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ENDACIÓN  UIT-R  SA.1028</w:t>
      </w:r>
    </w:p>
    <w:p>
      <w:pPr>
        <w:pStyle w:val="RecTitle"/>
        <w:bidi w:val="0"/>
        <w:spacing w:before="0" w:after="0"/>
        <w:jc w:val="left"/>
        <w:rPr/>
      </w:pPr>
      <w:r>
        <w:rPr/>
        <w:t>CRITERIOS  DE  CALIDAD  PARA  LA  TELEDETECCIÓN  PASIVA  POR  SATÉLITE</w:t>
      </w:r>
    </w:p>
    <w:p>
      <w:pPr>
        <w:pStyle w:val="RecTitleRef"/>
        <w:bidi w:val="0"/>
        <w:spacing w:before="136" w:after="0"/>
        <w:jc w:val="left"/>
        <w:rPr/>
      </w:pPr>
      <w:r>
        <w:rPr/>
        <w:t>(Cuestión UIT-R 140/7)</w:t>
      </w:r>
    </w:p>
    <w:p>
      <w:pPr>
        <w:pStyle w:val="RecTitleDate"/>
        <w:bidi w:val="0"/>
        <w:jc w:val="right"/>
        <w:rPr/>
      </w:pPr>
      <w:r>
        <w:rPr/>
        <w:t>(1994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UIT-R SA.1028</w:t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La Asamblea de Radiocomunicaciones de la 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se han atribuido determinadas bandas de frecuencias para la teledetección pasiva por microondas a bordo de vehículos espaciales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algunas de esas bandas están también atribuidas a otros servicios de radiocomunicacione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e el establecimiento de criterios de calidad de funcionamiento es un paso previo necesario para la definición de los criterios de interferencia y de compartición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 xml:space="preserve">que la temperatura de brillo de la superficie, la temperatura atmosférica en puntos a lo largo de un trayecto, y los coeficientes de absorción se pueden determinar mediante mediciones de la temperatura de antena del senso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4"/>
          <w:szCs w:val="14"/>
        </w:rPr>
        <w:t>A</w:t>
      </w:r>
      <w:r>
        <w:rPr/>
        <w:t>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que la temperatura de brillo de la superficie y los coeficientes de absorción dependen, a su vez, de las propiedades físicas de la superficie o de la atmósfera que se ha de medir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que los estudios han determinado los requisitos de sensibilidad de medición;</w:t>
      </w:r>
    </w:p>
    <w:p>
      <w:pPr>
        <w:pStyle w:val="Normal"/>
        <w:bidi w:val="0"/>
        <w:spacing w:before="136" w:after="0"/>
        <w:jc w:val="both"/>
        <w:rPr/>
      </w:pPr>
      <w:r>
        <w:rPr/>
        <w:t>g)</w:t>
        <w:tab/>
        <w:t xml:space="preserve">que los requisitos de calidad de funcionamiento de los sensores pasivos pueden establecerse en términos de la sensibilidad de medición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4"/>
          <w:szCs w:val="14"/>
        </w:rPr>
        <w:t>e</w:t>
      </w:r>
      <w:r>
        <w:rPr/>
        <w:t>, y la disponibilidad, medidas en el satélite, suponiendo que la degradación procedente de otros elementos del sistema es pequeña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ienda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las sensibilidades de medición adecuadas para la detección pasiva de la superficie, océanos y atmósfera de la Tierra figuran en el cuadro 1;</w:t>
      </w:r>
    </w:p>
    <w:p>
      <w:pPr>
        <w:pStyle w:val="Table"/>
        <w:bidi w:val="0"/>
        <w:spacing w:before="567" w:after="0"/>
        <w:rPr/>
      </w:pPr>
      <w:r>
        <w:rPr/>
        <w:t>CUADRO  1</w:t>
      </w:r>
    </w:p>
    <w:p>
      <w:pPr>
        <w:pStyle w:val="Table"/>
        <w:bidi w:val="0"/>
        <w:spacing w:before="567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7"/>
                              <w:gridCol w:w="5103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cuencia</w:t>
                                    <w:br/>
                                    <w:t>(G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4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licación primord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querida</w:t>
                                    <w:br/>
                                    <w:t>(K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1,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umedad del suelo, salinida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2,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alinidad, humedad del suel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mperatura de la superficie de los estuario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mperatura de la superficie de los océano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1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Lluvi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>, nieve, hielo, vi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1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apor de agua, lluvi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1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Lluvi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>, nieve, hielo, viento, vapor de agu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2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apor de agua, agua líquid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,23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apor de agua, agua líquid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2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apor de agua, agua líquid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3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ielo, manchas de petróleo, nub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3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Lluvia, nieve, hiel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0 a 6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rfil de la temperatura atmosféric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/0,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9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ubes, manchas de petróleo, hielo, niev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perior a 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Óxido nitroso,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/>
                                    <w:t>, CO, H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/>
                                    <w:t>O, ClO, temperatur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4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4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7"/>
                        <w:gridCol w:w="5103"/>
                        <w:gridCol w:w="2297"/>
                      </w:tblGrid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Frecuencia</w:t>
                              <w:br/>
                              <w:t>(G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4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Aplicación primord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</w:rPr>
                              <w:t xml:space="preserve"> </w:t>
                            </w:r>
                            <w:r>
                              <w:rPr/>
                              <w:t>requerida</w:t>
                              <w:br/>
                              <w:t>(K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róxima a 1,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Humedad del suelo, salinida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róxima a 2,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Salinidad, humedad del suel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róxima a 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Temperatura de la superficie de los estuario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róxima a 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Temperatura de la superficie de los océano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róxima a 1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Lluvia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>, nieve, hielo, vi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róxima a 1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Vapor de agua, lluvi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róxima a 1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Lluvia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>, nieve, hielo, viento, vapor de agu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róxima a 2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Vapor de agua, agua líquid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2,23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Vapor de agua, agua líquid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róxima a 2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Vapor de agua, agua líquid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róxima a 3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Hielo, manchas de petróleo, nub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róxima a 3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Lluvia, nieve, hiel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50 a 6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erfil de la temperatura atmosféric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3/0,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róxima a 9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Nubes, manchas de petróleo, hielo, niev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Superior a 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Óxido nitroso, O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/>
                              <w:t>, CO, H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/>
                              <w:t>O, ClO, temperatur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4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4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6" w:space="0" w:color="000000"/>
            </w:tcBorders>
          </w:tcPr>
          <w:p>
            <w:pPr>
              <w:pStyle w:val="TableLegend"/>
              <w:numPr>
                <w:ilvl w:val="1"/>
                <w:numId w:val="2"/>
              </w:numPr>
              <w:bidi w:val="0"/>
              <w:spacing w:before="86" w:after="0"/>
              <w:rPr/>
            </w:pPr>
            <w:r>
              <w:rPr/>
              <w:t>(1)</w:t>
              <w:tab/>
              <w:t>Parámetros indicados para esta aplicación.</w:t>
            </w:r>
          </w:p>
        </w:tc>
      </w:tr>
    </w:tbl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6" w:space="0" w:color="000000"/>
            </w:tcBorders>
          </w:tcPr>
          <w:p>
            <w:pPr>
              <w:pStyle w:val="TableText"/>
              <w:numPr>
                <w:ilvl w:val="3"/>
                <w:numId w:val="3"/>
              </w:numPr>
              <w:bidi w:val="0"/>
              <w:spacing w:before="40" w:after="100"/>
              <w:ind w:left="142" w:right="142" w:hanging="360"/>
              <w:jc w:val="left"/>
              <w:rPr/>
            </w:pPr>
            <w:r>
              <w:rPr/>
              <w:t>(2)</w:t>
              <w:tab/>
              <w:t>La segunda magnitud se utiliza para sensores con barrido transversal.</w:t>
            </w:r>
          </w:p>
          <w:p>
            <w:pPr>
              <w:pStyle w:val="TableText"/>
              <w:bidi w:val="0"/>
              <w:spacing w:before="40" w:after="100"/>
              <w:ind w:left="142" w:right="142" w:hanging="360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40" w:after="100"/>
              <w:ind w:left="142" w:right="142" w:hanging="36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spacing w:before="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en las bandas de frecuencias compartidas se disponga de datos sobre las mediciones por sensores pasivos indicadas anteriormente en más del 95% de todos los lugares de la zona de servicio del sensor, cuando las pérdidas ocurren aleatoriamente y en más del 99% de todos los lugares cuando las pérdidas se producen sistemáticamente en los mismos lugares.</w:t>
      </w:r>
    </w:p>
    <w:p>
      <w:pPr>
        <w:pStyle w:val="Line"/>
        <w:bidi w:val="0"/>
        <w:spacing w:before="0" w:after="0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SA.1028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SA.1028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24"/>
      <w:szCs w:val="24"/>
      <w:lang w:val="en-US" w:eastAsia="zh-CN" w:bidi="hi-IN"/>
    </w:rPr>
  </w:style>
  <w:style w:type="paragraph" w:styleId="UnknownStyle61">
    <w:name w:val="Unknown Style: 6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1-24T14:00:00Z</cp:lastPrinted>
  <cp:revision>0</cp:revision>
  <dc:subject/>
  <dc:title/>
</cp:coreProperties>
</file>