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ENDATION  ITU-R  SA.1028</w:t>
      </w:r>
    </w:p>
    <w:p>
      <w:pPr>
        <w:pStyle w:val="RecTitle"/>
        <w:bidi w:val="0"/>
        <w:spacing w:before="0" w:after="0"/>
        <w:jc w:val="left"/>
        <w:rPr/>
      </w:pPr>
      <w:r>
        <w:rPr/>
        <w:t>PERFORMANCE  CRITERIA  FOR  SATELLITE  PASSIVE  REMOTE  SENSING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 ITU-R 140/7)</w:t>
      </w:r>
    </w:p>
    <w:p>
      <w:pPr>
        <w:pStyle w:val="RecTitleDate"/>
        <w:bidi w:val="0"/>
        <w:jc w:val="right"/>
        <w:rPr/>
      </w:pPr>
      <w:r>
        <w:rPr/>
        <w:t>(1994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ITU-R SA.1028</w:t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t>The ITU Radiocommunication Assembly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that certain frequency bands have been allocated for spaceborne passive microwave remote sensing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that some of these bands are also allocated to other radio services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that performance criteria are a necessary prerequisite to the establishment of interference and sharing criteria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 xml:space="preserve">that surface brightness temperature, the atmospheric temperature at points along a path, and absorption coefficients can be determined from measurements of the sensor antenna temperatur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that the surface brightness temperature and the absorption coefficients, in turn, depend upon the physical properties of the surface or atmosphere that are to be sensed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that studies have established measurement sensitivity requirements;</w:t>
      </w:r>
    </w:p>
    <w:p>
      <w:pPr>
        <w:pStyle w:val="Normal"/>
        <w:bidi w:val="0"/>
        <w:spacing w:before="136" w:after="0"/>
        <w:jc w:val="both"/>
        <w:rPr/>
      </w:pPr>
      <w:r>
        <w:rPr/>
        <w:t>g)</w:t>
        <w:tab/>
        <w:t xml:space="preserve">that performance requirements for passive sensors can be stated in terms of measurement sensitivity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e</w:t>
      </w:r>
      <w:r>
        <w:rPr/>
        <w:t>, and availability, measured at the satellite, assuming that degradation from other elements in the system will be small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mends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that the measurement sensitivities suitable for passive sensing of the Earth’s land, oceans and atmosphere are as shown in Table 1;</w:t>
      </w:r>
    </w:p>
    <w:p>
      <w:pPr>
        <w:pStyle w:val="Table"/>
        <w:bidi w:val="0"/>
        <w:spacing w:before="567" w:after="0"/>
        <w:rPr/>
      </w:pPr>
      <w:r>
        <w:rPr/>
        <w:t>TABLE  1</w:t>
      </w:r>
    </w:p>
    <w:p>
      <w:pPr>
        <w:pStyle w:val="Table"/>
        <w:bidi w:val="0"/>
        <w:spacing w:before="567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7"/>
                              <w:gridCol w:w="5103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quency</w:t>
                                    <w:br/>
                                    <w:t>(G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8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mary applicatio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8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quired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T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/>
                                    <w:br/>
                                    <w:t>(K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1.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oil moisture, salinity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2.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alinity, soil moistur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Estuary surface temperatur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a surface temperatur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1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ai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>, snow, ice, wind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1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ater vapour, rai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18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ain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>, snow, ice, wind, water vapou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21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ater vapour, liquid wate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.23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ater vapour, liquid wate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2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ater vapour, liquid water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3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ce, oil spills, cloud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37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ain, snow, ic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0 to 6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tmospheric temperature profiling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/0.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ear 9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louds, oil spills, ice, snow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1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ove 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1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1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itrous oxide,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/>
                                    <w:t>, CO, H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/>
                                    <w:t>O, ClO, temperatur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12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" w:after="1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" w:after="120"/>
                                    <w:ind w:left="142" w:right="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7"/>
                        <w:gridCol w:w="5103"/>
                        <w:gridCol w:w="2297"/>
                      </w:tblGrid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Frequency</w:t>
                              <w:br/>
                              <w:t>(G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8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Primary applicatio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8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Required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/>
                              <w:br/>
                              <w:t>(K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Near 1.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Soil moisture, salinity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Near 2.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Salinity, soil moistur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Near 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Estuary surface temperatur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Near 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Sea surface temperatur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Near 1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Rain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>, snow, ice, wind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Near 1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Water vapour, rai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Near 18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Rain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>, snow, ice, wind, water vapou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Near 21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Water vapour, liquid wate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22.23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Water vapour, liquid wate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Near 2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Water vapour, liquid water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Near 3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Ice, oil spills, cloud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Near 37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Rain, snow, ic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50 to 6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Atmospheric temperature profiling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.3/0.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Near 9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Clouds, oil spills, ice, snow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1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Above 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1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1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Nitrous oxide, O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/>
                              <w:t>, CO, H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/>
                              <w:t>O, ClO, temperatur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12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20" w:after="1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" w:after="120"/>
                              <w:ind w:left="142" w:righ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6" w:space="0" w:color="000000"/>
            </w:tcBorders>
          </w:tcPr>
          <w:p>
            <w:pPr>
              <w:pStyle w:val="TableLegend"/>
              <w:numPr>
                <w:ilvl w:val="1"/>
                <w:numId w:val="2"/>
              </w:numPr>
              <w:bidi w:val="0"/>
              <w:spacing w:before="86" w:after="0"/>
              <w:rPr/>
            </w:pPr>
            <w:r>
              <w:rPr/>
              <w:t>(1)</w:t>
              <w:tab/>
              <w:t>Parameters given for this application.</w:t>
            </w:r>
          </w:p>
        </w:tc>
      </w:tr>
    </w:tbl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6" w:space="0" w:color="000000"/>
            </w:tcBorders>
          </w:tcPr>
          <w:p>
            <w:pPr>
              <w:pStyle w:val="TableText"/>
              <w:numPr>
                <w:ilvl w:val="3"/>
                <w:numId w:val="3"/>
              </w:numPr>
              <w:bidi w:val="0"/>
              <w:spacing w:before="40" w:after="100"/>
              <w:ind w:left="142" w:right="142" w:hanging="360"/>
              <w:jc w:val="left"/>
              <w:rPr/>
            </w:pPr>
            <w:r>
              <w:rPr/>
              <w:t>(2)</w:t>
              <w:tab/>
              <w:t>Second number for pushbroom sensors.</w:t>
            </w:r>
          </w:p>
          <w:p>
            <w:pPr>
              <w:pStyle w:val="TableText"/>
              <w:bidi w:val="0"/>
              <w:spacing w:before="40" w:after="100"/>
              <w:ind w:left="142" w:right="142" w:hanging="360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40" w:after="100"/>
              <w:ind w:left="142" w:right="142" w:hanging="36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that in shared frequency bands, availability of passive sensor data as enumerated above shall exceed 95% of all locations in the sensor service area in the case where the loss occurs randomly and shall exceed 99% of all locations in the case where the loss occurs systematically at the same locations.</w:t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SA.1028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SA.1028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24"/>
      <w:szCs w:val="24"/>
      <w:lang w:val="en-US" w:eastAsia="zh-CN" w:bidi="hi-IN"/>
    </w:rPr>
  </w:style>
  <w:style w:type="paragraph" w:styleId="UnknownStyle61">
    <w:name w:val="Unknown Style: 6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  <w:u w:val="single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1-24T13:58:00Z</cp:lastPrinted>
  <cp:revision>0</cp:revision>
  <dc:subject/>
  <dc:title/>
</cp:coreProperties>
</file>