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1027-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CRITÈRES  DE  PARTAGE  ET  DE  COORDINATION  POUR  LES  SYSTÈMES  DE  TRANSMISSION</w:t>
        <w:br/>
        <w:t>DE  DONNÉES  ESPACE-TERRE  DANS  LES  SERVICES  D'EXPLORATION  DE  LA  TERRE</w:t>
        <w:br/>
        <w:t>PAR  SATELLITE  ET  DE  MÉTÉOROLOGIE  PAR  SATELLITE</w:t>
        <w:br/>
        <w:t>UTILISANT  DES  SATELLITES  EN  ORBITES  TERRESTRES  BASSES</w:t>
      </w:r>
    </w:p>
    <w:p>
      <w:pPr>
        <w:pStyle w:val="RecTitleRef"/>
        <w:bidi w:val="0"/>
        <w:spacing w:before="136" w:after="0"/>
        <w:jc w:val="left"/>
        <w:rPr/>
      </w:pPr>
      <w:r>
        <w:rPr/>
        <w:t>(Questions UIT-R 139/7 et UIT-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027-1</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bandes de fréquences attribuées aux services d'exploration de la Terre par satellite et de météorologie par satellite peuvent être utilisées en partage par plusieurs systèmes, y compris ceux qui fonctionnent dans d'autres services;</w:t>
      </w:r>
    </w:p>
    <w:p>
      <w:pPr>
        <w:pStyle w:val="Normal"/>
        <w:bidi w:val="0"/>
        <w:spacing w:before="136" w:after="0"/>
        <w:jc w:val="both"/>
        <w:rPr/>
      </w:pPr>
      <w:r>
        <w:rPr/>
        <w:t>b)</w:t>
        <w:tab/>
        <w:t>que pour les services d'exploration de la Terre par satellite et de météorologie par satellite, la Recomman</w:t>
        <w:softHyphen/>
        <w:t>dation UIT-R SA.1026 spécifie des critères de brouillage pour certaines bandes de fréquences sous forme de niveaux admissibles de brouillage total vers les stations terriennes fonctionnant avec des satellites sur orbite terrestre basse;</w:t>
      </w:r>
    </w:p>
    <w:p>
      <w:pPr>
        <w:pStyle w:val="Normal"/>
        <w:bidi w:val="0"/>
        <w:spacing w:before="136" w:after="0"/>
        <w:jc w:val="both"/>
        <w:rPr/>
      </w:pPr>
      <w:r>
        <w:rPr/>
        <w:t>c)</w:t>
        <w:tab/>
        <w:t>que la Recommandation UIT-R SA.1023 décrit une méthode de calcul des critères de partage sur la base de critères de brouillage, du déploiement spatial prévu pour les stations brouilleuses ainsi que des caractéristiques temporelles associées aux signaux brouilleurs;</w:t>
      </w:r>
    </w:p>
    <w:p>
      <w:pPr>
        <w:pStyle w:val="Normal"/>
        <w:bidi w:val="0"/>
        <w:spacing w:before="136" w:after="0"/>
        <w:jc w:val="both"/>
        <w:rPr/>
      </w:pPr>
      <w:r>
        <w:rPr/>
        <w:t>d)</w:t>
        <w:tab/>
        <w:t>que le déploiement type des stations brouilleuses évolue en quelques années à la suite de l'augmentation du nombre des systèmes et de révisions des attributions de bandes de fréquences, adoptées par des conférences mondiales des radiocommunications;</w:t>
      </w:r>
    </w:p>
    <w:p>
      <w:pPr>
        <w:pStyle w:val="Normal"/>
        <w:bidi w:val="0"/>
        <w:spacing w:before="136" w:after="0"/>
        <w:jc w:val="both"/>
        <w:rPr/>
      </w:pPr>
      <w:r>
        <w:rPr/>
        <w:t>e)</w:t>
        <w:tab/>
        <w:t>que les administrations peuvent, en réglementant l'utilisation du spectre radioélectrique sur leur territoire et en coordonnant les assignations de fréquences au niveau international, exercer un certain contrôle quant au nombre de systèmes susceptibles de provoquer des brouillages à des niveaux significatifs;</w:t>
      </w:r>
    </w:p>
    <w:p>
      <w:pPr>
        <w:pStyle w:val="Normal"/>
        <w:bidi w:val="0"/>
        <w:spacing w:before="136" w:after="0"/>
        <w:jc w:val="both"/>
        <w:rPr/>
      </w:pPr>
      <w:r>
        <w:rPr/>
        <w:t>f)</w:t>
        <w:tab/>
        <w:t>que l'environnement de brouillage, rencontré par les stations terriennes embarquées sur des navires pour le service de météorologie par satellite n'est sans doute pas plus mauvais que celui qui est rencontré par les stations terriennes fonctionnant à terre;</w:t>
      </w:r>
    </w:p>
    <w:p>
      <w:pPr>
        <w:pStyle w:val="Normal"/>
        <w:bidi w:val="0"/>
        <w:spacing w:before="136" w:after="0"/>
        <w:jc w:val="both"/>
        <w:rPr/>
      </w:pPr>
      <w:r>
        <w:rPr/>
        <w:t>g)</w:t>
        <w:tab/>
        <w:t>que la Recommandation UIT-R IS.848 présente la méthode de détermination de la zone de coordination entre stations terriennes de réception et d'émission fonctionnant dans la même bande;</w:t>
      </w:r>
    </w:p>
    <w:p>
      <w:pPr>
        <w:pStyle w:val="Normal"/>
        <w:bidi w:val="0"/>
        <w:spacing w:before="136" w:after="0"/>
        <w:jc w:val="both"/>
        <w:rPr/>
      </w:pPr>
      <w:r>
        <w:rPr/>
        <w:t>h)</w:t>
        <w:tab/>
        <w:t>que la Recommandation UIT-R IS.849 présente la méthode de détermination de la zone de coordination entre stations d'émission de Terre et stations terriennes recevant des signaux émis par des engins spatiaux non géostationnair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niveaux de brouillage par source unique présentés pour certaines bandes de fréquences dans le Tableau 1 soient utilisés comme critères de partage ou comme base d'autres formes de critères de partage (par exemple sous forme de limites de puissance surfacique), pour la protection de stations terriennes fonctionnant dans les services d'exploration de la Terre par satellite et de météorologie par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critères spécifiés dans le § 1 ci-dessus soient utilisés comme base de détermination des seuils de coordination pour les stations terriennes de réception fonctionnant dans les services d'exploration de la Terre par satellite et de météorologie par satellite utilisant certaines bandes en partage avec des services de Terr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on utilise une augmentation de 6% de la température équivalente de bruit de la liaison comme seuil de coordination entre stations spatiales d'émission et stations terriennes de réception fonctionnant dans les services d'exploration de la Terre par satellite et de météorologie par satellit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déploiement des brouilleurs spécifiés dans l'Annexe 1 soit périodiquement passé en revue afin de déterminer s'il y a lieu de réviser la définition type de l'environnement brouilleur et donc les critères de brouillage correspondant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t>NOTE 1 – Les assignations de fréquence pour stations terriennes de réception fonctionnant avec des engins spatiaux non géostationnaires font généralement l'objet de consultations conformément au numéro 1047 du Règlement des radiocommunications (RR) dans le cas où des niveaux de brouillage inacceptables pourraient apparaître. En variante, les règles de coordination figurant dans la Résolution N</w:t>
      </w:r>
      <w:r>
        <w:rPr>
          <w:b w:val="false"/>
          <w:bCs w:val="false"/>
          <w:i w:val="false"/>
          <w:iCs w:val="false"/>
          <w:caps w:val="false"/>
          <w:smallCaps w:val="false"/>
          <w:strike w:val="false"/>
          <w:dstrike w:val="false"/>
          <w:outline w:val="false"/>
          <w:vanish w:val="false"/>
        </w:rPr>
        <w:t>°</w:t>
      </w:r>
      <w:r>
        <w:rPr/>
        <w:t xml:space="preserve"> 46 (CAMR-92) de la Conférence administrative mondiale des radiocommunications (Malaga-Torremolinos, 1992), peuvent s'appliquer à certaines des bandes visées par la présente Recommandation. Il y aura lieu d'appliquer les critères de partage spécifiés ci</w:t>
        <w:noBreakHyphen/>
        <w:t>après afin de déterminer si ces consultations ou coordinations peuvent être garanties en l'absence d'autres critères établis.</w:t>
      </w:r>
    </w:p>
    <w:p>
      <w:pPr>
        <w:pStyle w:val="Note"/>
        <w:bidi w:val="0"/>
        <w:spacing w:before="60" w:after="0"/>
        <w:jc w:val="left"/>
        <w:rPr/>
      </w:pPr>
      <w:r>
        <w:rPr/>
        <w:t>NOTE 2 – Les critères de partage figurant dans le Tableau 1 (avec ses notes) sont destinés à être appliqués lors des analyses de partage de fréquences et lors de la coordination des assignations de fréquence (c'est-à-dire sous forme de seuils de brouillage pour les stations terriennes considérées). Dans le processus de coordination, il y a lieu de comparer l'environnement brouilleur réel, tel qu'il est perçu par la station terrienne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au niveau total admissible de la puissance du signal brouilleur (Recommandation UIT</w:t>
        <w:noBreakHyphen/>
        <w:t>R SA.1026).</w:t>
      </w:r>
    </w:p>
    <w:p>
      <w:pPr>
        <w:pStyle w:val="Note"/>
        <w:bidi w:val="0"/>
        <w:spacing w:before="60" w:after="0"/>
        <w:jc w:val="left"/>
        <w:rPr/>
      </w:pPr>
      <w:r>
        <w:rPr/>
        <w:t>NOTE 3 – Le seuil de coordination spécifié dans le § 3 ci-dessus est suffisamment prudent pour garantir que le brouillage sera au</w:t>
        <w:noBreakHyphen/>
        <w:t>dessous des niveaux admissibles si la coordination n'est pas mise en œuvre. Pour appliquer ce critère lorsque l'on recherche si le brouillage issu d'un engin spatial émetteur atteint des niveaux non acceptables, on peut adapter la méthode figurant dans l'Appendice 29 du RR et l'appliquer aux stations en question. Afin d'éviter une coordination inutile, les administrations souhaiteront peut-être partir du principe que la station terrienne de réception procure un certain niveau de discrimination d'antenne (par exemple un niveau de discrimination disponible pendant 99,9% du temps).</w:t>
      </w:r>
    </w:p>
    <w:p>
      <w:pPr>
        <w:pStyle w:val="Note"/>
        <w:bidi w:val="0"/>
        <w:spacing w:before="60" w:after="0"/>
        <w:jc w:val="left"/>
        <w:rPr/>
      </w:pPr>
      <w:r>
        <w:rPr/>
        <w:t>NOTE 4 – Les critères du Tableau 1 sont basés sur l'environnement de brouillage donné en Annexe 1 (voir également le § 4).</w:t>
      </w:r>
    </w:p>
    <w:p>
      <w:pPr>
        <w:pStyle w:val="Normal"/>
        <w:bidi w:val="0"/>
        <w:spacing w:before="136" w:after="0"/>
        <w:jc w:val="both"/>
        <w:rPr/>
      </w:pPr>
      <w:r>
        <w:rPr/>
      </w:r>
    </w:p>
    <w:p>
      <w:pPr>
        <w:pStyle w:val="Normal"/>
        <w:bidi w:val="0"/>
        <w:spacing w:before="136" w:after="0"/>
        <w:jc w:val="both"/>
        <w:rPr/>
      </w:pPr>
      <w:r>
        <w:rPr/>
      </w:r>
    </w:p>
    <w:p>
      <w:pPr>
        <w:pStyle w:val="Table"/>
        <w:bidi w:val="0"/>
        <w:rPr/>
      </w:pPr>
      <w:r>
        <w:rPr/>
        <w:t>TABLEAU  1</w:t>
      </w:r>
    </w:p>
    <w:p>
      <w:pPr>
        <w:pStyle w:val="TableTitle"/>
        <w:tabs>
          <w:tab w:val="clear" w:pos="720"/>
          <w:tab w:val="left" w:pos="454" w:leader="none"/>
        </w:tabs>
        <w:bidi w:val="0"/>
        <w:jc w:val="left"/>
        <w:rPr/>
      </w:pPr>
      <w:r>
        <w:rPr/>
        <w:t>Critères de partage pour stations terriennes des services d'exploration de la Terre par satellite</w:t>
        <w:br/>
        <w:t>et de météorologie par satellite utilisant des engins spatiaux en orbites terrestres basses</w:t>
        <w:br/>
        <w:br/>
      </w:r>
      <w:r>
        <w:rPr>
          <w:b w:val="false"/>
          <w:bCs w:val="false"/>
          <w:i w:val="false"/>
          <w:iCs w:val="false"/>
          <w:caps w:val="false"/>
          <w:smallCaps w:val="false"/>
          <w:strike w:val="false"/>
          <w:dstrike w:val="false"/>
          <w:outline w:val="false"/>
          <w:vanish w:val="false"/>
        </w:rPr>
        <w:t>a)</w:t>
        <w:tab/>
        <w:t>Gammes de fréquences 137-138 MHz et 400,15-401 MHz</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es de fréquences et</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issance du signal brouilleur (dBW)</w:t>
                                    <w:br/>
                                    <w:t>qui ne doit pas être dépassée</w:t>
                                    <w:br/>
                                    <w:t>pendant plus de 20% du temps</w:t>
                                    <w:br/>
                                    <w:t>dans la largeur de bande de référence</w:t>
                                  </w:r>
                                </w:p>
                                <w:p>
                                  <w:pPr>
                                    <w:pStyle w:val="TableText"/>
                                    <w:bidi w:val="0"/>
                                    <w:spacing w:before="100" w:after="100"/>
                                    <w:ind w:left="142" w:right="142" w:hanging="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uissance du signal brouilleur (dBW)</w:t>
                                    <w:br/>
                                    <w:t>qui ne doit pas être dépassée</w:t>
                                    <w:br/>
                                    <w:t xml:space="preserve">pendant plus de </w:t>
                                  </w:r>
                                  <w:r>
                                    <w:rPr>
                                      <w:b w:val="false"/>
                                      <w:bCs w:val="false"/>
                                      <w:i/>
                                      <w:iCs w:val="false"/>
                                      <w:caps w:val="false"/>
                                      <w:smallCaps w:val="false"/>
                                      <w:strike w:val="false"/>
                                      <w:dstrike w:val="false"/>
                                      <w:outline w:val="false"/>
                                      <w:vanish w:val="false"/>
                                    </w:rPr>
                                    <w:t>p</w:t>
                                  </w:r>
                                  <w:r>
                                    <w:rPr/>
                                    <w:t>% du temps</w:t>
                                    <w:br/>
                                    <w:t>dans la largeur de bande de référenc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ype de station terrienne</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jet du signal brouilleur</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jet du signal brouilleur</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analogique</w:t>
                                    <w:br/>
                                    <w:t>Gain d'antenne 2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a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5 dBW pa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0 dBW par</w:t>
                                    <w:br/>
                                    <w:t>50 kHz</w:t>
                                  </w:r>
                                  <w:r>
                                    <w:rPr>
                                      <w:b w:val="false"/>
                                      <w:bCs w:val="false"/>
                                      <w:i w:val="false"/>
                                      <w:iCs w:val="false"/>
                                      <w:caps w:val="false"/>
                                      <w:smallCaps w:val="false"/>
                                      <w:strike w:val="false"/>
                                      <w:dstrike w:val="false"/>
                                      <w:outline w:val="false"/>
                                      <w:vanish w:val="false"/>
                                      <w:position w:val="6"/>
                                      <w:sz w:val="14"/>
                                      <w:szCs w:val="14"/>
                                    </w:rPr>
                                    <w:t>(1)</w:t>
                                  </w:r>
                                  <w:r>
                                    <w:rPr/>
                                    <w:t>,</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50 dBW par</w:t>
                                    <w:br/>
                                    <w:t>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numérique</w:t>
                                    <w:br/>
                                    <w:t>Gain d'antenne 10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ar</w:t>
                                    <w:br/>
                                    <w:t>150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ar</w:t>
                                    <w:br/>
                                    <w:t>150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3 dBW pa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4 dBW pa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numérique</w:t>
                                    <w:br/>
                                    <w:t>Gain d'antenne 2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7 dBW pa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a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7 dBW pa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7 dBW pa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15-401,00 MHz,</w:t>
                                    <w:br/>
                                    <w:t>Gain d'antenne 0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ar</w:t>
                                    <w:br/>
                                    <w:t>177,5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8 dBW par</w:t>
                                    <w:br/>
                                    <w:t>177,5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8 dBW pa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49 dBW pa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es de fréquences et</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issance du signal brouilleur (dBW)</w:t>
                              <w:br/>
                              <w:t>qui ne doit pas être dépassée</w:t>
                              <w:br/>
                              <w:t>pendant plus de 20% du temps</w:t>
                              <w:br/>
                              <w:t>dans la largeur de bande de référence</w:t>
                            </w:r>
                          </w:p>
                          <w:p>
                            <w:pPr>
                              <w:pStyle w:val="TableText"/>
                              <w:bidi w:val="0"/>
                              <w:spacing w:before="100" w:after="100"/>
                              <w:ind w:left="142" w:right="142" w:hanging="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uissance du signal brouilleur (dBW)</w:t>
                              <w:br/>
                              <w:t>qui ne doit pas être dépassée</w:t>
                              <w:br/>
                              <w:t xml:space="preserve">pendant plus de </w:t>
                            </w:r>
                            <w:r>
                              <w:rPr>
                                <w:b w:val="false"/>
                                <w:bCs w:val="false"/>
                                <w:i/>
                                <w:iCs w:val="false"/>
                                <w:caps w:val="false"/>
                                <w:smallCaps w:val="false"/>
                                <w:strike w:val="false"/>
                                <w:dstrike w:val="false"/>
                                <w:outline w:val="false"/>
                                <w:vanish w:val="false"/>
                              </w:rPr>
                              <w:t>p</w:t>
                            </w:r>
                            <w:r>
                              <w:rPr/>
                              <w:t>% du temps</w:t>
                              <w:br/>
                              <w:t>dans la largeur de bande de référenc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ype de station terrienne</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jet du signal brouilleur</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jet du signal brouilleur</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analogique</w:t>
                              <w:br/>
                              <w:t>Gain d'antenne 2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a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5 dBW pa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0 dBW par</w:t>
                              <w:br/>
                              <w:t>50 kHz</w:t>
                            </w:r>
                            <w:r>
                              <w:rPr>
                                <w:b w:val="false"/>
                                <w:bCs w:val="false"/>
                                <w:i w:val="false"/>
                                <w:iCs w:val="false"/>
                                <w:caps w:val="false"/>
                                <w:smallCaps w:val="false"/>
                                <w:strike w:val="false"/>
                                <w:dstrike w:val="false"/>
                                <w:outline w:val="false"/>
                                <w:vanish w:val="false"/>
                                <w:position w:val="6"/>
                                <w:sz w:val="14"/>
                                <w:szCs w:val="14"/>
                              </w:rPr>
                              <w:t>(1)</w:t>
                            </w:r>
                            <w:r>
                              <w:rPr/>
                              <w:t>,</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50 dBW par</w:t>
                              <w:br/>
                              <w:t>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numérique</w:t>
                              <w:br/>
                              <w:t>Gain d'antenne 10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ar</w:t>
                              <w:br/>
                              <w:t>150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ar</w:t>
                              <w:br/>
                              <w:t>150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3 dBW pa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4 dBW pa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écepteur numérique</w:t>
                              <w:br/>
                              <w:t>Gain d'antenne 2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7 dBW pa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a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7 dBW pa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7 dBW pa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15-401,00 MHz,</w:t>
                              <w:br/>
                              <w:t>Gain d'antenne 0 dBic</w:t>
                              <w:br/>
                              <w:t>Acquisition directe de données</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ar</w:t>
                              <w:br/>
                              <w:t>177,5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8 dBW par</w:t>
                              <w:br/>
                              <w:t>177,5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8 dBW pa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49 dBW pa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jc w:val="left"/>
        <w:rPr/>
      </w:pPr>
      <w:r>
        <w:rPr/>
      </w:r>
      <w:r>
        <w:br w:type="page"/>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AU  1 </w:t>
      </w:r>
      <w:r>
        <w:rPr>
          <w:b w:val="false"/>
          <w:bCs w:val="false"/>
          <w:i/>
          <w:iCs w:val="false"/>
          <w:caps w:val="false"/>
          <w:smallCaps w:val="false"/>
          <w:strike w:val="false"/>
          <w:dstrike w:val="false"/>
          <w:outline w:val="false"/>
          <w:vanish w:val="false"/>
        </w:rPr>
        <w:t>(suite)</w:t>
      </w:r>
    </w:p>
    <w:p>
      <w:pPr>
        <w:pStyle w:val="TableTitle"/>
        <w:tabs>
          <w:tab w:val="clear" w:pos="720"/>
          <w:tab w:val="left" w:pos="454" w:leader="none"/>
        </w:tabs>
        <w:bidi w:val="0"/>
        <w:jc w:val="left"/>
        <w:rPr/>
      </w:pPr>
      <w:r>
        <w:rPr>
          <w:b w:val="false"/>
          <w:bCs w:val="false"/>
          <w:i w:val="false"/>
          <w:iCs w:val="false"/>
          <w:caps w:val="false"/>
          <w:smallCaps w:val="false"/>
          <w:strike w:val="false"/>
          <w:dstrike w:val="false"/>
          <w:outline w:val="false"/>
          <w:vanish w:val="false"/>
        </w:rPr>
        <w:t>b)</w:t>
        <w:tab/>
        <w:t>Gamme de fréquence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es de fréquences et</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issance du signal brouilleur (dBW)</w:t>
                                    <w:br/>
                                    <w:t>qui ne doit pas être dépassée</w:t>
                                    <w:br/>
                                    <w:t>pendant plus de 20% du temps</w:t>
                                    <w:br/>
                                    <w:t>dans la largeur de bande de référence</w:t>
                                  </w:r>
                                </w:p>
                                <w:p>
                                  <w:pPr>
                                    <w:pStyle w:val="TableText"/>
                                    <w:bidi w:val="0"/>
                                    <w:spacing w:before="100" w:after="100"/>
                                    <w:ind w:left="142" w:right="142" w:hanging="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uissance du signal brouilleur (dBW)</w:t>
                                    <w:br/>
                                    <w:t>qui ne doit pas être dépassée</w:t>
                                    <w:br/>
                                    <w:t xml:space="preserve">pendant plus de </w:t>
                                  </w:r>
                                  <w:r>
                                    <w:rPr>
                                      <w:b w:val="false"/>
                                      <w:bCs w:val="false"/>
                                      <w:i/>
                                      <w:iCs w:val="false"/>
                                      <w:caps w:val="false"/>
                                      <w:smallCaps w:val="false"/>
                                      <w:strike w:val="false"/>
                                      <w:dstrike w:val="false"/>
                                      <w:outline w:val="false"/>
                                      <w:vanish w:val="false"/>
                                    </w:rPr>
                                    <w:t>p</w:t>
                                  </w:r>
                                  <w:r>
                                    <w:rPr/>
                                    <w:t>% du temps</w:t>
                                    <w:br/>
                                    <w:t>dans la largeur de bande de référenc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ype de station terrienne</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jet du signal brouilleur</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jet du signal brouilleur</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8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61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5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9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5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8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es de fréquences et</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uissance du signal brouilleur (dBW)</w:t>
                              <w:br/>
                              <w:t>qui ne doit pas être dépassée</w:t>
                              <w:br/>
                              <w:t>pendant plus de 20% du temps</w:t>
                              <w:br/>
                              <w:t>dans la largeur de bande de référence</w:t>
                            </w:r>
                          </w:p>
                          <w:p>
                            <w:pPr>
                              <w:pStyle w:val="TableText"/>
                              <w:bidi w:val="0"/>
                              <w:spacing w:before="100" w:after="100"/>
                              <w:ind w:left="142" w:right="142" w:hanging="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uissance du signal brouilleur (dBW)</w:t>
                              <w:br/>
                              <w:t>qui ne doit pas être dépassée</w:t>
                              <w:br/>
                              <w:t xml:space="preserve">pendant plus de </w:t>
                            </w:r>
                            <w:r>
                              <w:rPr>
                                <w:b w:val="false"/>
                                <w:bCs w:val="false"/>
                                <w:i/>
                                <w:iCs w:val="false"/>
                                <w:caps w:val="false"/>
                                <w:smallCaps w:val="false"/>
                                <w:strike w:val="false"/>
                                <w:dstrike w:val="false"/>
                                <w:outline w:val="false"/>
                                <w:vanish w:val="false"/>
                              </w:rPr>
                              <w:t>p</w:t>
                            </w:r>
                            <w:r>
                              <w:rPr/>
                              <w:t>% du temps</w:t>
                              <w:br/>
                              <w:t>dans la largeur de bande de référenc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ype de station terrienne</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jet du signal brouilleur</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jet du signal brouilleur</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e-Terre</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De Terre</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8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61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5</w:t>
                            </w:r>
                            <w:r>
                              <w:rPr>
                                <w:b w:val="false"/>
                                <w:bCs w:val="false"/>
                                <w:i w:val="false"/>
                                <w:iCs w:val="false"/>
                                <w:caps w:val="false"/>
                                <w:smallCaps w:val="false"/>
                                <w:strike w:val="false"/>
                                <w:dstrike w:val="false"/>
                                <w:outline w:val="false"/>
                                <w:vanish w:val="false"/>
                                <w:sz w:val="12"/>
                                <w:szCs w:val="12"/>
                              </w:rPr>
                              <w:t> </w:t>
                            </w:r>
                            <w:r>
                              <w:rPr/>
                              <w:t>334 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46,8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5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9 dBW pa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a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in d'antenne 29,8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5 dBW pa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8 dBW pa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AU  1 </w:t>
      </w:r>
      <w:r>
        <w:rPr>
          <w:b w:val="false"/>
          <w:bCs w:val="false"/>
          <w:i/>
          <w:iCs w:val="false"/>
          <w:caps w:val="false"/>
          <w:smallCaps w:val="false"/>
          <w:strike w:val="false"/>
          <w:dstrike w:val="false"/>
          <w:outline w:val="false"/>
          <w:vanish w:val="false"/>
        </w:rPr>
        <w:t>(suite)</w:t>
      </w:r>
    </w:p>
    <w:p>
      <w:pPr>
        <w:pStyle w:val="TableTitle"/>
        <w:tabs>
          <w:tab w:val="clear" w:pos="720"/>
          <w:tab w:val="left" w:pos="454" w:leader="none"/>
        </w:tabs>
        <w:bidi w:val="0"/>
        <w:jc w:val="left"/>
        <w:rPr/>
      </w:pPr>
      <w:r>
        <w:rPr>
          <w:b w:val="false"/>
          <w:bCs w:val="false"/>
          <w:i w:val="false"/>
          <w:iCs w:val="false"/>
          <w:caps w:val="false"/>
          <w:smallCaps w:val="false"/>
          <w:strike w:val="false"/>
          <w:dstrike w:val="false"/>
          <w:outline w:val="false"/>
          <w:vanish w:val="false"/>
        </w:rPr>
        <w:t>c)</w:t>
        <w:tab/>
        <w:t>Gamme de fréquence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4532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453255"/>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60"/>
                              <w:gridCol w:w="1860"/>
                              <w:gridCol w:w="1860"/>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in d'antenne 54,0 dBic</w:t>
                                    <w:br/>
                                    <w:t>Acquisition de données enregistrées</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55,2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ar</w:t>
                                    <w:br/>
                                    <w:t xml:space="preserve">100 MHz </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0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8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7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36,4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a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4 dBW pa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7 dBW pa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6 dBW pa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5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60"/>
                        <w:gridCol w:w="1860"/>
                        <w:gridCol w:w="1860"/>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in d'antenne 54,0 dBic</w:t>
                              <w:br/>
                              <w:t>Acquisition de données enregistrées</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55,2 dBic</w:t>
                              <w:br/>
                              <w:t>Acquisition de données enregistr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ar</w:t>
                              <w:br/>
                              <w:t xml:space="preserve">100 MHz </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0 dBW pa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8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7 dBW pa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in d'antenne 36,4 dBic</w:t>
                              <w:br/>
                              <w:t>Acquisition directe de donnée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a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4 dBW pa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7 dBW pa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6 dBW pa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bidi w:val="0"/>
              <w:spacing w:before="86" w:after="0"/>
              <w:rPr/>
            </w:pPr>
            <w:r>
              <w:rPr/>
              <w:t>Notes relatives au Tableau 1:</w:t>
            </w:r>
          </w:p>
        </w:tc>
      </w:tr>
    </w:tbl>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numPr>
                <w:ilvl w:val="1"/>
                <w:numId w:val="2"/>
              </w:numPr>
              <w:bidi w:val="0"/>
              <w:spacing w:before="86" w:after="0"/>
              <w:rPr/>
            </w:pPr>
            <w:r>
              <w:rPr/>
              <w:t>(1)</w:t>
              <w:tab/>
              <w:t>Dans ce cas, la puissance du signal brouilleur (dBW) dans la largeur de bande de référence est donnée pour une réception à des angles d'élévation supérieurs ou égaux à 25°.</w:t>
            </w:r>
          </w:p>
        </w:tc>
      </w:tr>
    </w:tbl>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4932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493260"/>
                        </a:xfrm>
                        <a:prstGeom prst="rect"/>
                        <a:solidFill>
                          <a:srgbClr val="FFFFFF">
                            <a:alpha val="0"/>
                          </a:srgbClr>
                        </a:solidFill>
                      </wps:spPr>
                      <wps:txbx>
                        <w:txbxContent>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t>NOTE 1</w:t>
                                  </w:r>
                                  <w:r>
                                    <w:rPr>
                                      <w:b w:val="false"/>
                                      <w:bCs w:val="false"/>
                                      <w:i/>
                                      <w:iCs w:val="false"/>
                                      <w:caps w:val="false"/>
                                      <w:smallCaps w:val="false"/>
                                      <w:strike w:val="false"/>
                                      <w:dstrike w:val="false"/>
                                      <w:outline w:val="false"/>
                                      <w:vanish w:val="false"/>
                                    </w:rPr>
                                    <w:t> </w:t>
                                  </w:r>
                                  <w:r>
                                    <w:rPr/>
                                    <w:t>– La puissance du signal brouilleur (dBW) dans la largeur de bande de référence est donnée pour une réception à des angles d'élévation supérieurs ou égaux à 5</w:t>
                                  </w:r>
                                  <w:r>
                                    <w:rPr>
                                      <w:b w:val="false"/>
                                      <w:bCs w:val="false"/>
                                      <w:i w:val="false"/>
                                      <w:iCs w:val="false"/>
                                      <w:caps w:val="false"/>
                                      <w:smallCaps w:val="false"/>
                                      <w:strike w:val="false"/>
                                      <w:dstrike w:val="false"/>
                                      <w:outline w:val="false"/>
                                      <w:vanish w:val="false"/>
                                    </w:rPr>
                                    <w:t>°</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applicables.</w:t>
                                  </w:r>
                                </w:p>
                                <w:p>
                                  <w:pPr>
                                    <w:pStyle w:val="TableLegend"/>
                                    <w:bidi w:val="0"/>
                                    <w:rPr/>
                                  </w:pPr>
                                  <w:r>
                                    <w:rPr/>
                                    <w:t>NOTE 3 – Les critères de partage présentés dans ce Tableau sont fondés sur des stations terrienne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bidi w:val="0"/>
                                    <w:rPr/>
                                  </w:pPr>
                                  <w:r>
                                    <w:rPr/>
                                    <w:t>NOTE 4 – Pour déduire les critères de partage ci-dessus à partir des niveaux admissibles de puissance totale du signal brouilleur, on n'a tenu aucun compte du brouillage dû à des rayonnements non essentiels.</w:t>
                                  </w:r>
                                </w:p>
                                <w:p>
                                  <w:pPr>
                                    <w:pStyle w:val="TableLegend"/>
                                    <w:bidi w:val="0"/>
                                    <w:rPr/>
                                  </w:pPr>
                                  <w:r>
                                    <w:rPr/>
                                    <w:t>NOTE 5 – Les critères de partage aussi bien à long terme (20% du temps) qu'à court terme (</w:t>
                                  </w:r>
                                  <w:r>
                                    <w:rPr>
                                      <w:b w:val="false"/>
                                      <w:bCs w:val="false"/>
                                      <w:i w:val="false"/>
                                      <w:iCs w:val="false"/>
                                      <w:caps w:val="false"/>
                                      <w:smallCaps w:val="false"/>
                                      <w:strike w:val="false"/>
                                      <w:dstrike w:val="false"/>
                                      <w:outline w:val="false"/>
                                      <w:vanish w:val="false"/>
                                    </w:rPr>
                                    <w:t>&lt;</w:t>
                                  </w:r>
                                  <w:r>
                                    <w:rPr/>
                                    <w:t xml:space="preserve"> 1% du temps) doivent impérativement être observés, de manière que les brouillages ne dépassent pas les niveaux admissibles.</w:t>
                                  </w:r>
                                </w:p>
                                <w:p>
                                  <w:pPr>
                                    <w:pStyle w:val="TableLegend"/>
                                    <w:bidi w:val="0"/>
                                    <w:rPr/>
                                  </w:pPr>
                                  <w:r>
                                    <w:rPr/>
                                    <w:t>NOTE 6 – Les critères de brouillage spécifiés pour les trajets de signaux de Terre sont applicables aux stations d'émission des services de Terre et aux stations terriennes d'émission.</w:t>
                                  </w:r>
                                </w:p>
                                <w:p>
                                  <w:pPr>
                                    <w:pStyle w:val="TableLegend"/>
                                    <w:bidi w:val="0"/>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5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t>NOTE 1</w:t>
                            </w:r>
                            <w:r>
                              <w:rPr>
                                <w:b w:val="false"/>
                                <w:bCs w:val="false"/>
                                <w:i/>
                                <w:iCs w:val="false"/>
                                <w:caps w:val="false"/>
                                <w:smallCaps w:val="false"/>
                                <w:strike w:val="false"/>
                                <w:dstrike w:val="false"/>
                                <w:outline w:val="false"/>
                                <w:vanish w:val="false"/>
                              </w:rPr>
                              <w:t> </w:t>
                            </w:r>
                            <w:r>
                              <w:rPr/>
                              <w:t>– La puissance du signal brouilleur (dBW) dans la largeur de bande de référence est donnée pour une réception à des angles d'élévation supérieurs ou égaux à 5</w:t>
                            </w:r>
                            <w:r>
                              <w:rPr>
                                <w:b w:val="false"/>
                                <w:bCs w:val="false"/>
                                <w:i w:val="false"/>
                                <w:iCs w:val="false"/>
                                <w:caps w:val="false"/>
                                <w:smallCaps w:val="false"/>
                                <w:strike w:val="false"/>
                                <w:dstrike w:val="false"/>
                                <w:outline w:val="false"/>
                                <w:vanish w:val="false"/>
                              </w:rPr>
                              <w:t>°</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applicables.</w:t>
                            </w:r>
                          </w:p>
                          <w:p>
                            <w:pPr>
                              <w:pStyle w:val="TableLegend"/>
                              <w:bidi w:val="0"/>
                              <w:rPr/>
                            </w:pPr>
                            <w:r>
                              <w:rPr/>
                              <w:t>NOTE 3 – Les critères de partage présentés dans ce Tableau sont fondés sur des stations terrienne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bidi w:val="0"/>
                              <w:rPr/>
                            </w:pPr>
                            <w:r>
                              <w:rPr/>
                              <w:t>NOTE 4 – Pour déduire les critères de partage ci-dessus à partir des niveaux admissibles de puissance totale du signal brouilleur, on n'a tenu aucun compte du brouillage dû à des rayonnements non essentiels.</w:t>
                            </w:r>
                          </w:p>
                          <w:p>
                            <w:pPr>
                              <w:pStyle w:val="TableLegend"/>
                              <w:bidi w:val="0"/>
                              <w:rPr/>
                            </w:pPr>
                            <w:r>
                              <w:rPr/>
                              <w:t>NOTE 5 – Les critères de partage aussi bien à long terme (20% du temps) qu'à court terme (</w:t>
                            </w:r>
                            <w:r>
                              <w:rPr>
                                <w:b w:val="false"/>
                                <w:bCs w:val="false"/>
                                <w:i w:val="false"/>
                                <w:iCs w:val="false"/>
                                <w:caps w:val="false"/>
                                <w:smallCaps w:val="false"/>
                                <w:strike w:val="false"/>
                                <w:dstrike w:val="false"/>
                                <w:outline w:val="false"/>
                                <w:vanish w:val="false"/>
                              </w:rPr>
                              <w:t>&lt;</w:t>
                            </w:r>
                            <w:r>
                              <w:rPr/>
                              <w:t xml:space="preserve"> 1% du temps) doivent impérativement être observés, de manière que les brouillages ne dépassent pas les niveaux admissibles.</w:t>
                            </w:r>
                          </w:p>
                          <w:p>
                            <w:pPr>
                              <w:pStyle w:val="TableLegend"/>
                              <w:bidi w:val="0"/>
                              <w:rPr/>
                            </w:pPr>
                            <w:r>
                              <w:rPr/>
                              <w:t>NOTE 6 – Les critères de brouillage spécifiés pour les trajets de signaux de Terre sont applicables aux stations d'émission des services de Terre et aux stations terriennes d'émission.</w:t>
                            </w:r>
                          </w:p>
                          <w:p>
                            <w:pPr>
                              <w:pStyle w:val="TableLegend"/>
                              <w:bidi w:val="0"/>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E  1</w:t>
      </w:r>
    </w:p>
    <w:p>
      <w:pPr>
        <w:pStyle w:val="AnnexTitle"/>
        <w:bidi w:val="0"/>
        <w:spacing w:before="0" w:after="200"/>
        <w:jc w:val="center"/>
        <w:rPr/>
      </w:pPr>
      <w:r>
        <w:rPr/>
        <w:t>Base pour les critères de partage</w:t>
      </w:r>
    </w:p>
    <w:p>
      <w:pPr>
        <w:pStyle w:val="Heading1"/>
        <w:bidi w:val="0"/>
        <w:ind w:left="794" w:hanging="794"/>
        <w:rPr/>
      </w:pPr>
      <w:r>
        <w:rPr/>
        <w:t>1</w:t>
        <w:tab/>
        <w:t>Introduction</w:t>
      </w:r>
    </w:p>
    <w:p>
      <w:pPr>
        <w:pStyle w:val="Normal"/>
        <w:bidi w:val="0"/>
        <w:rPr/>
      </w:pPr>
      <w:r>
        <w:rPr/>
        <w:t>Les objectifs des critères de partage sont, d'une part de faire en sorte que les brouillages issus de toutes les sources ne dépassent pas les critères de brouillage applicables (c'est-à-dire les niveaux admissibles de brouillage total) et, d'autre part de permettre un partage efficace, autorisant le plus grand nombre possible de systèmes à partager une même</w:t>
        <w:br/>
        <w:t>bande dans une même zone de fonctionnement (de préférence en cofréquence dans le même canal). La présente</w:t>
        <w:br/>
        <w:t>Annexe présente la base permettant de subdiviser les critères de brouillage applicables (voir la Recomman</w:t>
        <w:softHyphen/>
        <w:t>dation UIT</w:t>
        <w:noBreakHyphen/>
        <w:t>R SA.1026) pour les répartir entre les brouilleurs prévus. Le Tableau 2 présente les facteurs utilisés pour répartir le niveau admissible total de brouillage dans chaque bande applicable, selon les catégories de trajet des signaux brouilleurs (espace-Terre et de Terre), ainsi qu'entre les brouilleurs dont on prévoit le nombre dans chacune de ces catégories. Les paragraphes ci-après traiteront de l'environnement de brouillage dans chaque bande.</w:t>
      </w:r>
    </w:p>
    <w:p>
      <w:pPr>
        <w:pStyle w:val="Heading1"/>
        <w:bidi w:val="0"/>
        <w:ind w:left="794" w:hanging="794"/>
        <w:rPr/>
      </w:pPr>
      <w:r>
        <w:rPr/>
        <w:t>2</w:t>
        <w:tab/>
        <w:t>Bande 137-138 MHz</w:t>
      </w:r>
    </w:p>
    <w:p>
      <w:pPr>
        <w:pStyle w:val="Normal"/>
        <w:bidi w:val="0"/>
        <w:rPr/>
      </w:pPr>
      <w:r>
        <w:rPr/>
        <w:t xml:space="preserve">La bande 137-138 MHz est attribuée à titre primaire au service d'exploitation spatiale, au service de météorologie par satellite et au service de recherche spatiale, au service mobile par satellite (espace-Terre) à titre primaire dans certaines parties de la bande et à titre secondaire dans d'autres parties de la bande, enfin aux services fixe et mobile (à l'exception du service mobile aéronautique (R)) à titre secondaire (exception faite de 35 administrations pour lesquelles cette attribution est faite à titre primaire). </w:t>
      </w:r>
    </w:p>
    <w:p>
      <w:pPr>
        <w:pStyle w:val="Normal"/>
        <w:bidi w:val="0"/>
        <w:spacing w:before="136" w:after="0"/>
        <w:jc w:val="both"/>
        <w:rPr/>
      </w:pPr>
      <w:r>
        <w:rPr/>
        <w:t>La plupart du temps, aux emplacements typiques des stations terriennes du service de météorologie par satellite, les stations spatiales du type utilisé dans le service mobile par satellite pourraient être à l'origine de niveaux de brouillage supérieurs à ceux des stations de Terre. Les stations terriennes du service de météorologie par satellite utilisant des antennes présentant un gain de 10 dBic offrent une meilleure discrimination contre les émissions des stations de Terre que les stations terriennes dotées d'antennes à gain moins élevé (2 dBic). A court terme, les améliorations de la propagation sur les trajets de Terre des signaux brouilleurs et les variations de site des stations mobiles peuvent être à l'origine de niveaux de brouillage analogues à ceux émanant des trajets espace-Terre et des stations de Terre.</w:t>
      </w:r>
    </w:p>
    <w:p>
      <w:pPr>
        <w:pStyle w:val="Heading1"/>
        <w:numPr>
          <w:ilvl w:val="0"/>
          <w:numId w:val="0"/>
        </w:numPr>
        <w:bidi w:val="0"/>
        <w:ind w:left="794" w:hanging="794"/>
        <w:rPr/>
      </w:pPr>
      <w:r>
        <w:rPr/>
      </w:r>
      <w:r>
        <w:br w:type="page"/>
      </w:r>
    </w:p>
    <w:p>
      <w:pPr>
        <w:pStyle w:val="Heading1"/>
        <w:bidi w:val="0"/>
        <w:ind w:left="794" w:hanging="794"/>
        <w:rPr/>
      </w:pPr>
      <w:r>
        <w:rPr/>
        <w:t>3</w:t>
        <w:tab/>
        <w:t>Bande 400,15-401,00 MHz</w:t>
      </w:r>
    </w:p>
    <w:p>
      <w:pPr>
        <w:pStyle w:val="Normal"/>
        <w:bidi w:val="0"/>
        <w:rPr/>
      </w:pPr>
      <w:r>
        <w:rPr/>
        <w:t>La bande 400,15-401,00 MHz est attribuée à titre primaire au service d'exploitation spatiale, au service de météorologie par satellite, au service de recherche spatiale et au service mobile par satellite (espace-Terre), au service de recherche spatiale (espace-espace) et au service des auxiliaires de la météorologie. La bande est également attribuée aux services fixe et mobile de 34 administrations à titre primaire.</w:t>
      </w:r>
    </w:p>
    <w:p>
      <w:pPr>
        <w:pStyle w:val="Normal"/>
        <w:bidi w:val="0"/>
        <w:spacing w:before="136" w:after="0"/>
        <w:jc w:val="both"/>
        <w:rPr/>
      </w:pPr>
      <w:r>
        <w:rPr/>
        <w:t>La plupart du temps, aux emplacements typiques des stations terriennes du service de météorologie par satellite, les stations spatiales du type utilisé dans le service mobile par satellite pourraient être à l'origine de niveaux de brouillage supérieurs à ceux des stations de Terre. A court terme, les améliorations de la propagation sur les trajets de Terre des signaux brouilleurs et la variation de site des stations du service mobile et des stations du service des auxiliaires de la météorologie peuvent être à l'origine de niveaux de brouillage analogues à ceux émanant des trajets espace-Terre et des stations de Terre.</w:t>
      </w:r>
    </w:p>
    <w:p>
      <w:pPr>
        <w:pStyle w:val="Heading1"/>
        <w:bidi w:val="0"/>
        <w:ind w:left="794" w:hanging="794"/>
        <w:rPr/>
      </w:pPr>
      <w:r>
        <w:rPr/>
        <w:t>4</w:t>
        <w:tab/>
        <w:t>Bande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w:t>
      </w:r>
    </w:p>
    <w:p>
      <w:pPr>
        <w:pStyle w:val="Normal"/>
        <w:bidi w:val="0"/>
        <w:rPr/>
      </w:pPr>
      <w:r>
        <w:rPr/>
        <w:t>La bande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est attribuée à titre primaire au service de météorologie par satellite (espace</w:t>
        <w:noBreakHyphen/>
        <w:t>Terre), au service des auxiliaires de la météorologie, au service fixe et au service mobile, y compris le service mobile aéronautique (sol-air). La band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 est attribuée à titre primaire au service de météorologie par satellite (espace</w:t>
        <w:noBreakHyphen/>
        <w:t>Terre); au service des auxiliaires de la météorologie, au service fixe et au service mobile (à l'exception du service mobile aéronautique); et au service mobile par satellite (Terre-espace) dans la Région 2. La bande 1</w:t>
      </w:r>
      <w:r>
        <w:rPr>
          <w:b w:val="false"/>
          <w:bCs w:val="false"/>
          <w:i w:val="false"/>
          <w:iCs w:val="false"/>
          <w:caps w:val="false"/>
          <w:smallCaps w:val="false"/>
          <w:strike w:val="false"/>
          <w:dstrike w:val="false"/>
          <w:outline w:val="false"/>
          <w:vanish w:val="false"/>
          <w:sz w:val="12"/>
          <w:szCs w:val="12"/>
        </w:rPr>
        <w:t> </w:t>
      </w:r>
      <w:r>
        <w:rPr/>
        <w:t>690</w:t>
        <w:noBreakHyphen/>
        <w:t>1</w:t>
      </w:r>
      <w:r>
        <w:rPr>
          <w:b w:val="false"/>
          <w:bCs w:val="false"/>
          <w:i w:val="false"/>
          <w:iCs w:val="false"/>
          <w:caps w:val="false"/>
          <w:smallCaps w:val="false"/>
          <w:strike w:val="false"/>
          <w:dstrike w:val="false"/>
          <w:outline w:val="false"/>
          <w:vanish w:val="false"/>
          <w:sz w:val="12"/>
          <w:szCs w:val="12"/>
        </w:rPr>
        <w:t> </w:t>
      </w:r>
      <w:r>
        <w:rPr/>
        <w:t>700 MHz est attribuée à titre primaire au service de météorologie par satellite (espace-Terre) et à titre secondaire au service d'exploration de la Terre par satellite (espace-Terre); à titre primaire au service des auxiliaires de la météorologie; à titre primaire au service mobile par satellite (Terre-espace) dans la Région 2; et à titre secondaire, dans la Région 1 ainsi que dans plusieurs autres zones, au service fixe et au service mobile (à l'exception du service mobile aéronautique).</w:t>
      </w:r>
    </w:p>
    <w:p>
      <w:pPr>
        <w:pStyle w:val="Normal"/>
        <w:bidi w:val="0"/>
        <w:spacing w:before="136" w:after="0"/>
        <w:jc w:val="both"/>
        <w:rPr/>
      </w:pPr>
      <w:r>
        <w:rPr/>
        <w:t>Les systèmes de transmission espace-Terre dans la bande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doivent impérativement limiter leurs émissions afin de protéger le service de radioastronomie fonctionnant dans la bande adjacente, de telle sorte que ce sont les stations de Terre qui émettent la plupart des signaux brouilleurs. Au-dessus de 1</w:t>
      </w:r>
      <w:r>
        <w:rPr>
          <w:b w:val="false"/>
          <w:bCs w:val="false"/>
          <w:i w:val="false"/>
          <w:iCs w:val="false"/>
          <w:caps w:val="false"/>
          <w:smallCaps w:val="false"/>
          <w:strike w:val="false"/>
          <w:dstrike w:val="false"/>
          <w:outline w:val="false"/>
          <w:vanish w:val="false"/>
          <w:sz w:val="12"/>
          <w:szCs w:val="12"/>
        </w:rPr>
        <w:t> </w:t>
      </w:r>
      <w:r>
        <w:rPr/>
        <w:t>675 MHz, on prévoit que de plus nombreuses stations spatiales fonctionneront et produiront à peu près les mêmes niveaux de brouillage à long terme que les systèmes de Terre et des niveaux de brouillage à court terme relativement plus importants (à cause de variations temporelles du gain d'antenne des stations terriennes de météorologie orientées vers les satellites brouilleurs). La probabilité que les stations terriennes du service mobile puissent apporter une contribution notable sur les trajets des signaux brouilleurs de Terre reçus ne justifie pas des attributions de critères de brouillage différents sur les trajets des signaux brouilleurs de Terre dans la Région 2 car les stations de Terre et les stations terriennes du service mobile ont peu de chances d'utiliser les mêmes fréquences dans la même zone.</w:t>
      </w:r>
    </w:p>
    <w:p>
      <w:pPr>
        <w:pStyle w:val="Heading1"/>
        <w:bidi w:val="0"/>
        <w:ind w:left="794" w:hanging="794"/>
        <w:rPr/>
      </w:pPr>
      <w:r>
        <w:rPr/>
        <w:t>5</w:t>
        <w:tab/>
        <w:t>Bande 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w:t>
      </w:r>
    </w:p>
    <w:p>
      <w:pPr>
        <w:pStyle w:val="Normal"/>
        <w:bidi w:val="0"/>
        <w:rPr/>
      </w:pPr>
      <w:r>
        <w:rPr/>
        <w:t>La bande 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est attribuée à titre primaire au service fixe par satellite et au service de météorologie par satellite (espace-Terre) et au service fixe et au service mobile (à l'exception du service mobile aéronautique). Les variations temporelles du gain d'antenne des stations terriennes du service de météorologie par satellite, en direction des stations spatiales géostationnaires dans le service fixe par satellite, justifient l'attribution d'un critère de brouillage à court terme plus élevé sur les trajets des signaux brouilleurs espace-Terre que sur les trajets des signaux brouilleurs de Terre. A long terme cependant, la composante de brouillage de Terre sera généralement prédominante.</w:t>
      </w:r>
    </w:p>
    <w:p>
      <w:pPr>
        <w:pStyle w:val="Heading1"/>
        <w:bidi w:val="0"/>
        <w:ind w:left="794" w:hanging="794"/>
        <w:rPr/>
      </w:pPr>
      <w:r>
        <w:rPr/>
        <w:t>6</w:t>
        <w:tab/>
        <w:t>Bande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La bande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est attribuée à titre primaire au service fixe par satellite (Terre-espace), au service d'exploration de la Terre par satellite (espace-Terre), à titre primaire dans la Région 2 et à titre secondaire ailleurs, et à titre primaire au service fixe et au service mobile. Dans la Région 2, les émissions d'aéronef sont interdites. En outre, le segment 8</w:t>
      </w:r>
      <w:r>
        <w:rPr>
          <w:b w:val="false"/>
          <w:bCs w:val="false"/>
          <w:i w:val="false"/>
          <w:iCs w:val="false"/>
          <w:caps w:val="false"/>
          <w:smallCaps w:val="false"/>
          <w:strike w:val="false"/>
          <w:dstrike w:val="false"/>
          <w:outline w:val="false"/>
          <w:vanish w:val="false"/>
          <w:sz w:val="12"/>
          <w:szCs w:val="12"/>
        </w:rPr>
        <w:t> </w:t>
      </w:r>
      <w:r>
        <w:rPr/>
        <w:t>175-8</w:t>
      </w:r>
      <w:r>
        <w:rPr>
          <w:b w:val="false"/>
          <w:bCs w:val="false"/>
          <w:i w:val="false"/>
          <w:iCs w:val="false"/>
          <w:caps w:val="false"/>
          <w:smallCaps w:val="false"/>
          <w:strike w:val="false"/>
          <w:dstrike w:val="false"/>
          <w:outline w:val="false"/>
          <w:vanish w:val="false"/>
          <w:sz w:val="12"/>
          <w:szCs w:val="12"/>
        </w:rPr>
        <w:t> </w:t>
      </w:r>
      <w:r>
        <w:rPr/>
        <w:t>215 MHz est attribué à titre primaire au service de météorologie par satellite (Terre-espace). Etant donné que les seules sources de brouillage sur les trajets espace-Terre se trouvent dans les systèmes d'exploration de la Terre par satellite, on suppose qu'aucun brouillage à long terme n'interviendra sur les trajets espace-Terre (c'est</w:t>
        <w:noBreakHyphen/>
        <w:t>à</w:t>
        <w:noBreakHyphen/>
        <w:t>dire que, pendant la plus grande partie du temps, aucun brouilleur ne sera en vue ou bien l'on disposera de niveaux élevés de discrimination par l'antenne de la station terrienne). A court terme, des signaux brouilleurs peuvent apparaître sur des trajets espace-Terre entre systèmes d'exploration de la Terre par satellite, bien que le brouillage sur les trajets des signaux de Terre soit prédominant (surtout pour les stations terriennes d'acquisition directe de données, qui ont une moindre discrimination d'antenne vers l'horizon que les stations d'acquisition de données enregistrée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Table"/>
        <w:bidi w:val="0"/>
        <w:rPr/>
      </w:pPr>
      <w:r>
        <w:rPr/>
        <w:t>TABLEAU  2</w:t>
      </w:r>
    </w:p>
    <w:p>
      <w:pPr>
        <w:pStyle w:val="TableTitle"/>
        <w:bidi w:val="0"/>
        <w:jc w:val="left"/>
        <w:rPr/>
      </w:pPr>
      <w:r>
        <w:rPr/>
        <w:t>Paramètres de calcul des critères de partage d'après les critères de brouillage (version d'avril 1993)</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1037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37-138</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2835" w:type="dxa"/>
                                  <w:gridSpan w:val="2"/>
                                  <w:tcBorders/>
                                </w:tcPr>
                                <w:p>
                                  <w:pPr>
                                    <w:pStyle w:val="TableText"/>
                                    <w:bidi w:val="0"/>
                                    <w:spacing w:before="180" w:after="100"/>
                                    <w:ind w:left="142" w:right="142" w:hanging="0"/>
                                    <w:jc w:val="center"/>
                                    <w:rPr/>
                                  </w:pPr>
                                  <w:r>
                                    <w:rPr/>
                                    <w:t>400,15-401,00</w:t>
                                  </w:r>
                                </w:p>
                                <w:p>
                                  <w:pPr>
                                    <w:pStyle w:val="TableText"/>
                                    <w:bidi w:val="0"/>
                                    <w:spacing w:before="180" w:after="100"/>
                                    <w:ind w:left="142" w:right="142" w:hanging="0"/>
                                    <w:jc w:val="center"/>
                                    <w:rPr/>
                                  </w:pPr>
                                  <w:r>
                                    <w:rPr/>
                                  </w:r>
                                </w:p>
                                <w:p>
                                  <w:pPr>
                                    <w:pStyle w:val="TableText"/>
                                    <w:bidi w:val="0"/>
                                    <w:spacing w:before="200" w:after="100"/>
                                    <w:ind w:left="142" w:right="142" w:hanging="0"/>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tenne à gain de 2 dBic</w:t>
                                    <w:br/>
                                    <w:t>(sans poursuite)</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tenne à gain de 10 dBic</w:t>
                                    <w:br/>
                                    <w:t>(avec poursuite)</w:t>
                                  </w:r>
                                </w:p>
                                <w:p>
                                  <w:pPr>
                                    <w:pStyle w:val="TableText"/>
                                    <w:bidi w:val="0"/>
                                    <w:spacing w:before="100" w:after="100"/>
                                    <w:ind w:left="57" w:right="57" w:hanging="0"/>
                                    <w:jc w:val="center"/>
                                    <w:rPr/>
                                  </w:pPr>
                                  <w:r>
                                    <w:rPr/>
                                  </w:r>
                                </w:p>
                              </w:tc>
                              <w:tc>
                                <w:tcPr>
                                  <w:tcW w:w="2835" w:type="dxa"/>
                                  <w:tcBorders/>
                                </w:tcPr>
                                <w:p>
                                  <w:pPr>
                                    <w:pStyle w:val="TableText"/>
                                    <w:bidi w:val="0"/>
                                    <w:spacing w:before="100" w:after="100"/>
                                    <w:ind w:left="142" w:right="142" w:hanging="0"/>
                                    <w:jc w:val="center"/>
                                    <w:rPr/>
                                  </w:pPr>
                                  <w:r>
                                    <w:rPr/>
                                    <w:t>Antenne omnidirective avec gain</w:t>
                                    <w:br/>
                                    <w:t>de 0 dBic (sans poursuite)</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 d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brouilleurs 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 xml:space="preserve">Nombre équivalent de </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 xml:space="preserve">brouilleurs à long terme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b w:val="false"/>
                                      <w:bCs w:val="false"/>
                                      <w:i w:val="false"/>
                                      <w:iCs w:val="false"/>
                                      <w:caps w:val="false"/>
                                      <w:smallCaps w:val="false"/>
                                      <w:strike w:val="false"/>
                                      <w:dstrike w:val="false"/>
                                      <w:outline w:val="false"/>
                                      <w:vanish w:val="false"/>
                                      <w:color w:val="000000"/>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37-138</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2835" w:type="dxa"/>
                            <w:gridSpan w:val="2"/>
                            <w:tcBorders/>
                          </w:tcPr>
                          <w:p>
                            <w:pPr>
                              <w:pStyle w:val="TableText"/>
                              <w:bidi w:val="0"/>
                              <w:spacing w:before="180" w:after="100"/>
                              <w:ind w:left="142" w:right="142" w:hanging="0"/>
                              <w:jc w:val="center"/>
                              <w:rPr/>
                            </w:pPr>
                            <w:r>
                              <w:rPr/>
                              <w:t>400,15-401,00</w:t>
                            </w:r>
                          </w:p>
                          <w:p>
                            <w:pPr>
                              <w:pStyle w:val="TableText"/>
                              <w:bidi w:val="0"/>
                              <w:spacing w:before="180" w:after="100"/>
                              <w:ind w:left="142" w:right="142" w:hanging="0"/>
                              <w:jc w:val="center"/>
                              <w:rPr/>
                            </w:pPr>
                            <w:r>
                              <w:rPr/>
                            </w:r>
                          </w:p>
                          <w:p>
                            <w:pPr>
                              <w:pStyle w:val="TableText"/>
                              <w:bidi w:val="0"/>
                              <w:spacing w:before="200" w:after="100"/>
                              <w:ind w:left="142" w:right="142" w:hanging="0"/>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ntenne à gain de 2 dBic</w:t>
                              <w:br/>
                              <w:t>(sans poursuite)</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tenne à gain de 10 dBic</w:t>
                              <w:br/>
                              <w:t>(avec poursuite)</w:t>
                            </w:r>
                          </w:p>
                          <w:p>
                            <w:pPr>
                              <w:pStyle w:val="TableText"/>
                              <w:bidi w:val="0"/>
                              <w:spacing w:before="100" w:after="100"/>
                              <w:ind w:left="57" w:right="57" w:hanging="0"/>
                              <w:jc w:val="center"/>
                              <w:rPr/>
                            </w:pPr>
                            <w:r>
                              <w:rPr/>
                            </w:r>
                          </w:p>
                        </w:tc>
                        <w:tc>
                          <w:tcPr>
                            <w:tcW w:w="2835" w:type="dxa"/>
                            <w:tcBorders/>
                          </w:tcPr>
                          <w:p>
                            <w:pPr>
                              <w:pStyle w:val="TableText"/>
                              <w:bidi w:val="0"/>
                              <w:spacing w:before="100" w:after="100"/>
                              <w:ind w:left="142" w:right="142" w:hanging="0"/>
                              <w:jc w:val="center"/>
                              <w:rPr/>
                            </w:pPr>
                            <w:r>
                              <w:rPr/>
                              <w:t>Antenne omnidirective avec gain</w:t>
                              <w:br/>
                              <w:t>de 0 dBic (sans poursuite)</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 de</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brouilleurs 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 xml:space="preserve">Nombre équivalent de </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w:t>
                              <w:br/>
                              <w:t>dans le sens espace-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000000"/>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 xml:space="preserve">brouilleurs à long terme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b w:val="false"/>
                                <w:bCs w:val="false"/>
                                <w:i w:val="false"/>
                                <w:iCs w:val="false"/>
                                <w:caps w:val="false"/>
                                <w:smallCaps w:val="false"/>
                                <w:strike w:val="false"/>
                                <w:dstrike w:val="false"/>
                                <w:outline w:val="false"/>
                                <w:vanish w:val="false"/>
                                <w:color w:val="000000"/>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Table"/>
        <w:bidi w:val="0"/>
        <w:rPr/>
      </w:pPr>
      <w:r>
        <w:rPr/>
        <w:t xml:space="preserve">TABLEAU  2 </w:t>
      </w:r>
      <w:r>
        <w:rPr>
          <w:b w:val="false"/>
          <w:bCs w:val="false"/>
          <w:i/>
          <w:iCs w:val="false"/>
          <w:caps w:val="false"/>
          <w:smallCaps w:val="false"/>
          <w:strike w:val="false"/>
          <w:dstrike w:val="false"/>
          <w:outline w:val="false"/>
          <w:vanish w:val="false"/>
        </w:rPr>
        <w:t>(suite)</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ind w:left="142" w:right="142" w:hanging="0"/>
                                    <w:jc w:val="left"/>
                                    <w:rPr/>
                                  </w:pPr>
                                  <w:r>
                                    <w:rPr/>
                                  </w:r>
                                </w:p>
                                <w:p>
                                  <w:pPr>
                                    <w:pStyle w:val="TableText"/>
                                    <w:bidi w:val="0"/>
                                    <w:spacing w:before="180" w:after="100"/>
                                    <w:ind w:left="142" w:right="142" w:hanging="0"/>
                                    <w:jc w:val="center"/>
                                    <w:rPr/>
                                  </w:pPr>
                                  <w:r>
                                    <w:rPr/>
                                  </w:r>
                                </w:p>
                                <w:p>
                                  <w:pPr>
                                    <w:pStyle w:val="TableText"/>
                                    <w:bidi w:val="0"/>
                                    <w:spacing w:before="180" w:after="100"/>
                                    <w:ind w:left="142" w:right="142" w:hanging="0"/>
                                    <w:jc w:val="left"/>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b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jc w:val="center"/>
                                    <w:rPr/>
                                  </w:pPr>
                                  <w:r>
                                    <w:rPr/>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à long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ind w:left="142" w:right="142" w:hanging="0"/>
                              <w:jc w:val="left"/>
                              <w:rPr/>
                            </w:pPr>
                            <w:r>
                              <w:rPr/>
                            </w:r>
                          </w:p>
                          <w:p>
                            <w:pPr>
                              <w:pStyle w:val="TableText"/>
                              <w:bidi w:val="0"/>
                              <w:spacing w:before="180" w:after="100"/>
                              <w:ind w:left="142" w:right="142" w:hanging="0"/>
                              <w:jc w:val="center"/>
                              <w:rPr/>
                            </w:pPr>
                            <w:r>
                              <w:rPr/>
                            </w:r>
                          </w:p>
                          <w:p>
                            <w:pPr>
                              <w:pStyle w:val="TableText"/>
                              <w:bidi w:val="0"/>
                              <w:spacing w:before="180" w:after="100"/>
                              <w:ind w:left="142" w:right="142" w:hanging="0"/>
                              <w:jc w:val="left"/>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b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jc w:val="center"/>
                              <w:rPr/>
                            </w:pPr>
                            <w:r>
                              <w:rPr/>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 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entre catégories 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à long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Table"/>
        <w:bidi w:val="0"/>
        <w:ind w:left="1077" w:hanging="0"/>
        <w:rPr/>
      </w:pPr>
      <w:r>
        <w:rPr/>
        <w:t xml:space="preserve">TABLEAU  2 </w:t>
      </w:r>
      <w:r>
        <w:rPr>
          <w:b w:val="false"/>
          <w:bCs w:val="false"/>
          <w:i/>
          <w:iCs w:val="false"/>
          <w:caps w:val="false"/>
          <w:smallCaps w:val="false"/>
          <w:strike w:val="false"/>
          <w:dstrike w:val="false"/>
          <w:outline w:val="false"/>
          <w:vanish w:val="false"/>
        </w:rPr>
        <w:t>(suite)</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041" w:type="dxa"/>
                              <w:jc w:val="right"/>
                              <w:tblInd w:w="0" w:type="dxa"/>
                              <w:tblLayout w:type="fixed"/>
                              <w:tblCellMar>
                                <w:top w:w="0" w:type="dxa"/>
                                <w:left w:w="0" w:type="dxa"/>
                                <w:bottom w:w="0" w:type="dxa"/>
                                <w:right w:w="0" w:type="dxa"/>
                              </w:tblCellMar>
                            </w:tblPr>
                            <w:tblGrid>
                              <w:gridCol w:w="2268"/>
                              <w:gridCol w:w="2268"/>
                              <w:gridCol w:w="1701"/>
                              <w:gridCol w:w="1701"/>
                              <w:gridCol w:w="1701"/>
                              <w:gridCol w:w="1701"/>
                              <w:gridCol w:w="1701"/>
                            </w:tblGrid>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8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42" w:right="142" w:hanging="0"/>
                                    <w:jc w:val="center"/>
                                    <w:rPr/>
                                  </w:pPr>
                                  <w:r>
                                    <w:rPr/>
                                  </w:r>
                                </w:p>
                                <w:p>
                                  <w:pPr>
                                    <w:pStyle w:val="TableText"/>
                                    <w:bidi w:val="0"/>
                                    <w:spacing w:before="180" w:after="100"/>
                                    <w:ind w:left="142" w:right="142" w:hanging="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b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54,0 dBic</w:t>
                                    <w:br/>
                                    <w:t>(pour acquisition de données enregistré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55,2 dBic</w:t>
                                    <w:br/>
                                    <w:t>(pour acquisition de données enregistré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ntenne à gain</w:t>
                                    <w:br/>
                                    <w:t>de 36,4 dBic</w:t>
                                    <w:br/>
                                    <w:t>(pour acquisition directe de données)</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w:t>
                                    <w:br/>
                                    <w:t>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entre catégories</w:t>
                                    <w:br/>
                                    <w:t>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w:t>
                                    <w:br/>
                                    <w:t>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entre catégories</w:t>
                                    <w:br/>
                                    <w:t>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à long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041" w:type="dxa"/>
                        <w:jc w:val="right"/>
                        <w:tblInd w:w="0" w:type="dxa"/>
                        <w:tblLayout w:type="fixed"/>
                        <w:tblCellMar>
                          <w:top w:w="0" w:type="dxa"/>
                          <w:left w:w="0" w:type="dxa"/>
                          <w:bottom w:w="0" w:type="dxa"/>
                          <w:right w:w="0" w:type="dxa"/>
                        </w:tblCellMar>
                      </w:tblPr>
                      <w:tblGrid>
                        <w:gridCol w:w="2268"/>
                        <w:gridCol w:w="2268"/>
                        <w:gridCol w:w="1701"/>
                        <w:gridCol w:w="1701"/>
                        <w:gridCol w:w="1701"/>
                        <w:gridCol w:w="1701"/>
                        <w:gridCol w:w="1701"/>
                      </w:tblGrid>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Bande de fréquences</w:t>
                              <w:br/>
                              <w:t>(MHz)</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8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42" w:right="142" w:hanging="0"/>
                              <w:jc w:val="center"/>
                              <w:rPr/>
                            </w:pPr>
                            <w:r>
                              <w:rPr/>
                            </w:r>
                          </w:p>
                          <w:p>
                            <w:pPr>
                              <w:pStyle w:val="TableText"/>
                              <w:bidi w:val="0"/>
                              <w:spacing w:before="180" w:after="100"/>
                              <w:ind w:left="142" w:right="142" w:hanging="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br/>
                              <w:t>Type de station terrienne</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46,8 dBic</w:t>
                              <w:br/>
                              <w:t>(pour acquisition de données enregistrées)</w:t>
                            </w:r>
                          </w:p>
                          <w:p>
                            <w:pPr>
                              <w:pStyle w:val="TableText"/>
                              <w:bidi w:val="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29,8 dBic</w:t>
                              <w:br/>
                              <w:t>(pour acquisition directe de donné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54,0 dBic</w:t>
                              <w:br/>
                              <w:t>(pour acquisition de données enregistré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ne à gain</w:t>
                              <w:br/>
                              <w:t>de 55,2 dBic</w:t>
                              <w:br/>
                              <w:t>(pour acquisition de données enregistré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ntenne à gain</w:t>
                              <w:br/>
                              <w:t>de 36,4 dBic</w:t>
                              <w:br/>
                              <w:t>(pour acquisition directe de données)</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w:t>
                              <w:br/>
                              <w:t>à court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entre catégories</w:t>
                              <w:br/>
                              <w:t>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Répartition des critères</w:t>
                              <w:br/>
                              <w:t>à long terme</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entre catégories</w:t>
                              <w:br/>
                              <w:t>de brouilleurs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à court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ombre équivalent</w:t>
                              <w:br/>
                              <w:t xml:space="preserve">de brouilleurs </w:t>
                            </w:r>
                          </w:p>
                          <w:p>
                            <w:pPr>
                              <w:pStyle w:val="TableText"/>
                              <w:bidi w:val="0"/>
                              <w:spacing w:before="180"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ans</w:t>
                              <w:br/>
                              <w:t>le sens espace-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à long terme</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jets des signaux brouilleurs de Terre</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Line"/>
        <w:bidi w:val="0"/>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es Commissions d'études 2, 4,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8T17:43:00Z</cp:lastPrinted>
  <cp:revision>0</cp:revision>
  <dc:subject/>
  <dc:title/>
</cp:coreProperties>
</file>