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A.1024-1</w:t>
      </w:r>
    </w:p>
    <w:p>
      <w:pPr>
        <w:pStyle w:val="RecTitle"/>
        <w:rPr/>
      </w:pPr>
      <w:r>
        <w:rPr/>
        <w:t>NECESSARY  BANDWIDTHS  AND  PREFERRED  FREQUENCY  BANDS  FOR</w:t>
        <w:br/>
        <w:t>DATA  TRANSMISSION  FROM  EARTH  EXPLORATION  SATELLITES</w:t>
        <w:br/>
        <w:t>(NOT  INCLUDING  METEOROLOGICAL  SATELLITES)</w:t>
      </w:r>
    </w:p>
    <w:p>
      <w:pPr>
        <w:pStyle w:val="RecTitleRef"/>
        <w:rPr/>
      </w:pPr>
      <w:r>
        <w:rPr/>
        <w:t>(Question ITU-R 139/7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A.1024-1</w:t>
      </w:r>
    </w:p>
    <w:p>
      <w:pPr>
        <w:pStyle w:val="RecTitleDate"/>
        <w:rPr/>
      </w:pPr>
      <w:r>
        <w:rPr/>
        <w:t>(1994-199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ensors on Earth exploration satellites, currently operating or under development, produce data rates ranging from 2 kbit/s up to 1 Gbit/s;</w:t>
      </w:r>
    </w:p>
    <w:p>
      <w:pPr>
        <w:pStyle w:val="Normal"/>
        <w:rPr/>
      </w:pPr>
      <w:r>
        <w:rPr/>
        <w:t>b)</w:t>
        <w:tab/>
        <w:t>that, although on-board data compression techniques could allow a reduction of symbol rates, it may be necessary to use error correcting coding techniques to achieve the performance objectives thus resulting in increased bandwidths;</w:t>
      </w:r>
    </w:p>
    <w:p>
      <w:pPr>
        <w:pStyle w:val="Normal"/>
        <w:rPr/>
      </w:pPr>
      <w:r>
        <w:rPr/>
        <w:t>c)</w:t>
        <w:tab/>
        <w:t>that several frequency bands are allocated to the Earth exploration-satellite (EES) service (space-to-Earth) and to the inter-satellite service for use by the EES service;</w:t>
      </w:r>
    </w:p>
    <w:p>
      <w:pPr>
        <w:pStyle w:val="Normal"/>
        <w:rPr/>
      </w:pPr>
      <w:r>
        <w:rPr/>
        <w:t>d)</w:t>
        <w:tab/>
        <w:t>that the band 2</w:t>
      </w:r>
      <w:r>
        <w:rPr>
          <w:sz w:val="12"/>
          <w:szCs w:val="12"/>
        </w:rPr>
        <w:t> </w:t>
      </w:r>
      <w:r>
        <w:rPr/>
        <w:t>200-2</w:t>
      </w:r>
      <w:r>
        <w:rPr>
          <w:sz w:val="12"/>
          <w:szCs w:val="12"/>
        </w:rPr>
        <w:t> </w:t>
      </w:r>
      <w:r>
        <w:rPr/>
        <w:t>290 MHz is extensively utilized by space and terrestrial services;</w:t>
      </w:r>
    </w:p>
    <w:p>
      <w:pPr>
        <w:pStyle w:val="Normal"/>
        <w:rPr/>
      </w:pPr>
      <w:r>
        <w:rPr/>
        <w:t>e)</w:t>
        <w:tab/>
        <w:t>that transmission through the Earth’s atmosphere at frequencies above around 10 GHz is affected by rain;</w:t>
      </w:r>
    </w:p>
    <w:p>
      <w:pPr>
        <w:pStyle w:val="Normal"/>
        <w:rPr/>
      </w:pPr>
      <w:r>
        <w:rPr/>
        <w:t>f)</w:t>
        <w:tab/>
        <w:t>that additional EES systems requiring space-to-Earth data links are planned, some of which will transmit higher resolution images, requiring high data rates resulting in bandwidths greater than can be accommodated in the 8</w:t>
      </w:r>
      <w:r>
        <w:rPr>
          <w:sz w:val="12"/>
          <w:szCs w:val="12"/>
        </w:rPr>
        <w:t> </w:t>
      </w:r>
      <w:r>
        <w:rPr/>
        <w:t>025-8</w:t>
      </w:r>
      <w:r>
        <w:rPr>
          <w:sz w:val="12"/>
          <w:szCs w:val="12"/>
        </w:rPr>
        <w:t> </w:t>
      </w:r>
      <w:r>
        <w:rPr/>
        <w:t>400 MHz band;</w:t>
      </w:r>
    </w:p>
    <w:p>
      <w:pPr>
        <w:pStyle w:val="Normal"/>
        <w:rPr/>
      </w:pPr>
      <w:r>
        <w:rPr/>
        <w:t>g)</w:t>
        <w:tab/>
        <w:t>that certain future EES systems will require both space-to-space links to data relay satellites and space-to-Earth data links near 26 GHz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Earth exploration-satellite space-to-Earth and space-to-space links requiring low data rates use assignments in the allocated bands below 2</w:t>
      </w:r>
      <w:r>
        <w:rPr>
          <w:sz w:val="12"/>
          <w:szCs w:val="12"/>
        </w:rPr>
        <w:t> </w:t>
      </w:r>
      <w:r>
        <w:rPr/>
        <w:t>300 MHz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Earth exploration-satellite space-to-Earth links requiring medium and high data rates use assignments in the 8</w:t>
      </w:r>
      <w:r>
        <w:rPr>
          <w:sz w:val="12"/>
          <w:szCs w:val="12"/>
        </w:rPr>
        <w:t> </w:t>
      </w:r>
      <w:r>
        <w:rPr/>
        <w:t>025-8</w:t>
      </w:r>
      <w:r>
        <w:rPr>
          <w:sz w:val="12"/>
          <w:szCs w:val="12"/>
        </w:rPr>
        <w:t> </w:t>
      </w:r>
      <w:r>
        <w:rPr/>
        <w:t>400 MHz band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Earth exploration-satellite space-to-space links requiring high data rates use assignments in the 25.25</w:t>
        <w:noBreakHyphen/>
        <w:t>27.5 GHz band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that Earth exploration-satellite space-to-Earth links requiring high data rates but with a possible reduction of transmission performance in case of rain use assignments in frequency bands above 25 GHz that are allocated to the Earth exploration-satellite service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that EES systems requiring wide bandwidth data relay satellite links as well as wide bandwidth direct-to-Earth links use assignments near 26 GHz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1024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1024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1361" w:hanging="1361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4:05:00Z</dcterms:created>
  <dc:creator>ITU Radiocommunication Bureau (BR)</dc:creator>
  <dc:description>Saisie + MEP AC 19.5.97
Cor. BAT  AC 26.5.97
Archivage s/H:  02.07.97/DD</dc:description>
  <cp:keywords>SA 1024-1</cp:keywords>
  <dc:language>en-US</dc:language>
  <cp:lastModifiedBy>Composition des Publications</cp:lastModifiedBy>
  <cp:lastPrinted>1997-07-09T13:51:00Z</cp:lastPrinted>
  <dcterms:modified xsi:type="dcterms:W3CDTF">1997-07-09T11:51:00Z</dcterms:modified>
  <cp:revision>14</cp:revision>
  <dc:subject>SA Series = Space applications and meteorology</dc:subject>
  <dc:title>SA.1024-1 - Necessary bandwidths and preferred frequency bands for data transmission from earth exploration satellites (not including meteorological satellites)</dc:title>
</cp:coreProperties>
</file>