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730</w:t>
      </w:r>
      <w:r>
        <w:rPr>
          <w:rStyle w:val="FootnoteCharacters"/>
          <w:rStyle w:val="FootnoteAnchor"/>
        </w:rPr>
        <w:footnoteReference w:customMarkFollows="1" w:id="2"/>
        <w:t>*</w:t>
      </w:r>
    </w:p>
    <w:p>
      <w:pPr>
        <w:pStyle w:val="Rectitle"/>
        <w:rPr/>
      </w:pPr>
      <w:r>
        <w:rPr/>
        <w:t>Compensation de l'influence des discontinuités dues à la commutation</w:t>
        <w:br/>
        <w:t>sur la transmission de données dans la bande vocale et</w:t>
        <w:br/>
        <w:t>de l'effet Doppler dans le service fixe par satellite</w:t>
      </w:r>
    </w:p>
    <w:p>
      <w:pPr>
        <w:pStyle w:val="Recref"/>
        <w:rPr/>
      </w:pPr>
      <w:r>
        <w:rPr/>
        <w:t>(Question 7/4)</w:t>
      </w:r>
    </w:p>
    <w:p>
      <w:pPr>
        <w:pStyle w:val="Recdate"/>
        <w:rPr/>
      </w:pPr>
      <w:r>
        <w:rPr/>
        <w:t>(1992)</w:t>
      </w:r>
    </w:p>
    <w:p>
      <w:pPr>
        <w:pStyle w:val="Normalaftertitle"/>
        <w:rPr/>
      </w:pPr>
      <w:r>
        <w:rPr/>
        <w:t>L'Assemblée des radiocommunications de l'UIT,</w:t>
      </w:r>
    </w:p>
    <w:p>
      <w:pPr>
        <w:pStyle w:val="Call"/>
        <w:rPr/>
      </w:pPr>
      <w:r>
        <w:rPr/>
        <w:t>considérant</w:t>
      </w:r>
    </w:p>
    <w:p>
      <w:pPr>
        <w:pStyle w:val="Normal"/>
        <w:rPr/>
      </w:pPr>
      <w:r>
        <w:rPr/>
        <w:t>a)</w:t>
        <w:tab/>
        <w:t>que les systèmes à satellites non géostationnaires en orbite circulaire sont sujets à des écarts de fréquence dus à l'effet Doppler qui affectent la stabilité des fréquences radioélectriques et provoquent respectivement un «étalement» ou un «rétrécissement» en fréquence de la bande de base dans le cas d'interconnexions analogiques et un glissement de trame dans le cas d'interconnexions numériques;</w:t>
      </w:r>
    </w:p>
    <w:p>
      <w:pPr>
        <w:pStyle w:val="Normal"/>
        <w:rPr/>
      </w:pPr>
      <w:r>
        <w:rPr/>
        <w:t>b)</w:t>
        <w:tab/>
        <w:t>que les perturbations orbitales des satellites géostationnaires peuvent se traduire par une variation cyclique du temps de propagation du trajet inférieure à 3 ms;</w:t>
      </w:r>
    </w:p>
    <w:p>
      <w:pPr>
        <w:pStyle w:val="Normal"/>
        <w:rPr/>
      </w:pPr>
      <w:r>
        <w:rPr/>
        <w:t>c)</w:t>
        <w:tab/>
        <w:t>que l'écart entre une audiofréquence appliquée à une extrémité du circuit et la fréquence reçue à l'autre extrémité ne doit pas dépasser 2 Hz d'après la Recommandation UIT-T G.225;</w:t>
      </w:r>
    </w:p>
    <w:p>
      <w:pPr>
        <w:pStyle w:val="Normal"/>
        <w:rPr/>
      </w:pPr>
      <w:r>
        <w:rPr/>
        <w:t>d)</w:t>
        <w:tab/>
        <w:t>que le glissement de trame maximal admissible sur une interconnexion numérique dépend des systèmes de réseau connectés;</w:t>
      </w:r>
    </w:p>
    <w:p>
      <w:pPr>
        <w:pStyle w:val="Normal"/>
        <w:rPr/>
      </w:pPr>
      <w:r>
        <w:rPr/>
        <w:t>e)</w:t>
        <w:tab/>
        <w:t>que la commutation d'un satellite à l'autre dans les systèmes à satellites non géostationnaires en orbite circulaire provoquera des discontinuités de commutation dues aux différences de longueur des trajets radioélectriques,</w:t>
      </w:r>
    </w:p>
    <w:p>
      <w:pPr>
        <w:pStyle w:val="Call"/>
        <w:rPr/>
      </w:pPr>
      <w:r>
        <w:rPr/>
        <w:t xml:space="preserve">recommande </w:t>
      </w:r>
    </w:p>
    <w:p>
      <w:pPr>
        <w:pStyle w:val="Normal"/>
        <w:rPr/>
      </w:pPr>
      <w:r>
        <w:rPr>
          <w:b/>
        </w:rPr>
        <w:t>1</w:t>
      </w:r>
      <w:r>
        <w:rPr/>
        <w:tab/>
        <w:t>de prévoir une compensation différentielle de l'effet Doppler dans le cas des transmissions téléphoniques analogiques par satellites non géostationnaires du service fixe par satellite lorsque le (les) produit(s) de la bande de base (MHz) par le nombre de révolutions par jour du satellite par rapport à la Terre est (sont) supérieur(s) à 0,666;</w:t>
      </w:r>
    </w:p>
    <w:p>
      <w:pPr>
        <w:pStyle w:val="Normal"/>
        <w:rPr/>
      </w:pPr>
      <w:r>
        <w:rPr>
          <w:b/>
        </w:rPr>
        <w:t>2</w:t>
      </w:r>
      <w:r>
        <w:rPr/>
        <w:tab/>
        <w:t xml:space="preserve">de prévoir une compensation des discontinuités dues à la commutation lorsque l'on observe des différences de temps supérieures à 20 ms en téléphonie analogique, ce qui implique la mise en </w:t>
      </w:r>
      <w:r>
        <w:rPr>
          <w:spacing w:val="-35"/>
        </w:rPr>
        <w:t>o</w:t>
      </w:r>
      <w:r>
        <w:rPr/>
        <w:t>euvre de systèmes à temps de propagation variable;</w:t>
      </w:r>
    </w:p>
    <w:p>
      <w:pPr>
        <w:pStyle w:val="Normal"/>
        <w:rPr/>
      </w:pPr>
      <w:r>
        <w:rPr>
          <w:b/>
        </w:rPr>
        <w:t>3</w:t>
      </w:r>
      <w:r>
        <w:rPr/>
        <w:tab/>
        <w:t>d'utiliser des mémoires tampons de capacité variable pour la compensation de la composante différentielle due à l'effet Doppler sur des liaisons numériques par satellite respectivement à la réception ou à l'émission, la dimension de ces mémoires tampons dépendant des paramètres d'orbite, du débit de données et du glissement de trame maximal admissible;</w:t>
      </w:r>
    </w:p>
    <w:p>
      <w:pPr>
        <w:pStyle w:val="Normal"/>
        <w:rPr/>
      </w:pPr>
      <w:r>
        <w:rPr>
          <w:b/>
        </w:rPr>
        <w:t>4</w:t>
      </w:r>
      <w:r>
        <w:rPr/>
        <w:tab/>
        <w:t>dans l'interconnexion numérique de réseaux nationaux synchrones, de dimensionner les mémoires tampons selon des modalités qui permettent de supprimer totalement les variations de temps de transmission;</w:t>
      </w:r>
      <w:r>
        <w:br w:type="page"/>
      </w:r>
    </w:p>
    <w:p>
      <w:pPr>
        <w:pStyle w:val="Normal"/>
        <w:rPr/>
      </w:pPr>
      <w:r>
        <w:rPr>
          <w:b/>
        </w:rPr>
        <w:t>5</w:t>
      </w:r>
      <w:r>
        <w:rPr/>
        <w:tab/>
        <w:t>que les Notes suivantes soient considérées comme faisant partie de la Recommandation.</w:t>
      </w:r>
    </w:p>
    <w:p>
      <w:pPr>
        <w:pStyle w:val="Normal"/>
        <w:rPr/>
      </w:pPr>
      <w:r>
        <w:rPr/>
        <w:t>NOTE 1 – La transmission de signaux de données et de télécopie par une voie téléphonique analogique compensée conformément aux dispositions du § 1 et donc conformément aux dispositions de la Recommandation UIT</w:t>
        <w:noBreakHyphen/>
        <w:t>T G.225 ne nécessite aucune mesure supplémentaire de compensation de la composante différentielle due à l'effet Doppler.</w:t>
      </w:r>
    </w:p>
    <w:p>
      <w:pPr>
        <w:pStyle w:val="Normal"/>
        <w:rPr/>
      </w:pPr>
      <w:r>
        <w:rPr/>
        <w:t xml:space="preserve">NOTE 2 – Les transmissions de données exigeant une largeur de bande supérieure à celle d'une voie téléphonique simple doivent faire l'objet d'une correction de la composante différentielle due à l'effet Doppler pour une valeur de </w:t>
      </w:r>
      <w:r>
        <w:rPr>
          <w:i/>
          <w:iCs/>
        </w:rPr>
        <w:t>s</w:t>
      </w:r>
      <w:r>
        <w:rPr/>
        <w:t xml:space="preserve"> inférieure à celle indiquée au § 1.</w:t>
      </w:r>
    </w:p>
    <w:p>
      <w:pPr>
        <w:pStyle w:val="Normal"/>
        <w:rPr/>
      </w:pPr>
      <w:r>
        <w:rPr/>
        <w:t>NOTE 3 – Dans la pratique, la transmission de signaux de télévision analogiques dans le service fixe par satellite n'est pas perturbée par des composantes différentielles dues à l'effet Doppler, ou par des discontinuités dues à la commutation tenant aux différences de temps de propagation sur le trajet et n'appelle en conséquence aucune compensation.</w:t>
      </w:r>
    </w:p>
    <w:p>
      <w:pPr>
        <w:pStyle w:val="Normal"/>
        <w:rPr/>
      </w:pPr>
      <w:r>
        <w:rPr/>
        <w:t>NOTE 4 – Pour la transmission de signaux de données, les discontinuités de commutation peuvent être compensées par le procédé de correction des erreurs propre au système.</w:t>
      </w:r>
    </w:p>
    <w:p>
      <w:pPr>
        <w:pStyle w:val="Normal"/>
        <w:rPr/>
      </w:pPr>
      <w:r>
        <w:rPr/>
        <w:t>NOTE 5 – Pour compenser la composante différentielle Doppler mentionnée au § 1, on peut utiliser des dispositifs à temps de propagation variable analogues à ceux dont il est question au § 2. Il est possible d'employer un seul et même dispositif conçu pour ces deux usages.</w:t>
      </w:r>
    </w:p>
    <w:p>
      <w:pPr>
        <w:pStyle w:val="Normal"/>
        <w:rPr/>
      </w:pPr>
      <w:r>
        <w:rPr/>
        <w:t>NOTE 6 – Le § 1 s'applique exclusivement aux orbites circulaires de satellites non géostationnaires; d'autres types d'orbite, notamment les orbites elliptiques fortement inclinées (par exemple MOLNIYA ou TUNDRA) doivent faire l'objet d'études plus poussées, sous réserve des perspectives d'utilisation future de ces systèmes.</w:t>
      </w:r>
    </w:p>
    <w:p>
      <w:pPr>
        <w:pStyle w:val="Normal"/>
        <w:rPr/>
      </w:pPr>
      <w:r>
        <w:rPr/>
        <w:t>NOTE 7 – Les discontinuités de commutation de 20 ms considérées au titre du § 2 ne doivent pas présenter un caractère critique pour les actuels systèmes de télécopie du groupe 3, et ne doivent pas non plus provoquer une altération inacceptable de la qualité. Toutefois, les futures Recommandations de l'UIT-T sur la qualité de service des transmissions de signaux de télécopie sont susceptibles de contenir des indications spéciales sur le niveau maximal admissible des interruptions de transmission pouvant nécessiter des études complémentaires.</w:t>
      </w:r>
    </w:p>
    <w:p>
      <w:pPr>
        <w:pStyle w:val="Normal"/>
        <w:rPr/>
      </w:pPr>
      <w:r>
        <w:rPr/>
        <w:t>NOTE 8 – L'analyse sur laquelle la présente Recommandation est fondée est reprise dans les Annexes 1 et 2.</w:t>
      </w:r>
    </w:p>
    <w:p>
      <w:pPr>
        <w:pStyle w:val="AnnexNo"/>
        <w:rPr/>
      </w:pPr>
      <w:r>
        <w:rPr/>
        <w:t>ANNEXE  1</w:t>
      </w:r>
    </w:p>
    <w:p>
      <w:pPr>
        <w:pStyle w:val="Annextitle"/>
        <w:rPr/>
      </w:pPr>
      <w:r>
        <w:rPr/>
        <w:t>Influence de l'effet Doppler et des discontinuités dues à la</w:t>
        <w:br/>
        <w:t>commutation dans le service fixe par satellite</w:t>
      </w:r>
    </w:p>
    <w:p>
      <w:pPr>
        <w:pStyle w:val="Heading1"/>
        <w:ind w:left="794" w:hanging="794"/>
        <w:rPr/>
      </w:pPr>
      <w:r>
        <w:rPr/>
        <w:t>1</w:t>
        <w:tab/>
        <w:t>L'effet Doppler (pour les satellites non géostationnaires)</w:t>
      </w:r>
    </w:p>
    <w:p>
      <w:pPr>
        <w:pStyle w:val="Normal"/>
        <w:rPr/>
      </w:pPr>
      <w:r>
        <w:rPr/>
        <w:t xml:space="preserve">La valeur de l'écart de fréquence total dû à l'effet Doppler entre les stations extrêmes d'un système de service fixe par satellite dépend des longueurs d'onde utilisées et de la vitesse relative du satellite par rapport aux stations terriennes. La composante principale de la dérive due à l'effet Doppler, c'est-à-dire la dérive de la porteuse ou d'une fréquence de référence de la transmission, peut être supprimée dans le récepteur; cependant, il peut être également nécessaire de compenser la composante différentielle située dans la largeur de bande radioélectrique occupée par le signal, qui provoque un «étalement» ou un «rétrécissement» du signal dans la bande de base. Suivant la situation des stations terriennes et les caractéristiques de l'orbite, il peut y avoir soit addition soit soustraction des écarts de fréquence par effet Doppler qui se produisent, d'une part, entre la station </w:t>
      </w:r>
      <w:r>
        <w:br w:type="page"/>
      </w:r>
    </w:p>
    <w:p>
      <w:pPr>
        <w:pStyle w:val="Normal"/>
        <w:rPr/>
      </w:pPr>
      <w:r>
        <w:rPr/>
        <w:t>d'émission terrienne et le satellite, d'autre part, entre le satellite et la station de réception terrienne. Si l'on prend 5</w:t>
      </w:r>
      <w:r>
        <w:rPr>
          <w:sz w:val="12"/>
        </w:rPr>
        <w:t> </w:t>
      </w:r>
      <w:r>
        <w:rPr/>
        <w:t>000 km comme valeur probable de la hauteur minimale de l'orbite pour un satellite de télécommunication, l'«étalement» ou le «rétrécissement» du spectre du signal dans la bande de base ne dépasse pas 2 × 10</w:t>
      </w:r>
      <w:r>
        <w:rPr>
          <w:position w:val="6"/>
          <w:sz w:val="20"/>
        </w:rPr>
        <w:t>–5</w:t>
      </w:r>
      <w:r>
        <w:rPr/>
        <w:t>. Dans la plupart des cas pratiques, l'altitude orbitale est plus grande et l'effet Doppler beaucoup plus faible, et même pratiquement nul dans le cas particulier du satellite géostationnaire.</w:t>
      </w:r>
    </w:p>
    <w:p>
      <w:pPr>
        <w:pStyle w:val="Normal"/>
        <w:rPr/>
      </w:pPr>
      <w:r>
        <w:rPr/>
        <w:t>La valeur maximale de l'effet Doppler résultant de transmissions à destination ou en provenance d'une station spatiale à bord d'un satellite placé sur une orbite circulaire peut être évaluée à partir de la relation:</w:t>
      </w:r>
    </w:p>
    <w:p>
      <w:pPr>
        <w:pStyle w:val="Equation"/>
        <w:rPr/>
      </w:pPr>
      <w:bookmarkStart w:id="0" w:name="F003"/>
      <w:r>
        <w:rPr/>
        <w:tab/>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sSup>
          <m:e>
            <m: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i/>
          <w:lang w:val="en-US"/>
        </w:rPr>
        <w:tab/>
      </w:r>
      <w:r>
        <w:rPr>
          <w:lang w:val="en-US"/>
        </w:rPr>
        <w:t>(1)</w:t>
      </w:r>
      <w:bookmarkEnd w:id="0"/>
    </w:p>
    <w:p>
      <w:pPr>
        <w:pStyle w:val="Normal"/>
        <w:rPr/>
      </w:pPr>
      <w:r>
        <w:rPr/>
        <w:t>dans laquelle:</w:t>
      </w:r>
    </w:p>
    <w:p>
      <w:pPr>
        <w:pStyle w:val="Equationlegend"/>
        <w:tabs>
          <w:tab w:val="clear" w:pos="1701"/>
          <w:tab w:val="clear" w:pos="1985"/>
          <w:tab w:val="left" w:pos="851" w:leader="none"/>
          <w:tab w:val="left" w:pos="1418" w:leader="none"/>
        </w:tabs>
        <w:ind w:left="0" w:hanging="0"/>
        <w:rPr/>
      </w:pPr>
      <w:r>
        <w:rPr>
          <w:rFonts w:cs="Symbol" w:ascii="Symbol" w:hAnsi="Symbol"/>
        </w:rPr>
        <w:tab/>
        <w:t></w:t>
      </w:r>
      <w:r>
        <w:rPr>
          <w:i/>
          <w:lang w:val="fr-FR"/>
        </w:rPr>
        <w:t>F</w:t>
      </w:r>
      <w:r>
        <w:rPr>
          <w:sz w:val="12"/>
          <w:lang w:val="fr-FR"/>
        </w:rPr>
        <w:t> </w:t>
      </w:r>
      <w:r>
        <w:rPr>
          <w:lang w:val="fr-FR"/>
        </w:rPr>
        <w:t>:</w:t>
        <w:tab/>
        <w:t>écart de fréquence dû à l'effet Doppler</w:t>
      </w:r>
    </w:p>
    <w:p>
      <w:pPr>
        <w:pStyle w:val="Equationlegend"/>
        <w:tabs>
          <w:tab w:val="clear" w:pos="1701"/>
          <w:tab w:val="clear" w:pos="1985"/>
          <w:tab w:val="left" w:pos="851" w:leader="none"/>
          <w:tab w:val="left" w:pos="1418" w:leader="none"/>
        </w:tabs>
        <w:ind w:left="0" w:hanging="0"/>
        <w:rPr/>
      </w:pPr>
      <w:r>
        <w:rPr>
          <w:i/>
          <w:lang w:val="fr-FR"/>
        </w:rPr>
        <w:tab/>
        <w:t>F</w:t>
      </w:r>
      <w:r>
        <w:rPr>
          <w:sz w:val="12"/>
          <w:lang w:val="fr-FR"/>
        </w:rPr>
        <w:t> </w:t>
      </w:r>
      <w:r>
        <w:rPr>
          <w:lang w:val="fr-FR"/>
        </w:rPr>
        <w:t>:</w:t>
        <w:tab/>
        <w:t>fréquence de travail</w:t>
      </w:r>
    </w:p>
    <w:p>
      <w:pPr>
        <w:pStyle w:val="Equationlegend"/>
        <w:tabs>
          <w:tab w:val="clear" w:pos="1701"/>
          <w:tab w:val="clear" w:pos="1985"/>
          <w:tab w:val="left" w:pos="851" w:leader="none"/>
          <w:tab w:val="left" w:pos="1418" w:leader="none"/>
        </w:tabs>
        <w:ind w:left="1418" w:hanging="1418"/>
        <w:rPr/>
      </w:pPr>
      <w:r>
        <w:rPr>
          <w:i/>
          <w:lang w:val="fr-FR"/>
        </w:rPr>
        <w:tab/>
        <w:t>s</w:t>
      </w:r>
      <w:r>
        <w:rPr>
          <w:sz w:val="12"/>
          <w:lang w:val="fr-FR"/>
        </w:rPr>
        <w:t> </w:t>
      </w:r>
      <w:r>
        <w:rPr>
          <w:lang w:val="fr-FR"/>
        </w:rPr>
        <w:t>:</w:t>
        <w:tab/>
        <w:t xml:space="preserve">nombre de révolutions par jour (24 heures) du satellite par rapport à un point fixe de la surface terrestre. </w:t>
      </w:r>
    </w:p>
    <w:p>
      <w:pPr>
        <w:pStyle w:val="Normal"/>
        <w:rPr/>
      </w:pPr>
      <w:r>
        <w:rPr/>
        <w:t xml:space="preserve">Cette relation peut également être utilisée pour calculer l'écart maximal différentiel de fréquence dû à l'effet Doppler sur une bande de fréquences. Le Tableau 1, destiné à faciliter les calculs, indique un certain nombre de valeurs de </w:t>
      </w:r>
      <w:r>
        <w:rPr>
          <w:i/>
        </w:rPr>
        <w:t>s</w:t>
      </w:r>
      <w:r>
        <w:rPr/>
        <w:t xml:space="preserve"> pour diverses valeurs de l'altitude d'orbites circulaires équatoriales.</w:t>
      </w:r>
    </w:p>
    <w:p>
      <w:pPr>
        <w:pStyle w:val="TableNo"/>
        <w:rPr/>
      </w:pPr>
      <w: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1265" cy="2303780"/>
                <wp:effectExtent l="0" t="0" r="0" b="0"/>
                <wp:wrapTopAndBottom/>
                <wp:docPr id="1" name="Frame1"/>
                <a:graphic xmlns:a="http://schemas.openxmlformats.org/drawingml/2006/main">
                  <a:graphicData uri="http://schemas.microsoft.com/office/word/2010/wordprocessingShape">
                    <wps:wsp>
                      <wps:cNvSpPr txBox="1"/>
                      <wps:spPr>
                        <a:xfrm>
                          <a:off x="0" y="0"/>
                          <a:ext cx="5041265" cy="2303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78"/>
                              <w:gridCol w:w="2551"/>
                              <w:gridCol w:w="2410"/>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ombre de révolutions par jour par rapport à la Terre, </w:t>
                                  </w:r>
                                  <w:r>
                                    <w:rPr>
                                      <w:i/>
                                    </w:rPr>
                                    <w:t>s</w:t>
                                  </w:r>
                                </w:p>
                              </w:tc>
                              <w:tc>
                                <w:tcPr>
                                  <w:tcW w:w="2551" w:type="dxa"/>
                                  <w:tcBorders>
                                    <w:top w:val="single" w:sz="6" w:space="0" w:color="000000"/>
                                    <w:bottom w:val="single" w:sz="6" w:space="0" w:color="000000"/>
                                  </w:tcBorders>
                                </w:tcPr>
                                <w:p>
                                  <w:pPr>
                                    <w:pStyle w:val="Tablehead"/>
                                    <w:keepNext w:val="true"/>
                                    <w:spacing w:before="80" w:after="80"/>
                                    <w:jc w:val="center"/>
                                    <w:rPr/>
                                  </w:pPr>
                                  <w:r>
                                    <w:rPr/>
                                    <w:t>Altitude des orbites</w:t>
                                    <w:br/>
                                    <w:t>circulaires équatoriales</w:t>
                                    <w:br/>
                                    <w:t>(km)</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ériode</w:t>
                                    <w:br/>
                                    <w:t>(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p>
                                  <w:pPr>
                                    <w:pStyle w:val="Tabletext"/>
                                    <w:jc w:val="center"/>
                                    <w:rPr/>
                                  </w:pPr>
                                  <w:r>
                                    <w:rPr/>
                                    <w:t>1</w:t>
                                  </w:r>
                                </w:p>
                                <w:p>
                                  <w:pPr>
                                    <w:pStyle w:val="Tabletext"/>
                                    <w:jc w:val="center"/>
                                    <w:rPr/>
                                  </w:pPr>
                                  <w:r>
                                    <w:rPr/>
                                    <w:t>2</w:t>
                                  </w:r>
                                </w:p>
                                <w:p>
                                  <w:pPr>
                                    <w:pStyle w:val="Tabletext"/>
                                    <w:jc w:val="center"/>
                                    <w:rPr/>
                                  </w:pPr>
                                  <w:r>
                                    <w:rPr/>
                                    <w:t>3</w:t>
                                  </w:r>
                                </w:p>
                                <w:p>
                                  <w:pPr>
                                    <w:pStyle w:val="Tabletext"/>
                                    <w:jc w:val="center"/>
                                    <w:rPr/>
                                  </w:pPr>
                                  <w:r>
                                    <w:rPr/>
                                    <w:t>4</w:t>
                                  </w:r>
                                </w:p>
                                <w:p>
                                  <w:pPr>
                                    <w:pStyle w:val="Tabletext"/>
                                    <w:jc w:val="center"/>
                                    <w:rPr/>
                                  </w:pPr>
                                  <w:r>
                                    <w:rPr/>
                                    <w:t>5</w:t>
                                  </w:r>
                                </w:p>
                                <w:p>
                                  <w:pPr>
                                    <w:pStyle w:val="Tabletext"/>
                                    <w:jc w:val="center"/>
                                    <w:rPr/>
                                  </w:pPr>
                                  <w:r>
                                    <w:rPr/>
                                    <w:t>6</w:t>
                                  </w:r>
                                </w:p>
                                <w:p>
                                  <w:pPr>
                                    <w:pStyle w:val="Tabletext"/>
                                    <w:spacing w:before="40" w:after="40"/>
                                    <w:jc w:val="center"/>
                                    <w:rPr/>
                                  </w:pPr>
                                  <w:r>
                                    <w:rPr/>
                                    <w:t>7</w:t>
                                  </w:r>
                                </w:p>
                              </w:tc>
                              <w:tc>
                                <w:tcPr>
                                  <w:tcW w:w="2551" w:type="dxa"/>
                                  <w:tcBorders>
                                    <w:top w:val="single" w:sz="6" w:space="0" w:color="000000"/>
                                    <w:bottom w:val="single" w:sz="6" w:space="0" w:color="000000"/>
                                  </w:tcBorders>
                                </w:tcPr>
                                <w:p>
                                  <w:pPr>
                                    <w:pStyle w:val="Tabletext"/>
                                    <w:spacing w:before="40" w:after="40"/>
                                    <w:jc w:val="center"/>
                                    <w:rPr/>
                                  </w:pPr>
                                  <w:r>
                                    <w:rPr/>
                                    <w:t>35 600</w:t>
                                  </w:r>
                                </w:p>
                                <w:p>
                                  <w:pPr>
                                    <w:pStyle w:val="Tabletext"/>
                                    <w:jc w:val="center"/>
                                    <w:rPr/>
                                  </w:pPr>
                                  <w:r>
                                    <w:rPr/>
                                    <w:t>20 240</w:t>
                                  </w:r>
                                </w:p>
                                <w:p>
                                  <w:pPr>
                                    <w:pStyle w:val="Tabletext"/>
                                    <w:jc w:val="center"/>
                                    <w:rPr/>
                                  </w:pPr>
                                  <w:r>
                                    <w:rPr/>
                                    <w:t>13 940</w:t>
                                  </w:r>
                                </w:p>
                                <w:p>
                                  <w:pPr>
                                    <w:pStyle w:val="Tabletext"/>
                                    <w:jc w:val="center"/>
                                    <w:rPr/>
                                  </w:pPr>
                                  <w:r>
                                    <w:rPr/>
                                    <w:t>10 39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8 08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6 42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5 17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141" w:hanging="141"/>
                                    <w:jc w:val="center"/>
                                    <w:rPr>
                                      <w:color w:val="000000"/>
                                    </w:rPr>
                                  </w:pPr>
                                  <w:r>
                                    <w:rPr>
                                      <w:color w:val="000000"/>
                                    </w:rPr>
                                    <w:tab/>
                                    <w:t>4 190</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2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tab/>
                                    <w:t>12</w:t>
                                  </w:r>
                                </w:p>
                                <w:p>
                                  <w:pPr>
                                    <w:pStyle w:val="Tabletext"/>
                                    <w:tabs>
                                      <w:tab w:val="clear" w:pos="284"/>
                                      <w:tab w:val="clear" w:pos="567"/>
                                      <w:tab w:val="clear" w:pos="851"/>
                                      <w:tab w:val="clear" w:pos="1418"/>
                                      <w:tab w:val="clear" w:pos="1701"/>
                                      <w:tab w:val="clear" w:pos="1985"/>
                                      <w:tab w:val="clear" w:pos="2268"/>
                                      <w:tab w:val="left" w:pos="1026" w:leader="none"/>
                                      <w:tab w:val="left" w:pos="1134" w:leader="none"/>
                                      <w:tab w:val="left" w:pos="2552" w:leader="none"/>
                                      <w:tab w:val="left" w:pos="2835" w:leader="none"/>
                                      <w:tab w:val="left" w:pos="3119" w:leader="none"/>
                                      <w:tab w:val="left" w:pos="3402" w:leader="none"/>
                                      <w:tab w:val="left" w:pos="3686" w:leader="none"/>
                                      <w:tab w:val="left" w:pos="3969" w:leader="none"/>
                                    </w:tabs>
                                    <w:jc w:val="left"/>
                                    <w:rPr/>
                                  </w:pPr>
                                  <w:r>
                                    <w:rPr/>
                                    <w:tab/>
                                  </w:r>
                                  <w:r>
                                    <w:rPr>
                                      <w:sz w:val="18"/>
                                    </w:rPr>
                                    <w:t>  </w:t>
                                  </w:r>
                                  <w:r>
                                    <w:rPr/>
                                    <w:t>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6</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3,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rPr>
                                    <w:tab/>
                                  </w:r>
                                  <w:r>
                                    <w:rPr>
                                      <w:color w:val="000000"/>
                                      <w:sz w:val="18"/>
                                    </w:rPr>
                                    <w:t>  </w:t>
                                  </w:r>
                                  <w:r>
                                    <w:rPr>
                                      <w:color w:val="000000"/>
                                    </w:rPr>
                                    <w:t>3</w:t>
                                  </w:r>
                                </w:p>
                              </w:tc>
                            </w:tr>
                          </w:tbl>
                        </w:txbxContent>
                      </wps:txbx>
                      <wps:bodyPr anchor="t" lIns="0" tIns="0" rIns="0" bIns="0">
                        <a:noAutofit/>
                      </wps:bodyPr>
                    </wps:wsp>
                  </a:graphicData>
                </a:graphic>
              </wp:anchor>
            </w:drawing>
          </mc:Choice>
          <mc:Fallback>
            <w:pict>
              <v:rect fillcolor="#FFFFFF" style="position:absolute;rotation:-0;width:396.95pt;height:181.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78"/>
                        <w:gridCol w:w="2551"/>
                        <w:gridCol w:w="2410"/>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ombre de révolutions par jour par rapport à la Terre, </w:t>
                            </w:r>
                            <w:r>
                              <w:rPr>
                                <w:i/>
                              </w:rPr>
                              <w:t>s</w:t>
                            </w:r>
                          </w:p>
                        </w:tc>
                        <w:tc>
                          <w:tcPr>
                            <w:tcW w:w="2551" w:type="dxa"/>
                            <w:tcBorders>
                              <w:top w:val="single" w:sz="6" w:space="0" w:color="000000"/>
                              <w:bottom w:val="single" w:sz="6" w:space="0" w:color="000000"/>
                            </w:tcBorders>
                          </w:tcPr>
                          <w:p>
                            <w:pPr>
                              <w:pStyle w:val="Tablehead"/>
                              <w:keepNext w:val="true"/>
                              <w:spacing w:before="80" w:after="80"/>
                              <w:jc w:val="center"/>
                              <w:rPr/>
                            </w:pPr>
                            <w:r>
                              <w:rPr/>
                              <w:t>Altitude des orbites</w:t>
                              <w:br/>
                              <w:t>circulaires équatoriales</w:t>
                              <w:br/>
                              <w:t>(km)</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ériode</w:t>
                              <w:br/>
                              <w:t>(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p>
                            <w:pPr>
                              <w:pStyle w:val="Tabletext"/>
                              <w:jc w:val="center"/>
                              <w:rPr/>
                            </w:pPr>
                            <w:r>
                              <w:rPr/>
                              <w:t>1</w:t>
                            </w:r>
                          </w:p>
                          <w:p>
                            <w:pPr>
                              <w:pStyle w:val="Tabletext"/>
                              <w:jc w:val="center"/>
                              <w:rPr/>
                            </w:pPr>
                            <w:r>
                              <w:rPr/>
                              <w:t>2</w:t>
                            </w:r>
                          </w:p>
                          <w:p>
                            <w:pPr>
                              <w:pStyle w:val="Tabletext"/>
                              <w:jc w:val="center"/>
                              <w:rPr/>
                            </w:pPr>
                            <w:r>
                              <w:rPr/>
                              <w:t>3</w:t>
                            </w:r>
                          </w:p>
                          <w:p>
                            <w:pPr>
                              <w:pStyle w:val="Tabletext"/>
                              <w:jc w:val="center"/>
                              <w:rPr/>
                            </w:pPr>
                            <w:r>
                              <w:rPr/>
                              <w:t>4</w:t>
                            </w:r>
                          </w:p>
                          <w:p>
                            <w:pPr>
                              <w:pStyle w:val="Tabletext"/>
                              <w:jc w:val="center"/>
                              <w:rPr/>
                            </w:pPr>
                            <w:r>
                              <w:rPr/>
                              <w:t>5</w:t>
                            </w:r>
                          </w:p>
                          <w:p>
                            <w:pPr>
                              <w:pStyle w:val="Tabletext"/>
                              <w:jc w:val="center"/>
                              <w:rPr/>
                            </w:pPr>
                            <w:r>
                              <w:rPr/>
                              <w:t>6</w:t>
                            </w:r>
                          </w:p>
                          <w:p>
                            <w:pPr>
                              <w:pStyle w:val="Tabletext"/>
                              <w:spacing w:before="40" w:after="40"/>
                              <w:jc w:val="center"/>
                              <w:rPr/>
                            </w:pPr>
                            <w:r>
                              <w:rPr/>
                              <w:t>7</w:t>
                            </w:r>
                          </w:p>
                        </w:tc>
                        <w:tc>
                          <w:tcPr>
                            <w:tcW w:w="2551" w:type="dxa"/>
                            <w:tcBorders>
                              <w:top w:val="single" w:sz="6" w:space="0" w:color="000000"/>
                              <w:bottom w:val="single" w:sz="6" w:space="0" w:color="000000"/>
                            </w:tcBorders>
                          </w:tcPr>
                          <w:p>
                            <w:pPr>
                              <w:pStyle w:val="Tabletext"/>
                              <w:spacing w:before="40" w:after="40"/>
                              <w:jc w:val="center"/>
                              <w:rPr/>
                            </w:pPr>
                            <w:r>
                              <w:rPr/>
                              <w:t>35 600</w:t>
                            </w:r>
                          </w:p>
                          <w:p>
                            <w:pPr>
                              <w:pStyle w:val="Tabletext"/>
                              <w:jc w:val="center"/>
                              <w:rPr/>
                            </w:pPr>
                            <w:r>
                              <w:rPr/>
                              <w:t>20 240</w:t>
                            </w:r>
                          </w:p>
                          <w:p>
                            <w:pPr>
                              <w:pStyle w:val="Tabletext"/>
                              <w:jc w:val="center"/>
                              <w:rPr/>
                            </w:pPr>
                            <w:r>
                              <w:rPr/>
                              <w:t>13 940</w:t>
                            </w:r>
                          </w:p>
                          <w:p>
                            <w:pPr>
                              <w:pStyle w:val="Tabletext"/>
                              <w:jc w:val="center"/>
                              <w:rPr/>
                            </w:pPr>
                            <w:r>
                              <w:rPr/>
                              <w:t>10 39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8 08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6 42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ind w:left="141" w:hanging="141"/>
                              <w:jc w:val="center"/>
                              <w:rPr>
                                <w:color w:val="000000"/>
                              </w:rPr>
                            </w:pPr>
                            <w:r>
                              <w:rPr>
                                <w:color w:val="000000"/>
                              </w:rPr>
                              <w:tab/>
                              <w:t>5 170</w:t>
                            </w:r>
                          </w:p>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ind w:left="141" w:hanging="141"/>
                              <w:jc w:val="center"/>
                              <w:rPr>
                                <w:color w:val="000000"/>
                              </w:rPr>
                            </w:pPr>
                            <w:r>
                              <w:rPr>
                                <w:color w:val="000000"/>
                              </w:rPr>
                              <w:tab/>
                              <w:t>4 190</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2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tab/>
                              <w:t>12</w:t>
                            </w:r>
                          </w:p>
                          <w:p>
                            <w:pPr>
                              <w:pStyle w:val="Tabletext"/>
                              <w:tabs>
                                <w:tab w:val="clear" w:pos="284"/>
                                <w:tab w:val="clear" w:pos="567"/>
                                <w:tab w:val="clear" w:pos="851"/>
                                <w:tab w:val="clear" w:pos="1418"/>
                                <w:tab w:val="clear" w:pos="1701"/>
                                <w:tab w:val="clear" w:pos="1985"/>
                                <w:tab w:val="clear" w:pos="2268"/>
                                <w:tab w:val="left" w:pos="1026" w:leader="none"/>
                                <w:tab w:val="left" w:pos="1134" w:leader="none"/>
                                <w:tab w:val="left" w:pos="2552" w:leader="none"/>
                                <w:tab w:val="left" w:pos="2835" w:leader="none"/>
                                <w:tab w:val="left" w:pos="3119" w:leader="none"/>
                                <w:tab w:val="left" w:pos="3402" w:leader="none"/>
                                <w:tab w:val="left" w:pos="3686" w:leader="none"/>
                                <w:tab w:val="left" w:pos="3969" w:leader="none"/>
                              </w:tabs>
                              <w:jc w:val="left"/>
                              <w:rPr/>
                            </w:pPr>
                            <w:r>
                              <w:rPr/>
                              <w:tab/>
                            </w:r>
                            <w:r>
                              <w:rPr>
                                <w:sz w:val="18"/>
                              </w:rPr>
                              <w:t>  </w:t>
                            </w:r>
                            <w:r>
                              <w:rPr/>
                              <w:t>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6</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8</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jc w:val="left"/>
                              <w:rPr/>
                            </w:pPr>
                            <w:r>
                              <w:rPr>
                                <w:color w:val="000000"/>
                              </w:rPr>
                              <w:tab/>
                            </w:r>
                            <w:r>
                              <w:rPr>
                                <w:color w:val="000000"/>
                                <w:sz w:val="18"/>
                              </w:rPr>
                              <w:t>  </w:t>
                            </w:r>
                            <w:r>
                              <w:rPr>
                                <w:color w:val="000000"/>
                              </w:rPr>
                              <w:t>3,4</w:t>
                            </w:r>
                          </w:p>
                          <w:p>
                            <w:pPr>
                              <w:pStyle w:val="Tabletext"/>
                              <w:tabs>
                                <w:tab w:val="clear" w:pos="284"/>
                                <w:tab w:val="clear" w:pos="567"/>
                                <w:tab w:val="clear" w:pos="851"/>
                                <w:tab w:val="clear" w:pos="1134"/>
                                <w:tab w:val="clear" w:pos="1418"/>
                                <w:tab w:val="clear" w:pos="1701"/>
                                <w:tab w:val="clear" w:pos="1985"/>
                                <w:tab w:val="clear" w:pos="2268"/>
                                <w:tab w:val="left" w:pos="1026"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rPr>
                              <w:tab/>
                            </w:r>
                            <w:r>
                              <w:rPr>
                                <w:color w:val="000000"/>
                                <w:sz w:val="18"/>
                              </w:rPr>
                              <w:t>  </w:t>
                            </w:r>
                            <w:r>
                              <w:rPr>
                                <w:color w:val="000000"/>
                              </w:rPr>
                              <w:t>3</w:t>
                            </w:r>
                          </w:p>
                        </w:tc>
                      </w:tr>
                    </w:tbl>
                  </w:txbxContent>
                </v:textbox>
                <w10:wrap type="topAndBottom"/>
              </v:rect>
            </w:pict>
          </mc:Fallback>
        </mc:AlternateContent>
      </w:r>
    </w:p>
    <w:p>
      <w:pPr>
        <w:pStyle w:val="Normal"/>
        <w:rPr/>
      </w:pPr>
      <w:r>
        <w:rPr/>
        <w:t>Dans un système à répartition en fréquence pour l'accès multiple, chaque station participante utilise une portion de la bande de fréquences du répondeur du satellite. Comme les émissions provenant des différentes stations sont indépendantes dans le temps, un éventuel décalage de temps n'exerce aucun effet défavorable. En revanche, il se produira un effet Doppler, variable avec le temps, dans les émissions provenant de chaque station.</w:t>
      </w:r>
    </w:p>
    <w:p>
      <w:pPr>
        <w:pStyle w:val="Normal"/>
        <w:rPr/>
      </w:pPr>
      <w:r>
        <w:rPr/>
        <w:t>En ce qui concerne les satellites utilisés pour retransmettre simultanément des signaux en provenance de plusieurs stations terriennes, il peut être nécessaire de prendre spécialement en considération l'effet Doppler.</w:t>
      </w:r>
      <w:r>
        <w:br w:type="page"/>
      </w:r>
    </w:p>
    <w:p>
      <w:pPr>
        <w:pStyle w:val="Normal"/>
        <w:rPr/>
      </w:pPr>
      <w:r>
        <w:rPr/>
        <w:t>Le Tableau 2 montre les valeurs maximales des écarts de fréquence dus à l'effet Doppler au satellite, sur 6 GHz. Ces valeurs correspondent à des orbites équatoriales, dans l'hypothèse où le satellite se déplace dans le même sens que la rotation de la Terre.</w:t>
      </w:r>
    </w:p>
    <w:p>
      <w:pPr>
        <w:pStyle w:val="Normal"/>
        <w:rPr/>
      </w:pPr>
      <w:r>
        <w:rPr/>
        <w:t xml:space="preserve">Diverses perturbations font varier la position d'un satellite géostationnaire. Si cette position est maintenue à </w:t>
      </w:r>
      <w:r>
        <w:rPr>
          <w:rFonts w:cs="Symbol" w:ascii="Symbol" w:hAnsi="Symbol"/>
        </w:rPr>
        <w:t></w:t>
      </w:r>
      <w:r>
        <w:rPr>
          <w:sz w:val="12"/>
        </w:rPr>
        <w:t> </w:t>
      </w:r>
      <w:r>
        <w:rPr/>
        <w:t>0,1° de longitude et de latitude, la vitesse relative maximale du satellite par rapport à la station terrienne est inférieure à 3,8 m/s environ et l'écart de fréquence maximal dû à l'effet Doppler ne dépassera pas 76 Hz à 6 GHz.</w:t>
      </w:r>
    </w:p>
    <w:p>
      <w:pPr>
        <w:pStyle w:val="Normal"/>
        <w:rPr/>
      </w:pPr>
      <w:r>
        <w:rPr/>
        <w:t>Pour éviter un brouillage par effet Doppler entre les canaux radioélectriques adjacents, on peut utiliser des bandes de garde. Suivant l'emplacement des stations, le signal émis par une station pourrait avoir sa porteuse déplacée vers les fréquences supérieures, tandis que celui émis par une station sur un canal adjacent aurait sa porteuse déplacée vers les fréquences inférieures. Une autre solution consiste à corriger les écarts de fréquence par des techniques appropriées.</w:t>
      </w:r>
    </w:p>
    <w:p>
      <w:pPr>
        <w:pStyle w:val="Normal"/>
        <w:rPr/>
      </w:pPr>
      <w:r>
        <w:rPr/>
        <w:t>Par exemple, en supposant une bande de garde d'une largeur égale à l'écart maximal dû à l'effet Doppler indiqué au Tableau 2 pour un système à dix canaux, la largeur totale des bandes de garde serait égale à 18 fois les valeurs indiquées (toujours sur 6 GHz).</w:t>
      </w:r>
    </w:p>
    <w:p>
      <w:pPr>
        <w:pStyle w:val="TableNo"/>
        <w:rPr/>
      </w:pPr>
      <w:r>
        <w:rPr/>
        <w:t>TABLEAU  2</w:t>
      </w:r>
    </w:p>
    <w:p>
      <w:pPr>
        <w:pStyle w:val="Tabletitle"/>
        <w:rPr/>
      </w:pPr>
      <w:r>
        <w:rPr/>
        <w:t>Ecart de fréquence maximal dû à l'effet Dopple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93995" cy="1205230"/>
                <wp:effectExtent l="0" t="0" r="0" b="0"/>
                <wp:wrapTopAndBottom/>
                <wp:docPr id="2" name="Frame2"/>
                <a:graphic xmlns:a="http://schemas.openxmlformats.org/drawingml/2006/main">
                  <a:graphicData uri="http://schemas.microsoft.com/office/word/2010/wordprocessingShape">
                    <wps:wsp>
                      <wps:cNvSpPr txBox="1"/>
                      <wps:spPr>
                        <a:xfrm>
                          <a:off x="0" y="0"/>
                          <a:ext cx="5293995" cy="1205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52"/>
                              <w:gridCol w:w="993"/>
                              <w:gridCol w:w="992"/>
                              <w:gridCol w:w="992"/>
                              <w:gridCol w:w="908"/>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ériode (h)</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6</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8</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2</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itude approximative (km)</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11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4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20 000</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36 000</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 xml:space="preserve">Angle de site minimal de l'antenne: </w:t>
                                  </w:r>
                                  <w:r>
                                    <w:rPr/>
                                    <w:t>5°</w:t>
                                  </w:r>
                                </w:p>
                                <w:p>
                                  <w:pPr>
                                    <w:pStyle w:val="Tabletext"/>
                                    <w:spacing w:before="40" w:after="40"/>
                                    <w:jc w:val="left"/>
                                    <w:rPr/>
                                  </w:pPr>
                                  <w:r>
                                    <w:rPr/>
                                    <w:t>Ecart de fréquence maximal dû à l'effet Doppler</w:t>
                                    <w:br/>
                                    <w:t>à 6 GHz (kHz)</w:t>
                                  </w:r>
                                </w:p>
                              </w:tc>
                              <w:tc>
                                <w:tcPr>
                                  <w:tcW w:w="99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27,7</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18,5</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9,3</w:t>
                                  </w:r>
                                </w:p>
                              </w:tc>
                              <w:tc>
                                <w:tcPr>
                                  <w:tcW w:w="908"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0,0</w:t>
                                  </w:r>
                                </w:p>
                              </w:tc>
                            </w:tr>
                          </w:tbl>
                        </w:txbxContent>
                      </wps:txbx>
                      <wps:bodyPr anchor="t" lIns="0" tIns="0" rIns="0" bIns="0">
                        <a:noAutofit/>
                      </wps:bodyPr>
                    </wps:wsp>
                  </a:graphicData>
                </a:graphic>
              </wp:anchor>
            </w:drawing>
          </mc:Choice>
          <mc:Fallback>
            <w:pict>
              <v:rect fillcolor="#FFFFFF" style="position:absolute;rotation:-0;width:416.85pt;height:94.9pt;mso-wrap-distance-left:9.05pt;mso-wrap-distance-right:9.05pt;mso-wrap-distance-top:0pt;mso-wrap-distance-bottom:0pt;margin-top:0.05pt;mso-position-vertical-relative:text;margin-left:32.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52"/>
                        <w:gridCol w:w="993"/>
                        <w:gridCol w:w="992"/>
                        <w:gridCol w:w="992"/>
                        <w:gridCol w:w="908"/>
                      </w:tblGrid>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ériode (h)</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6</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8</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2</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itude approximative (km)</w:t>
                            </w:r>
                          </w:p>
                        </w:tc>
                        <w:tc>
                          <w:tcPr>
                            <w:tcW w:w="993" w:type="dxa"/>
                            <w:tcBorders>
                              <w:top w:val="single" w:sz="6" w:space="0" w:color="000000"/>
                              <w:bottom w:val="single" w:sz="6" w:space="0" w:color="000000"/>
                              <w:right w:val="single" w:sz="6" w:space="0" w:color="000000"/>
                            </w:tcBorders>
                          </w:tcPr>
                          <w:p>
                            <w:pPr>
                              <w:pStyle w:val="Tabletext"/>
                              <w:spacing w:before="40" w:after="40"/>
                              <w:jc w:val="center"/>
                              <w:rPr/>
                            </w:pPr>
                            <w:r>
                              <w:rPr/>
                              <w:t>11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14 000</w:t>
                            </w:r>
                          </w:p>
                        </w:tc>
                        <w:tc>
                          <w:tcPr>
                            <w:tcW w:w="992" w:type="dxa"/>
                            <w:tcBorders>
                              <w:top w:val="single" w:sz="6" w:space="0" w:color="000000"/>
                              <w:bottom w:val="single" w:sz="6" w:space="0" w:color="000000"/>
                              <w:right w:val="single" w:sz="6" w:space="0" w:color="000000"/>
                            </w:tcBorders>
                          </w:tcPr>
                          <w:p>
                            <w:pPr>
                              <w:pStyle w:val="Tabletext"/>
                              <w:spacing w:before="40" w:after="40"/>
                              <w:jc w:val="center"/>
                              <w:rPr/>
                            </w:pPr>
                            <w:r>
                              <w:rPr/>
                              <w:t>20 000</w:t>
                            </w:r>
                          </w:p>
                        </w:tc>
                        <w:tc>
                          <w:tcPr>
                            <w:tcW w:w="908" w:type="dxa"/>
                            <w:tcBorders>
                              <w:top w:val="single" w:sz="6" w:space="0" w:color="000000"/>
                              <w:bottom w:val="single" w:sz="6" w:space="0" w:color="000000"/>
                              <w:right w:val="single" w:sz="6" w:space="0" w:color="000000"/>
                            </w:tcBorders>
                          </w:tcPr>
                          <w:p>
                            <w:pPr>
                              <w:pStyle w:val="Tabletext"/>
                              <w:spacing w:before="40" w:after="40"/>
                              <w:jc w:val="center"/>
                              <w:rPr/>
                            </w:pPr>
                            <w:r>
                              <w:rPr/>
                              <w:t>36 000</w:t>
                            </w:r>
                          </w:p>
                        </w:tc>
                      </w:tr>
                      <w:tr>
                        <w:trPr/>
                        <w:tc>
                          <w:tcPr>
                            <w:tcW w:w="44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rPr>
                              <w:t xml:space="preserve">Angle de site minimal de l'antenne: </w:t>
                            </w:r>
                            <w:r>
                              <w:rPr/>
                              <w:t>5°</w:t>
                            </w:r>
                          </w:p>
                          <w:p>
                            <w:pPr>
                              <w:pStyle w:val="Tabletext"/>
                              <w:spacing w:before="40" w:after="40"/>
                              <w:jc w:val="left"/>
                              <w:rPr/>
                            </w:pPr>
                            <w:r>
                              <w:rPr/>
                              <w:t>Ecart de fréquence maximal dû à l'effet Doppler</w:t>
                              <w:br/>
                              <w:t>à 6 GHz (kHz)</w:t>
                            </w:r>
                          </w:p>
                        </w:tc>
                        <w:tc>
                          <w:tcPr>
                            <w:tcW w:w="993"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27,7</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18,5</w:t>
                            </w:r>
                          </w:p>
                        </w:tc>
                        <w:tc>
                          <w:tcPr>
                            <w:tcW w:w="992"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9,3</w:t>
                            </w:r>
                          </w:p>
                        </w:tc>
                        <w:tc>
                          <w:tcPr>
                            <w:tcW w:w="908"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br/>
                              <w:t>0,0</w:t>
                            </w:r>
                          </w:p>
                        </w:tc>
                      </w:tr>
                    </w:tbl>
                  </w:txbxContent>
                </v:textbox>
                <w10:wrap type="topAndBottom"/>
              </v:rect>
            </w:pict>
          </mc:Fallback>
        </mc:AlternateContent>
      </w:r>
    </w:p>
    <w:p>
      <w:pPr>
        <w:pStyle w:val="Normal"/>
        <w:rPr/>
      </w:pPr>
      <w:r>
        <w:rPr/>
        <w:t>Dans un système d'accès multiple à répartition dans le temps (AMRT), toutes les stations terriennes émettent sur la même fréquence porteuse nominale. Il en résulte que cette porteuse ne doit être émise que pendant la durée de l'intervalle de récurrence qui est attribuée à la station. Pendant cette émission, la porteuse devrait probablement être modulée par déplacement de phase ou de fréquence. A cause de l'effet Doppler, les émissions arriveront au satellite et seront retransmises sur des fréquences qui varieront autour de la fréquence porteuse nominale. Pour tenir compte de ces décalages, les récepteurs des stations terriennes doivent pouvoir se régler sur les brusques changements de fréquence de la porteuse. Cela peut obliger à accroître le temps de garde entre les salves de signaux et à laisser, à l'intérieur d'une salve, davantage de temps pour le rétablissement de la porteuse et pour la synchronisation de la salve dans le cas de satellites non géostationnaires.</w:t>
      </w:r>
    </w:p>
    <w:p>
      <w:pPr>
        <w:pStyle w:val="Heading2"/>
        <w:spacing w:before="320" w:after="57"/>
        <w:rPr/>
      </w:pPr>
      <w:r>
        <w:rPr/>
        <w:t>1.1</w:t>
        <w:tab/>
        <w:t>Téléphonie</w:t>
      </w:r>
    </w:p>
    <w:p>
      <w:pPr>
        <w:pStyle w:val="Normal"/>
        <w:spacing w:before="142" w:after="57"/>
        <w:rPr/>
      </w:pPr>
      <w:r>
        <w:rPr/>
        <w:t>Lorsque l'on utilise la téléphonie à multiplexage par répartition en fréquence, il est nécessaire de limiter la largeur de bande ou la vitesse angulaire apparente des satellites, rapportée au centre de la Terre, pour éviter toute valeur inadmissible de l'écart de fréquence différentiel dû à l'effet Doppler (à moins que l'on applique des corrections permettant de compenser cet effet).</w:t>
      </w:r>
      <w:r>
        <w:br w:type="page"/>
      </w:r>
    </w:p>
    <w:p>
      <w:pPr>
        <w:pStyle w:val="Normal"/>
        <w:spacing w:before="142" w:after="57"/>
        <w:rPr/>
      </w:pPr>
      <w:r>
        <w:rPr/>
        <w:t>D'après la Recommandation UIT-T G.225, la différence entre une fréquence vocale appliquée à une extrémité d'un circuit téléphonique et la fréquence reçue à l'autre extrémité ne doit pas dépasser 2 Hz. La question de l'erreur dans la fréquence restituée est toujours à l'étude par la Commission d'études XV de la normalisation des télécommunications.</w:t>
      </w:r>
    </w:p>
    <w:p>
      <w:pPr>
        <w:pStyle w:val="Normal"/>
        <w:spacing w:before="142" w:after="57"/>
        <w:rPr/>
      </w:pPr>
      <w:r>
        <w:rPr/>
        <w:t>On notera qu'une erreur de 2 Hz n'est pas dépassée dans une liaison par un seul satellite si le (les) produit(s) de la bande de base (MHz) par le nombre de révolutions par jour, par rapport à la Terre ne dépassent pas 0,666; cependant, il est probable que les équipements de multiplexage introduiront une erreur additionnelle.</w:t>
      </w:r>
    </w:p>
    <w:p>
      <w:pPr>
        <w:pStyle w:val="Normal"/>
        <w:spacing w:before="142" w:after="57"/>
        <w:rPr/>
      </w:pPr>
      <w:r>
        <w:rPr/>
        <w:t>Pour de telles vitesses angulaires, l'effet Doppler provoque également un décalage des fréquences pilotes. Ces écarts de fréquence peuvent être corrigés par l'une des méthodes suivantes:</w:t>
      </w:r>
    </w:p>
    <w:p>
      <w:pPr>
        <w:pStyle w:val="Enumlev1"/>
        <w:spacing w:before="142" w:after="57"/>
        <w:rPr/>
      </w:pPr>
      <w:r>
        <w:rPr/>
        <w:t>–</w:t>
      </w:r>
      <w:r>
        <w:rPr/>
        <w:tab/>
        <w:t>un dispositif à temps de propagation variable;</w:t>
      </w:r>
    </w:p>
    <w:p>
      <w:pPr>
        <w:pStyle w:val="Enumlev1"/>
        <w:spacing w:before="142" w:after="57"/>
        <w:rPr/>
      </w:pPr>
      <w:r>
        <w:rPr/>
        <w:t>–</w:t>
      </w:r>
      <w:r>
        <w:rPr/>
        <w:tab/>
        <w:t>les porteuses utilisées dans l'appareillage à multiplexage par une répartition en fréquence pourraient être réglées automatiquement pour compenser l'effet Doppler et réduire ainsi dans l'ensemble les erreurs de fréquence à des valeurs suffisamment faibles pour être admissibles.</w:t>
      </w:r>
    </w:p>
    <w:p>
      <w:pPr>
        <w:pStyle w:val="Normal"/>
        <w:spacing w:before="142" w:after="57"/>
        <w:rPr/>
      </w:pPr>
      <w:r>
        <w:rPr/>
        <w:t>La première de ces méthodes offre l'avantage que les erreurs dues au mouvement du satellite pourraient être supprimées efficacement de la même manière qu'elles ont été introduites (c'est-à-dire par les variations du temps de propagation durant les passages). Cette méthode éliminerait donc également tous les effets des écarts de fréquence sur les signaux de la bande de base, et des arrangements convenables permettraient d'éviter les discontinuités dues à la commutation lorsqu'on passe d'un satellite au satellite suivant sur l'orbite. Les variations du temps de propagation pourraient être réglées soit en se fondant sur les prévisions relatives à l'orbite soit sur un dispositif d'asservissement utilisant un signal pilote émis par la station terrienne à destination du satellite et renvoyé à cette même station terrienne (méthode de la boucle). La méthode de la boucle présente les avantages suivants:</w:t>
      </w:r>
    </w:p>
    <w:p>
      <w:pPr>
        <w:pStyle w:val="Enumlev1"/>
        <w:spacing w:before="142" w:after="57"/>
        <w:rPr/>
      </w:pPr>
      <w:r>
        <w:rPr/>
        <w:t>–</w:t>
      </w:r>
      <w:r>
        <w:rPr/>
        <w:tab/>
        <w:t>on est certain que le satellite ne reçoit que les fréquences correctes; cet avantage peut présenter une importance particulière pour certains systèmes, par exemple ceux qui utilisent des voies ou des groupes de voies très rapprochés avec modulation à bande latérale unique dans le sens Terre-satellite;</w:t>
      </w:r>
    </w:p>
    <w:p>
      <w:pPr>
        <w:pStyle w:val="Enumlev1"/>
        <w:spacing w:before="142" w:after="57"/>
        <w:rPr/>
      </w:pPr>
      <w:r>
        <w:rPr/>
        <w:t>–</w:t>
      </w:r>
      <w:r>
        <w:rPr/>
        <w:tab/>
        <w:t>l'«étalement» du signal, par suite de l'effet Doppler, pourrait, par exemple, être évité dans une certaine mesure en divisant la largeur de bande de réception en fractions convenablement séparées, et en prévoyant des compensations indépendantes pour les groupes de circuits en provenance de chacune des autres stations terriennes.</w:t>
      </w:r>
    </w:p>
    <w:p>
      <w:pPr>
        <w:pStyle w:val="Normal"/>
        <w:rPr/>
      </w:pPr>
      <w:r>
        <w:rPr/>
        <w:t>On pourrait employer une variante selon laquelle la compensation des variations du temps de propagation ne serait appliquée qu'à l'extrémité de réception et serait commandée par des signaux pilotes provenant des stations éloignées. Il faudrait en ce dernier cas adapter l'appareillage de multiplexage par répartition en fréquence de chacune des stations terriennes afin de tenir compte de l'«étalement» ou du «rétrécissement» de la bande de base résultant de l'effet Doppler. Les administrations sont priées de communiquer à l'UIT-T leurs recommandations ou leurs conclusions au sujet de cette adaptation, y compris les méthodes de commande de l'appareillage de multiplexage par répartition en fréquence de la station terrienne, fondées soit sur le principe de la boucle, exposé plus haut au sujet de la première méthode, soit sur le principe d'une commande spéciale pour chaque relation desservie.</w:t>
      </w:r>
    </w:p>
    <w:p>
      <w:pPr>
        <w:pStyle w:val="Normal"/>
        <w:rPr/>
      </w:pPr>
      <w:r>
        <w:rPr/>
        <w:t>La correction de l'effet Doppler peut être nécessaire dans des systèmes du service fixe par satellite utilisant la modulation d'amplitude à bande latérale unique.</w:t>
      </w:r>
      <w:r>
        <w:br w:type="page"/>
      </w:r>
    </w:p>
    <w:p>
      <w:pPr>
        <w:pStyle w:val="Heading2"/>
        <w:rPr/>
      </w:pPr>
      <w:r>
        <w:rPr/>
        <w:t>1.2</w:t>
        <w:tab/>
        <w:t>Télégraphie et transmission de données</w:t>
      </w:r>
    </w:p>
    <w:p>
      <w:pPr>
        <w:pStyle w:val="Normal"/>
        <w:rPr/>
      </w:pPr>
      <w:r>
        <w:rPr/>
        <w:t>Si des voies téléphoniques satisfont aux conditions de la Recommandation UIT-T G.225, cela signifie que, pour les voies télégraphiques et les voies de transmission de données que l'on peut réaliser sur elles, l'effet Doppler peut être négligé ou a été compensé de façon adéquate (voir le § 1.1)</w:t>
      </w:r>
    </w:p>
    <w:p>
      <w:pPr>
        <w:pStyle w:val="Heading2"/>
        <w:rPr/>
      </w:pPr>
      <w:r>
        <w:rPr/>
        <w:t>1.3</w:t>
        <w:tab/>
        <w:t>Phototélégraphie</w:t>
      </w:r>
    </w:p>
    <w:p>
      <w:pPr>
        <w:pStyle w:val="Normal"/>
        <w:rPr/>
      </w:pPr>
      <w:r>
        <w:rPr/>
        <w:t>Si des voies de phototélégraphie sont réalisées sur des voies téléphoniques qui satisfont aux conditions de la Recommandation UIT-T G.225, on peut négliger l'effet Doppler en considérant qu'il a été compensé de façon adéquate.</w:t>
      </w:r>
    </w:p>
    <w:p>
      <w:pPr>
        <w:pStyle w:val="Heading2"/>
        <w:rPr/>
      </w:pPr>
      <w:r>
        <w:rPr/>
        <w:t>1.4</w:t>
        <w:tab/>
        <w:t>Transmission de données à large bande</w:t>
      </w:r>
    </w:p>
    <w:p>
      <w:pPr>
        <w:pStyle w:val="Normal"/>
        <w:rPr/>
      </w:pPr>
      <w:r>
        <w:rPr/>
        <w:t>Il convient de noter que la correction de l'effet Doppler devrait être prévue pour les voies de phototélégraphie ou de transmission de données déduites des précédentes et exigeant de plus grandes largeurs de bande qu'une voie téléphonique unique (par exemple, des largeurs de bande de groupe primaire ou secondaire).</w:t>
      </w:r>
    </w:p>
    <w:p>
      <w:pPr>
        <w:pStyle w:val="Heading2"/>
        <w:rPr/>
      </w:pPr>
      <w:r>
        <w:rPr/>
        <w:t>1.5</w:t>
        <w:tab/>
        <w:t>Télévision</w:t>
      </w:r>
    </w:p>
    <w:p>
      <w:pPr>
        <w:pStyle w:val="Normal"/>
        <w:rPr/>
      </w:pPr>
      <w:r>
        <w:rPr/>
        <w:t xml:space="preserve">La variation de la fréquence de trame due à l'effet Doppler est minime et il est vraisemblable que, du point de vue des perturbations apportées au fonctionnement des récepteurs domestiques de télévision monochrome, le facteur limitatif sera la précision de la fréquence de trame réalisable à l'émission des programmes et non l'effet Doppler. </w:t>
      </w:r>
    </w:p>
    <w:p>
      <w:pPr>
        <w:pStyle w:val="Normal"/>
        <w:rPr/>
      </w:pPr>
      <w:r>
        <w:rPr/>
        <w:t>Il se peut qu'il y ait finalement intérêt à corriger l'effet Doppler sur les signaux de télévision en couleur, mais les premières expériences faites avec les satellites ont montré que les récepteurs normaux pour la couleur fonctionneront dans de bonnes conditions, et en particulier ceux possédant des oscillateurs de sous-porteuses commandés par quartz, pour des ordres de grandeur du déplacement Doppler probable tels que ceux qu'on peut attendre dans un système pratique de service fixe par satellite.</w:t>
      </w:r>
    </w:p>
    <w:p>
      <w:pPr>
        <w:pStyle w:val="Heading1"/>
        <w:ind w:left="794" w:hanging="794"/>
        <w:rPr>
          <w:b w:val="false"/>
          <w:b w:val="false"/>
        </w:rPr>
      </w:pPr>
      <w:r>
        <w:rPr/>
        <w:t>2</w:t>
        <w:tab/>
        <w:t>Discontinuité due à la commutation (pour les satellites non synchrones)</w:t>
      </w:r>
    </w:p>
    <w:p>
      <w:pPr>
        <w:pStyle w:val="Normal"/>
        <w:rPr/>
      </w:pPr>
      <w:r>
        <w:rPr/>
        <w:t>Deux ou plusieurs stations terriennes ne peuvent utiliser des satellites, qui apparaissent et disparaissent, que lorsqu'il y a visibilité commune de ces stations par les satellites. Ces stations doivent alors commuter ou «passer» sur un autre satellite à visibilité commune pour maintenir la communication. Pour certaines orbites, ou lorsque les stations terriennes sont trop distantes les unes des autres, il peut se produire une interruption relativement longue quand la visibilité commune du premier satellite est perdue et avant qu'un autre satellite ait été acquis. On peut éviter de telles interruptions en utilisant des satellites contrôlés, équidistants et en nombre suffisant, sur des orbites ayant des projections récurrentes sur la Terre. Des systèmes de satellites ayant de telles orbites sont souvent appelés systèmes à satellites en phase. Le système de satellites en phase sur orbite équatoriale circulaire est le plus simple et le plus connu de ces systèmes.</w:t>
      </w:r>
    </w:p>
    <w:p>
      <w:pPr>
        <w:pStyle w:val="Normal"/>
        <w:rPr/>
      </w:pPr>
      <w:r>
        <w:rPr/>
        <w:t>Même si de tels systèmes peuvent éviter les interruptions lors de la commutation entre satellites, il y aura généralement de légères discontinuités dans les chevauchements des communications entre deux stations au moment de cette commutation, suivant que le trajet de propagation par le nouveau satellite est plus court ou plus long que celui passant par le satellite précédent. Le calcul de la longueur des trajets de propagation ou des temps de propagation, et leurs différences, est fondé sur des relations géométriques simples.</w:t>
      </w:r>
      <w:r>
        <w:br w:type="page"/>
      </w:r>
    </w:p>
    <w:p>
      <w:pPr>
        <w:pStyle w:val="Normal"/>
        <w:rPr/>
      </w:pPr>
      <w:r>
        <w:rPr/>
        <w:t>Dans le cas d'une liaison à plusieurs bonds, il n'arrivera pas souvent que les discontinuités dues à la commutation sur les divers tronçons coïncident, si bien que leur nombre journalier sera égal à </w:t>
      </w:r>
      <w:r>
        <w:rPr>
          <w:i/>
        </w:rPr>
        <w:t>n</w:t>
      </w:r>
      <w:r>
        <w:rPr/>
        <w:t> × </w:t>
      </w:r>
      <w:r>
        <w:rPr>
          <w:i/>
        </w:rPr>
        <w:t>m</w:t>
      </w:r>
      <w:r>
        <w:rPr/>
        <w:t xml:space="preserve">, </w:t>
      </w:r>
      <w:r>
        <w:rPr>
          <w:i/>
        </w:rPr>
        <w:t>n</w:t>
      </w:r>
      <w:r>
        <w:rPr/>
        <w:t xml:space="preserve"> étant le nombre de bonds et </w:t>
      </w:r>
      <w:r>
        <w:rPr>
          <w:i/>
        </w:rPr>
        <w:t>m</w:t>
      </w:r>
      <w:r>
        <w:rPr/>
        <w:t xml:space="preserve"> le nombre moyen journalier de discontinuités par tronçon à un bond. Pour les systèmes utilisant des satellites en phase, les différences de temps ne dépasseront pas 10 ms pour certaines paires de stations terriennes, tandis que, pour d'autres paires de stations, elles atteindront ou dépasseront 20 ms. Dans les systèmes de satellites non en phase, ces différences de temps seront comprises entre 0 et 30 ms ou plus. Il convient de noter que ces discontinuités peuvent être prévues et qu'il est possible de prendre des mesures pour y remédier. L'emploi du dispositif à temps de propagation variable permet de réduire cette discontinuité à des proportions négligeables.</w:t>
      </w:r>
    </w:p>
    <w:p>
      <w:pPr>
        <w:pStyle w:val="Note"/>
        <w:rPr/>
      </w:pPr>
      <w:r>
        <w:rPr>
          <w:iCs/>
        </w:rPr>
        <w:t>NOTE</w:t>
      </w:r>
      <w:r>
        <w:rPr/>
        <w:t xml:space="preserve"> – Une station terrienne utilisant un satellite, géostationnaire ou non, peut voir ses circuits interrompus pendant des périodes de durée prévisible, lorsque le satellite utilisé se présente, pour la station terrienne, sous un angle voisin de celui du Soleil ou d'un autre satellite travaillant sur la même fréquence, ou encore lorsqu'un satellite alimenté par cellules solaires et ne disposant pas d'accumulateurs est éclipsé par la Terre. Si l'on veut éviter ces interruptions, il faut prévoir un acheminement détourné par des circuits de Terre ou par un autre satellite pendant ces périodes d'«absence de satellite».</w:t>
      </w:r>
    </w:p>
    <w:p>
      <w:pPr>
        <w:pStyle w:val="Heading2"/>
        <w:rPr/>
      </w:pPr>
      <w:r>
        <w:rPr/>
        <w:t>2.1</w:t>
        <w:tab/>
        <w:t>Téléphonie</w:t>
      </w:r>
    </w:p>
    <w:p>
      <w:pPr>
        <w:pStyle w:val="Normal"/>
        <w:rPr/>
      </w:pPr>
      <w:r>
        <w:rPr/>
        <w:t>Des différences de temps de propagation dues à la commutation d'un satellite à un autre, pouvant atteindre par exemple 20 ms, ne devraient pas affecter gravement les conversations téléphoniques. Cependant, une discontinuité de cette importance dans la transmission peut causer des erreurs dans les systèmes de signalisation multifréquence existants tels que le système de signalisation intercontinental N° 5 de l'UIT-T et celui utilisé avec le système TASI. Les systèmes de signalisation tels que le système N° 6 de l'UIT-T qui utilise des impulsions à grande vitesse risquent d'être beaucoup plus affectés par des erreurs dues à ce type de cause.</w:t>
      </w:r>
    </w:p>
    <w:p>
      <w:pPr>
        <w:pStyle w:val="Heading2"/>
        <w:rPr/>
      </w:pPr>
      <w:r>
        <w:rPr/>
        <w:t>2.2</w:t>
        <w:tab/>
        <w:t>Télégraphie et transmission de données</w:t>
      </w:r>
    </w:p>
    <w:p>
      <w:pPr>
        <w:pStyle w:val="Normal"/>
        <w:rPr/>
      </w:pPr>
      <w:r>
        <w:rPr/>
        <w:t>Les effets qui nous intéressent sont ceux exclusivement dus à des différences de temps de propagation entre un trajet par satellite et un autre. Ces effets sont de deux types différents:</w:t>
      </w:r>
    </w:p>
    <w:p>
      <w:pPr>
        <w:pStyle w:val="Enumlev1"/>
        <w:rPr/>
      </w:pPr>
      <w:r>
        <w:rPr/>
        <w:t>–</w:t>
      </w:r>
      <w:r>
        <w:rPr/>
        <w:tab/>
        <w:t>l'allongement ou le raccourcissement d'éléments télégraphiques, lorsque la différence de temps de propagation est relativement grande, c'est-à-dire lorsqu'elle dépasse une fraction importante d'un élément,</w:t>
      </w:r>
    </w:p>
    <w:p>
      <w:pPr>
        <w:pStyle w:val="Enumlev1"/>
        <w:rPr/>
      </w:pPr>
      <w:r>
        <w:rPr/>
        <w:t>–</w:t>
      </w:r>
      <w:r>
        <w:rPr/>
        <w:tab/>
        <w:t>les discontinuités de phase d'une fréquence acoustique, qui donnent lieu à une distorsion télégraphique, chaque fois que la différence de temps de propagation dépasse une fraction de la période de la fréquence la plus élevée de la bande de base utilisée par une voie téléphonique d'un système à large bande servant pour la télégraphie harmonique.</w:t>
      </w:r>
    </w:p>
    <w:p>
      <w:pPr>
        <w:pStyle w:val="Normal"/>
        <w:rPr/>
      </w:pPr>
      <w:r>
        <w:rPr/>
        <w:t>Selon certains renseignements préliminaires (voir l'Appendice 1) il apparaît que, dans une voie télégraphique arythmique non protégée fonctionnant à 50 Bd, le nombre moyen des erreurs sur les caractères causées par des discontinuités d'une durée au plus égale à 7,5 ms peut ne pas dépasser environ 0,25 par discontinuité. Ce nombre moyen d'erreurs augmente probablement jusqu'à 1 pour les discontinuités d'une durée de l'ordre de 10 à 12 ms, tandis qu'il peut atteindre ou dépasser 2 pour les discontinuités de 20 à 30 ms.</w:t>
      </w:r>
    </w:p>
    <w:p>
      <w:pPr>
        <w:pStyle w:val="Normal"/>
        <w:rPr/>
      </w:pPr>
      <w:r>
        <w:rPr/>
        <w:t>La durée des discontinuités que l'on rencontrera vraisemblablement dans les systèmes à satellite non géostationnaire donnera lieu à des erreurs sur les caractères dans les systèmes de télégraphie synchrone et à multiplexage par répartition dans le temps. Ces discontinuités peuvent dénaturer les signaux de sélection comme ceux que l'on emploie dans le télex, causer des erreurs d'acheminement et, notamment sur les systèmes automatiques, être à l'origine d'erreurs possibles de taxation.</w:t>
      </w:r>
      <w:r>
        <w:br w:type="page"/>
      </w:r>
    </w:p>
    <w:p>
      <w:pPr>
        <w:pStyle w:val="Normal"/>
        <w:rPr/>
      </w:pPr>
      <w:r>
        <w:rPr/>
        <w:t>Sur certains circuits télégraphiques, notamment sur ceux qui comportent un prolongement par liaison à ondes décamétriques, on emploie des dispositifs de correction automatique des erreurs (ARQ). De tels dispositifs procurent, d'ailleurs, une protection contre les erreurs dues à d'autres causes encore que les discontinuités de commutation. Pour justifier que l'on accorde un traitement particulier aux circuits qui empruntent un système du service fixe par satellite, on doit tenir compte de la fréquence relative des perturbations donnant lieu à des erreurs selon qu'elles affectent la liaison spatiale et ses prolongements «de Terre» ou les circuits internationaux établis d'une autre manière. Si, après examen de toutes les causes d'erreur dans les voies télégraphiques, il apparaît nécessaire de prendre des mesures spéciales pour les erreurs dues aux discontinuités, on pourra sans doute envisager la possibilité de recourir à quelque dispositif particulier comme une mémoire tampon, laquelle, à la réception d'un signal de «changement de satellite», commence à emmagasiner les signaux télégraphiques, quitte à les retransmettre un peu plus rapidement après l'opération de commutation.</w:t>
      </w:r>
    </w:p>
    <w:p>
      <w:pPr>
        <w:pStyle w:val="Normal"/>
        <w:rPr/>
      </w:pPr>
      <w:r>
        <w:rPr/>
        <w:t>Une autre méthode, permettant de réduire le nombre des erreurs dues aux discontinuités de commu-tation, consisterait à utiliser un dispositif à temps de propagation variable.</w:t>
      </w:r>
    </w:p>
    <w:p>
      <w:pPr>
        <w:pStyle w:val="Normal"/>
        <w:rPr/>
      </w:pPr>
      <w:r>
        <w:rPr/>
        <w:t>Les discontinuités de l'ordre de 20 ms auraient deux effets dans la transmission des données:</w:t>
      </w:r>
    </w:p>
    <w:p>
      <w:pPr>
        <w:pStyle w:val="Enumlev1"/>
        <w:rPr/>
      </w:pPr>
      <w:r>
        <w:rPr/>
        <w:t>–</w:t>
      </w:r>
      <w:r>
        <w:rPr/>
        <w:tab/>
        <w:t>production d'erreurs dans un ou plusieurs blocs;</w:t>
      </w:r>
    </w:p>
    <w:p>
      <w:pPr>
        <w:pStyle w:val="Enumlev1"/>
        <w:rPr/>
      </w:pPr>
      <w:r>
        <w:rPr/>
        <w:t>–</w:t>
      </w:r>
      <w:r>
        <w:rPr/>
        <w:tab/>
        <w:t>décalage de phase dans un bloc.</w:t>
      </w:r>
    </w:p>
    <w:p>
      <w:pPr>
        <w:pStyle w:val="Normal"/>
        <w:rPr/>
      </w:pPr>
      <w:r>
        <w:rPr/>
        <w:t>Les erreurs du premier type ne seraient pas graves si le passage d'un satellite à un autre ne devait pas être trop fréquent; elles seraient, en fait, analogues aux effets des perturbations occasionnelles que la commutation ou le bruit produisent sur les circuits normaux sur lignes. Le décalage de phase dans un bloc est une conséquence directe de la discontinuité et n'a aucun équivalent dans les transmissions sur les systèmes sur ligne.</w:t>
      </w:r>
    </w:p>
    <w:p>
      <w:pPr>
        <w:pStyle w:val="Normal"/>
        <w:rPr/>
      </w:pPr>
      <w:r>
        <w:rPr/>
        <w:t>Il faudrait donc, dans les systèmes de transmission de données par satellite, rétablir la phase du bloc de signaux sur le circuit lors de chaque passage d'un satellite à un autre, à moins que l'on adopte, pour compenser la discontinuité dans le temps de propagation, des moyens spéciaux. Cependant, si les communications ne sont pas exagérément fréquentes, et si l'on fait en sorte que la remise en phase du système de transmission de données soit une opération automatique, la perte de temps d'utilisation du circuit qui résulterait de cet effet ne constituerait pas un inconvénient bien sérieux.</w:t>
      </w:r>
    </w:p>
    <w:p>
      <w:pPr>
        <w:pStyle w:val="Heading2"/>
        <w:rPr/>
      </w:pPr>
      <w:r>
        <w:rPr/>
        <w:t>2.3</w:t>
        <w:tab/>
        <w:t>Phototélégraphie</w:t>
      </w:r>
    </w:p>
    <w:p>
      <w:pPr>
        <w:pStyle w:val="Normal"/>
        <w:rPr/>
      </w:pPr>
      <w:r>
        <w:rPr/>
        <w:t>L'effet des discontinuités de commutation serait de produire un déplacement immédiat (en avant ou en arrière) de la partie de l'image reçue après la commutation par rapport à la partie reçue juste avant. Par exemple, avec un appareillage répondant aux normes de l'UIT-T et dans le cas d'un cylindre tournant à 60 tours par minute, une discontinuité de 20 ms produirait un déplacement de l'ordre de 2% de la largeur de l'image, soit 0,5 cm pour une image de 25 cm de largeur. L'effet nuisible serait sérieux avec la plupart des images, écrits, cartes météorologiques, etc. Et ce déplacement serait encore plus important aux vitesses d'exploration plus élevées. La valeur tolé-rable du déplacement ainsi causé est une question dont il conviendrait évidemment de discuter avec l'UIT-T. Il apparaît, toutefois, qu'une discontinuité de l'ordre de 20 ms produirait une distorsion inacceptable dans la plupart des cas et qu'il faudrait chercher à l'éviter, soit en appliquant des méthodes de compensation appropriées, soit en faisant en sorte que la transmission de l'image n'ait lieu qu'en dehors des instants de commutation.</w:t>
      </w:r>
      <w:r>
        <w:br w:type="page"/>
      </w:r>
    </w:p>
    <w:p>
      <w:pPr>
        <w:pStyle w:val="Heading2"/>
        <w:rPr/>
      </w:pPr>
      <w:r>
        <w:rPr/>
        <w:t>2.4</w:t>
        <w:tab/>
        <w:t>Télévision</w:t>
      </w:r>
    </w:p>
    <w:p>
      <w:pPr>
        <w:pStyle w:val="Normal"/>
        <w:rPr/>
      </w:pPr>
      <w:r>
        <w:rPr/>
        <w:t>La commutation due au passage d'un satellite non géostationnaire au suivant est très analogue à la commutation entre des sources de programmes «non synchrones» et elle peut produire des perturbations temporaires dans la base de temps des récepteurs. Dans la pratique, la durée effective d'une perturbation de cette espèce dépend de la relation de phase qui existe au moment de la commutation, mais cette durée est généralement comprise entre 0,5 et 2 s.</w:t>
      </w:r>
    </w:p>
    <w:p>
      <w:pPr>
        <w:pStyle w:val="Normal"/>
        <w:rPr/>
      </w:pPr>
      <w:r>
        <w:rPr/>
        <w:t>La variation du temps de propagation due à la commutation est susceptible d'introduire une petite discontinuité du signal son; cette discontinuité, quoique perceptible, ne devrait pas être gênante.</w:t>
      </w:r>
    </w:p>
    <w:p>
      <w:pPr>
        <w:pStyle w:val="Normal"/>
        <w:rPr/>
      </w:pPr>
      <w:r>
        <w:rPr/>
        <w:t>Etant donné que, dans un système de service fixe par satellite, les commutations seront vraisemblablement peu fréquentes, leurs effets sur les signaux vision et son ne devraient pas être très graves.</w:t>
      </w:r>
    </w:p>
    <w:p>
      <w:pPr>
        <w:pStyle w:val="Heading1"/>
        <w:ind w:left="794" w:hanging="794"/>
        <w:rPr/>
      </w:pPr>
      <w:r>
        <w:rPr/>
        <w:t>3</w:t>
        <w:tab/>
        <w:t>Résumé</w:t>
      </w:r>
    </w:p>
    <w:p>
      <w:pPr>
        <w:pStyle w:val="Normal"/>
        <w:rPr/>
      </w:pPr>
      <w:r>
        <w:rPr/>
        <w:t>L'importance de l'effet Doppler et des discontinuités dues à la commutation dans les systèmes de service fixe par satellite varie selon le type de service ou de signal transmis et selon les caractéristiques de l'orbite du satellite. D'une manière générale, on ne s'attend pas que l'effet Doppler et les discontinuités dues à la commutation soient appréciables dans les systèmes à satellite géostationnaire. Dans le cas des systèmes à satellite non géostationnaire, l'effet Doppler et les discontinuités dues à la commutation seront plus importants.</w:t>
      </w:r>
    </w:p>
    <w:p>
      <w:pPr>
        <w:pStyle w:val="Normal"/>
        <w:rPr/>
      </w:pPr>
      <w:r>
        <w:rPr/>
        <w:t>La composante principale de l'effet Doppler peut être supprimée dans le récepteur, mais il restera un «étalement» ou un «rétrécissement» de la bande de base, dû à l'effet différentiel. L'effet sera négligeable en télévision monochrome et sera probablement tolérable en télévision en couleur. En téléphonie, avec l'utilisation généralisée des techniques de multiplexage à large bande et à bande latérale unique, il faudra compenser les modifications de la bande de base (effet Doppler différentiel) par une égalisation des temps de propagation dans l'ensemble de la bande de base ou par la commande automatique des fréquences porteuses utilisées dans l'appareillage de multiplexage. Il semble que cette compensation soit réalisable. Il ne devrait pas y avoir lieu de tenir compte à nouveau de l'effet Doppler pour les voies de télégraphie, de transmission de données et de phototélégraphie réalisées sur des voies ayant déjà fait l'objet de correction pour la téléphonie.</w:t>
      </w:r>
    </w:p>
    <w:p>
      <w:pPr>
        <w:pStyle w:val="Normal"/>
        <w:rPr/>
      </w:pPr>
      <w:r>
        <w:rPr/>
        <w:t>Il apparaît que, faute de mesures spéciales, les discontinuités dues à la commutation entre satellites peuvent conduire, sur les voies télégraphiques, à des taux d'erreur qui, pour certaines situations d'une paire de stations terriennes par rapport à l'orbite, risquent de dépasser les limites souhaitables indiquées dans la Recommandation UIT-T R.54, à savoir 2 erreurs pour 100</w:t>
      </w:r>
      <w:r>
        <w:rPr>
          <w:sz w:val="12"/>
        </w:rPr>
        <w:t> </w:t>
      </w:r>
      <w:r>
        <w:rPr/>
        <w:t>000 caractères. On trouvera dans l'Appendice 1 une discussion de cette question avec l'exposé de certains moyens auxquels on peut recourir pour en atténuer les effets sur la transmission télégraphique.</w:t>
      </w:r>
    </w:p>
    <w:p>
      <w:pPr>
        <w:pStyle w:val="Normal"/>
        <w:rPr/>
      </w:pPr>
      <w:r>
        <w:rPr/>
        <w:t>On attire l'attention de l'UIT-T et de la CE 9 de la normalisation des télécommunications sur les problèmes que peuvent poser, dans les systèmes de service fixe par satellite, l'effet Doppler et les discontinuités dues à la commutation; dans le cas de l'UIT-T, en ce qui concerne la téléphonie, la télégraphie, la phototélégraphie et la transmission de données et, dans le cas de la CE 9 de la normalisation des télécommunications, en ce qui concerne la télévision, y compris la voie son associée.</w:t>
      </w:r>
      <w:r>
        <w:br w:type="page"/>
      </w:r>
    </w:p>
    <w:p>
      <w:pPr>
        <w:pStyle w:val="AppendixNo"/>
        <w:spacing w:before="0" w:after="80"/>
        <w:rPr/>
      </w:pPr>
      <w:r>
        <w:rPr/>
        <w:t>APPENDICE  1</w:t>
        <w:br/>
        <w:br/>
        <w:t>À  L'ANNEXE  1</w:t>
      </w:r>
    </w:p>
    <w:p>
      <w:pPr>
        <w:pStyle w:val="Heading1"/>
        <w:ind w:left="794" w:hanging="794"/>
        <w:rPr/>
      </w:pPr>
      <w:r>
        <w:rPr/>
        <w:t>1</w:t>
        <w:tab/>
        <w:t>Recommandations de l'UIT-T</w:t>
      </w:r>
    </w:p>
    <w:p>
      <w:pPr>
        <w:pStyle w:val="Normal"/>
        <w:rPr/>
      </w:pPr>
      <w:r>
        <w:rPr/>
        <w:t>Selon la Recommandation UIT-T R.57, le degré de distorsion isochrone sur une seule section ne doit pas dépasser 10%.</w:t>
      </w:r>
    </w:p>
    <w:p>
      <w:pPr>
        <w:pStyle w:val="Normal"/>
        <w:rPr/>
      </w:pPr>
      <w:r>
        <w:rPr/>
        <w:t xml:space="preserve">La Recommandation UIT-T R.54 suggère, dans ses </w:t>
      </w:r>
      <w:r>
        <w:rPr>
          <w:i/>
        </w:rPr>
        <w:t>considérants</w:t>
      </w:r>
      <w:r>
        <w:rPr/>
        <w:t>, qu'un taux d'erreur dû à la distorsion de 2 pour 100</w:t>
      </w:r>
      <w:r>
        <w:rPr>
          <w:sz w:val="12"/>
        </w:rPr>
        <w:t> </w:t>
      </w:r>
      <w:r>
        <w:rPr/>
        <w:t>000 signaux télégraphiques alphabétiques transmis constitue un objectif qu'il est souhaitable d'atteindre.</w:t>
      </w:r>
    </w:p>
    <w:p>
      <w:pPr>
        <w:pStyle w:val="Heading1"/>
        <w:ind w:left="794" w:hanging="794"/>
        <w:rPr/>
      </w:pPr>
      <w:r>
        <w:rPr/>
        <w:t>2</w:t>
        <w:tab/>
        <w:t>Taux d'erreur dans les systèmes de télégraphie arythmique à 50 Bd</w:t>
      </w:r>
    </w:p>
    <w:p>
      <w:pPr>
        <w:pStyle w:val="Normal"/>
        <w:rPr/>
      </w:pPr>
      <w:r>
        <w:rPr/>
        <w:t>Dans une série d'expériences préliminaires, on a étudié la relation entre la durée des discontinuités dues à la commutation et le taux d'erreur en télégraphie dans les systèmes arythmiques à 50 Bd. Ce taux dépend, dans une faible proportion, de la nature du texte transmis. Il apparaît qu'il ne peut pas varier beaucoup lorsque la durée de la discontinuité est comprise entre 0 et 7,5 ms environ; la valeur moyenne du nombre des erreurs est alors de l'ordre de 0,25 par opération de commutation. Quand la durée de commutation dépasse 7,5 ms, le taux d'erreur augmente. Cela peut s'expliquer par le fait évident que, dans ces conditions, l'allongement ou le raccourcissement des éléments télégraphiques avoisine ou dépasse 50% de la durée de chacun d'eux. Les expériences préliminaires conduisent à penser que le nombre moyen d'erreurs sur les caractères peut être d'environ 1 par discontinuité pour les discontinuités de 10 à 12 ms et peut atteindre ou dépasser 2 pour les discontinuités de 20 ms et au-delà. Comme indiqué plus haut, ces résultats sont valables pour une rapidité de modulation de 50 Bd; la durée de chaque élément est alors de 20 ms et il n'est pas déraisonnable de conclure que, si la discontinuité atteint 30 ms, il peut ne pas y avoir plus de deux erreurs sur les caractères.</w:t>
      </w:r>
    </w:p>
    <w:p>
      <w:pPr>
        <w:pStyle w:val="Heading1"/>
        <w:ind w:left="794" w:hanging="794"/>
        <w:rPr/>
      </w:pPr>
      <w:bookmarkStart w:id="1" w:name="dsgno"/>
      <w:bookmarkEnd w:id="1"/>
      <w:r>
        <w:rPr/>
        <w:t>3</w:t>
        <w:tab/>
        <w:t>Compensation au moyen de dispositifs de correction à temps de propagation variable</w:t>
      </w:r>
    </w:p>
    <w:p>
      <w:pPr>
        <w:pStyle w:val="Heading2"/>
        <w:rPr/>
      </w:pPr>
      <w:r>
        <w:rPr/>
        <w:t>3.1</w:t>
        <w:tab/>
        <w:t>Compensation de précision moyenne</w:t>
      </w:r>
    </w:p>
    <w:p>
      <w:pPr>
        <w:pStyle w:val="Normal"/>
        <w:rPr/>
      </w:pPr>
      <w:r>
        <w:rPr/>
        <w:t xml:space="preserve">On parviendrait à réduire considérablement les erreurs sur les paramètres dues aux discontinuités de commutation si des dispositifs de temps de propagation variable à commande appropriée pouvaient être connectés en cascade aux liaisons par satellite, afin que le temps de propagation global puisse rester constant. Une compensation dont la précision serait de l'ordre de 200 </w:t>
      </w:r>
      <w:r>
        <w:rPr>
          <w:rFonts w:cs="Symbol" w:ascii="Symbol" w:hAnsi="Symbol"/>
        </w:rPr>
        <w:t></w:t>
      </w:r>
      <w:r>
        <w:rPr/>
        <w:t>s serait suffisante pour les erreurs sur les caractères dues à l'allongement ou au raccourcissement des éléments télégraphiques. La mise au point de dispositifs à large bande de ce genre présenterait en outre l'avantage d'éliminer, pour l'essentiel, les conséquences de l'effet Doppler dans la bande de base transmise, pour lesquelles il faudrait sans cela une commande spéciale des oscillateurs de transfert des groupes secondaires et primaires afin que les signaux de télégraphie harmonique restent bien centrés dans la bande passante des filtres correspondants.</w:t>
      </w:r>
    </w:p>
    <w:p>
      <w:pPr>
        <w:pStyle w:val="Normal"/>
        <w:rPr/>
      </w:pPr>
      <w:r>
        <w:rPr/>
        <w:t>Les effets exercés par les variations brusques de phase au moment de la commutation demeureraient cependant et, s'il est vrai que le taux d'erreur sur les caractères serait inférieur à celui auquel on peut s'attendre en l'absence de compensation, il n'en faudrait pas moins procéder expérimentalement à une évaluation sûre de sa valeur probable.</w:t>
      </w:r>
      <w:r>
        <w:br w:type="page"/>
      </w:r>
    </w:p>
    <w:p>
      <w:pPr>
        <w:pStyle w:val="Heading2"/>
        <w:rPr/>
      </w:pPr>
      <w:r>
        <w:rPr/>
        <w:t>3.2</w:t>
        <w:tab/>
        <w:t>Compensation de haute précision</w:t>
      </w:r>
    </w:p>
    <w:p>
      <w:pPr>
        <w:pStyle w:val="Normal"/>
        <w:rPr/>
      </w:pPr>
      <w:r>
        <w:rPr/>
        <w:t xml:space="preserve">Pour éviter les erreurs sur les caractères dues aux variations brusques de phase au moment de la commutation, il apparaît nécessaire que la précision de la compensation corresponde à </w:t>
      </w:r>
      <w:r>
        <w:rPr>
          <w:rFonts w:cs="Symbol" w:ascii="Symbol" w:hAnsi="Symbol"/>
        </w:rPr>
        <w:t></w:t>
      </w:r>
      <w:r>
        <w:rPr>
          <w:rFonts w:cs="Tms Rmn;Times New Roman" w:ascii="Tms Rmn;Times New Roman" w:hAnsi="Tms Rmn;Times New Roman"/>
          <w:sz w:val="12"/>
        </w:rPr>
        <w:t> </w:t>
      </w:r>
      <w:r>
        <w:rPr/>
        <w:t>5° à la fréquence la plus élevée de la bande de base. Dans le cas des circuits télégraphiques établis sur les voies téléphoniques les plus élevées d'un système à 1</w:t>
      </w:r>
      <w:r>
        <w:rPr>
          <w:sz w:val="12"/>
        </w:rPr>
        <w:t> </w:t>
      </w:r>
      <w:r>
        <w:rPr/>
        <w:t xml:space="preserve">200 voies dont les fréquences de la bande de base peuvent aller jusqu'à 5 MHz, la précision devrait atteindre 0,01 </w:t>
      </w:r>
      <w:r>
        <w:rPr>
          <w:rFonts w:cs="Symbol" w:ascii="Symbol" w:hAnsi="Symbol"/>
        </w:rPr>
        <w:t></w:t>
      </w:r>
      <w:r>
        <w:rPr/>
        <w:t>s. Or, la limite probable de la prévision de la distance d'un satellite correspond à un temps de propagation de l'ordre de 50 </w:t>
      </w:r>
      <w:r>
        <w:rPr>
          <w:rFonts w:cs="Symbol" w:ascii="Symbol" w:hAnsi="Symbol"/>
        </w:rPr>
        <w:t></w:t>
      </w:r>
      <w:r>
        <w:rPr/>
        <w:t>s. En conséquence, il n'est pas possible d'assurer directement la compensation en une seule fois sur la base des prévisions avec une précision suffisante pour supprimer l'essentiel des erreurs télégraphiques. On pourrait, toutefois, envisager de prendre des mesures supplémentaires, par exemple d'installer un appareil à commande électronique qui introduirait un retard variable jusqu'au moment où les signaux aux fréquences de la bande de base reçus des deux satellites seraient en parfaite corrélation dans le temps, la commutation n'intervenant qu'alors.</w:t>
      </w:r>
    </w:p>
    <w:p>
      <w:pPr>
        <w:pStyle w:val="Normal"/>
        <w:rPr/>
      </w:pPr>
      <w:r>
        <w:rPr/>
        <w:t>Une autre solution, peut-être intéressante, consisterait à remplacer la commutation brutale par une sorte de fondu enchaîné relativement lent. On pourrait ainsi éviter les effets essentiels des variations brusques de phase et une faible proportion seulement des voies télégraphiques subirait des effets d'amplitude. Les signaux de télégraphie harmonique à modulation de fréquence pouvant tolérer une réduction de niveau d'au moins 15 dB, on pourrait atteindre un taux d'erreur de 1 caractère imprimé sur 80</w:t>
      </w:r>
      <w:r>
        <w:rPr>
          <w:sz w:val="12"/>
        </w:rPr>
        <w:t> </w:t>
      </w:r>
      <w:r>
        <w:rPr/>
        <w:t>000, mais ceci doit encore faire l'objet de vérifications théoriques et expérimentales. Il convient d'ailleurs de vérifier l'effet de ce fondu sur les circuits pour transmission de téléphonie, de données et de fac-similé.</w:t>
      </w:r>
    </w:p>
    <w:p>
      <w:pPr>
        <w:pStyle w:val="Heading1"/>
        <w:ind w:left="794" w:hanging="794"/>
        <w:rPr/>
      </w:pPr>
      <w:r>
        <w:rPr/>
        <w:t>4</w:t>
        <w:tab/>
        <w:t>Résumé des moyens de compensation</w:t>
      </w:r>
    </w:p>
    <w:p>
      <w:pPr>
        <w:pStyle w:val="Normal"/>
        <w:rPr/>
      </w:pPr>
      <w:r>
        <w:rPr/>
        <w:t>Lorsqu'on considère les divers moyens auxquels on peut recourir pour atténuer les effets des discontinuités dues à la commutation sur la qualité de la transmission télégraphique, on doit tenir compte de ce que, sur une voie télégraphique quelconque, il peut exister un certain nombre de causes d'erreurs.</w:t>
      </w:r>
    </w:p>
    <w:p>
      <w:pPr>
        <w:pStyle w:val="Normal"/>
        <w:rPr/>
      </w:pPr>
      <w:r>
        <w:rPr/>
        <w:t>On pourrait réduire le nombre des erreurs télégraphiques en faisant appel aux moyens suivants:</w:t>
      </w:r>
    </w:p>
    <w:p>
      <w:pPr>
        <w:pStyle w:val="Normal"/>
        <w:rPr/>
      </w:pPr>
      <w:r>
        <w:rPr>
          <w:b/>
          <w:bCs/>
        </w:rPr>
        <w:t>4.1</w:t>
      </w:r>
      <w:r>
        <w:rPr/>
        <w:tab/>
        <w:t>systèmes à mémoire tampon, qui commencent à enregistrer dès qu'ils reçoivent un signal de «changement de satellite» transmis sur le système et qui retransmettent à vitesse légèrement supérieure une fois que le changement de satellite a eu lieu;</w:t>
      </w:r>
    </w:p>
    <w:p>
      <w:pPr>
        <w:pStyle w:val="Normal"/>
        <w:rPr/>
      </w:pPr>
      <w:r>
        <w:rPr>
          <w:b/>
          <w:bCs/>
        </w:rPr>
        <w:t>4.2</w:t>
      </w:r>
      <w:r>
        <w:rPr/>
        <w:tab/>
        <w:t>correction de la discontinuité de précision moyenne, appliquée avec l'une ou l'autre des mesures suivantes:</w:t>
      </w:r>
    </w:p>
    <w:p>
      <w:pPr>
        <w:pStyle w:val="Normal"/>
        <w:rPr/>
      </w:pPr>
      <w:r>
        <w:rPr>
          <w:b/>
          <w:bCs/>
        </w:rPr>
        <w:t>4.2.1</w:t>
      </w:r>
      <w:r>
        <w:rPr/>
        <w:tab/>
        <w:t>affectation aux voies télégraphiques de la partie inférieure du spectre de la bande de base;</w:t>
      </w:r>
    </w:p>
    <w:p>
      <w:pPr>
        <w:pStyle w:val="Normal"/>
        <w:rPr/>
      </w:pPr>
      <w:r>
        <w:rPr>
          <w:b/>
          <w:bCs/>
        </w:rPr>
        <w:t>4.2.2</w:t>
      </w:r>
      <w:r>
        <w:rPr/>
        <w:tab/>
        <w:t>commande de la commutation des satellites au point où a lieu la manipulation télégraphique;</w:t>
      </w:r>
    </w:p>
    <w:p>
      <w:pPr>
        <w:pStyle w:val="Normal"/>
        <w:rPr/>
      </w:pPr>
      <w:r>
        <w:rPr>
          <w:b/>
          <w:bCs/>
        </w:rPr>
        <w:t>4.2.3</w:t>
      </w:r>
      <w:r>
        <w:rPr/>
        <w:tab/>
        <w:t>introduction d'un fondu enchaîné lent pour éviter les effets transitoires dus à une commutation brusque;</w:t>
      </w:r>
    </w:p>
    <w:p>
      <w:pPr>
        <w:pStyle w:val="Normal"/>
        <w:rPr/>
      </w:pPr>
      <w:r>
        <w:rPr>
          <w:b/>
          <w:bCs/>
        </w:rPr>
        <w:t>4.2.4</w:t>
      </w:r>
      <w:r>
        <w:rPr/>
        <w:tab/>
        <w:t>recodage de l'information télégraphique en codes spéciaux, tels que ceux mis au point par Hamming, qui donnent des facilités de correction sans obliger à une retransmission;</w:t>
      </w:r>
    </w:p>
    <w:p>
      <w:pPr>
        <w:pStyle w:val="Normal"/>
        <w:rPr/>
      </w:pPr>
      <w:r>
        <w:rPr>
          <w:b/>
          <w:bCs/>
        </w:rPr>
        <w:t>4.3</w:t>
      </w:r>
      <w:r>
        <w:rPr/>
        <w:tab/>
        <w:t>compensation précise des temps de propagation pour diminuer la discontinuité au moment de la commutation.</w:t>
      </w:r>
      <w:r>
        <w:br w:type="page"/>
      </w:r>
    </w:p>
    <w:p>
      <w:pPr>
        <w:pStyle w:val="Normal"/>
        <w:rPr/>
      </w:pPr>
      <w:r>
        <w:rPr/>
        <w:t>De plus, il devrait être possible d'utiliser un système ARQ ou équivalent. Ce procédé serait particulièrement utile dans le cas où la liaison par satellite est prolongée sur un circuit à ondes décamétriques ou sur tout autre type de circuit susceptible d'introduire un nombre relativement élevé d'erreurs télégraphiques.</w:t>
      </w:r>
    </w:p>
    <w:p>
      <w:pPr>
        <w:pStyle w:val="Normal"/>
        <w:rPr/>
      </w:pPr>
      <w:r>
        <w:rPr/>
      </w:r>
    </w:p>
    <w:p>
      <w:pPr>
        <w:pStyle w:val="AnnexNo"/>
        <w:spacing w:before="240" w:after="80"/>
        <w:rPr/>
      </w:pPr>
      <w:r>
        <w:rPr/>
        <w:t>ANNEXE  2</w:t>
      </w:r>
    </w:p>
    <w:p>
      <w:pPr>
        <w:pStyle w:val="Annextitle"/>
        <w:rPr/>
      </w:pPr>
      <w:r>
        <w:rPr/>
        <w:t>Influence de l'effet Doppler sur les jonctions numériques</w:t>
        <w:br/>
        <w:t>entre réseaux à satellite et réseaux de Terre</w:t>
      </w:r>
    </w:p>
    <w:p>
      <w:pPr>
        <w:pStyle w:val="Heading1"/>
        <w:ind w:left="794" w:hanging="794"/>
        <w:rPr/>
      </w:pPr>
      <w:r>
        <w:rPr/>
        <w:t>1</w:t>
        <w:tab/>
        <w:t>Exposé du problème</w:t>
      </w:r>
    </w:p>
    <w:p>
      <w:pPr>
        <w:pStyle w:val="Normal"/>
        <w:rPr/>
      </w:pPr>
      <w:r>
        <w:rPr/>
        <w:t>L'introduction des techniques de transmissions numériques dans les réseaux du service fixe par satellite devrait se généraliser dans les prochaines années car elles permettent une bien meilleure efficacité d'utilisation des satellites que les systèmes analogiques employés actuellement. En contrepartie, la mise en service de liaisons numériques par satellite est susceptible de créer de nouveaux problèmes de raccordement avec les réseaux de Terre; la majorité de ceux-ci sont en effet analogiques, d'où la nécessité de prévoir une conversion analogique-numérique. Au Centre international de transit (CT), les fonctions de commutation sont effectuées au niveau de la voie. Il semble donc approprié d'y installer également des équipements de conversion analogique-numérique. Cela montre clairement qu'il serait le plus souvent avantageux de prolonger les liaisons numériques par satellite en utilisant des liaisons numériques de Terre au moins jusqu'aux centres internationaux de transit. En outre, cette disposition devrait faciliter l'intégration de cette liaison au réseau de Terre lors d'une numérisation ultérieure de ce réseau.</w:t>
      </w:r>
    </w:p>
    <w:p>
      <w:pPr>
        <w:pStyle w:val="Normal"/>
        <w:rPr/>
      </w:pPr>
      <w:r>
        <w:rPr/>
        <w:t>Lorsqu'il est souhaitable de maintenir des liaisons de Terre analogiques, on peut utiliser des transmultiplexeurs à la station terrienne pour effectuer la conversion analogique-numérique. On estime que les transmultiplexeurs seront un moyen économique et qu'ils donneront un meilleur résultat que la démodulation et le démultiplexage analogiques suivis du codage et du multiplexage numérique.</w:t>
      </w:r>
    </w:p>
    <w:p>
      <w:pPr>
        <w:pStyle w:val="Heading2"/>
        <w:rPr/>
      </w:pPr>
      <w:r>
        <w:rPr/>
        <w:t>1.1</w:t>
        <w:tab/>
        <w:t>Types de liaisons numériques internationales</w:t>
      </w:r>
    </w:p>
    <w:p>
      <w:pPr>
        <w:pStyle w:val="Normal"/>
        <w:rPr/>
      </w:pPr>
      <w:r>
        <w:rPr/>
        <w:t>Il semble probable que les trois types de liaisons suivants puissent être utilisés lors de l'établissement de réseaux pour communications numériques internationales:</w:t>
      </w:r>
    </w:p>
    <w:p>
      <w:pPr>
        <w:pStyle w:val="Enumlev1"/>
        <w:rPr/>
      </w:pPr>
      <w:r>
        <w:rPr/>
        <w:t>–</w:t>
      </w:r>
      <w:r>
        <w:rPr/>
        <w:tab/>
        <w:t>une liaison de transmission numérique fondée sur des moyens de transmission MIC</w:t>
        <w:noBreakHyphen/>
        <w:t>MDP-AMRF à une seule voie par porteuse. En principe, une telle liaison fonctionnerait avec un débit binaire brut de 64 kbit/s pour la téléphonie ou la transmission de données. On pourrait aussi employer un taux de codage/décodage de 3/4 ou de 7/8 en cas de jonction avec le réseau de Terre, au débit binaire net de 48 ou de 56 kbit/s, si, pour la transmission de données, le taux d'erreur n'était pas satisfaisant;</w:t>
      </w:r>
    </w:p>
    <w:p>
      <w:pPr>
        <w:pStyle w:val="Enumlev1"/>
        <w:rPr/>
      </w:pPr>
      <w:r>
        <w:rPr/>
        <w:t>–</w:t>
      </w:r>
      <w:r>
        <w:rPr/>
        <w:tab/>
        <w:t>une liaison de transmission numérique essentiellement fondée sur des moyens de transmission MIC</w:t>
        <w:noBreakHyphen/>
        <w:t>MRT-MDP-AMRF multivoies, par exemple un équipement de multiplexage du premier ordre ou d'ordre supérieur avec MDP. Ce type de transmission peut écouler divers signaux, tels que ceux de téléphonie avec ou sans CNC (concentration numérique des conversations) ou ceux de transmission de données à grande vitesse;</w:t>
      </w:r>
      <w:r>
        <w:br w:type="page"/>
      </w:r>
    </w:p>
    <w:p>
      <w:pPr>
        <w:pStyle w:val="Enumlev1"/>
        <w:rPr/>
      </w:pPr>
      <w:r>
        <w:rPr/>
        <w:t>–</w:t>
      </w:r>
      <w:r>
        <w:rPr/>
        <w:tab/>
        <w:t>des liaisons de transmission numériques MIC-MDP-AMRT, dans lesquelles le débit binaire au cours d'une salve pourrait atteindre en principe 60 à 120 Mbit/s, alors que le débit d'information pour l'une quelconque des destinations serait plus faible. Pour ce type de transmission, les mouvements du satellite causeront une légère différence de débit entre les signaux émis et reçus.</w:t>
      </w:r>
    </w:p>
    <w:p>
      <w:pPr>
        <w:pStyle w:val="Heading2"/>
        <w:rPr/>
      </w:pPr>
      <w:r>
        <w:rPr/>
        <w:t>1.2</w:t>
        <w:tab/>
        <w:t>Types de réseaux</w:t>
      </w:r>
    </w:p>
    <w:p>
      <w:pPr>
        <w:pStyle w:val="Normal"/>
        <w:rPr/>
      </w:pPr>
      <w:r>
        <w:rPr/>
        <w:t>La connexion internationale est nécessaire pour trois types de réseaux, ci-après étudiés par ordre chronologique.</w:t>
      </w:r>
    </w:p>
    <w:p>
      <w:pPr>
        <w:pStyle w:val="Heading3"/>
        <w:rPr/>
      </w:pPr>
      <w:r>
        <w:rPr/>
        <w:t>1.2.1</w:t>
        <w:tab/>
        <w:t>Réseaux analogiques</w:t>
      </w:r>
    </w:p>
    <w:p>
      <w:pPr>
        <w:pStyle w:val="Normal"/>
        <w:rPr/>
      </w:pPr>
      <w:r>
        <w:rPr/>
        <w:t>Ils forment la majorité des réseaux existants et comprennent surtout des liaisons analogiques avec, toutefois, un nombre croissant de liaisons numériques. On admet malgré tout que, dans cette catégorie de réseaux, le Centre de commutation international de transit (CT) demeure analogique.</w:t>
      </w:r>
    </w:p>
    <w:p>
      <w:pPr>
        <w:pStyle w:val="Heading3"/>
        <w:rPr/>
      </w:pPr>
      <w:r>
        <w:rPr/>
        <w:t>1.2.2</w:t>
        <w:tab/>
        <w:t>Commutation numérique au CT, réseaux nationaux asynchrones</w:t>
      </w:r>
    </w:p>
    <w:p>
      <w:pPr>
        <w:pStyle w:val="Normal"/>
        <w:rPr/>
      </w:pPr>
      <w:r>
        <w:rPr/>
        <w:t>Il s'agit probablement de la prochaine étape de l'introduction des techniques numériques dans les communications internationales. Il est possible qu'à ce stade le CT soit connecté à la station terrienne par des liaisons numériques.</w:t>
      </w:r>
    </w:p>
    <w:p>
      <w:pPr>
        <w:pStyle w:val="Heading3"/>
        <w:rPr/>
      </w:pPr>
      <w:r>
        <w:rPr/>
        <w:t>1.2.3</w:t>
        <w:tab/>
        <w:t>Réseaux nationaux synchrones interconnectés par des liaisons numériques</w:t>
      </w:r>
    </w:p>
    <w:p>
      <w:pPr>
        <w:pStyle w:val="Normal"/>
        <w:rPr/>
      </w:pPr>
      <w:r>
        <w:rPr/>
        <w:t>Ils comporteront aussi des réseaux nationaux utilisant des horloges de grande stabilité, connectées selon le mode plésiochrone. On pense que ce sera la configuration finale des réseaux envisagée par l'UIT-T.</w:t>
      </w:r>
    </w:p>
    <w:p>
      <w:pPr>
        <w:pStyle w:val="Normal"/>
        <w:rPr/>
      </w:pPr>
      <w:r>
        <w:rPr/>
        <w:t>Il est à noter que les configurations fondées sur des combinaisons de ces réseaux doivent pouvoir coexister.</w:t>
      </w:r>
    </w:p>
    <w:p>
      <w:pPr>
        <w:pStyle w:val="Heading2"/>
        <w:rPr/>
      </w:pPr>
      <w:r>
        <w:rPr/>
        <w:t>1.3</w:t>
        <w:tab/>
        <w:t>Interconnexion de liaisons numériques dont les signaux sont assujettis à des horloges différentes</w:t>
      </w:r>
    </w:p>
    <w:p>
      <w:pPr>
        <w:pStyle w:val="Normal"/>
        <w:rPr/>
      </w:pPr>
      <w:r>
        <w:rPr/>
        <w:t>Lorsqu'un signal numérique est transmis d'une liaison numérique à une deuxième liaison numérique, les horloges auxquelles sont assujetties les première et deuxième liaisons numériques peuvent présenter des décalages dans le temps qui doivent être compensés pour que l'information passe de la première à la deuxième liaison.</w:t>
      </w:r>
    </w:p>
    <w:p>
      <w:pPr>
        <w:pStyle w:val="Normal"/>
        <w:rPr/>
      </w:pPr>
      <w:r>
        <w:rPr/>
        <w:t>Deux méthodes peuvent être appliquées pour cette compensation et, par conséquent, pour l'interconnexion de liaisons numériques ayant des rythmes d'horloge différents. La première consiste à faire des glissements de trame, c'est</w:t>
        <w:noBreakHyphen/>
        <w:t>à-dire, de temps en temps, sauter une trame ou transmettre une trame deux fois de suite, et la seconde fait appel à la justification.</w:t>
      </w:r>
    </w:p>
    <w:p>
      <w:pPr>
        <w:pStyle w:val="Normal"/>
        <w:rPr/>
      </w:pPr>
      <w:r>
        <w:rPr/>
        <w:t>Si l'on utilise la technique des glissements de trame, il faut fixer des limites à la fréquence des glissements de trame. En téléphonie MIC, plusieurs glissements par minute peuvent être tolérés, alors que certains types de services de données ne peuvent admettre plus d'un ou deux glissements par jour sur une connexion entre abonnés.</w:t>
      </w:r>
    </w:p>
    <w:p>
      <w:pPr>
        <w:pStyle w:val="Normal"/>
        <w:rPr/>
      </w:pPr>
      <w:r>
        <w:rPr/>
        <w:t>La fréquence des glissements étant proportionnelle à la différence de fréquence des horloges à travers l'interface, les horloges de la liaison indépendante doivent être maintenues dans des tolérances étroites de précision et de stabilité, de façon que les liaisons soient pratiquement synchrones. Une connexion entre deux réseaux ainsi maintenus en quasi</w:t>
        <w:noBreakHyphen/>
        <w:t>synchronisme est appelée connexion plésiochrone.</w:t>
      </w:r>
      <w:r>
        <w:br w:type="page"/>
      </w:r>
    </w:p>
    <w:p>
      <w:pPr>
        <w:pStyle w:val="Normal"/>
        <w:rPr/>
      </w:pPr>
      <w:r>
        <w:rPr/>
        <w:t>La seconde solution consiste à utiliser, sur la deuxième liaison, un débit binaire légèrement supérieur à celui du signal numérique initial. La différence est compensée par l'adjonction des bits de justification qui doivent être par la suite éliminés (déjustifiés) à l'extrémité de la deuxième liaison pour la rendre effectivement transparente, et le débit binaire moyen à la sortie, après déjustification, est le même que le débit binaire moyen à l'entrée avant justification. Etant donné qu'aucun glissement ne se produit à l'interface entre la première liaison et la liaison justifiée, des glissements peuvent encore se produire à l'interface entre l'extrémité déjustifiée de la seconde liaison et une troisième liaison si le rythme d'horloge de la troisième liaison est différent de celui de la première liaison.</w:t>
      </w:r>
    </w:p>
    <w:p>
      <w:pPr>
        <w:pStyle w:val="Normal"/>
        <w:rPr/>
      </w:pPr>
      <w:r>
        <w:rPr/>
        <w:t>Le temps de propagation dans un seul sens sur une liaison passant par un satellite géostationnaire peut, en raison de perturbations de l'orbite, présenter une variation cyclique journalière dont l'amplitude crête-à-crête est de l'ordre de 0,15 à environ 1,5 ms. La dérive longitudinale du satellite par rapport à sa position nominale peut, en outre, causer des variations cycliques à plus long terme dont l'ordre de grandeur est à peu près le même. Ces variations donnent lieu à un effet Doppler qui s'exerce sur la fréquence d'horloge de la liaison par satellite et qui peut être compensé dans les stations terriennes, à l'émission ou à la réception, suivant l'application, par l'emploi de mémoires tampons élastiques. Pour assurer la conversion entre deux débits binaires légèrement différents, les signaux sont enregistrés dans la mémoire à la vitesse de réception et lus à la vitesse d'émission. Si la vitesse d'émission est plus grande que celle de réception, la mémoire aura tendance à se combler. Comme les mouvements du satellite sont limités, les deux cas se présenteront alternativement et la moyenne dans le temps sera nulle. On peut concevoir qu'en dimensionnant convenablement la capacité de la mémoire, on peut absorber sans perte ni répétition d'information les variations extrêmes de débit.</w:t>
      </w:r>
    </w:p>
    <w:p>
      <w:pPr>
        <w:pStyle w:val="Normal"/>
        <w:rPr/>
      </w:pPr>
      <w:r>
        <w:rPr/>
        <w:t>On devra, en définitive, recourir à une liaison internationale numérique par satellite pour réaliser l'interconnexion de deux ou plusieurs réseaux numériques de Terre indépendants.</w:t>
      </w:r>
    </w:p>
    <w:p>
      <w:pPr>
        <w:pStyle w:val="Normal"/>
        <w:rPr/>
      </w:pPr>
      <w:r>
        <w:rPr/>
        <w:t>Si la base de temps de la liaison par satellite est verrouillée à l'horloge de haute stabilité commandant l'un des réseaux (réseau A), aucun glissement supplémentaire ne se produira sur les liaisons entre le réseau A et les autres réseaux à condition que l'effet Doppler soit compensé par des mémoires tampons élastiques situées à l'interface. Des glissements supplémentaires se produiront cependant sur les liaisons entre les autres réseaux. Si la base de temps de la liaison par satellite est indépendante, d'autres glissements se produiront à moins que l'on ait recours à la justification à l'interface entre la liaison par satellite et les réseaux de Terre. L'utilisation d'une telle liaison avec justification n'aura pas d'incidence sur le taux de glissement net résultant des décalages de temps entre les horloges des deux réseaux.</w:t>
      </w:r>
    </w:p>
    <w:p>
      <w:pPr>
        <w:pStyle w:val="Normal"/>
        <w:rPr/>
      </w:pPr>
      <w:r>
        <w:rPr/>
        <w:t>Il convient de noter que la composante d'erreur de synchronisation due à la variation du temps de propagation sur la liaison par satellite, sera à nouveau présente après le point auquel la déjustification a été appliquée et il faudra employer des mémoires tampons élastiques pour compenser cet effet. Il convient aussi de se rappeler que le recours à la justification imposerait des restrictions en ce qui concerne l'exploitation des liaisons à destinations multiples et l'application de techniques de concentration numérique de la conversation (CNC).</w:t>
      </w:r>
    </w:p>
    <w:p>
      <w:pPr>
        <w:pStyle w:val="Heading1"/>
        <w:ind w:left="794" w:hanging="794"/>
        <w:rPr/>
      </w:pPr>
      <w:r>
        <w:rPr/>
        <w:t>2</w:t>
        <w:tab/>
        <w:t>Discussion des solutions</w:t>
      </w:r>
    </w:p>
    <w:p>
      <w:pPr>
        <w:pStyle w:val="Heading2"/>
        <w:rPr/>
      </w:pPr>
      <w:r>
        <w:rPr/>
        <w:t>2.1</w:t>
        <w:tab/>
        <w:t>Réseaux nationaux analogiques à commutation</w:t>
      </w:r>
    </w:p>
    <w:p>
      <w:pPr>
        <w:pStyle w:val="Normal"/>
        <w:rPr/>
      </w:pPr>
      <w:r>
        <w:rPr/>
        <w:t xml:space="preserve">Il ne semble pas souhaitable d'opérer les conversions analogique-numérique aux stations terriennes étant donné qu'il sera nécessaire d'incorporer un équipement de multiplexage des voies. Un autre multiplexage étant aussi nécessaire au Centre international de transit (CT), il serait bien entendu préférable de prévoir une liaison CT-station terrienne numérique. Toutefois, puisque le réseau de </w:t>
      </w:r>
      <w:r>
        <w:br w:type="page"/>
      </w:r>
    </w:p>
    <w:p>
      <w:pPr>
        <w:pStyle w:val="Normal"/>
        <w:rPr/>
      </w:pPr>
      <w:r>
        <w:rPr/>
        <w:t>Terre est surtout analogique, la commutation numérique au CT n'est pas utilisée et le rythme d'horloge de la liaison numérique n'a pas une importance fondamentale. Dans le cas de systè-mes MDP point à point, on devrait donc pouvoir commander le débit binaire de la partie de réception de Terre de la liaison à partir d'une horloge dérivée à la station terrienne. Cette horloge proviendrait de l'horloge à l'extrémité d'émission de l'équipement décodage au CT éloigné. Pour des systèmes AMRT, on obtiendrait l'horloge d'après l'horloge de référence de trame produite par la station de référence. L'effet Doppler dû au mouvement du satellite sera vraisemblablement insignifiant. Toutefois, s'il faut éliminer totalement le glissement, les variations d'horloge dues à l'effet Doppler devront être absorbées à l'aide de mémoires tampons élastiques, à l'extrémité de réception de la liaison. Cette solution permettrait de ne perdre aucune des informations numériques. L'utilisation de la CNC dans des systèmes AMRT n'a aucune répercussion sur l'application de cette solution.</w:t>
      </w:r>
    </w:p>
    <w:p>
      <w:pPr>
        <w:pStyle w:val="Heading2"/>
        <w:rPr/>
      </w:pPr>
      <w:r>
        <w:rPr/>
        <w:t>2.2</w:t>
        <w:tab/>
        <w:t>Commutation numérique au CT, réseaux nationaux asynchrones</w:t>
      </w:r>
    </w:p>
    <w:p>
      <w:pPr>
        <w:pStyle w:val="Normal"/>
        <w:rPr/>
      </w:pPr>
      <w:r>
        <w:rPr/>
        <w:t>Dans ce cas, il y aura en général une petite différence de rythme entre l'horloge qui commande le commutateur au CT et les signaux numériques entrant dans le CT. Ainsi, les glissements de trame devront être autorisés. Dans ce cas, il semble inutile d'éviter d'autres glissements de trame à la jonction de la station terrienne. En admettant que l'horloge du CT ait une précision de 1 × 10</w:t>
      </w:r>
      <w:r>
        <w:rPr>
          <w:position w:val="6"/>
          <w:sz w:val="20"/>
        </w:rPr>
        <w:t>–8</w:t>
      </w:r>
      <w:r>
        <w:rPr/>
        <w:t xml:space="preserve"> et l'horloge de la station de référence AMRT une précision de 1 × 10</w:t>
      </w:r>
      <w:r>
        <w:rPr>
          <w:position w:val="6"/>
          <w:sz w:val="20"/>
        </w:rPr>
        <w:t>–7</w:t>
      </w:r>
      <w:r>
        <w:rPr/>
        <w:t>, un glissement de trame de 125 </w:t>
      </w:r>
      <w:r>
        <w:rPr>
          <w:rFonts w:cs="Symbol" w:ascii="Symbol" w:hAnsi="Symbol"/>
        </w:rPr>
        <w:t></w:t>
      </w:r>
      <w:r>
        <w:rPr/>
        <w:t>s MIC se produirait toutes les 19 min au maximum si le satellite était placé sur une orbite géostationnaire idéale, et toutes les 12 min au maximum si l'orbite du satellite avait une inclinaison de 3°, sans mémoire tampon régulatrice pour compenser les variations du temps de propagation.</w:t>
      </w:r>
    </w:p>
    <w:p>
      <w:pPr>
        <w:pStyle w:val="Normal"/>
        <w:rPr/>
      </w:pPr>
      <w:r>
        <w:rPr/>
        <w:t>En pareil cas, il suffit donc que l'équipement de jonction numérique directe (EJND) effectue l'alignement et les glissements de trame ainsi que toutes les modifications nécessaires du format de trame (voir le § 2.1). Pour les satellites sans commande d'inclinaison sur l'orbite, l'EJND peut aussi avoir besoin d'une mémoire tampon régulatrice pour compenser les variations du temps de propagation.</w:t>
      </w:r>
    </w:p>
    <w:p>
      <w:pPr>
        <w:pStyle w:val="Heading2"/>
        <w:rPr/>
      </w:pPr>
      <w:r>
        <w:rPr/>
        <w:t>2.3</w:t>
        <w:tab/>
        <w:t>Commutation numérique avec des réseaux nationaux synchrones</w:t>
      </w:r>
    </w:p>
    <w:p>
      <w:pPr>
        <w:pStyle w:val="Normal"/>
        <w:rPr/>
      </w:pPr>
      <w:r>
        <w:rPr/>
        <w:t>L'UIT-T a recommandé que l'interfonctionnement entre des réseaux nationaux synchrones soit plésiochrone. Avec les réseaux nationaux commandés avec une précision de 1 × 10</w:t>
      </w:r>
      <w:r>
        <w:rPr>
          <w:position w:val="6"/>
          <w:sz w:val="20"/>
        </w:rPr>
        <w:t>–11</w:t>
      </w:r>
      <w:r>
        <w:rPr/>
        <w:t>, il y aurait un minimum de 70 jours entre deux glissements de trame.</w:t>
      </w:r>
    </w:p>
    <w:p>
      <w:pPr>
        <w:pStyle w:val="Normal"/>
        <w:rPr/>
      </w:pPr>
      <w:r>
        <w:rPr/>
        <w:t>Lorsque la liaison internationale est effectuée au moyen d'un système à satellites avec AMRT dans lequel la précision d'horloge de référence est nettement moins bonne que 1 × 10</w:t>
      </w:r>
      <w:r>
        <w:rPr>
          <w:position w:val="6"/>
          <w:sz w:val="20"/>
        </w:rPr>
        <w:t>–11</w:t>
      </w:r>
      <w:r>
        <w:rPr/>
        <w:t>, le rythme des glissements de trame doit être sensiblement supérieur à un glissement tous les 70 jours; sinon, on peut utiliser un EJND avec justification. Toutefois, on évite cette complication si le système AMRT lui-même est réglé pour une précision comparable à celle des réseaux nationaux, à savoir 1 × 10</w:t>
      </w:r>
      <w:r>
        <w:rPr>
          <w:position w:val="6"/>
          <w:sz w:val="20"/>
        </w:rPr>
        <w:t>–11</w:t>
      </w:r>
      <w:r>
        <w:rPr/>
        <w:t>. Dans ce cas, l'EJND devra effectuer l'alignement, apporter toutes les modifications nécessaires au format et compenser les variations de temps de propagation causées par le mouvement des satellites à l'aide de mémoires tampons élastiques aux extrémités d'émission et de réception de la liaison. Il s'agit donc de la solution préférée pour l'interconnexion de réseaux nationaux synchrones.</w:t>
      </w:r>
      <w:r>
        <w:br w:type="page"/>
      </w:r>
    </w:p>
    <w:p>
      <w:pPr>
        <w:pStyle w:val="Normal"/>
        <w:rPr/>
      </w:pPr>
      <w:r>
        <w:rPr/>
        <w:t>Dans un système AMRT réel, seul un nombre relativement petit de stations terriennes doivent faire office de stations de référence. Il doit donc être facile d'obtenir la précision de rythme nécessaire de l'AMRT en utilisant comme stations de référence les stations des pays à réseaux numériques synchrones. Cependant, dans le cas du système (AMRT</w:t>
        <w:noBreakHyphen/>
        <w:t>CS à commutation par satellite) que l'on prévoit d'introduire dans les réseaux à satellite internationaux dans un avenir très proche, il peut être difficile d'exploiter le système AMRT sur une base plésiochrone, si le rythme de commutation du satellite n'est pas commandé à partir du sol. Dans une première étape, il peut être nécessaire, si les pays à réseaux synchrones sont très peu nombreux, d'accepter une précision de rythme moins bonne pour le système AMRT, et d'admettre des glissements plus fréquents, un par jour peut-être. Malgré cela, il est préférable de concevoir un système à satellite AMRT ou AMRT-CS capable de fonctionner en mode plésiochrone entre les réseaux numériques de Terre dont il assure l'interconnexion.</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7:00Z</dcterms:created>
  <dc:creator>Bureau des radiocommunications de l'UIT (BR)</dc:creator>
  <dc:description>Saisie: 08.02.2002/fn
Correction BAT: 01.03.02/fn
Correction Originaux: 12.03.02/fn</dc:description>
  <cp:keywords>S 730</cp:keywords>
  <dc:language>en-US</dc:language>
  <cp:lastModifiedBy>Composition des Publications</cp:lastModifiedBy>
  <cp:lastPrinted>2002-03-01T12:12:00Z</cp:lastPrinted>
  <dcterms:modified xsi:type="dcterms:W3CDTF">2002-03-12T12:59:00Z</dcterms:modified>
  <cp:revision>330</cp:revision>
  <dc:subject>Série S = Service fixe par satellite</dc:subject>
  <dc:title>RECOMMANDATION  UIT-R  S.730* - Compensation de l'influence des discontinuités dues à la commutation sur la transmission de données dans la bande vocale et de l'effet doppler dans le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