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s-ES"/>
        </w:rPr>
      </w:pPr>
      <w:bookmarkStart w:id="0" w:name="Doc_title"/>
      <w:r>
        <w:rPr>
          <w:lang w:val="es-ES"/>
        </w:rPr>
        <w:t xml:space="preserve">RECOMENDACIÓN  </w:t>
      </w:r>
      <w:r>
        <w:rPr>
          <w:rStyle w:val="Href"/>
          <w:lang w:val="es-ES"/>
        </w:rPr>
        <w:t>UIT-R  S.725</w:t>
      </w:r>
      <w:bookmarkEnd w:id="0"/>
      <w:r>
        <w:rPr>
          <w:rStyle w:val="FootnoteCharacters"/>
          <w:rStyle w:val="FootnoteAnchor"/>
          <w:lang w:val="es-ES"/>
        </w:rPr>
        <w:footnoteReference w:customMarkFollows="1" w:id="2"/>
        <w:t>*</w:t>
      </w:r>
    </w:p>
    <w:p>
      <w:pPr>
        <w:pStyle w:val="Rectitle"/>
        <w:rPr>
          <w:lang w:val="es-ES"/>
        </w:rPr>
      </w:pPr>
      <w:bookmarkStart w:id="1" w:name="Pre_title"/>
      <w:r>
        <w:rPr>
          <w:lang w:val="es-ES"/>
        </w:rPr>
        <w:t>Características técnicas de los terminales de muy</w:t>
        <w:br/>
        <w:t>pequeña apertura (VSAT)</w:t>
      </w:r>
      <w:bookmarkEnd w:id="1"/>
    </w:p>
    <w:p>
      <w:pPr>
        <w:pStyle w:val="Recdate"/>
        <w:rPr>
          <w:lang w:val="es-ES"/>
        </w:rPr>
      </w:pPr>
      <w:r>
        <w:rPr>
          <w:lang w:val="es-ES"/>
        </w:rPr>
        <w:t>(</w:t>
      </w:r>
      <w:bookmarkStart w:id="2" w:name="Revision_history"/>
      <w:r>
        <w:rPr>
          <w:lang w:val="es-ES"/>
        </w:rPr>
        <w:t>1992)</w:t>
      </w:r>
      <w:bookmarkEnd w:id="2"/>
    </w:p>
    <w:p>
      <w:pPr>
        <w:pStyle w:val="Normalaftertitle"/>
        <w:rPr>
          <w:lang w:val="es-ES"/>
        </w:rPr>
      </w:pPr>
      <w:r>
        <w:rPr>
          <w:lang w:val="es-ES"/>
        </w:rPr>
        <w:t>La Asamblea de Radiocomunicaciones de la UIT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spacing w:lineRule="atLeast" w:line="240"/>
        <w:rPr/>
      </w:pPr>
      <w:r>
        <w:rPr>
          <w:lang w:val="es-ES"/>
        </w:rPr>
        <w:t>a)</w:t>
        <w:tab/>
        <w:t xml:space="preserve">que las estaciones terrenas de muy pequeña apertura (VSAT, </w:t>
      </w:r>
      <w:r>
        <w:rPr>
          <w:i/>
          <w:iCs/>
          <w:lang w:val="es-ES"/>
        </w:rPr>
        <w:t>Very Small Aperture Terminals</w:t>
      </w:r>
      <w:r>
        <w:rPr>
          <w:lang w:val="es-ES"/>
        </w:rPr>
        <w:t>) tienen las características principales que se enumeran a continuación;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b)</w:t>
        <w:tab/>
        <w:t>que las estaciones terrenas VSAT operan en el servicio fijo por satélite, y deben cumplir las disposiciones pertinentes del Reglamento de Radiocomunicaciones, Recomendaciones UIT-R y cualesquiera requisitos reglamentarios nacionales pertinentes;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c)</w:t>
        <w:tab/>
        <w:t>que las estaciones terrenas VSAT suelen instalarse de manera que formen redes cerradas para aplicaciones dedicadas, sea para radiodifusión de información (VSAT de recepción solamente) o para el intercambio de información (VSAT de transmisión/recepción);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d)</w:t>
        <w:tab/>
        <w:t>que las estaciones terrenas VSAT se instalan en general directamente en dependencias de los usuarios y su densidad de ubicación puede ser muy elevada;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e)</w:t>
        <w:tab/>
        <w:t>que las estaciones terrenas VSAT forman parte a menudo de una red que tiene una topología «en estrella», compuesta por una estación relativamente grande, denominada estación «central», y muchas estaciones terrenas VSAT. Sin embargo, algunas redes operan en una configuración «punto a punto» o «mallada» sin estación central;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f)</w:t>
        <w:tab/>
        <w:t>que las transmisiones de VSAT a VSAT suelen producirse a través de la estación central;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g)</w:t>
        <w:tab/>
        <w:t>que las estaciones terrenas VSAT suelen ser estaciones no atendidas;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h)</w:t>
        <w:tab/>
        <w:t>que las estaciones terrenas VSAT son generalmente supervisadas y controladas por una facilidad central; pueden también utilizarse facilidades locales;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j)</w:t>
        <w:tab/>
        <w:t>que las estaciones terrenas VSAT suelen emplear transmisión digital con velocidad binaria inferior a 2 Mbit/s;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k)</w:t>
        <w:tab/>
        <w:t>que los diámetros de antena de las estaciones terrenas VSAT suelen estar limitados a 2,4 m, pero en algunas circunstancias pueden requerirse diámetros mayores de hasta 5 m;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l)</w:t>
        <w:tab/>
        <w:t>que las estaciones terrenas VSAT suelen estar equipadas con transmisores RF de baja potencia y, en algún caso, la potencia RF debe limitarse por razones de seguridad;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m)</w:t>
        <w:tab/>
        <w:t>que en el caso de que las redes VSAT (sea en la estación central o en las VSAT) deban ser conectadas a las redes públicas con conmutación, tales como una red pública de datos con conmutación de paquetes (PSPDN), una red pública de datos con conmutación de circuitos (CSPDN) y una RDSI, etc., el medio para esta conexión (interfaces y protocolos) y los posibles problemas de compatibilidad podrían ser objeto de nuevas Recomendaciones;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  <w:t>n)</w:t>
        <w:tab/>
        <w:t>que varias administraciones están ya aplicando procedimientos simplificados de autorización de uso nacional y regional para reducir el trabajo de introducción de los VSAT,</w:t>
      </w:r>
    </w:p>
    <w:p>
      <w:pPr>
        <w:pStyle w:val="Normal"/>
        <w:spacing w:lineRule="atLeast" w:line="24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Call"/>
        <w:rPr>
          <w:i w:val="false"/>
          <w:i w:val="false"/>
          <w:lang w:val="es-ES"/>
        </w:rPr>
      </w:pPr>
      <w:r>
        <w:rPr>
          <w:lang w:val="es-ES"/>
        </w:rPr>
        <w:t>recomienda</w:t>
      </w:r>
    </w:p>
    <w:p>
      <w:pPr>
        <w:pStyle w:val="Normal"/>
        <w:spacing w:lineRule="atLeast" w:line="240"/>
        <w:rPr/>
      </w:pPr>
      <w:r>
        <w:rPr>
          <w:b/>
          <w:lang w:val="es-ES"/>
        </w:rPr>
        <w:t>1</w:t>
      </w:r>
      <w:r>
        <w:rPr>
          <w:lang w:val="es-ES"/>
        </w:rPr>
        <w:tab/>
        <w:t>que los parámetros técnicos de las transmisiones de las estaciones terrenas VSAT deben cumplir las Recomendaciones UIT-R S.726, UIT-R S.727 y UIT-R S.728;</w:t>
      </w:r>
    </w:p>
    <w:p>
      <w:pPr>
        <w:pStyle w:val="Normal"/>
        <w:spacing w:lineRule="atLeast" w:line="240"/>
        <w:rPr/>
      </w:pPr>
      <w:r>
        <w:rPr>
          <w:b/>
          <w:lang w:val="es-ES"/>
        </w:rPr>
        <w:t>2</w:t>
      </w:r>
      <w:r>
        <w:rPr>
          <w:lang w:val="es-ES"/>
        </w:rPr>
        <w:tab/>
        <w:t>que las funciones de supervisión y control de las redes de VSAT deben cumplir la Recomendación UIT</w:t>
        <w:noBreakHyphen/>
        <w:t>R S.729;</w:t>
      </w:r>
    </w:p>
    <w:p>
      <w:pPr>
        <w:pStyle w:val="Normal"/>
        <w:spacing w:lineRule="atLeast" w:line="240"/>
        <w:rPr/>
      </w:pPr>
      <w:r>
        <w:rPr>
          <w:b/>
          <w:lang w:val="es-ES"/>
        </w:rPr>
        <w:t>3</w:t>
      </w:r>
      <w:r>
        <w:rPr>
          <w:lang w:val="es-ES"/>
        </w:rPr>
        <w:tab/>
        <w:t>que estas Recomendaciones se utilicen como directrices para que las administraciones introduzcan procedimientos simplificados de autorización;</w:t>
      </w:r>
    </w:p>
    <w:p>
      <w:pPr>
        <w:pStyle w:val="Normal"/>
        <w:spacing w:lineRule="atLeast" w:line="240"/>
        <w:rPr/>
      </w:pPr>
      <w:r>
        <w:rPr>
          <w:b/>
          <w:lang w:val="es-ES"/>
        </w:rPr>
        <w:t>4</w:t>
      </w:r>
      <w:r>
        <w:rPr>
          <w:lang w:val="es-ES"/>
        </w:rPr>
        <w:tab/>
        <w:t>que las Notas que siguen se consideren parte integrante de esta Recomendación:</w:t>
      </w:r>
    </w:p>
    <w:p>
      <w:pPr>
        <w:pStyle w:val="Normal"/>
        <w:rPr/>
      </w:pPr>
      <w:r>
        <w:rPr>
          <w:iCs/>
          <w:lang w:val="es-ES"/>
        </w:rPr>
        <w:t>NOTA 1 </w:t>
      </w:r>
      <w:r>
        <w:rPr>
          <w:lang w:val="es-ES"/>
        </w:rPr>
        <w:t>– Las bandas del SFS más comúnmente utilizadas son las bandas 14/11-12 GHz y 6/4 GHz.</w:t>
      </w:r>
    </w:p>
    <w:p>
      <w:pPr>
        <w:pStyle w:val="Normal"/>
        <w:rPr/>
      </w:pPr>
      <w:r>
        <w:rPr>
          <w:iCs/>
          <w:lang w:val="es-ES"/>
        </w:rPr>
        <w:t>NOTA 2 </w:t>
      </w:r>
      <w:r>
        <w:rPr>
          <w:lang w:val="es-ES"/>
        </w:rPr>
        <w:t>– Las técnicas de codificación, modulación y acceso podrían ser muy diversas, en correspondencia con las tecnologías más eficaces.</w:t>
      </w:r>
    </w:p>
    <w:p>
      <w:pPr>
        <w:pStyle w:val="Normal"/>
        <w:rPr/>
      </w:pPr>
      <w:r>
        <w:rPr>
          <w:iCs/>
          <w:lang w:val="es-ES"/>
        </w:rPr>
        <w:t>NOTA 3 </w:t>
      </w:r>
      <w:r>
        <w:rPr>
          <w:lang w:val="es-ES"/>
        </w:rPr>
        <w:t>– La distribución de televisión, que utiliza estaciones terrenas de recepción de televisión solamente (TVRO) no se tratan en esta Recomendación. Sin embargo, se realiza a menudo la recepción de señales de vídeo mediante VSAT.</w:t>
      </w:r>
    </w:p>
    <w:p>
      <w:pPr>
        <w:pStyle w:val="Normal"/>
        <w:rPr/>
      </w:pPr>
      <w:r>
        <w:rPr>
          <w:iCs/>
          <w:lang w:val="es-ES"/>
        </w:rPr>
        <w:t>NOTA 4 </w:t>
      </w:r>
      <w:r>
        <w:rPr>
          <w:lang w:val="es-ES"/>
        </w:rPr>
        <w:t>– Que se están preparando Recomendaciones relativas a la interconexión de redes VSAT con las redes públicas con conmutación.</w:t>
      </w:r>
    </w:p>
    <w:p>
      <w:pPr>
        <w:pStyle w:val="Note"/>
        <w:rPr>
          <w:lang w:val="es-ES"/>
        </w:rPr>
      </w:pPr>
      <w:r>
        <w:rPr>
          <w:lang w:val="es-ES"/>
        </w:rPr>
      </w:r>
    </w:p>
    <w:p>
      <w:pPr>
        <w:pStyle w:val="Note"/>
        <w:rPr>
          <w:lang w:val="es-ES"/>
        </w:rPr>
      </w:pPr>
      <w:r>
        <w:rPr>
          <w:lang w:val="es-ES"/>
        </w:rPr>
      </w:r>
    </w:p>
    <w:p>
      <w:pPr>
        <w:pStyle w:val="Line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s-ES"/>
        </w:rPr>
        <w:tab/>
        <w:t xml:space="preserve"> </w:t>
      </w:r>
      <w:r>
        <w:rPr>
          <w:lang w:val="es-ES"/>
        </w:rPr>
        <w:tab/>
        <w:t>La Comisión de Estudio 4 de Radiocomunicaciones efectuó nidufucacuibes de redacción en esta Recomendación en 2001 de conformidad con la Resolución UIT-R 44 (AR-2000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725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72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725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S.72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  <w:spacing w:before="480" w:after="24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jc w:val="both"/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0:28:00Z</dcterms:created>
  <dc:creator>Oficina de Radiocomunicaciones del UIT (BR)</dc:creator>
  <dc:description>SAISIE: 24.04.02/FN</dc:description>
  <cp:keywords>S 725</cp:keywords>
  <dc:language>en-US</dc:language>
  <cp:lastModifiedBy>Composition des Publications</cp:lastModifiedBy>
  <cp:lastPrinted>2001-02-20T09:47:00Z</cp:lastPrinted>
  <dcterms:modified xsi:type="dcterms:W3CDTF">2002-04-24T12:27:00Z</dcterms:modified>
  <cp:revision>19</cp:revision>
  <dc:subject>Serie S = Servicio fijo por satélite</dc:subject>
  <dc:title>RECOMENDACIÓN  UIT-R  S.725* - Características técnicas de los terminales de muy pequeña apertura (VSA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