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emf" ContentType="image/x-emf"/>
  <Override PartName="/word/media/image10.wmf" ContentType="image/x-wmf"/>
  <Override PartName="/word/media/image9.emf" ContentType="image/x-emf"/>
  <Override PartName="/word/media/image6.wmf" ContentType="image/x-wmf"/>
  <Override PartName="/word/media/image11.emf" ContentType="image/x-emf"/>
  <Override PartName="/word/media/image8.wmf" ContentType="image/x-wmf"/>
  <Override PartName="/word/media/image12.emf" ContentType="image/x-emf"/>
  <Override PartName="/word/media/image7.emf" ContentType="image/x-emf"/>
  <Override PartName="/word/media/image4.wmf" ContentType="image/x-wmf"/>
  <Override PartName="/word/media/image5.wmf" ContentType="image/x-wmf"/>
  <Override PartName="/word/media/image3.wmf" ContentType="image/x-wmf"/>
  <Override PartName="/word/media/image2.emf" ContentType="image/x-emf"/>
  <Override PartName="/word/media/image26.png" ContentType="image/png"/>
  <Override PartName="/word/media/image25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emf" ContentType="image/x-emf"/>
  <Override PartName="/word/media/image18.emf" ContentType="image/x-emf"/>
  <Override PartName="/word/media/image1.wmf" ContentType="image/x-wmf"/>
  <Override PartName="/word/media/image24.wmf" ContentType="image/x-wmf"/>
  <Override PartName="/word/media/image22.emf" ContentType="image/x-emf"/>
  <Override PartName="/word/media/image17.wmf" ContentType="image/x-wmf"/>
  <Override PartName="/word/media/image15.emf" ContentType="image/x-e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822"/>
          <w:tab w:val="clear" w:pos="1248"/>
          <w:tab w:val="clear" w:pos="1276"/>
          <w:tab w:val="clear" w:pos="1701"/>
        </w:tabs>
        <w:spacing w:before="0" w:after="120"/>
        <w:jc w:val="center"/>
        <w:rPr>
          <w:rFonts w:cs="Traditional Arabic"/>
          <w:b w:val="false"/>
          <w:b w:val="false"/>
          <w:bCs w:val="false"/>
          <w:sz w:val="26"/>
          <w:lang w:bidi="ar-EG"/>
        </w:rPr>
      </w:pPr>
      <w:r>
        <w:rPr>
          <w:rFonts w:cs="Traditional Arabic"/>
          <w:b w:val="false"/>
          <w:b w:val="false"/>
          <w:bCs w:val="false"/>
          <w:sz w:val="26"/>
          <w:sz w:val="26"/>
          <w:rtl w:val="true"/>
        </w:rPr>
        <w:t>التوصية</w:t>
      </w:r>
      <w:r>
        <w:rPr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</w:rPr>
        <w:t>ITU-R S.614-4</w:t>
      </w:r>
    </w:p>
    <w:p>
      <w:pPr>
        <w:pStyle w:val="Style12"/>
        <w:tabs>
          <w:tab w:val="clear" w:pos="822"/>
          <w:tab w:val="clear" w:pos="1248"/>
          <w:tab w:val="clear" w:pos="1276"/>
          <w:tab w:val="clear" w:pos="1701"/>
        </w:tabs>
        <w:spacing w:before="240" w:after="120"/>
        <w:jc w:val="center"/>
        <w:rPr>
          <w:rFonts w:ascii="Times New Roman Bold;Times New Roman" w:hAnsi="Times New Roman Bold;Times New Roman" w:cs="Times New Roman Bold;Times New Roman"/>
          <w:sz w:val="26"/>
          <w:lang w:bidi="ar-EG"/>
        </w:rPr>
      </w:pP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أداء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أخطاء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مسموح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به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مسير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رقم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فتراض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مرجع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يعمل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  <w:rtl w:val="true"/>
        </w:rPr>
        <w:br/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تح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</w:rPr>
        <w:t>GHz 15</w:t>
      </w:r>
      <w:r>
        <w:rPr>
          <w:rFonts w:cs="Traditional Arabic" w:ascii="Times New Roman Bold;Times New Roman" w:hAnsi="Times New Roman Bold;Times New Roman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ويشكل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جزءاً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توصيل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دول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شبك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رقم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متكامل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rtl w:val="true"/>
        </w:rPr>
        <w:t>الخدمات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footnoteReference w:id="2"/>
      </w:r>
    </w:p>
    <w:p>
      <w:pPr>
        <w:pStyle w:val="Normal"/>
        <w:spacing w:before="480" w:after="80"/>
        <w:jc w:val="right"/>
        <w:rPr>
          <w:rFonts w:cs="Traditional Arabic"/>
          <w:sz w:val="22"/>
          <w:szCs w:val="30"/>
          <w:lang w:bidi="ar-EG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1994-1992-1990-1986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0" w:after="120"/>
        <w:jc w:val="both"/>
        <w:rPr>
          <w:rFonts w:cs="Traditional Arabic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192" w:before="0" w:after="120"/>
        <w:jc w:val="both"/>
        <w:rPr/>
      </w:pPr>
      <w:r>
        <w:rPr>
          <w:rStyle w:val="Style11"/>
          <w:rFonts w:cs="Traditional Arabic"/>
          <w:sz w:val="22"/>
          <w:sz w:val="22"/>
          <w:szCs w:val="30"/>
          <w:rtl w:val="true"/>
        </w:rPr>
        <w:t>أ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Cs w:val="30"/>
          <w:rtl w:val="true"/>
        </w:rPr>
        <w:t>)</w:t>
        <w:tab/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أن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مفهوم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الشبكة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الرقمية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متكاملة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الخدمات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ف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ع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ه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ه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؛</w:t>
      </w:r>
    </w:p>
    <w:p>
      <w:pPr>
        <w:pStyle w:val="Normal"/>
        <w:spacing w:lineRule="auto" w:line="192" w:before="0" w:after="120"/>
        <w:jc w:val="both"/>
        <w:rPr/>
      </w:pPr>
      <w:r>
        <w:rPr>
          <w:rStyle w:val="Style11"/>
          <w:rFonts w:cs="Traditional Arabic"/>
          <w:sz w:val="22"/>
          <w:sz w:val="22"/>
          <w:szCs w:val="30"/>
          <w:rtl w:val="true"/>
        </w:rPr>
        <w:t>ج</w:t>
      </w:r>
      <w:r>
        <w:rPr>
          <w:rStyle w:val="Style11"/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ب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؛</w:t>
      </w:r>
    </w:p>
    <w:p>
      <w:pPr>
        <w:pStyle w:val="Normal"/>
        <w:spacing w:lineRule="auto" w:line="192" w:before="0" w:after="120"/>
        <w:jc w:val="both"/>
        <w:rPr/>
      </w:pPr>
      <w:r>
        <w:rPr>
          <w:rStyle w:val="Style11"/>
          <w:rFonts w:cs="Traditional Arabic"/>
          <w:sz w:val="22"/>
          <w:sz w:val="22"/>
          <w:szCs w:val="30"/>
          <w:rtl w:val="true"/>
        </w:rPr>
        <w:t>د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طا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قييس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تصا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ص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G.82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د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أخط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ـ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وصي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رقم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دول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ش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جـزء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ـ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شبـك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ISDN</w:t>
      </w:r>
      <w:r>
        <w:rPr>
          <w:rFonts w:cs="Traditional Arabic"/>
          <w:spacing w:val="-4"/>
          <w:sz w:val="22"/>
          <w:szCs w:val="30"/>
          <w:rtl w:val="true"/>
        </w:rPr>
        <w:t xml:space="preserve"> 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معد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kbit/s 64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هـ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ل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يان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ل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ثيقاً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ق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داخ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ــاء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12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لاحظ</w:t>
      </w:r>
    </w:p>
    <w:p>
      <w:pPr>
        <w:pStyle w:val="Normal"/>
        <w:spacing w:lineRule="auto" w:line="192" w:before="0" w:after="120"/>
        <w:jc w:val="both"/>
        <w:rPr>
          <w:rFonts w:cs="Traditional Arabic"/>
          <w:spacing w:val="-4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جود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سمارا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رقم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فتراض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رجع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ساتل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4"/>
          <w:sz w:val="22"/>
          <w:szCs w:val="30"/>
          <w:lang w:bidi="ar-EG"/>
        </w:rPr>
        <w:t>HRDP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)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ا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تزال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في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تشغيل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كان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قد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صمم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ع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راعا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أهداف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توص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ITU-T G.821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بما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فيها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علم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"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دقيق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متدرجة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تي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ألغي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فيما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بعد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في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طبع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عام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1996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للتوص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ITU-T G.821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i/>
          <w:iCs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ــي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before="252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rFonts w:cs="Traditional Arabic"/>
          <w:sz w:val="22"/>
          <w:sz w:val="22"/>
          <w:szCs w:val="30"/>
          <w:rtl w:val="true"/>
        </w:rPr>
        <w:t>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حدد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واصف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خل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طبي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طر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وصوف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ل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ه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اف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تحقي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وص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G.821</w:t>
      </w:r>
      <w:r>
        <w:rPr>
          <w:rFonts w:cs="Traditional Arabic"/>
          <w:sz w:val="20"/>
          <w:szCs w:val="26"/>
        </w:rPr>
        <w:t xml:space="preserve"> </w:t>
      </w:r>
      <w:r>
        <w:rPr>
          <w:rFonts w:cs="Traditional Arabic"/>
          <w:sz w:val="20"/>
          <w:szCs w:val="26"/>
        </w:rPr>
        <w:t>ITU-T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د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ابت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FSS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ظرو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شغ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وقعة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أ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زي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ذ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وص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طا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T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د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FSS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ذ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عت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طبق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خل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ص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حوا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ا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ه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التالي</w:t>
      </w:r>
      <w:r>
        <w:rPr>
          <w:rFonts w:cs="Traditional Arabic"/>
          <w:sz w:val="20"/>
          <w:szCs w:val="26"/>
          <w:rtl w:val="true"/>
        </w:rPr>
        <w:t>: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sz w:val="20"/>
          <w:szCs w:val="26"/>
          <w:rtl w:val="true"/>
        </w:rPr>
        <w:t>-</w:t>
        <w:tab/>
      </w:r>
      <w:r>
        <w:rPr>
          <w:rFonts w:cs="Traditional Arabic"/>
          <w:sz w:val="20"/>
          <w:sz w:val="20"/>
          <w:szCs w:val="26"/>
          <w:rtl w:val="true"/>
        </w:rPr>
        <w:t>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كو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ط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ت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6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2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واص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زم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الغ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دق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حدة،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sz w:val="20"/>
          <w:szCs w:val="26"/>
          <w:rtl w:val="true"/>
        </w:rPr>
        <w:t>-</w:t>
        <w:tab/>
      </w:r>
      <w:r>
        <w:rPr>
          <w:rFonts w:cs="Traditional Arabic"/>
          <w:sz w:val="20"/>
          <w:sz w:val="20"/>
          <w:szCs w:val="26"/>
          <w:rtl w:val="true"/>
        </w:rPr>
        <w:t>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كو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ط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ت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03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واص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زم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الغ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ثا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حدة،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sz w:val="20"/>
          <w:szCs w:val="26"/>
          <w:rtl w:val="true"/>
        </w:rPr>
        <w:t>-</w:t>
        <w:tab/>
      </w:r>
      <w:r>
        <w:rPr>
          <w:rFonts w:cs="Traditional Arabic"/>
          <w:sz w:val="20"/>
          <w:sz w:val="20"/>
          <w:szCs w:val="26"/>
          <w:rtl w:val="true"/>
        </w:rPr>
        <w:t>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حتو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1,6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واص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ا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خطاء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>
          <w:rFonts w:cs="Traditional Arabic"/>
          <w:spacing w:val="4"/>
          <w:sz w:val="20"/>
          <w:szCs w:val="26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2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تقاس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معدلات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خطأ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في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بتات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محدثة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في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فقرة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Cs w:val="26"/>
        </w:rPr>
        <w:t>1</w:t>
      </w:r>
      <w:r>
        <w:rPr>
          <w:rFonts w:cs="Traditional Arabic"/>
          <w:spacing w:val="4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أثناء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فترة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طويلة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من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زمن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تكفي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لإعطاء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تقدير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جيد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عن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حتمال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خطأ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في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بتات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Cs w:val="26"/>
          <w:rtl w:val="true"/>
        </w:rPr>
        <w:t>(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نظر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 w:val="20"/>
          <w:szCs w:val="26"/>
          <w:rtl w:val="true"/>
        </w:rPr>
        <w:t>الملحق</w:t>
      </w:r>
      <w:r>
        <w:rPr>
          <w:spacing w:val="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4"/>
          <w:sz w:val="20"/>
          <w:szCs w:val="26"/>
        </w:rPr>
        <w:t>1</w:t>
      </w:r>
      <w:r>
        <w:rPr>
          <w:rFonts w:cs="Traditional Arabic"/>
          <w:spacing w:val="4"/>
          <w:sz w:val="20"/>
          <w:szCs w:val="26"/>
          <w:rtl w:val="true"/>
        </w:rPr>
        <w:t xml:space="preserve">). 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3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حدد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د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ط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ت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بين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رض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ن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اهم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نت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آلي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ختلف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ولد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rFonts w:cs="Traditional Arabic"/>
          <w:sz w:val="20"/>
          <w:szCs w:val="26"/>
          <w:rtl w:val="true"/>
        </w:rPr>
        <w:t xml:space="preserve">: </w:t>
      </w:r>
      <w:r>
        <w:rPr>
          <w:rFonts w:cs="Traditional Arabic"/>
          <w:sz w:val="20"/>
          <w:sz w:val="20"/>
          <w:szCs w:val="26"/>
          <w:rtl w:val="true"/>
        </w:rPr>
        <w:t>إحداه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لك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دث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شوائياً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أخر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لك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دث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رشقات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تح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غال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حي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ابع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شوائي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ه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حدث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مواصف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.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</w:rPr>
        <w:t>2.1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أ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ستثن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ياس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عشوائ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ق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حق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واصف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.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</w:rPr>
        <w:t>2.1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لكن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بق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تضمن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واصف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3.1</w:t>
      </w:r>
      <w:r>
        <w:rPr>
          <w:rFonts w:cs="Traditional Arabic"/>
          <w:sz w:val="20"/>
          <w:szCs w:val="26"/>
          <w:rtl w:val="true"/>
        </w:rPr>
        <w:t xml:space="preserve"> (</w:t>
      </w:r>
      <w:r>
        <w:rPr>
          <w:rFonts w:cs="Traditional Arabic"/>
          <w:sz w:val="20"/>
          <w:sz w:val="20"/>
          <w:szCs w:val="26"/>
          <w:rtl w:val="true"/>
        </w:rPr>
        <w:t>انظ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ل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>).</w:t>
      </w:r>
    </w:p>
    <w:p>
      <w:pPr>
        <w:pStyle w:val="Style13"/>
        <w:spacing w:lineRule="auto" w:line="192" w:before="0" w:after="200"/>
        <w:jc w:val="both"/>
        <w:rPr>
          <w:rFonts w:cs="Traditional Arabic"/>
          <w:sz w:val="20"/>
          <w:szCs w:val="26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4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يوف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امش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بعض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رز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نت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صا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ذكو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ل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>
          <w:rFonts w:cs="Traditional Arabic"/>
          <w:sz w:val="20"/>
          <w:szCs w:val="26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5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تتعل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03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قي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خل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تحق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هد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د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ستجي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صمي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ظ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ات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هد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2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إجمالي</w:t>
      </w:r>
      <w:r>
        <w:rPr>
          <w:rFonts w:cs="Traditional Arabic"/>
          <w:sz w:val="20"/>
          <w:szCs w:val="26"/>
          <w:rtl w:val="true"/>
        </w:rPr>
        <w:t xml:space="preserve">). </w:t>
      </w:r>
      <w:r>
        <w:rPr>
          <w:rFonts w:cs="Traditional Arabic"/>
          <w:sz w:val="20"/>
          <w:sz w:val="20"/>
          <w:szCs w:val="26"/>
          <w:rtl w:val="true"/>
        </w:rPr>
        <w:t>وق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قاب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ا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(</w:t>
      </w:r>
      <w:r>
        <w:rPr>
          <w:rFonts w:cs="Traditional Arabic"/>
          <w:sz w:val="20"/>
          <w:sz w:val="20"/>
          <w:szCs w:val="26"/>
          <w:rtl w:val="true"/>
        </w:rPr>
        <w:t>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إجما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ذ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فو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ثنائ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02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ا</w:t>
      </w:r>
      <w:r>
        <w:rPr>
          <w:rFonts w:cs="Traditional Arabic"/>
          <w:sz w:val="20"/>
          <w:szCs w:val="26"/>
          <w:rtl w:val="true"/>
        </w:rPr>
        <w:t xml:space="preserve">. 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sz w:val="20"/>
          <w:sz w:val="20"/>
          <w:szCs w:val="26"/>
          <w:rtl w:val="true"/>
        </w:rPr>
        <w:t>ويج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حس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ضاف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ذلك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سموح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ر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0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ذلك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راعا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اهم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دث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د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ؤد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جمو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ا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سبت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موح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ه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د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%</w:t>
      </w:r>
      <w:r>
        <w:rPr>
          <w:rFonts w:cs="Traditional Arabic"/>
          <w:sz w:val="20"/>
          <w:szCs w:val="26"/>
        </w:rPr>
        <w:t>0,03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انظ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ل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>
          <w:rFonts w:cs="Traditional Arabic"/>
          <w:sz w:val="20"/>
          <w:szCs w:val="26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6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تح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واصف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قم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فتراض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رجع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ذك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521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7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ق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كو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ضرور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تقب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حس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قي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خاص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تعل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ص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واتل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ج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ش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ي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وضوع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دراس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كميلية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8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طب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عتبا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ظ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تيسر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فق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تعري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579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يش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ر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عا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فــو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ستم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ث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ر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قاب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ثو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تتالية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تعت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نقطاع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صي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ش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ثوان</w:t>
      </w:r>
      <w:r>
        <w:rPr>
          <w:rFonts w:cs="Traditional Arabic"/>
          <w:sz w:val="20"/>
          <w:szCs w:val="26"/>
          <w:rtl w:val="true"/>
        </w:rPr>
        <w:t xml:space="preserve">) </w:t>
      </w:r>
      <w:r>
        <w:rPr>
          <w:rFonts w:cs="Traditional Arabic"/>
          <w:sz w:val="20"/>
          <w:sz w:val="20"/>
          <w:szCs w:val="26"/>
          <w:rtl w:val="true"/>
        </w:rPr>
        <w:t>ك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كافئ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حا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تجا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2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9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تصم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د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ستجا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دا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بد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br/>
      </w:r>
      <w:r>
        <w:rPr>
          <w:rFonts w:cs="Traditional Arabic"/>
          <w:sz w:val="20"/>
          <w:szCs w:val="26"/>
        </w:rPr>
        <w:t>kbit/s 64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SDN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طاب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T G.821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تعرض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522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اص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أنظ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ات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مهاتف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شف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PCM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نتم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بك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SDN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عم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614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صمي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نظ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شكال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خر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لوم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قم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ث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ط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طا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صو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كالطبصلة</w:t>
      </w:r>
      <w:r>
        <w:rPr>
          <w:rFonts w:cs="Traditional Arabic"/>
          <w:sz w:val="20"/>
          <w:szCs w:val="26"/>
          <w:rtl w:val="true"/>
        </w:rPr>
        <w:t xml:space="preserve">) </w:t>
      </w:r>
      <w:r>
        <w:rPr>
          <w:rFonts w:cs="Traditional Arabic"/>
          <w:sz w:val="20"/>
          <w:sz w:val="20"/>
          <w:szCs w:val="26"/>
          <w:rtl w:val="true"/>
        </w:rPr>
        <w:t>أ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كل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تشف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خفض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LRE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(</w:t>
      </w:r>
      <w:r>
        <w:rPr>
          <w:rFonts w:cs="Traditional Arabic"/>
          <w:sz w:val="20"/>
          <w:sz w:val="20"/>
          <w:szCs w:val="26"/>
          <w:rtl w:val="true"/>
        </w:rPr>
        <w:t>أق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kbit/s 64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ستك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دراس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اص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وضو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ؤد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دي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حسن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أداء</w:t>
      </w:r>
      <w:r>
        <w:rPr>
          <w:rFonts w:cs="Traditional Arabic"/>
          <w:sz w:val="20"/>
          <w:szCs w:val="26"/>
          <w:rtl w:val="true"/>
        </w:rPr>
        <w:t>.</w:t>
      </w:r>
      <w:r>
        <w:br w:type="page"/>
      </w:r>
    </w:p>
    <w:p>
      <w:pPr>
        <w:pStyle w:val="Style13"/>
        <w:spacing w:before="0" w:after="60"/>
        <w:jc w:val="both"/>
        <w:rPr/>
      </w:pPr>
      <w:r>
        <w:rPr>
          <w:rFonts w:cs="Traditional Arabic"/>
          <w:b/>
          <w:b/>
          <w:bCs/>
          <w:spacing w:val="-2"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2"/>
          <w:sz w:val="20"/>
          <w:szCs w:val="26"/>
        </w:rPr>
        <w:t>10</w:t>
      </w:r>
      <w:r>
        <w:rPr>
          <w:rFonts w:cs="Traditional Arabic"/>
          <w:spacing w:val="-2"/>
          <w:sz w:val="20"/>
          <w:szCs w:val="26"/>
          <w:rtl w:val="true"/>
        </w:rPr>
        <w:t xml:space="preserve"> -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لا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تعتبر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هداف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معدلات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Cs w:val="26"/>
        </w:rPr>
        <w:t>BER</w:t>
      </w:r>
      <w:r>
        <w:rPr>
          <w:rFonts w:cs="Traditional Arabic"/>
          <w:spacing w:val="-2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مشار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إليها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في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فقر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Cs w:val="26"/>
        </w:rPr>
        <w:t>1</w:t>
      </w:r>
      <w:r>
        <w:rPr>
          <w:rFonts w:cs="Traditional Arabic"/>
          <w:spacing w:val="-2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فريد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في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ستجابتها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لأهداف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أداء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مطلوب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وارد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في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توصية</w:t>
      </w:r>
      <w:r>
        <w:rPr>
          <w:rFonts w:cs="Traditional Arabic"/>
          <w:spacing w:val="-2"/>
          <w:sz w:val="20"/>
          <w:szCs w:val="26"/>
          <w:rtl w:val="true"/>
        </w:rPr>
        <w:br/>
      </w:r>
      <w:r>
        <w:rPr>
          <w:rFonts w:cs="Traditional Arabic"/>
          <w:spacing w:val="-2"/>
          <w:sz w:val="20"/>
          <w:szCs w:val="26"/>
        </w:rPr>
        <w:t>ITU-T G.821</w:t>
      </w:r>
      <w:r>
        <w:rPr>
          <w:rFonts w:cs="Traditional Arabic"/>
          <w:spacing w:val="-2"/>
          <w:sz w:val="20"/>
          <w:szCs w:val="26"/>
          <w:rtl w:val="true"/>
        </w:rPr>
        <w:t xml:space="preserve">.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ويستطيع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مصمم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ستعمال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قنع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مختلف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للمعدلات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Cs w:val="26"/>
        </w:rPr>
        <w:t>BER</w:t>
      </w:r>
      <w:r>
        <w:rPr>
          <w:rFonts w:cs="Traditional Arabic"/>
          <w:spacing w:val="-2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عندما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تدعو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حاج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لذلك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طالما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ن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هذه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أقنع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تطابق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حكام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توصي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Cs w:val="26"/>
          <w:rtl w:val="true"/>
        </w:rPr>
        <w:br/>
      </w:r>
      <w:r>
        <w:rPr>
          <w:rFonts w:cs="Traditional Arabic"/>
          <w:spacing w:val="-2"/>
          <w:sz w:val="20"/>
          <w:szCs w:val="26"/>
        </w:rPr>
        <w:t>G.821</w:t>
      </w:r>
      <w:r>
        <w:rPr>
          <w:rFonts w:cs="Traditional Arabic"/>
          <w:spacing w:val="-2"/>
          <w:sz w:val="20"/>
          <w:szCs w:val="26"/>
        </w:rPr>
        <w:t xml:space="preserve"> </w:t>
      </w:r>
      <w:r>
        <w:rPr>
          <w:rFonts w:cs="Traditional Arabic"/>
          <w:spacing w:val="-2"/>
          <w:sz w:val="20"/>
          <w:szCs w:val="26"/>
        </w:rPr>
        <w:t>ITU-T</w:t>
      </w:r>
      <w:r>
        <w:rPr>
          <w:rFonts w:cs="Traditional Arabic"/>
          <w:spacing w:val="-2"/>
          <w:sz w:val="20"/>
          <w:szCs w:val="26"/>
          <w:rtl w:val="true"/>
        </w:rPr>
        <w:t xml:space="preserve">.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ويعرض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الملحق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Cs w:val="26"/>
        </w:rPr>
        <w:t>1</w:t>
      </w:r>
      <w:r>
        <w:rPr>
          <w:rFonts w:cs="Traditional Arabic"/>
          <w:spacing w:val="-2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مثل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عن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أقنعة</w:t>
      </w:r>
      <w:r>
        <w:rPr>
          <w:spacing w:val="-2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2"/>
          <w:sz w:val="20"/>
          <w:sz w:val="20"/>
          <w:szCs w:val="26"/>
          <w:rtl w:val="true"/>
        </w:rPr>
        <w:t>بديلة</w:t>
      </w:r>
      <w:r>
        <w:rPr>
          <w:rFonts w:cs="Traditional Arabic"/>
          <w:spacing w:val="-2"/>
          <w:sz w:val="20"/>
          <w:szCs w:val="26"/>
          <w:rtl w:val="true"/>
        </w:rPr>
        <w:t>.</w:t>
      </w:r>
    </w:p>
    <w:p>
      <w:pPr>
        <w:pStyle w:val="Style13"/>
        <w:spacing w:before="120" w:after="6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1</w:t>
      </w:r>
      <w:r>
        <w:rPr>
          <w:rFonts w:cs="Traditional Arabic"/>
          <w:b/>
          <w:bCs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- </w:t>
      </w:r>
      <w:r>
        <w:rPr>
          <w:rFonts w:cs="Traditional Arabic"/>
          <w:sz w:val="20"/>
          <w:sz w:val="20"/>
          <w:szCs w:val="26"/>
          <w:rtl w:val="true"/>
        </w:rPr>
        <w:t>يستحس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خطي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نظ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غط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ط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نتشا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فت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مت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4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نو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قل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نبغ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دي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وص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تحقيق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”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هر“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ط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نتشا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قاب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متوس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أسو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نة“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تح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ي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ناد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إحصائ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شهر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نو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وفر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ثنائ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ط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ُعتمد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before="120" w:after="60"/>
        <w:jc w:val="both"/>
        <w:rPr>
          <w:rFonts w:cs="Traditional Arabic"/>
          <w:sz w:val="20"/>
          <w:szCs w:val="2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2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ح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ذك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عم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فتراض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رجع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HRX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”</w:t>
      </w:r>
      <w:r>
        <w:rPr>
          <w:rFonts w:cs="Traditional Arabic"/>
          <w:sz w:val="20"/>
          <w:sz w:val="20"/>
          <w:szCs w:val="26"/>
          <w:rtl w:val="true"/>
        </w:rPr>
        <w:t>عا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جودة“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انظ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ITU-T G.821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ث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طبيق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خر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مكن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X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ضب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فق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ها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before="120" w:after="6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3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ق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تبين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قي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</w:t>
      </w:r>
      <w:r>
        <w:rPr>
          <w:rFonts w:cs="Traditional Arabic"/>
          <w:sz w:val="20"/>
          <w:sz w:val="20"/>
          <w:szCs w:val="26"/>
          <w:rtl w:val="true"/>
        </w:rPr>
        <w:t>القي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ذكو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ظ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شغ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ر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GHz 10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تطل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خد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راتيج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تقن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عويض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وف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106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جيه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ساسية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before="120" w:after="6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4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يص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ل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قيا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د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فق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ئو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2"/>
        <w:spacing w:before="720" w:after="0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</w:t>
      </w:r>
    </w:p>
    <w:p>
      <w:pPr>
        <w:pStyle w:val="2"/>
        <w:spacing w:before="60" w:after="360"/>
        <w:jc w:val="center"/>
        <w:rPr/>
      </w:pPr>
      <w:r>
        <w:rPr>
          <w:rFonts w:cs="Traditional Arabic"/>
          <w:sz w:val="26"/>
          <w:sz w:val="26"/>
          <w:szCs w:val="36"/>
          <w:rtl w:val="true"/>
        </w:rPr>
        <w:t>خصائص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ر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قمي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فتراضي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جعي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دم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بت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تلية</w:t>
      </w:r>
      <w:r>
        <w:rPr>
          <w:rFonts w:cs="Traditional Arabic"/>
          <w:sz w:val="26"/>
          <w:szCs w:val="36"/>
          <w:rtl w:val="true"/>
        </w:rPr>
        <w:br/>
      </w:r>
      <w:r>
        <w:rPr>
          <w:rFonts w:cs="Traditional Arabic"/>
          <w:sz w:val="26"/>
          <w:sz w:val="26"/>
          <w:szCs w:val="36"/>
          <w:rtl w:val="true"/>
        </w:rPr>
        <w:t>يشكل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زءاً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ك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قم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كامل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دمات</w:t>
      </w:r>
    </w:p>
    <w:p>
      <w:pPr>
        <w:pStyle w:val="Heading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مقدمة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ال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قق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HRX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CCITT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زر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88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II.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ئ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س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X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قن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ت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6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ء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HRX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ISDN</w:t>
      </w:r>
    </w:p>
    <w:p>
      <w:pPr>
        <w:pStyle w:val="Heading3"/>
        <w:spacing w:before="0" w:after="12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واصف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د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لمس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افتراض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رجع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HRDP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خدم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FSS</w:t>
      </w:r>
    </w:p>
    <w:p>
      <w:pPr>
        <w:pStyle w:val="Heading4"/>
        <w:spacing w:before="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أهداف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د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ما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يتعلق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أخط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نظم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ساتلية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ت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ع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ث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ات</w:t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ة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و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ك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ي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لي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بواسون“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oisson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صم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ذر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ش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.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زم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رص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عال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120" w:after="12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2.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شروط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حدد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وصي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ITU-T G.821</w:t>
      </w:r>
    </w:p>
    <w:p>
      <w:pPr>
        <w:pStyle w:val="Normal"/>
        <w:spacing w:before="12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يل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حد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ن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رو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3.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نماذج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حتما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خطأ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بت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BEP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لازم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لاستجاب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أحكام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وصي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ITU-T G.821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ح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شتق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ق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60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يل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صطل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أهداف الأداء الإجمالي من طرف إلى طرف والأهداف الخاصة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 xml:space="preserve">بمسير ساتلي </w:t>
      </w:r>
      <w:r>
        <w:rPr>
          <w:rFonts w:cs="Traditional Arabic"/>
          <w:szCs w:val="30"/>
        </w:rPr>
        <w:t>HRD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في حالة توصيلات دولية </w:t>
      </w:r>
      <w:r>
        <w:rPr>
          <w:rFonts w:cs="Traditional Arabic"/>
          <w:szCs w:val="30"/>
        </w:rPr>
        <w:t>ISDN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09"/>
        <w:gridCol w:w="3636"/>
      </w:tblGrid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40" w:after="8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00" w:after="80"/>
              <w:jc w:val="center"/>
              <w:rPr/>
            </w:pPr>
            <w:r>
              <w:rPr>
                <w:rFonts w:cs="Traditional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ف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00" w:after="80"/>
              <w:jc w:val="center"/>
              <w:rPr/>
            </w:pPr>
            <w:r>
              <w:rPr>
                <w:rFonts w:cs="Traditional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تص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HRDP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تلي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دقائ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حطة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الملاحظت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ق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و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</w:rPr>
              <w:t>6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raditional Arabic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1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ق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و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</w:rPr>
              <w:t>6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raditional Arabic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1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ث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دي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طاء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0,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و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raditional Arabic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0,0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و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raditional Arabic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raditional Arabic"/>
              </w:rPr>
              <w:t xml:space="preserve"> 1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ج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ث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طئة</w:t>
            </w:r>
            <w:r>
              <w:rPr>
                <w:rFonts w:cs="Traditional Arabic"/>
                <w:rtl w:val="true"/>
              </w:rPr>
              <w:t>)</w:t>
              <w:br/>
              <w:t>(</w:t>
            </w:r>
            <w:r>
              <w:rPr>
                <w:rFonts w:cs="Traditional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طاء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يواز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9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طاء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0" w:after="80"/>
              <w:jc w:val="center"/>
              <w:rPr/>
            </w:pPr>
            <w:r>
              <w:rPr>
                <w:rFonts w:cs="Traditional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1,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طاء</w:t>
            </w:r>
            <w:r>
              <w:rPr>
                <w:rFonts w:cs="Traditional Arabic"/>
                <w:rtl w:val="true"/>
              </w:rPr>
              <w:br/>
              <w:t>(</w:t>
            </w:r>
            <w:r>
              <w:rPr>
                <w:rFonts w:cs="Traditional Arabic"/>
                <w:rtl w:val="true"/>
              </w:rPr>
              <w:t>يواز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98,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طاء</w:t>
            </w:r>
            <w:r>
              <w:rPr>
                <w:rFonts w:cs="Traditional Arabic"/>
                <w:rtl w:val="true"/>
              </w:rPr>
              <w:t>)</w:t>
            </w:r>
          </w:p>
        </w:tc>
      </w:tr>
    </w:tbl>
    <w:p>
      <w:pPr>
        <w:pStyle w:val="Style13"/>
        <w:spacing w:lineRule="auto" w:line="192" w:before="240" w:after="12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b/>
          <w:bCs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- </w:t>
      </w:r>
      <w:r>
        <w:rPr>
          <w:rFonts w:cs="Traditional Arabic"/>
          <w:sz w:val="20"/>
          <w:sz w:val="20"/>
          <w:szCs w:val="26"/>
          <w:rtl w:val="true"/>
        </w:rPr>
        <w:t>تستع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بار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الدقائ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نحطة“و”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“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”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اطئة“باعتبار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رف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هد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ملي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موجزاً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ع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و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قبولة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أ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قبولة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2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يت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حصو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واص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دق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اح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ذكو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علاه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خل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ح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ثوا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إجمالي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ث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صا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جمي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بق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60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3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عت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دق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حط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ح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كو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kbit/s 64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تحتو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ربع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تواز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دل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خطأ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ق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  <w:vertAlign w:val="superscript"/>
        </w:rPr>
        <w:t>6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,04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ذلك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أسبا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ملية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ع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جو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خ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د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ساو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6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4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يع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إجما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اص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مس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HRDP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انظ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br/>
      </w:r>
      <w:r>
        <w:rPr>
          <w:rFonts w:cs="Traditional Arabic"/>
          <w:sz w:val="20"/>
          <w:sz w:val="20"/>
          <w:szCs w:val="26"/>
          <w:rtl w:val="true"/>
        </w:rPr>
        <w:t>الف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5.1.2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قد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.1.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3"/>
        <w:spacing w:lineRule="auto" w:line="192" w:before="0" w:after="120"/>
        <w:jc w:val="both"/>
        <w:rPr>
          <w:rFonts w:cs="Traditional Arabic"/>
          <w:sz w:val="20"/>
          <w:szCs w:val="2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تشير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العبارة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”قصيرة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الأجل“إلى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الفترة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الزمنية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التي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يواجه</w:t>
      </w:r>
      <w:r>
        <w:rPr>
          <w:spacing w:val="-4"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pacing w:val="-4"/>
          <w:sz w:val="20"/>
          <w:sz w:val="20"/>
          <w:szCs w:val="26"/>
          <w:rtl w:val="true"/>
        </w:rPr>
        <w:t>أثناء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شدي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نحطا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</w:t>
      </w:r>
      <w:r>
        <w:rPr>
          <w:rFonts w:cs="Traditional Arabic"/>
          <w:sz w:val="20"/>
          <w:szCs w:val="26"/>
          <w:rtl w:val="true"/>
        </w:rPr>
        <w:t xml:space="preserve"> &lt;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أ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با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طوي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جل“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ش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ت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زم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واج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ثناء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نحطاط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 w:val="20"/>
          <w:szCs w:val="26"/>
          <w:rtl w:val="true"/>
        </w:rPr>
        <w:t>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أخ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  <w:vertAlign w:val="superscript"/>
        </w:rPr>
        <w:t>6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 xml:space="preserve">1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rFonts w:cs="Traditional Arabic"/>
          <w:sz w:val="20"/>
          <w:szCs w:val="26"/>
        </w:rPr>
        <w:t xml:space="preserve"> 1,0 </w:t>
      </w:r>
      <w:r>
        <w:rPr>
          <w:rFonts w:eastAsia="Symbol" w:cs="Symbol" w:ascii="Symbol" w:hAnsi="Symbol"/>
          <w:sz w:val="20"/>
          <w:szCs w:val="26"/>
        </w:rPr>
        <w:t>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 xml:space="preserve">الجدول </w:t>
      </w:r>
      <w:r>
        <w:rPr>
          <w:rFonts w:cs="Traditional Arabic"/>
          <w:szCs w:val="30"/>
        </w:rPr>
        <w:t>2</w:t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3"/>
        <w:gridCol w:w="2381"/>
        <w:gridCol w:w="2381"/>
      </w:tblGrid>
      <w:tr>
        <w:trPr>
          <w:trHeight w:val="360" w:hRule="exact"/>
        </w:trPr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هداف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داء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</w:rPr>
              <w:t>(%)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جمالي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</w:rPr>
              <w:t>(%)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يسر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قائ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حطة</w:t>
            </w:r>
          </w:p>
          <w:p>
            <w:pPr>
              <w:pStyle w:val="Style16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و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اطئة</w:t>
            </w:r>
          </w:p>
          <w:p>
            <w:pPr>
              <w:pStyle w:val="Style16"/>
              <w:spacing w:before="60" w:after="6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و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دي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خطاء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before="60" w:after="60"/>
              <w:ind w:left="669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05</w:t>
            </w:r>
          </w:p>
          <w:p>
            <w:pPr>
              <w:pStyle w:val="Style16"/>
              <w:bidi w:val="0"/>
              <w:ind w:left="669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74</w:t>
            </w:r>
          </w:p>
          <w:p>
            <w:pPr>
              <w:pStyle w:val="Style16"/>
              <w:bidi w:val="0"/>
              <w:spacing w:before="60" w:after="60"/>
              <w:ind w:left="669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,204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822"/>
                <w:tab w:val="clear" w:pos="1248"/>
              </w:tabs>
              <w:bidi w:val="0"/>
              <w:spacing w:before="60" w:after="60"/>
              <w:ind w:left="840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87</w:t>
            </w:r>
          </w:p>
          <w:p>
            <w:pPr>
              <w:pStyle w:val="Style16"/>
              <w:tabs>
                <w:tab w:val="clear" w:pos="284"/>
                <w:tab w:val="clear" w:pos="822"/>
                <w:tab w:val="clear" w:pos="1248"/>
              </w:tabs>
              <w:bidi w:val="0"/>
              <w:ind w:left="840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56</w:t>
            </w:r>
          </w:p>
          <w:p>
            <w:pPr>
              <w:pStyle w:val="Style16"/>
              <w:bidi w:val="0"/>
              <w:spacing w:before="60" w:after="60"/>
              <w:ind w:left="840" w:right="0" w:hanging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,024</w:t>
            </w:r>
          </w:p>
        </w:tc>
      </w:tr>
    </w:tbl>
    <w:p>
      <w:pPr>
        <w:pStyle w:val="Heading4"/>
        <w:spacing w:lineRule="auto" w:line="192" w:before="1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4.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عتبار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تعلق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الإرسا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ساتلي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ضطر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اً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ضطر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ضم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م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ب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موس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ك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ب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ه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خف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زا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ف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و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وي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ضطر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5.1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يس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الأد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الثوان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شديد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خطاء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ل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ب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ث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نت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ث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امل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عوام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ساهم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ق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دم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يس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إجمالي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لقد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حدد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عريف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تعلق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التيس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وصي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G.106</w:t>
      </w:r>
      <w:r>
        <w:rPr>
          <w:rFonts w:cs="Traditional Arabic"/>
          <w:spacing w:val="4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ITU-T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ه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يا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ط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ث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pacing w:val="4"/>
          <w:sz w:val="22"/>
          <w:sz w:val="22"/>
          <w:szCs w:val="30"/>
          <w:rtl w:val="true"/>
        </w:rPr>
        <w:t>وتحتو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وصي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ITU-R S.579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لخيص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قياس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انتشا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ظهر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وهين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لانتشا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ؤد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وق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دم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يسر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تشي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خلاص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هذه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وصي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rtl w:val="true"/>
        </w:rPr>
        <w:t>%</w:t>
      </w:r>
      <w:r>
        <w:rPr>
          <w:rFonts w:cs="Traditional Arabic"/>
          <w:spacing w:val="4"/>
          <w:sz w:val="22"/>
          <w:szCs w:val="30"/>
        </w:rPr>
        <w:t>10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قط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وق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إجمال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ذ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قد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تسبب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وهي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ثنائه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معد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BER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سوأ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pacing w:val="4"/>
          <w:sz w:val="22"/>
          <w:szCs w:val="30"/>
          <w:vertAlign w:val="superscript"/>
        </w:rPr>
        <w:t></w:t>
      </w:r>
      <w:r>
        <w:rPr>
          <w:rFonts w:cs="Traditional Arabic"/>
          <w:spacing w:val="4"/>
          <w:sz w:val="22"/>
          <w:szCs w:val="30"/>
        </w:rPr>
        <w:t>10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،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شك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تر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مك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عريفه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أنه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”أوق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يسر“</w:t>
      </w:r>
      <w:r>
        <w:rPr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فق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مقياس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قطاع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ITU-T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م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باق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تكو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تر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دم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يسر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يتض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ذلك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”عام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يس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لانتشار“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نس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rtl w:val="true"/>
        </w:rPr>
        <w:t>%</w:t>
      </w:r>
      <w:r>
        <w:rPr>
          <w:rFonts w:cs="Traditional Arabic"/>
          <w:spacing w:val="4"/>
          <w:sz w:val="22"/>
          <w:szCs w:val="30"/>
        </w:rPr>
        <w:t>10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ع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سبي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ثال،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ذ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كا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حتما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خطأ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BER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قيم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pacing w:val="4"/>
          <w:sz w:val="22"/>
          <w:szCs w:val="30"/>
          <w:vertAlign w:val="superscript"/>
        </w:rPr>
        <w:t></w:t>
      </w:r>
      <w:r>
        <w:rPr>
          <w:rFonts w:cs="Traditional Arabic"/>
          <w:spacing w:val="4"/>
          <w:sz w:val="22"/>
          <w:szCs w:val="30"/>
        </w:rPr>
        <w:t xml:space="preserve">10 </w:t>
      </w:r>
      <w:r>
        <w:rPr>
          <w:rFonts w:eastAsia="Symbol" w:cs="Symbol" w:ascii="Symbol" w:hAnsi="Symbol"/>
          <w:spacing w:val="4"/>
          <w:sz w:val="22"/>
          <w:szCs w:val="30"/>
        </w:rPr>
        <w:t></w:t>
      </w:r>
      <w:r>
        <w:rPr>
          <w:rFonts w:cs="Traditional Arabic"/>
          <w:spacing w:val="4"/>
          <w:sz w:val="22"/>
          <w:szCs w:val="30"/>
        </w:rPr>
        <w:t xml:space="preserve"> 1</w:t>
      </w:r>
      <w:r>
        <w:rPr>
          <w:rFonts w:cs="Traditional Arabic"/>
          <w:spacing w:val="4"/>
          <w:sz w:val="22"/>
          <w:szCs w:val="30"/>
          <w:rtl w:val="true"/>
        </w:rPr>
        <w:t xml:space="preserve"> 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و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سوأ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ثناء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rtl w:val="true"/>
        </w:rPr>
        <w:t>%</w:t>
      </w:r>
      <w:r>
        <w:rPr>
          <w:rFonts w:cs="Traditional Arabic"/>
          <w:spacing w:val="4"/>
          <w:sz w:val="22"/>
          <w:szCs w:val="30"/>
        </w:rPr>
        <w:t>0,2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وق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إجمالي،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إ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نس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rtl w:val="true"/>
        </w:rPr>
        <w:t>%</w:t>
      </w:r>
      <w:r>
        <w:rPr>
          <w:rFonts w:cs="Traditional Arabic"/>
          <w:spacing w:val="4"/>
          <w:sz w:val="22"/>
          <w:szCs w:val="30"/>
        </w:rPr>
        <w:t>10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قط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هذ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وق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و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  <w:rtl w:val="true"/>
        </w:rPr>
        <w:t>%</w:t>
      </w:r>
      <w:r>
        <w:rPr>
          <w:rFonts w:cs="Traditional Arabic"/>
          <w:spacing w:val="4"/>
          <w:sz w:val="22"/>
          <w:szCs w:val="30"/>
        </w:rPr>
        <w:t>0,02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عتب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قت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تيسراً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هذ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ؤد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قياس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لأداء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”قصي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أجل“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ع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حتما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خطأ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BEP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spacing w:val="8"/>
          <w:sz w:val="22"/>
          <w:sz w:val="22"/>
          <w:szCs w:val="30"/>
          <w:rtl w:val="true"/>
        </w:rPr>
        <w:t>تصف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توصية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Cs w:val="30"/>
        </w:rPr>
        <w:t>ITU-R S.579</w:t>
      </w:r>
      <w:r>
        <w:rPr>
          <w:rFonts w:cs="Traditional Arabic"/>
          <w:spacing w:val="8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أهداف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عدم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تيس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لمسي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ساتلي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Cs w:val="30"/>
        </w:rPr>
        <w:t>HRDP</w:t>
      </w:r>
      <w:r>
        <w:rPr>
          <w:rFonts w:cs="Traditional Arabic"/>
          <w:spacing w:val="8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مع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مراعاة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تجهيزات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والانتشار</w:t>
      </w:r>
      <w:r>
        <w:rPr>
          <w:rFonts w:cs="Traditional Arabic"/>
          <w:spacing w:val="8"/>
          <w:sz w:val="22"/>
          <w:szCs w:val="30"/>
          <w:rtl w:val="true"/>
        </w:rPr>
        <w:t xml:space="preserve">.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وتخصص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مؤقتاً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نسبة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Cs w:val="30"/>
          <w:rtl w:val="true"/>
        </w:rPr>
        <w:t>%</w:t>
      </w:r>
      <w:r>
        <w:rPr>
          <w:rFonts w:cs="Traditional Arabic"/>
          <w:spacing w:val="8"/>
          <w:sz w:val="22"/>
          <w:szCs w:val="30"/>
        </w:rPr>
        <w:t>0,2</w:t>
      </w:r>
      <w:r>
        <w:rPr>
          <w:rFonts w:cs="Traditional Arabic"/>
          <w:spacing w:val="8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من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سنة،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لهدف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عدم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تيس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تجهيزات،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وتقترح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قيمة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تساوي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Cs w:val="30"/>
          <w:rtl w:val="true"/>
        </w:rPr>
        <w:t>%</w:t>
      </w:r>
      <w:r>
        <w:rPr>
          <w:rFonts w:cs="Traditional Arabic"/>
          <w:spacing w:val="8"/>
          <w:sz w:val="22"/>
          <w:szCs w:val="30"/>
        </w:rPr>
        <w:t>0,2</w:t>
      </w:r>
      <w:r>
        <w:rPr>
          <w:rFonts w:cs="Traditional Arabic"/>
          <w:spacing w:val="8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من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شه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أسوأ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لأداء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عدم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التيس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فيما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يتعلق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بالانتشار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 w:val="22"/>
          <w:szCs w:val="30"/>
          <w:rtl w:val="true"/>
        </w:rPr>
        <w:t>في</w:t>
      </w:r>
      <w:r>
        <w:rPr>
          <w:spacing w:val="8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8"/>
          <w:sz w:val="22"/>
          <w:szCs w:val="30"/>
        </w:rPr>
        <w:t>HRDP</w:t>
      </w:r>
      <w:r>
        <w:rPr>
          <w:rFonts w:cs="Traditional Arabic"/>
          <w:spacing w:val="8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57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خف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وا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اخ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م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ه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.821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ITU-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ُص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57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خ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أخ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س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ا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يا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يا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ئ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رج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ئ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أ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امن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س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ا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د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تال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EUTELSAT TDMA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ذ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ا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ر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ا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و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بتتان”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“ </w:t>
      </w:r>
      <w:r>
        <w:rPr>
          <w:rFonts w:cs="Traditional Arabic"/>
          <w:sz w:val="22"/>
          <w:sz w:val="22"/>
          <w:szCs w:val="30"/>
          <w:rtl w:val="true"/>
        </w:rPr>
        <w:t>و”</w:t>
      </w:r>
      <w:r>
        <w:rPr>
          <w:rFonts w:cs="Traditional Arabic"/>
          <w:sz w:val="22"/>
          <w:szCs w:val="30"/>
        </w:rPr>
        <w:t>b</w:t>
      </w:r>
      <w:r>
        <w:rPr>
          <w:rFonts w:cs="Traditional Arabic"/>
          <w:sz w:val="22"/>
          <w:szCs w:val="30"/>
          <w:rtl w:val="true"/>
        </w:rPr>
        <w:t>“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ذ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(</w:t>
      </w:r>
      <w:r>
        <w:rPr>
          <w:rFonts w:cs="Traditional Arabic"/>
          <w:sz w:val="22"/>
          <w:szCs w:val="30"/>
        </w:rPr>
        <w:t>AI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S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نطلا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اف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ر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ذ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آلي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أخر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شك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أسباباً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لخطأ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الر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ه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با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طأ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ن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دت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صم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ل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ق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أخوذ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ل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يس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عط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57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كتش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RF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،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ذ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ط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،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ات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ه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دت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ص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</w:p>
    <w:p>
      <w:pPr>
        <w:pStyle w:val="Style15"/>
        <w:jc w:val="center"/>
        <w:rPr/>
      </w:pPr>
      <w:r>
        <w:rPr>
          <w:rFonts w:cs="Traditional Arabic"/>
          <w:rtl w:val="true"/>
        </w:rPr>
        <w:t xml:space="preserve">أمثلة نموذجة لآليات إنتاج رزمة </w:t>
      </w:r>
      <w:r>
        <w:rPr>
          <w:rtl w:val="true"/>
        </w:rPr>
        <w:t>أخطاء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985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أثي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بد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IF/RF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بد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امشي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بد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ساس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هر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هر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ه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ms 150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ms 150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bits 128-2</w:t>
            </w:r>
          </w:p>
        </w:tc>
      </w:tr>
    </w:tbl>
    <w:p>
      <w:pPr>
        <w:pStyle w:val="Normal"/>
        <w:spacing w:before="0" w:after="80"/>
        <w:jc w:val="both"/>
        <w:rPr/>
      </w:pPr>
      <w:r>
        <w:br w:type="page"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in 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ا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يق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حط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09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ح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يد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%</w:t>
      </w:r>
      <w:r>
        <w:rPr>
          <w:rFonts w:cs="Traditional Arabic"/>
          <w:sz w:val="22"/>
          <w:szCs w:val="30"/>
        </w:rPr>
        <w:t>0,000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001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6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1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06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شف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س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Heading4"/>
        <w:spacing w:before="240" w:after="24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1.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بدي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IF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</w:t>
      </w:r>
      <w:r>
        <w:rPr>
          <w:rFonts w:cs="Traditional Arabic"/>
          <w:i w:val="false"/>
          <w:iCs w:val="false"/>
          <w:sz w:val="22"/>
          <w:szCs w:val="30"/>
        </w:rPr>
        <w:t>RF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R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ج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ط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ا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سم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حطا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عتم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زم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ط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TBF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و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ختلف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ئذ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ل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TBF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spacing w:before="36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</w:p>
    <w:p>
      <w:pPr>
        <w:pStyle w:val="Style15"/>
        <w:jc w:val="center"/>
        <w:rPr/>
      </w:pPr>
      <w:r>
        <w:rPr>
          <w:rFonts w:cs="Traditional Arabic"/>
          <w:rtl w:val="true"/>
        </w:rPr>
        <w:t xml:space="preserve">المعدلات الممثلة لأعطال تجهيز المحطات </w:t>
      </w:r>
      <w:r>
        <w:rPr>
          <w:rtl w:val="true"/>
        </w:rPr>
        <w:t>الأرضية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701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ها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MTBF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بد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هر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ضخ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HPA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و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اف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تردد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د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شكل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ز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ضخ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LNA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جهي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ح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ضخ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LNA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و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اف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ترد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</w:p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  <w:p>
            <w:pPr>
              <w:pStyle w:val="Style16"/>
              <w:spacing w:lineRule="exact" w:line="320" w:before="0" w:after="0"/>
              <w:ind w:left="-50" w:right="4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36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18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0,18</w:t>
            </w:r>
            <w:r>
              <w:rPr>
                <w:rFonts w:cs="Traditional Arabic"/>
                <w:sz w:val="20"/>
                <w:szCs w:val="26"/>
                <w:rtl w:val="true"/>
              </w:rPr>
              <w:t>&gt;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09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01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1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,0</w:t>
            </w:r>
          </w:p>
        </w:tc>
      </w:tr>
    </w:tbl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قام”الكلية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قبا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ُ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14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بدي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ند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نطاق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ساسي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تعتب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جر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كتس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كافي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لسماح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تحديد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عدل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أعطال،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ذلك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ستعما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جهيز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رقم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نطاق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أساس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زا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حدوداً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تتعلق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علوم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وحيد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توفر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تجهيز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TDMA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ذ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توقع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يقاب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عد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MTBF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إجمال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ه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3 000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ساع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النس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تجهيز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مركز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TDMA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4"/>
          <w:sz w:val="22"/>
          <w:szCs w:val="30"/>
        </w:rPr>
        <w:t>2 000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ساع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بالنسب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لى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حدا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سطح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بيني</w:t>
      </w:r>
      <w:r>
        <w:rPr>
          <w:rFonts w:cs="Traditional Arabic"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وتعط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هذه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أوقات،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إذ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ا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خذت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اعتبا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دد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0,6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من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أعطا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كل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شه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أو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Cs w:val="30"/>
        </w:rPr>
        <w:t>1,2</w:t>
      </w:r>
      <w:r>
        <w:rPr>
          <w:rFonts w:cs="Traditional Arabic"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عطلاً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في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شهر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للوصلة</w:t>
      </w:r>
      <w:r>
        <w:rPr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</w:rPr>
        <w:t>الكام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راق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مي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ط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3.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راوح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ابر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مصد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طاقة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بد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ع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ح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مش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F/I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ط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دي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ستن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4.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بدي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س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إشار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ساتل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الرغ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ض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وت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كو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د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يف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ب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ق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ل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ز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240" w:after="24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5.2.2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أثير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بديل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جهيز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ل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علم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وصي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ITU-T G.821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ELECOM-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cenay-en-Oth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Trou-Bira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ب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985"/>
        <w:gridCol w:w="1985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  <w:lang w:bidi="ar-EG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ثوان</w:t>
            </w:r>
            <w:r>
              <w:rPr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شديدة</w:t>
            </w:r>
            <w:r>
              <w:rPr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الأخطا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ثوان</w:t>
            </w:r>
            <w:r>
              <w:rPr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خاطئ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دقائق</w:t>
            </w:r>
            <w:r>
              <w:rPr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منحط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مضخم</w:t>
            </w:r>
            <w:r>
              <w:rPr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 xml:space="preserve"> </w:t>
            </w: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معلمي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position w:val="0"/>
                <w:sz w:val="20"/>
                <w:sz w:val="20"/>
                <w:sz w:val="20"/>
                <w:szCs w:val="26"/>
                <w:vertAlign w:val="baseline"/>
                <w:rtl w:val="true"/>
              </w:rPr>
              <w:t>مود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2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  <w:lang w:bidi="ar-EG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2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0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  <w:lang w:bidi="ar-EG"/>
              </w:rPr>
            </w:pPr>
            <w:r>
              <w:rPr>
                <w:rFonts w:cs="Traditional Arabic"/>
                <w:position w:val="0"/>
                <w:sz w:val="20"/>
                <w:sz w:val="20"/>
                <w:szCs w:val="26"/>
                <w:vertAlign w:val="baseline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F/IF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.</w:t>
        <w:tab/>
      </w:r>
      <w:r>
        <w:rPr>
          <w:rFonts w:cs="Traditional Arabic"/>
          <w:szCs w:val="30"/>
          <w:rtl w:val="true"/>
        </w:rPr>
        <w:t>حس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ماذجها</w:t>
      </w:r>
    </w:p>
    <w:p>
      <w:pPr>
        <w:pStyle w:val="Heading3"/>
        <w:spacing w:before="240" w:after="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1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قدمة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ف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.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ن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.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.821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ITU-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رت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حقيقية“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Heading3"/>
        <w:spacing w:before="240" w:after="24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cs="Traditional Arabic"/>
          <w:i w:val="false"/>
          <w:iCs w:val="false"/>
          <w:sz w:val="22"/>
          <w:szCs w:val="30"/>
        </w:rPr>
        <w:t>2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طريق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حساب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ال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ه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آ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ي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بة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oisson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نائ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ن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ظه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لح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جتما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ك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ض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ج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جاب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م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غي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ر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ط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/>
      </w:pP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أ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Cs w:val="30"/>
          <w:rtl w:val="true"/>
        </w:rPr>
        <w:t>)</w:t>
        <w:tab/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تقسيم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محور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نسب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وقت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مئوية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خاصة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بالنموذج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معتبر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إلى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عدد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أجزاء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ضروري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لكي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يصبح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تمثيل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منحنى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من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خلال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تقريب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على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سلم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ممكناً،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بينما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يكون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الاحتمال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ل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80"/>
        <w:ind w:left="720" w:right="0" w:hanging="7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د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الشك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/>
      </w:pPr>
      <w:r>
        <w:rPr>
          <w:rStyle w:val="Style11"/>
          <w:rFonts w:cs="Traditional Arabic"/>
          <w:sz w:val="22"/>
          <w:sz w:val="22"/>
          <w:szCs w:val="30"/>
          <w:rtl w:val="true"/>
        </w:rPr>
        <w:t>ج</w:t>
      </w:r>
      <w:r>
        <w:rPr>
          <w:rStyle w:val="Style11"/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ُ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بتد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ه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د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؛</w:t>
      </w:r>
    </w:p>
    <w:p>
      <w:pPr>
        <w:pStyle w:val="Normal"/>
        <w:tabs>
          <w:tab w:val="clear" w:pos="822"/>
          <w:tab w:val="left" w:pos="724" w:leader="none"/>
          <w:tab w:val="left" w:pos="1248" w:leader="none"/>
          <w:tab w:val="left" w:pos="1701" w:leader="none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سها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خ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رياض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 xml:space="preserve">: </w:t>
      </w:r>
    </w:p>
    <w:p>
      <w:pPr>
        <w:pStyle w:val="Normal"/>
        <w:spacing w:before="60" w:after="80"/>
        <w:jc w:val="center"/>
        <w:rPr/>
      </w:pP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سها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=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24"/>
        </w:rPr>
        <w:t></w:t>
      </w:r>
      <w:r>
        <w:rPr>
          <w:rFonts w:eastAsia="Symbol" w:cs="Symbol" w:ascii="Symbol" w:hAnsi="Symbol"/>
        </w:rPr>
        <w:t></w:t>
      </w:r>
      <w:r>
        <w:rPr>
          <w:rFonts w:eastAsia="Symbol" w:cs="Symbol" w:ascii="Symbol" w:hAnsi="Symbol"/>
          <w:i/>
          <w:iCs/>
        </w:rPr>
        <w:t></w:t>
      </w:r>
      <w:r>
        <w:rPr>
          <w:rFonts w:eastAsia="Symbol" w:cs="Symbol" w:ascii="Symbol" w:hAnsi="Symbol"/>
        </w:rPr>
        <w:t></w:t>
      </w:r>
      <w:r>
        <w:rPr>
          <w:rFonts w:eastAsia="Symbol" w:cs="Symbol" w:ascii="Symbol" w:hAnsi="Symbol"/>
          <w:i/>
          <w:iCs/>
        </w:rPr>
        <w:t></w:t>
      </w:r>
      <w:r>
        <w:rPr>
          <w:rFonts w:eastAsia="Symbol" w:cs="Symbol" w:ascii="Symbol" w:hAnsi="Symbol"/>
        </w:rPr>
        <w:t></w:t>
      </w:r>
      <w:r>
        <w:rPr>
          <w:rFonts w:eastAsia="Symbol" w:cs="Symbol" w:ascii="Symbol" w:hAnsi="Symbol"/>
          <w:i/>
          <w:iCs/>
        </w:rPr>
        <w:t></w:t>
      </w:r>
      <w:r>
        <w:rPr>
          <w:rFonts w:eastAsia="Symbol" w:cs="Symbol" w:ascii="Symbol" w:hAnsi="Symbol"/>
        </w:rPr>
        <w:t></w:t>
      </w:r>
      <w:r>
        <w:rPr>
          <w:rFonts w:eastAsia="Symbol" w:cs="Symbol" w:ascii="Symbol" w:hAnsi="Symbol"/>
          <w:i/>
          <w:iCs/>
        </w:rPr>
        <w:t></w:t>
      </w:r>
      <w:r>
        <w:rPr>
          <w:rFonts w:eastAsia="Symbol" w:cs="Symbol" w:ascii="Symbol" w:hAnsi="Symbol"/>
        </w:rPr>
        <w:t></w:t>
      </w:r>
      <w:r>
        <w:rPr>
          <w:rFonts w:eastAsia="Symbol" w:cs="Symbol" w:ascii="Symbol" w:hAnsi="Symbol"/>
          <w:i/>
          <w:iCs/>
        </w:rPr>
        <w:t>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60" w:after="80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lang w:bidi="ar-EG"/>
        </w:rPr>
      </w:pPr>
      <w:r>
        <w:rPr>
          <w:rFonts w:cs="Symbol" w:ascii="Symbol" w:hAnsi="Symbol"/>
          <w:rtl w:val="true"/>
        </w:rPr>
        <w:tab/>
      </w:r>
      <w:r>
        <w:rPr>
          <w:rtl w:val="true"/>
        </w:rPr>
        <w:t>: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i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رجة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P</w:t>
      </w:r>
      <w:r>
        <w:rPr/>
        <w:t>(</w:t>
      </w:r>
      <w:r>
        <w:rPr>
          <w:i/>
        </w:rPr>
        <w:t>E, N, BEP</w:t>
      </w:r>
      <w:r>
        <w:rPr/>
        <w:t>)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بر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E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i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N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</w:p>
    <w:p>
      <w:pPr>
        <w:pStyle w:val="Equationlegend"/>
        <w:bidi w:val="1"/>
        <w:spacing w:lineRule="auto" w:line="192" w:before="0" w:after="6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BEP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720" w:right="0" w:hanging="7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يس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5.1.2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720" w:right="0" w:hanging="7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المتيسر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ير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ُس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oisson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240" w:after="240"/>
        <w:jc w:val="center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E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P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=(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i/>
          <w:iCs/>
          <w:sz w:val="22"/>
          <w:szCs w:val="30"/>
        </w:rPr>
        <w:t>P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bidi w:val="1"/>
        <w:spacing w:lineRule="auto" w:line="192" w:before="0" w:after="12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N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غ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64 00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Equationlegend"/>
        <w:bidi w:val="1"/>
        <w:spacing w:lineRule="auto" w:line="192" w:before="0" w:after="120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E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ت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</w:p>
    <w:p>
      <w:pPr>
        <w:pStyle w:val="Equationlegend"/>
        <w:bidi w:val="1"/>
        <w:spacing w:lineRule="auto" w:line="192" w:before="0" w:after="12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BEP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spacing w:before="24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3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أد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نماذج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طا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تجاو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360" w:after="8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spacing w:before="60" w:after="80"/>
        <w:jc w:val="center"/>
        <w:rPr/>
      </w:pPr>
      <w:bookmarkStart w:id="0" w:name="_1188205255"/>
      <w:bookmarkStart w:id="1" w:name="_1188042337"/>
      <w:bookmarkStart w:id="2" w:name="_1188042065"/>
      <w:bookmarkStart w:id="3" w:name="_1182603740"/>
      <w:bookmarkStart w:id="4" w:name="_1182603718"/>
      <w:bookmarkStart w:id="5" w:name="_1182602864"/>
      <w:bookmarkStart w:id="6" w:name="_1182602838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object w:dxaOrig="7726" w:dyaOrig="14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5pt;height:328.1pt" filled="f" o:ole="">
            <v:imagedata r:id="rId3" o:title=""/>
          </v:shape>
          <o:OLEObject Type="Embed" ProgID="" ShapeID="ole_rId2" DrawAspect="Content" ObjectID="_575192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499735</wp:posOffset>
                </wp:positionH>
                <wp:positionV relativeFrom="paragraph">
                  <wp:posOffset>672465</wp:posOffset>
                </wp:positionV>
                <wp:extent cx="25781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.8pt;height:101.85pt" filled="f" o:ole="">
                                  <v:imagedata r:id="rId5" o:title=""/>
                                </v:shape>
                                <o:OLEObject Type="Embed" ProgID="" ShapeID="ole_rId4" DrawAspect="Content" ObjectID="_193110307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1.3pt;mso-wrap-distance-left:9.05pt;mso-wrap-distance-right:9.05pt;mso-wrap-distance-top:0pt;mso-wrap-distance-bottom:0pt;margin-top:52.95pt;mso-position-vertical-relative:text;margin-left:43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.8pt;height:101.85pt" filled="f" o:ole="">
                            <v:imagedata r:id="rId7" o:title=""/>
                          </v:shape>
                          <o:OLEObject Type="Embed" ProgID="" ShapeID="ole_rId6" DrawAspect="Content" ObjectID="_58155197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336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Style14"/>
        <w:spacing w:before="84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</w:p>
    <w:p>
      <w:pPr>
        <w:pStyle w:val="Style15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</w:p>
    <w:p>
      <w:pPr>
        <w:pStyle w:val="Style15"/>
        <w:jc w:val="center"/>
        <w:rPr/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13250" cy="3190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3190320"/>
                          <a:chOff x="0" y="0"/>
                          <a:chExt cx="4413240" cy="31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3240" cy="31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880" y="485640"/>
                            <a:ext cx="365076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85640"/>
                            <a:ext cx="720" cy="18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914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0199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676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629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675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912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343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770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438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295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914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149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532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485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524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858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192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619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294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238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53240"/>
                            <a:ext cx="3641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">
                                <a:moveTo>
                                  <a:pt x="0" y="26"/>
                                </a:moveTo>
                                <a:cubicBezTo>
                                  <a:pt x="108" y="22"/>
                                  <a:pt x="192" y="16"/>
                                  <a:pt x="248" y="13"/>
                                </a:cubicBezTo>
                                <a:cubicBezTo>
                                  <a:pt x="304" y="10"/>
                                  <a:pt x="323" y="9"/>
                                  <a:pt x="333" y="8"/>
                                </a:cubicBezTo>
                                <a:cubicBezTo>
                                  <a:pt x="343" y="7"/>
                                  <a:pt x="345" y="7"/>
                                  <a:pt x="354" y="6"/>
                                </a:cubicBezTo>
                                <a:cubicBezTo>
                                  <a:pt x="362" y="5"/>
                                  <a:pt x="366" y="6"/>
                                  <a:pt x="38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298188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2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28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764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9908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183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532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3334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2683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24856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2343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24015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4015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4015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543760"/>
                            <a:ext cx="1784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حتمال 64 خطأ أو أقل في ثانية واحد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82480"/>
                            <a:ext cx="23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38248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2857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- يقابل احتمال 64 خطأ أو أقل في الثانية الواحدة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(1- احتمال ثوان شديدة الأخطا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0720" y="529200"/>
                            <a:ext cx="1029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حتمال الخطأ في ال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35pt;margin-top:0pt;width:368.85pt;height:251.2pt" coordorigin="-427,0" coordsize="7377,5024">
                <v:rect id="shape_0" stroked="f" o:allowincell="f" style="position:absolute;left:0;top:0;width:6949;height:5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96;top:765;width:5748;height:286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1096,765" to="1096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22,765" to="252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47,765" to="1547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87,765" to="1787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52,765" to="195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02,765" to="210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07,765" to="2207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2,765" to="231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02,765" to="240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2,765" to="1352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77,765" to="2477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7,765" to="2537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63,765" to="396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73,765" to="297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13,765" to="321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93,765" to="339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8,765" to="3528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48,765" to="3648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53,765" to="375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765" to="3828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3,765" to="279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03,765" to="3903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04,765" to="5404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4,765" to="4414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54,765" to="4654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19,765" to="481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9,765" to="496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89,765" to="508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79,765" to="517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69,765" to="526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18,765" to="4218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44,765" to="5344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45,765" to="6845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5,765" to="5855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95,765" to="6095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60,765" to="6260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10,765" to="6410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30,765" to="6530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20,765" to="6620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10,765" to="6710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59,765" to="5659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85,765" to="6785,36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191" to="6844,2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3181" to="6844,31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941" to="6844,29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776" to="6844,27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626" to="6844,26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506" to="6844,25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416" to="6844,24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326" to="6844,23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3376" to="6844,33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251" to="6844,22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191" to="6844,2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756" to="6844,17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501" to="6844,15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336" to="6844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185" to="6844,11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080" to="6844,10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975" to="6844,9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885" to="6844,8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1936" to="6844,19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825" to="6844,8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82,26" path="m0,26c108,22,192,16,248,13c304,10,323,9,333,8c343,7,345,7,354,6c362,5,366,6,382,0e" stroked="t" o:allowincell="f" style="position:absolute;left:1096;top:2131;width:5733;height:3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4;top:4696;width:401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140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565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695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135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05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659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131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100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57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541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369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378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78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782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4006;width:2809;height:3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حتمال 64 خطأ أو أقل في ثانية واحد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752;width:3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75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320;width:4499;height:7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- يقابل احتمال 64 خطأ أو أقل في الثانية الواحدة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(1- احتمال ثوان شديدة الأخطا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27;top:834;width:1620;height:4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حتمال الخطأ في البت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1247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" w:after="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spacing w:before="852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نماذ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BE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ا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.821</w:t>
      </w:r>
      <w:r>
        <w:rPr>
          <w:rFonts w:cs="Traditional Arabic"/>
          <w:szCs w:val="30"/>
        </w:rPr>
        <w:t xml:space="preserve"> </w:t>
      </w:r>
      <w:r>
        <w:rPr>
          <w:rFonts w:cs="Traditional Arabic"/>
          <w:szCs w:val="30"/>
        </w:rPr>
        <w:t>ITU-T</w:t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drawing>
          <wp:inline distT="0" distB="0" distL="0" distR="0">
            <wp:extent cx="3945255" cy="597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8596" r="-9" b="1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89905</wp:posOffset>
                </wp:positionH>
                <wp:positionV relativeFrom="paragraph">
                  <wp:posOffset>2243455</wp:posOffset>
                </wp:positionV>
                <wp:extent cx="257810" cy="128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0.8pt;height:101.85pt" filled="f" o:ole="">
                                  <v:imagedata r:id="rId10" o:title=""/>
                                </v:shape>
                                <o:OLEObject Type="Embed" ProgID="" ShapeID="ole_rId9" DrawAspect="Content" ObjectID="_734682942" r:id="rId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1.3pt;mso-wrap-distance-left:9.05pt;mso-wrap-distance-right:9.05pt;mso-wrap-distance-top:0pt;mso-wrap-distance-bottom:0pt;margin-top:176.65pt;mso-position-vertical-relative:text;margin-left:44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0.8pt;height:101.85pt" filled="f" o:ole="">
                            <v:imagedata r:id="rId12" o:title=""/>
                          </v:shape>
                          <o:OLEObject Type="Embed" ProgID="" ShapeID="ole_rId11" DrawAspect="Content" ObjectID="_105400883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rFonts w:cs="Traditional Arabic"/>
          <w:szCs w:val="24"/>
        </w:rPr>
      </w:pPr>
      <w:r>
        <w:rPr>
          <w:sz w:val="16"/>
          <w:szCs w:val="22"/>
          <w:rtl w:val="true"/>
        </w:rPr>
        <w:tab/>
      </w:r>
      <w:r>
        <w:rPr>
          <w:rFonts w:cs="Traditional Arabic"/>
          <w:position w:val="14"/>
          <w:szCs w:val="24"/>
          <w:rtl w:val="true"/>
        </w:rPr>
        <w:t>النسبة</w:t>
      </w:r>
      <w:r>
        <w:rPr>
          <w:position w:val="14"/>
          <w:szCs w:val="24"/>
          <w:rtl w:val="true"/>
        </w:rPr>
        <w:t xml:space="preserve"> </w:t>
      </w:r>
      <w:r>
        <w:rPr>
          <w:rFonts w:cs="Traditional Arabic"/>
          <w:position w:val="14"/>
          <w:szCs w:val="24"/>
          <w:rtl w:val="true"/>
        </w:rPr>
        <w:t>المئوية</w:t>
      </w:r>
      <w:r>
        <w:rPr>
          <w:position w:val="14"/>
          <w:szCs w:val="24"/>
          <w:rtl w:val="true"/>
        </w:rPr>
        <w:t xml:space="preserve"> </w:t>
      </w:r>
      <w:r>
        <w:rPr>
          <w:rFonts w:cs="Traditional Arabic"/>
          <w:position w:val="14"/>
          <w:szCs w:val="24"/>
          <w:rtl w:val="true"/>
        </w:rPr>
        <w:t>للوقت</w:t>
      </w:r>
      <w:r>
        <w:rPr>
          <w:position w:val="14"/>
          <w:szCs w:val="24"/>
          <w:rtl w:val="true"/>
        </w:rPr>
        <w:t xml:space="preserve"> </w:t>
      </w:r>
      <w:r>
        <w:rPr>
          <w:rFonts w:cs="Traditional Arabic"/>
          <w:position w:val="14"/>
          <w:szCs w:val="24"/>
          <w:rtl w:val="true"/>
        </w:rPr>
        <w:t>الإجمالي</w:t>
      </w:r>
      <w:r>
        <w:rPr>
          <w:position w:val="14"/>
          <w:szCs w:val="24"/>
          <w:rtl w:val="true"/>
        </w:rPr>
        <w:t xml:space="preserve"> </w:t>
      </w:r>
      <w:r>
        <w:rPr>
          <w:rFonts w:cs="Traditional Arabic"/>
          <w:position w:val="14"/>
          <w:szCs w:val="24"/>
          <w:rtl w:val="true"/>
        </w:rPr>
        <w:t>للشهر</w:t>
      </w:r>
      <w:r>
        <w:rPr>
          <w:position w:val="14"/>
          <w:szCs w:val="24"/>
          <w:rtl w:val="true"/>
        </w:rPr>
        <w:t xml:space="preserve"> </w:t>
      </w:r>
      <w:r>
        <w:rPr>
          <w:rFonts w:cs="Traditional Arabic"/>
          <w:position w:val="14"/>
          <w:szCs w:val="24"/>
          <w:rtl w:val="true"/>
        </w:rPr>
        <w:t>الأسو</w:t>
      </w:r>
      <w:r>
        <w:rPr>
          <w:rFonts w:cs="Traditional Arabic"/>
          <w:position w:val="14"/>
          <w:szCs w:val="24"/>
          <w:rtl w:val="true"/>
        </w:rPr>
        <w:t>أ</w:t>
      </w:r>
    </w:p>
    <w:p>
      <w:pPr>
        <w:pStyle w:val="Normal"/>
        <w:spacing w:before="60" w:after="80"/>
        <w:jc w:val="center"/>
        <w:rPr/>
      </w:pPr>
      <w:r>
        <w:rPr>
          <w:rFonts w:cs="Traditional Arabic"/>
          <w:szCs w:val="24"/>
        </w:rPr>
        <w:t>A</w:t>
      </w:r>
      <w:r>
        <w:rPr>
          <w:rFonts w:cs="Traditional Arabic"/>
          <w:szCs w:val="24"/>
          <w:rtl w:val="true"/>
        </w:rPr>
        <w:t xml:space="preserve"> : </w:t>
      </w:r>
      <w:r>
        <w:rPr>
          <w:rFonts w:cs="Traditional Arabic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Style w:val="Style11"/>
          <w:rFonts w:cs="Traditional Arabic"/>
          <w:sz w:val="24"/>
          <w:sz w:val="24"/>
          <w:szCs w:val="24"/>
          <w:rtl w:val="true"/>
        </w:rPr>
        <w:t>أ</w:t>
      </w:r>
      <w:r>
        <w:rPr>
          <w:rStyle w:val="Style11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Traditional Arabic"/>
          <w:sz w:val="24"/>
          <w:szCs w:val="24"/>
          <w:rtl w:val="true"/>
        </w:rPr>
        <w:t>)</w:t>
      </w:r>
    </w:p>
    <w:p>
      <w:pPr>
        <w:pStyle w:val="Normal"/>
        <w:spacing w:before="40" w:after="40"/>
        <w:jc w:val="center"/>
        <w:rPr/>
      </w:pPr>
      <w:r>
        <w:rPr>
          <w:rFonts w:cs="Traditional Arabic"/>
          <w:szCs w:val="24"/>
        </w:rPr>
        <w:t>B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: </w:t>
      </w:r>
      <w:r>
        <w:rPr>
          <w:rFonts w:cs="Traditional Arabic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spacing w:before="40" w:after="40"/>
        <w:jc w:val="center"/>
        <w:rPr/>
      </w:pPr>
      <w:r>
        <w:rPr>
          <w:rFonts w:cs="Traditional Arabic"/>
          <w:szCs w:val="24"/>
        </w:rPr>
        <w:t>C</w:t>
      </w:r>
      <w:r>
        <w:rPr>
          <w:rFonts w:cs="Traditional Arabic"/>
          <w:szCs w:val="24"/>
          <w:rtl w:val="true"/>
        </w:rPr>
        <w:t xml:space="preserve"> : </w:t>
      </w:r>
      <w:r>
        <w:rPr>
          <w:rFonts w:cs="Traditional Arabic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spacing w:before="60" w:after="80"/>
        <w:jc w:val="center"/>
        <w:rPr/>
      </w:pPr>
      <w:r>
        <w:rPr>
          <w:rFonts w:cs="Traditional Arabic"/>
          <w:szCs w:val="24"/>
        </w:rPr>
        <w:t>D</w:t>
      </w:r>
      <w:r>
        <w:rPr>
          <w:rFonts w:cs="Traditional Arabic"/>
          <w:szCs w:val="24"/>
          <w:rtl w:val="true"/>
        </w:rPr>
        <w:t xml:space="preserve"> : </w:t>
      </w:r>
      <w:r>
        <w:rPr>
          <w:rFonts w:cs="Traditional Arabic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ُ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أ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 :</w:t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2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  <w:tab/>
        <w:tab/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% </w:t>
      </w:r>
      <w:r>
        <w:rPr>
          <w:rFonts w:cs="Traditional Arabic"/>
          <w:sz w:val="22"/>
          <w:szCs w:val="30"/>
        </w:rPr>
        <w:t>99,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ج</w:t>
      </w:r>
      <w:r>
        <w:rPr>
          <w:rStyle w:val="Style11"/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8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8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 w:val="22"/>
          <w:szCs w:val="30"/>
          <w:rtl w:val="true"/>
        </w:rPr>
        <w:t>د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</w:p>
    <w:p>
      <w:pPr>
        <w:pStyle w:val="Normal"/>
        <w:spacing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  <w:tab/>
        <w:tab/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ش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ا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ي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vertAlign w:val="superscript"/>
        </w:rPr>
        <w:t>8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89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Hz 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ؤ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م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ص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خص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لسم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رج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9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ع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ي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داخ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ص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9,9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تب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 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> 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ث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يس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س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و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ل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“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579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ش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 w:val="22"/>
          <w:szCs w:val="30"/>
          <w:rtl w:val="true"/>
        </w:rPr>
        <w:t>تتن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)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</w:rPr>
        <w:t>(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ج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ت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ضح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ض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د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م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ت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جم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ي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ي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د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 w:val="22"/>
          <w:szCs w:val="32"/>
        </w:rPr>
        <w:t>ITU-T G.821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ع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يسر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ي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م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جمالي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استطا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خ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ح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س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منط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خ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تبر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د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”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جمالي“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ت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”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يسر“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 xml:space="preserve">الجدول </w:t>
      </w:r>
      <w:r>
        <w:rPr>
          <w:rFonts w:cs="Traditional Arabic"/>
          <w:sz w:val="22"/>
          <w:szCs w:val="30"/>
        </w:rPr>
        <w:t>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6"/>
        <w:gridCol w:w="1440"/>
        <w:gridCol w:w="1260"/>
        <w:gridCol w:w="1260"/>
        <w:gridCol w:w="1260"/>
        <w:gridCol w:w="1203"/>
      </w:tblGrid>
      <w:tr>
        <w:trPr/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هدف</w:t>
            </w:r>
          </w:p>
        </w:tc>
        <w:tc>
          <w:tcPr>
            <w:tcW w:w="64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د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  <w:rtl w:val="true"/>
              </w:rPr>
              <w:t>%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يسر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وص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</w:rPr>
              <w:t>ITU-T G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موذج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موذج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موذج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ج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موذج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قائ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حطة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822"/>
                <w:tab w:val="clear" w:pos="1248"/>
                <w:tab w:val="left" w:pos="425" w:leader="none"/>
              </w:tabs>
              <w:bidi w:val="0"/>
              <w:spacing w:lineRule="exact" w:line="300" w:before="0" w:after="0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ab/>
            </w:r>
            <w:r>
              <w:rPr>
                <w:rFonts w:cs="Traditional Arabic"/>
                <w:sz w:val="22"/>
                <w:szCs w:val="30"/>
              </w:rPr>
              <w:t>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,7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97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87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و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اطئ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822"/>
                <w:tab w:val="clear" w:pos="1248"/>
                <w:tab w:val="left" w:pos="425" w:leader="none"/>
              </w:tabs>
              <w:bidi w:val="0"/>
              <w:spacing w:lineRule="exact" w:line="300" w:before="0" w:after="0"/>
              <w:rPr/>
            </w:pPr>
            <w:r>
              <w:rPr>
                <w:rFonts w:cs="Traditional Arabic"/>
                <w:sz w:val="22"/>
                <w:szCs w:val="30"/>
                <w:lang w:bidi="ar-EG"/>
              </w:rPr>
              <w:tab/>
            </w:r>
            <w:r>
              <w:rPr>
                <w:rFonts w:cs="Traditional Arabic"/>
                <w:sz w:val="22"/>
                <w:szCs w:val="30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</w:rPr>
              <w:t>1,56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و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دي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خط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284"/>
                <w:tab w:val="clear" w:pos="822"/>
                <w:tab w:val="clear" w:pos="1248"/>
              </w:tabs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vertAlign w:val="superscript"/>
              </w:rPr>
              <w:t>(1)</w:t>
            </w:r>
            <w:r>
              <w:rPr>
                <w:rFonts w:cs="Traditional Arabic"/>
                <w:sz w:val="22"/>
                <w:szCs w:val="30"/>
              </w:rPr>
              <w:t>0,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vertAlign w:val="superscript"/>
              </w:rPr>
              <w:t>(1)</w:t>
            </w:r>
            <w:r>
              <w:rPr>
                <w:rFonts w:cs="Traditional Arabic"/>
                <w:sz w:val="22"/>
                <w:szCs w:val="30"/>
              </w:rPr>
              <w:t>0,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vertAlign w:val="superscript"/>
              </w:rPr>
              <w:t>(1)</w:t>
            </w:r>
            <w:r>
              <w:rPr>
                <w:rFonts w:cs="Traditional Arabic"/>
                <w:sz w:val="22"/>
                <w:szCs w:val="30"/>
              </w:rPr>
              <w:t>0,0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spacing w:lineRule="exact" w:line="300" w:before="0" w:after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vertAlign w:val="superscript"/>
              </w:rPr>
              <w:t>(1)</w:t>
            </w:r>
            <w:r>
              <w:rPr>
                <w:rFonts w:cs="Traditional Arabic"/>
                <w:sz w:val="22"/>
                <w:szCs w:val="30"/>
              </w:rPr>
              <w:t>0,024</w:t>
            </w:r>
          </w:p>
        </w:tc>
      </w:tr>
    </w:tbl>
    <w:p>
      <w:pPr>
        <w:pStyle w:val="Normal"/>
        <w:tabs>
          <w:tab w:val="clear" w:pos="822"/>
          <w:tab w:val="left" w:pos="397" w:leader="none"/>
          <w:tab w:val="left" w:pos="1248" w:leader="none"/>
          <w:tab w:val="left" w:pos="1701" w:leader="none"/>
        </w:tabs>
        <w:spacing w:before="160" w:after="80"/>
        <w:ind w:left="397" w:right="0" w:hanging="397"/>
        <w:jc w:val="both"/>
        <w:rPr/>
      </w:pPr>
      <w:r>
        <w:rPr>
          <w:rFonts w:cs="Traditional Arabic"/>
          <w:vertAlign w:val="superscript"/>
          <w:rtl w:val="true"/>
        </w:rPr>
        <w:t>(</w:t>
      </w:r>
      <w:r>
        <w:rPr>
          <w:rFonts w:cs="Traditional Arabic"/>
          <w:vertAlign w:val="superscript"/>
        </w:rPr>
        <w:t>1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raditional Arabic"/>
        </w:rPr>
        <w:t xml:space="preserve">10 </w:t>
      </w:r>
      <w:r>
        <w:rPr>
          <w:rFonts w:eastAsia="Symbol" w:cs="Symbol" w:ascii="Symbol" w:hAnsi="Symbol"/>
        </w:rPr>
        <w:t></w:t>
      </w:r>
      <w:r>
        <w:rPr>
          <w:rFonts w:cs="Traditional Arabic"/>
        </w:rPr>
        <w:t xml:space="preserve"> 1 </w:t>
      </w:r>
      <w:r>
        <w:rPr>
          <w:rFonts w:eastAsia="Symbol" w:cs="Symbol" w:ascii="Symbol" w:hAnsi="Symbol"/>
        </w:rPr>
        <w:t></w:t>
      </w:r>
      <w:r>
        <w:rPr>
          <w:rFonts w:cs="Traditional Arabic"/>
        </w:rPr>
        <w:t xml:space="preserve"> BE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ء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T G.8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وس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%</w:t>
      </w:r>
      <w:r>
        <w:rPr>
          <w:rFonts w:cs="Traditional Arabic"/>
        </w:rPr>
        <w:t>BE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ذج</w:t>
      </w:r>
      <w:r>
        <w:rPr>
          <w:rFonts w:cs="Traditional Arabic"/>
          <w:rtl w:val="true"/>
        </w:rPr>
        <w:t>.</w:t>
      </w:r>
    </w:p>
    <w:p>
      <w:pPr>
        <w:pStyle w:val="Heading3"/>
        <w:spacing w:before="60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4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إجراء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قياس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عملية</w:t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4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قدمة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و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”توصي“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ستحس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قق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ع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ق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دق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و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ثاني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ثا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قترح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وارزم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ق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4.3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خوارزمي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قياس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ضع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ما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>
          <w:rFonts w:cs="Traditional Arabic"/>
          <w:sz w:val="22"/>
          <w:szCs w:val="30"/>
          <w:lang w:bidi="ar-EG"/>
        </w:rPr>
      </w:pPr>
      <w:r>
        <w:rPr>
          <w:rStyle w:val="Style11"/>
          <w:rFonts w:cs="Traditional Arabic"/>
          <w:sz w:val="22"/>
          <w:sz w:val="22"/>
          <w:szCs w:val="30"/>
          <w:rtl w:val="true"/>
        </w:rPr>
        <w:t>أ</w:t>
      </w:r>
      <w:r>
        <w:rPr>
          <w:rStyle w:val="Style11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و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ب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وارزم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before="60" w:after="8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فح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د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BER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ا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مات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محد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ITU-T G.821</w:t>
      </w:r>
    </w:p>
    <w:p>
      <w:pPr>
        <w:pStyle w:val="Style15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2065</wp:posOffset>
                </wp:positionH>
                <wp:positionV relativeFrom="paragraph">
                  <wp:posOffset>-941070</wp:posOffset>
                </wp:positionV>
                <wp:extent cx="2629535" cy="436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8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نسبة المئوية من الوقت التي يكون المعدل BER أثناءها أسوأ من المحور-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95pt;margin-top:-74.15pt;width:207pt;height:34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8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نسبة المئوية من الوقت التي يكون المعدل BER أثناءها أسوأ من المحور-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34510" cy="4924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4924440"/>
                          <a:chOff x="0" y="0"/>
                          <a:chExt cx="4334400" cy="492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34400" cy="49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5440" y="57240"/>
                            <a:ext cx="3655800" cy="30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5800" cy="30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3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8054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6719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576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501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4440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386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3486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89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310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044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911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825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749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83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35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879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13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4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283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150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64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88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2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874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827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78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8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5230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89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042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27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1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14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66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17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0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3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9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5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9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6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1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0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8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795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6719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576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501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4440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386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348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9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310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795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6719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576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501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4440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386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3486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89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310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795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6719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576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501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4440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386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348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89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310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044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911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1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74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683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63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879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13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4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044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911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815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749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683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635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879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13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4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27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044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911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81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74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683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6358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879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13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49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83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50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64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88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2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74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27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78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8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283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150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064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988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92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874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827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378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78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213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283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150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064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9885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922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8748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8272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784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89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5230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9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042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27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70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14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666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617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5230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99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042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27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706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14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666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617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606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57240"/>
                            <a:ext cx="3845520" cy="3061800"/>
                          </a:xfrm>
                        </wpg:grpSpPr>
                        <wps:wsp>
                          <wps:cNvSpPr/>
                          <wps:spPr>
                            <a:xfrm>
                              <a:off x="1247040" y="5230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992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042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2788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7064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1412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660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17760"/>
                              <a:ext cx="60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6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1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52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230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99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042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27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706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66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17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60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283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50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64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885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2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74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27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378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8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21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444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11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15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7492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833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35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879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1391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4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2726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79576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719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5768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50128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4440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386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3486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89980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31084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720" cy="30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3014280"/>
                              <a:ext cx="38160" cy="475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680" y="29379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2595960"/>
                              <a:ext cx="2761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9" y="4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2652840"/>
                              <a:ext cx="162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17" y="23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296676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1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5" y="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2719440"/>
                              <a:ext cx="1810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18" y="2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2501280"/>
                              <a:ext cx="9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" y="18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2662560"/>
                              <a:ext cx="151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2671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3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3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3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26146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0160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3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3"/>
                                    <a:pt x="3" y="2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2"/>
                                    <a:pt x="1" y="3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29176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348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45340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228204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2234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21772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958760"/>
                              <a:ext cx="381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040" y="1958400"/>
                              <a:ext cx="381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882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cubicBezTo>
                                    <a:pt x="1" y="4"/>
                                    <a:pt x="3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4" y="3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3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472480"/>
                              <a:ext cx="237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5" y="22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2377440"/>
                              <a:ext cx="2476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5" y="24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310840"/>
                              <a:ext cx="237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4" y="28"/>
                                  </a:moveTo>
                                  <a:lnTo>
                                    <a:pt x="25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560" y="2253600"/>
                              <a:ext cx="2379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5" y="31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073240"/>
                              <a:ext cx="2379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5" y="64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1911240"/>
                              <a:ext cx="247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5" y="13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196360"/>
                              <a:ext cx="257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6" y="1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253600"/>
                              <a:ext cx="247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5" y="9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2310840"/>
                              <a:ext cx="266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7" y="13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1825560"/>
                              <a:ext cx="2761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9" y="41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2120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2073240"/>
                              <a:ext cx="475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216792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1720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3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3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2"/>
                                    <a:pt x="1" y="3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133092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840" y="133092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492920"/>
                              <a:ext cx="237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4" y="28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080" y="1768320"/>
                              <a:ext cx="237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4" y="12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080" y="1407240"/>
                              <a:ext cx="2376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" y="1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25" y="59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080" y="2092320"/>
                              <a:ext cx="227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4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2148840"/>
                              <a:ext cx="218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23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080" y="2196360"/>
                              <a:ext cx="22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4" y="11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13148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13148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49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4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3"/>
                                    <a:pt x="4" y="2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2"/>
                                    <a:pt x="1" y="3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80648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854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9209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20257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1159920"/>
                              <a:ext cx="5526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7" y="1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312560"/>
                              <a:ext cx="542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1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16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587960"/>
                              <a:ext cx="542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1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834920"/>
                              <a:ext cx="5428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25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873080"/>
                              <a:ext cx="5335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1" y="1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55" y="26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930320"/>
                              <a:ext cx="533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55" y="24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2044440"/>
                              <a:ext cx="542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15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9209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209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2096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0257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0257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25720"/>
                              <a:ext cx="4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4520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64520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64520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6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26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3784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817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4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4"/>
                                    <a:pt x="4" y="2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2"/>
                                    <a:pt x="1" y="4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362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cubicBezTo>
                                    <a:pt x="2" y="4"/>
                                    <a:pt x="4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4" y="3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1"/>
                                    <a:pt x="1" y="3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32040"/>
                              <a:ext cx="475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931320"/>
                              <a:ext cx="475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660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660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5"/>
                                    <a:pt x="4" y="5"/>
                                    <a:pt x="5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3"/>
                                    <a:pt x="4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1"/>
                                    <a:pt x="1" y="3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8932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58932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5040"/>
                              <a:ext cx="55188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7" y="5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627120"/>
                              <a:ext cx="5335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5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34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55188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58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732240"/>
                              <a:ext cx="533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32800"/>
                              <a:ext cx="5518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58" y="33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865440"/>
                              <a:ext cx="5526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58" y="3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58" y="37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283760"/>
                              <a:ext cx="551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979200"/>
                              <a:ext cx="523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4" y="16"/>
                                  </a:moveTo>
                                  <a:lnTo>
                                    <a:pt x="55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083960"/>
                              <a:ext cx="532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5" y="21"/>
                                  </a:moveTo>
                                  <a:lnTo>
                                    <a:pt x="56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6240"/>
                              <a:ext cx="532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  <a:moveTo>
                                    <a:pt x="1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5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1303200"/>
                            <a:ext cx="514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54" y="13"/>
                                </a:lnTo>
                                <a:lnTo>
                                  <a:pt x="53" y="15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54" y="14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73840"/>
                            <a:ext cx="551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7" y="40"/>
                                </a:lnTo>
                                <a:lnTo>
                                  <a:pt x="56" y="41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7" y="40"/>
                                </a:moveTo>
                                <a:lnTo>
                                  <a:pt x="58" y="41"/>
                                </a:lnTo>
                                <a:lnTo>
                                  <a:pt x="57" y="42"/>
                                </a:lnTo>
                                <a:lnTo>
                                  <a:pt x="56" y="41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21520"/>
                            <a:ext cx="532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21520"/>
                            <a:ext cx="533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1800"/>
                            <a:ext cx="551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57" y="22"/>
                                </a:lnTo>
                                <a:lnTo>
                                  <a:pt x="57" y="2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58" y="22"/>
                                </a:lnTo>
                                <a:lnTo>
                                  <a:pt x="57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87560"/>
                            <a:ext cx="53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87560"/>
                            <a:ext cx="533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987560"/>
                            <a:ext cx="551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01680"/>
                            <a:ext cx="1779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6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6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108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cubicBezTo>
                                  <a:pt x="2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3"/>
                                  <a:pt x="4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1"/>
                                  <a:pt x="1" y="3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51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4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3"/>
                                  <a:pt x="4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933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cubicBezTo>
                                  <a:pt x="1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3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2"/>
                                  <a:pt x="0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321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4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4"/>
                                  <a:pt x="4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5120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3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3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8255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cubicBezTo>
                                  <a:pt x="1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3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272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3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3"/>
                                  <a:pt x="3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61504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cubicBezTo>
                                  <a:pt x="2" y="4"/>
                                  <a:pt x="3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4" y="3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1" y="3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9293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68064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22840"/>
                            <a:ext cx="381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984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13640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279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4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3"/>
                                  <a:pt x="4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1"/>
                                  <a:pt x="1" y="3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79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4430880"/>
                            <a:ext cx="190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4431600"/>
                            <a:ext cx="2844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83520"/>
                            <a:ext cx="381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582800"/>
                            <a:ext cx="381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07360"/>
                            <a:ext cx="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11"/>
                                </a:move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0240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471600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661560"/>
                            <a:ext cx="3243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1s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2s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10s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1 min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15 min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1h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0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2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3090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1381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1183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3147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3128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308400"/>
                            <a:ext cx="1303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s-ES_tradnl" w:eastAsia="zh-CN" w:bidi="ar-EG"/>
                                </w:rPr>
                                <w:t>معدل الخطأ في ال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686840"/>
                            <a:ext cx="75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  <w:t>قيم هذه التوص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80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0680"/>
                            <a:ext cx="23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52136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2820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04308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3pt;height:387.75pt" coordorigin="0,0" coordsize="6826,7755">
                <v:rect id="shape_0" stroked="f" o:allowincell="f" style="position:absolute;left:0;top:0;width:6825;height:7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6;top:90;width:5757;height:4777">
                  <v:rect id="shape_0" stroked="t" o:allowincell="f" style="position:absolute;left:796;top:90;width:5756;height:4776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796,4867" to="1754,48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669" to="6552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508" to="6552,450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298" to="6552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148" to="6552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029" to="6552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939" to="6552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849" to="6552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789" to="6552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657" to="6552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729" to="6552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669" to="6552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486" to="6552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310" to="6552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100" to="6552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965" to="6552,296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845" to="6552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741" to="6552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666" to="6552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591" to="6552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459" to="6552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531" to="6552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486" to="6552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288" to="6552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112" to="6552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902" to="6552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767" to="6552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647" to="6552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543" to="6552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468" to="6552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393" to="6552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261" to="6552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333" to="6552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288" to="6552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914" to="6552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704" to="6552,70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569" to="6552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449" to="6552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344" to="6552,3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270" to="6552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95" to="6552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1063" to="6552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35" to="6552,13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288" to="1754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914" to="1754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719" to="1754,7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569" to="1754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49" to="1754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59" to="1754,3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70" to="1754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95" to="1754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063" to="1754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486" to="1754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288" to="1754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112" to="1754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902" to="1754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767" to="1754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647" to="1754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543" to="1754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468" to="1754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393" to="1754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261" to="1754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1333" to="1754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669" to="1754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486" to="1754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310" to="1754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100" to="1754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950" to="1754,29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845" to="1754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741" to="1754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666" to="1754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591" to="1754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459" to="1754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2531" to="1754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669" to="1754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493" to="1754,44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298" to="1754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148" to="1754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029" to="1754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939" to="1754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849" to="1754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789" to="1754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4657" to="1754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6,3729" to="1754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669" to="3673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493" to="3673,44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298" to="3673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148" to="3673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029" to="3673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939" to="3673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849" to="3673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789" to="3673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657" to="3673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729" to="3673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669" to="4633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493" to="4633,44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298" to="4633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148" to="4633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029" to="4633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939" to="4633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849" to="4633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789" to="4633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657" to="4633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729" to="4633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669" to="5592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493" to="5592,44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298" to="5592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148" to="5592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029" to="5592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939" to="5592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849" to="5592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789" to="5592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657" to="5592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729" to="5592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669" to="5592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486" to="5592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310" to="5592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100" to="5592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950" to="5592,29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845" to="5592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741" to="5592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666" to="5592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591" to="5592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459" to="5592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531" to="5592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669" to="4633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486" to="4633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310" to="4633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100" to="4633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950" to="4633,29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845" to="4633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741" to="4633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666" to="4633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591" to="4633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459" to="4633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531" to="4633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669" to="3673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486" to="3673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310" to="3673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100" to="3673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950" to="3673,29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845" to="3673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741" to="3673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666" to="3673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591" to="3673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459" to="3673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531" to="3673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486" to="3673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288" to="3673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112" to="3673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902" to="3673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767" to="3673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647" to="3673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543" to="3673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468" to="3673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393" to="3673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261" to="3673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333" to="3673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486" to="4633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288" to="4633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112" to="4633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902" to="4633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767" to="4633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647" to="4633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543" to="4633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468" to="4633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393" to="4633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261" to="4633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333" to="4633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486" to="5592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288" to="5592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112" to="5592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902" to="5592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767" to="5592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647" to="5592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543" to="5592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468" to="5592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393" to="5592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261" to="5592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333" to="5592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288" to="5592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914" to="5592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719" to="5592,7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569" to="5592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449" to="5592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359" to="5592,3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270" to="5592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95" to="5592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1063" to="5592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288" to="4633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914" to="4633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719" to="4633,7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569" to="4633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449" to="4633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359" to="4633,3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270" to="4633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95" to="4633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1063" to="4633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288" to="3673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</v:group>
                <v:group id="shape_0" style="position:absolute;left:751;top:90;width:6056;height:4822">
                  <v:line id="shape_0" from="2715,914" to="3673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719" to="3673,7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569" to="3673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449" to="3673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359" to="3673,3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270" to="3673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95" to="3673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1063" to="3673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90" to="559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93,90" to="589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58,90" to="605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63,90" to="616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68,90" to="626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43,90" to="634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03,90" to="640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63,90" to="646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58,90" to="575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8,90" to="650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90" to="463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93,90" to="559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33,90" to="493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98,90" to="509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03,90" to="520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308,90" to="530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383,90" to="538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443,90" to="544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03,90" to="5503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98,90" to="479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48,90" to="5548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90" to="367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34,90" to="463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74,90" to="397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139,90" to="413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244,90" to="424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9,90" to="434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24,90" to="442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84,90" to="448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44,90" to="454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54,90" to="385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89,90" to="458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74,90" to="367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14,90" to="301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79,90" to="317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99,90" to="329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389,90" to="338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64,90" to="346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9,90" to="3539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84,90" to="358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94,90" to="289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44,90" to="3644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288" to="2714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914" to="2714,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719" to="2714,71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569" to="2714,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49" to="2714,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59" to="2714,3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70" to="2714,2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95" to="2714,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063" to="2714,106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486" to="2714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288" to="2714,12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112" to="2714,2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902" to="2714,19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767" to="2714,1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647" to="2714,16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543" to="2714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468" to="2714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393" to="2714,13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261" to="2714,2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1333" to="2714,13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669" to="2714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486" to="2714,24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310" to="2714,3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100" to="2714,31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950" to="2714,29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845" to="2714,28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741" to="2714,2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666" to="2714,26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591" to="2714,25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459" to="2714,345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2531" to="2714,25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669" to="2714,3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493" to="2714,44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298" to="2714,4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148" to="2714,4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029" to="2714,4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939" to="2714,3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849" to="2714,38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789" to="2714,3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4657" to="2714,46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3729" to="2714,37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90" to="175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90" to="271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5,90" to="175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5,90" to="271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55,90" to="205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20,90" to="222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340,90" to="234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30,90" to="243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05,90" to="250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80,90" to="258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25,90" to="262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35,90" to="193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85,90" to="268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095,90" to="109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60,90" to="126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80,90" to="138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70,90" to="147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45,90" to="154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620,90" to="162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680,90" to="1680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75,90" to="97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25,90" to="1725,48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fillcolor="#23282b" stroked="t" o:allowincell="f" style="position:absolute;left:6523;top:4837;width:59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rect>
                  <v:oval id="shape_0" fillcolor="#23282b" stroked="t" o:allowincell="f" style="position:absolute;left:6343;top:4717;width:74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shape id="shape_0" coordsize="29,44" path="m0,1l0,1l1,0l2,1l0,1xm2,1l29,42l27,43l0,1l2,1xm29,42l29,43l28,44l27,43l29,42xe" fillcolor="#23282b" stroked="f" o:allowincell="f" style="position:absolute;left:6103;top:4178;width:434;height:65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7,25" path="m0,2l0,1l1,0l2,1l0,2xm2,1l17,23l16,24l0,2l2,1xm17,23l17,24l16,25l16,24l17,23xe" fillcolor="#23282b" stroked="f" o:allowincell="f" style="position:absolute;left:6088;top:4268;width:254;height:3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6" path="m0,2l0,1l1,0l1,1l0,2xm1,1l5,4l4,6l0,2l1,1xm5,4l5,5l4,6l4,6l5,4xe" fillcolor="#23282b" stroked="f" o:allowincell="f" style="position:absolute;left:6433;top:4762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9,21" path="m1,2l0,1l2,0l2,1l1,2xm2,1l18,20l17,21l1,2l2,1xm18,20l19,20l18,21l17,21l18,20xe" fillcolor="#23282b" stroked="f" o:allowincell="f" style="position:absolute;left:6073;top:4373;width:284;height:31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,19" path="m0,0l0,0l1,0l1,0l0,0xm1,0l1,18l0,18l0,0l1,0xm1,18l1,19l0,19l0,18l1,18xe" fillcolor="#23282b" stroked="f" o:allowincell="f" style="position:absolute;left:6568;top:4029;width:14;height:28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6,2" path="m1,2l0,2l0,0l1,0l1,2xm1,0l15,0l15,2l1,2l1,0xm15,0l16,0l16,2l15,2l15,0xe" fillcolor="#23282b" stroked="f" o:allowincell="f" style="position:absolute;left:6568;top:4283;width:238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,5" path="m0,5c2,5,3,5,5,5c5,5,5,5,5,5c4,3,3,2,2,0c2,0,2,0,2,0c2,1,1,3,0,5xe" fillcolor="#23282b" stroked="t" o:allowincell="f" style="position:absolute;left:6013;top:4298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oval id="shape_0" fillcolor="#23282b" stroked="t" o:allowincell="f" style="position:absolute;left:6013;top:4208;width:74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shape id="shape_0" coordsize="5,5" path="m0,5c2,5,3,5,5,5c5,5,5,5,5,5c4,3,3,2,3,0c3,0,3,0,3,0c2,2,1,3,0,5xe" fillcolor="#23282b" stroked="t" o:allowincell="f" style="position:absolute;left:5563;top:3265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oval id="shape_0" fillcolor="white" stroked="t" o:allowincell="f" style="position:absolute;left:5563;top:3699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#23282b" stroked="t" o:allowincell="f" style="position:absolute;left:5563;top:3789;width:59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rect id="shape_0" fillcolor="white" stroked="t" o:allowincell="f" style="position:absolute;left:5563;top:3954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rect id="shape_0" fillcolor="white" stroked="t" o:allowincell="f" style="position:absolute;left:5053;top:3684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oval id="shape_0" fillcolor="#23282b" stroked="t" o:allowincell="f" style="position:absolute;left:5053;top:3609;width:74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oval id="shape_0" fillcolor="white" stroked="t" o:allowincell="f" style="position:absolute;left:5053;top:3519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line id="shape_0" from="5068,3175" to="5127,32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68,3174" to="5127,324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4" path="m0,4c1,4,3,4,4,4c4,4,4,4,4,4c4,3,3,1,2,0c2,0,2,0,2,0c1,1,0,3,0,4xe" fillcolor="#23282b" stroked="t" o:allowincell="f" style="position:absolute;left:5068;top:3055;width:59;height:5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5,24" path="m1,2l0,1l1,0l2,1l1,2xm2,1l25,22l23,24l1,2l2,1xm25,22l25,23l24,24l23,24l25,22xe" fillcolor="#23282b" stroked="f" o:allowincell="f" style="position:absolute;left:5638;top:3984;width:374;height:35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6,26" path="m0,1l0,1l1,0l1,0l0,1xm1,0l25,24l24,26l0,1l1,0xm25,24l26,25l25,26l24,26l25,24xe" fillcolor="#23282b" stroked="f" o:allowincell="f" style="position:absolute;left:5623;top:3834;width:389;height:38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5,29" path="m1,2l0,1l1,0l2,1l1,2xm2,1l24,28l23,29l1,2l2,1xm24,28l25,28l23,29l23,29l24,28xe" fillcolor="#23282b" stroked="f" o:allowincell="f" style="position:absolute;left:5638;top:3729;width:374;height:43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5,33" path="m0,1l0,0l1,0l1,0l0,1xm1,0l25,31l23,32l0,1l1,0xm25,31l25,32l24,33l23,32l25,31xe" fillcolor="#23282b" stroked="f" o:allowincell="f" style="position:absolute;left:5653;top:3639;width:374;height:4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5,65" path="m0,1l0,0l1,0l2,1l0,1xm2,1l25,64l23,64l0,1l2,1xm25,64l25,65l24,65l23,64l25,64xe" fillcolor="#23282b" stroked="f" o:allowincell="f" style="position:absolute;left:5638;top:3355;width:374;height:972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6,15" path="m0,2l0,1l0,0l1,0l0,2xm1,0l25,13l25,14l0,2l1,0xm25,13l26,13l25,15l25,14l25,13xe" fillcolor="#23282b" stroked="f" o:allowincell="f" style="position:absolute;left:5158;top:3100;width:389;height:22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7,11" path="m1,2l0,2l0,0l1,0l1,2xm1,0l26,10l26,11l1,2l1,0xm26,10l27,10l26,11l26,11l26,10xe" fillcolor="#23282b" stroked="f" o:allowincell="f" style="position:absolute;left:5143;top:3549;width:40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6,10" path="m1,2l0,2l1,0l1,0l1,2xm1,0l25,9l25,10l1,2l1,0xm25,9l26,9l25,10l25,10l25,9xe" fillcolor="#23282b" stroked="f" o:allowincell="f" style="position:absolute;left:5143;top:3639;width:38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8,14" path="m1,2l0,2l1,0l2,1l1,2xm2,1l27,13l27,14l1,2l2,1xm27,13l28,13l27,14l27,14l27,13xe" fillcolor="#23282b" stroked="f" o:allowincell="f" style="position:absolute;left:5128;top:3729;width:419;height:20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9,43" path="m1,1l0,0l1,0l2,0l1,1xm2,0l29,41l28,42l1,1l2,0xm29,41l29,42l28,43l28,42l29,41xe" fillcolor="#23282b" stroked="f" o:allowincell="f" style="position:absolute;left:5128;top:2965;width:434;height:64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t" o:allowincell="f" style="position:absolute;left:4604;top:3429;width:74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oval id="shape_0" fillcolor="white" stroked="t" o:allowincell="f" style="position:absolute;left:4604;top:3355;width:74;height:58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rect id="shape_0" fillcolor="white" stroked="t" o:allowincell="f" style="position:absolute;left:4604;top:3504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shape id="shape_0" coordsize="5,5" path="m0,5c2,5,3,5,5,5c5,5,5,5,5,5c4,3,3,2,2,0c2,0,2,0,2,0c2,2,1,3,0,5xe" fillcolor="#23282b" stroked="t" o:allowincell="f" style="position:absolute;left:4589;top:2800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589,2186" to="4663,22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89,2186" to="4663,224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25,30" path="m0,1l0,0l1,0l2,0l0,1xm2,0l24,28l23,29l0,1l2,0xm24,28l25,29l24,30l23,29l24,28xe" fillcolor="#23282b" stroked="f" o:allowincell="f" style="position:absolute;left:4694;top:2441;width:373;height:44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5,14" path="m1,1l0,1l1,0l1,0l1,1xm1,0l24,12l23,14l1,1l1,0xm24,12l25,13l24,14l23,14l24,12xe" fillcolor="#23282b" stroked="f" o:allowincell="f" style="position:absolute;left:4679;top:2875;width:373;height:20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5,60" path="m0,1l0,1l1,0l1,1l0,1xm1,1l25,59l23,60l0,1l1,1xm25,59l25,60l23,60l23,60l25,59xe" fillcolor="#23282b" stroked="f" o:allowincell="f" style="position:absolute;left:4679;top:2306;width:373;height:89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4,11" path="m1,2l0,2l1,0l1,0l1,2xm1,0l24,9l23,10l1,2l1,0xm24,9l24,9l24,11l23,10l24,9xe" fillcolor="#23282b" stroked="f" o:allowincell="f" style="position:absolute;left:4679;top:3385;width:358;height:16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3,11" path="m0,1l0,1l0,0l1,0l0,1xm1,0l23,9l22,10l0,1l1,0xm23,9l23,9l23,11l22,10l23,9xe" fillcolor="#23282b" stroked="f" o:allowincell="f" style="position:absolute;left:4694;top:3474;width:343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4,12" path="m1,2l0,1l1,0l2,0l1,2xm2,0l24,11l23,12l1,2l2,0xm24,11l24,11l24,12l23,12l24,11xe" fillcolor="#23282b" stroked="f" o:allowincell="f" style="position:absolute;left:4679;top:3549;width:358;height:17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3644,1872" to="3703,19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44,1872" to="3703,193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5,5" path="m0,5c2,5,4,5,5,5c5,5,5,5,5,5c4,3,4,2,3,0c3,0,3,0,3,0c2,2,1,3,0,5xe" fillcolor="#23282b" stroked="t" o:allowincell="f" style="position:absolute;left:3629;top:2531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oval id="shape_0" fillcolor="white" stroked="t" o:allowincell="f" style="position:absolute;left:3644;top:2935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#23282b" stroked="t" o:allowincell="f" style="position:absolute;left:3644;top:3010;width:74;height:74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rect id="shape_0" fillcolor="white" stroked="t" o:allowincell="f" style="position:absolute;left:3644;top:3115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rect id="shape_0" fillcolor="#23282b" stroked="t" o:allowincell="f" style="position:absolute;left:3644;top:3280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rect>
                  <v:shape id="shape_0" coordsize="58,21" path="m1,1l0,1l1,0l1,0l1,1xm1,0l57,19l56,21l1,1l1,0xm57,19l58,19l57,21l56,21l57,19xe" fillcolor="#23282b" stroked="f" o:allowincell="f" style="position:absolute;left:3719;top:1917;width:869;height:31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7,18" path="m1,1l0,1l1,0l1,0l1,1xm1,0l56,16l55,17l1,1l1,0xm56,16l57,16l56,18l55,17l56,16xe" fillcolor="#23282b" stroked="f" o:allowincell="f" style="position:absolute;left:3734;top:2157;width:854;height:26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7,16" path="m1,2l0,2l0,0l1,0l1,2xm1,0l56,14l55,16l1,2l1,0xm56,14l57,15l56,16l55,16l56,14xe" fillcolor="#23282b" stroked="f" o:allowincell="f" style="position:absolute;left:3734;top:2591;width:854;height:23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7,27" path="m0,1l0,1l0,0l1,0l0,1xm1,0l56,25l56,27l0,1l1,0xm56,25l57,25l56,27l56,27l56,25xe" fillcolor="#23282b" stroked="f" o:allowincell="f" style="position:absolute;left:3734;top:2980;width:854;height:4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28" path="m0,2l0,2l0,0l1,1l0,2xm1,1l55,26l55,27l0,2l1,1xm55,26l56,26l56,28l55,27l55,26xe" fillcolor="#23282b" stroked="f" o:allowincell="f" style="position:absolute;left:3734;top:3040;width:839;height:41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26" path="m1,2l0,2l1,0l2,1l1,2xm2,1l55,24l55,26l1,2l2,1xm55,24l56,25l56,26l55,26l55,24xe" fillcolor="#23282b" stroked="f" o:allowincell="f" style="position:absolute;left:3734;top:3130;width:839;height:38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7,17" path="m1,2l0,1l0,0l1,0l1,2xm1,0l56,15l55,16l1,2l1,0xm56,15l57,15l56,17l55,16l56,15xe" fillcolor="#23282b" stroked="f" o:allowincell="f" style="position:absolute;left:3734;top:3310;width:854;height:25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white" stroked="t" o:allowincell="f" style="position:absolute;left:2685;top:3115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rect id="shape_0" fillcolor="white" stroked="t" o:allowincell="f" style="position:absolute;left:1725;top:3115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rect id="shape_0" fillcolor="white" stroked="t" o:allowincell="f" style="position:absolute;left:766;top:3115;width:74;height:59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rect>
                  <v:rect id="shape_0" fillcolor="#23282b" stroked="t" o:allowincell="f" style="position:absolute;left:2685;top:3280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rect>
                  <v:rect id="shape_0" fillcolor="#23282b" stroked="t" o:allowincell="f" style="position:absolute;left:1725;top:3280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rect>
                  <v:rect id="shape_0" fillcolor="#23282b" stroked="t" o:allowincell="f" style="position:absolute;left:766;top:3280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rect>
                  <v:oval id="shape_0" fillcolor="#23282b" stroked="t" o:allowincell="f" style="position:absolute;left:766;top:2681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oval id="shape_0" fillcolor="#23282b" stroked="t" o:allowincell="f" style="position:absolute;left:1725;top:2681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oval id="shape_0" fillcolor="#23282b" stroked="t" o:allowincell="f" style="position:absolute;left:2685;top:2681;width:74;height:5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oval id="shape_0" fillcolor="white" stroked="t" o:allowincell="f" style="position:absolute;left:766;top:2022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white" stroked="t" o:allowincell="f" style="position:absolute;left:1725;top:2022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oval id="shape_0" fillcolor="white" stroked="t" o:allowincell="f" style="position:absolute;left:2685;top:2261;width:74;height:74;mso-wrap-style:none;v-text-anchor:middle;mso-position-horizontal-relative:char">
                    <v:fill o:detectmouseclick="t" type="solid" color2="black"/>
                    <v:stroke color="#23282b" joinstyle="miter" endcap="flat"/>
                    <w10:wrap type="none"/>
                  </v:oval>
                  <v:shape id="shape_0" coordsize="5,5" path="m0,5c2,5,4,5,5,5c5,5,5,5,5,5c4,4,4,2,3,0c3,0,3,0,3,0c2,2,1,4,0,5xe" fillcolor="#23282b" stroked="t" o:allowincell="f" style="position:absolute;left:1710;top:1378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4" path="m0,4c2,4,4,4,5,4c5,4,5,4,5,4c4,3,4,1,3,0c3,0,3,0,3,0c2,1,1,3,0,4xe" fillcolor="#23282b" stroked="t" o:allowincell="f" style="position:absolute;left:2670;top:2037;width:74;height:5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685,1558" to="2759,161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85,1557" to="2759,161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6,195" to="840,2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6,195" to="840,25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5,5" path="m0,5c2,5,4,5,5,5c5,5,5,5,5,5c5,3,4,1,3,0c3,0,3,0,3,0c2,1,1,3,0,5xe" fillcolor="#23282b" stroked="t" o:allowincell="f" style="position:absolute;left:751;top:839;width:74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1725,1018" to="1799,10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25,1018" to="1799,10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58,53" path="m0,2l0,1l1,0l2,0l0,2xm2,0l57,52l56,53l0,2l2,0xm57,52l58,52l57,53l56,53l57,52xe" fillcolor="#23282b" stroked="f" o:allowincell="f" style="position:absolute;left:856;top:240;width:868;height:792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35" path="m1,2l0,1l1,0l1,0l1,2xm1,0l56,34l55,35l1,2l1,0xm56,34l56,34l56,35l55,35l56,34xe" fillcolor="#23282b" stroked="f" o:allowincell="f" style="position:absolute;left:1815;top:1078;width:839;height:52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8,58" path="m1,2l0,1l1,0l2,1l1,2xm2,1l58,57l57,58l1,2l2,1xm58,57l58,57l57,58l57,58l58,57xe" fillcolor="#23282b" stroked="f" o:allowincell="f" style="position:absolute;left:826;top:329;width:868;height:86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34" path="m1,2l0,1l1,0l1,0l1,2xm1,0l56,32l55,34l1,2l1,0xm56,32l56,33l56,34l55,34l56,32xe" fillcolor="#23282b" stroked="f" o:allowincell="f" style="position:absolute;left:1815;top:1243;width:839;height:50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8,34" path="m1,2l0,2l1,0l2,1l1,2xm2,1l58,33l57,34l1,2l2,1xm58,33l58,33l58,34l57,34l58,33xe" fillcolor="#23282b" stroked="f" o:allowincell="f" style="position:absolute;left:826;top:929;width:868;height:50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8,39" path="m1,2l0,2l1,0l2,1l1,2xm2,1l58,37l57,39l1,2l2,1xm58,37l58,38l58,39l57,39l58,37xe" fillcolor="#23282b" stroked="f" o:allowincell="f" style="position:absolute;left:1785;top:1453;width:869;height:58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8,30" path="m1,1l0,1l1,0l1,0l1,1xm1,0l57,29l57,30l1,1l1,0xm57,29l58,29l57,30l57,30l57,29xe" fillcolor="#23282b" stroked="f" o:allowincell="f" style="position:absolute;left:2775;top:2112;width:868;height:44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5,18" path="m1,1l0,1l0,0l1,0l1,1xm1,0l54,16l53,17l1,1l1,0xm54,16l55,16l54,18l53,17l54,16xe" fillcolor="#23282b" stroked="f" o:allowincell="f" style="position:absolute;left:2775;top:1632;width:823;height:26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23" path="m0,2l0,1l0,0l1,0l0,2xm1,0l55,21l55,22l0,2l1,0xm55,21l56,21l55,23l55,22l55,21xe" fillcolor="#23282b" stroked="f" o:allowincell="f" style="position:absolute;left:2805;top:1797;width:838;height:3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56,2" path="m1,2l0,2l0,0l1,0l1,2xm1,0l55,0l55,2l1,2l1,0xm55,0l56,0l56,2l55,2l55,0xe" fillcolor="#23282b" stroked="f" o:allowincell="f" style="position:absolute;left:856;top:2037;width:838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shape id="shape_0" coordsize="54,15" path="m0,2l0,2l0,0l1,1l0,2xm1,1l54,13l53,15l0,2l1,1xm54,13l54,14l54,15l53,15l54,13xe" fillcolor="#23282b" stroked="f" o:allowincell="f" style="position:absolute;left:1845;top:2052;width:809;height:22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8,42" path="m0,2l0,1l1,0l1,0l0,2xm1,0l57,40l56,41l0,2l1,0xm57,40l58,41l57,42l56,41l57,40xe" fillcolor="#23282b" stroked="f" o:allowincell="f" style="position:absolute;left:2775;top:2321;width:868;height:62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,1" path="m1,1l0,1l0,0l1,0l1,1xm1,0l55,0l55,1l1,1l1,0xm55,0l56,0l56,1l55,1l55,0xe" fillcolor="#23282b" stroked="f" o:allowincell="f" style="position:absolute;left:856;top:2711;width:838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,1" path="m1,1l0,1l0,0l1,0l1,1xm1,0l55,0l55,1l1,1l1,0xm55,0l56,0l56,1l55,1l55,0xe" fillcolor="#23282b" stroked="f" o:allowincell="f" style="position:absolute;left:1815;top:2711;width:83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8,23" path="m1,2l0,2l0,0l1,1l1,2xm1,1l57,22l57,23l1,2l1,1xm57,22l58,22l57,23l57,23l57,22xe" fillcolor="#23282b" stroked="f" o:allowincell="f" style="position:absolute;left:2775;top:2696;width:868;height:34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,2" path="m1,2l0,2l0,0l1,0l1,2xm1,0l55,0l55,2l1,2l1,0xm55,0l56,0l56,2l55,2l55,0xe" fillcolor="#23282b" stroked="f" o:allowincell="f" style="position:absolute;left:856;top:3130;width:83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6,2" path="m1,2l0,2l0,0l1,0l1,2xm1,0l55,0l55,2l1,2l1,0xm55,0l56,0l56,2l55,2l55,0xe" fillcolor="#23282b" stroked="f" o:allowincell="f" style="position:absolute;left:1815;top:3130;width:83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8,2" path="m1,2l0,2l0,0l1,0l1,2xm1,0l57,0l57,2l1,2l1,0xm57,0l58,0l58,2l57,2l57,0xe" fillcolor="#23282b" stroked="f" o:allowincell="f" style="position:absolute;left:2775;top:3130;width:86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7,1" path="m0,1l0,1l0,0l0,0l0,1xm0,0l186,0l186,1l0,1l0,0xm186,0l187,0l187,1l186,1l186,0xe" fillcolor="#23282b" stroked="f" o:allowincell="f" style="position:absolute;left:841;top:3310;width:2802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,4" path="m0,4c2,4,4,4,5,4c5,4,5,4,5,4c5,3,4,1,3,0c3,0,3,0,3,0c2,1,1,3,0,4xe" fillcolor="white" stroked="t" o:allowincell="f" style="position:absolute;left:751;top:285;width:74;height:58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5,5" path="m0,5c2,5,4,5,5,5c5,5,5,5,5,5c4,3,4,2,3,0c3,0,3,0,3,0c2,2,1,3,0,5xe" fillcolor="white" stroked="t" o:allowincell="f" style="position:absolute;left:1710;top:1183;width:74;height:74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4,5" path="m0,5c1,5,3,5,4,5c4,5,4,5,4,5c4,3,3,2,2,0c2,0,2,0,2,0c1,2,0,3,0,5xe" fillcolor="white" stroked="t" o:allowincell="f" style="position:absolute;left:2700;top:1722;width:59;height:74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5,5" path="m0,5c2,5,4,5,5,5c5,5,5,5,5,5c4,4,4,2,3,0c3,0,3,0,3,0c2,2,1,3,0,5xe" fillcolor="white" stroked="t" o:allowincell="f" style="position:absolute;left:3644;top:2082;width:74;height:74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4,4" path="m0,4c1,4,3,4,4,4c4,4,4,4,4,4c4,3,3,1,2,0c2,0,2,0,2,0c1,1,0,3,0,4xe" fillcolor="white" stroked="t" o:allowincell="f" style="position:absolute;left:4604;top:2381;width:59;height:59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4,5" path="m0,5c1,5,3,5,4,5c4,5,4,5,4,5c4,3,3,2,2,0c2,0,2,0,2,0c1,1,0,3,0,5xe" fillcolor="white" stroked="t" o:allowincell="f" style="position:absolute;left:5068;top:2875;width:59;height:74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5,5" path="m0,5c2,5,3,5,5,5c5,5,5,5,5,5c4,3,3,2,3,0c3,0,3,0,3,0c2,2,1,3,0,5xe" fillcolor="white" stroked="t" o:allowincell="f" style="position:absolute;left:5563;top:3579;width:74;height:74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shape id="shape_0" coordsize="5,4" path="m0,4c2,4,3,4,5,4c5,4,5,4,5,4c4,3,3,1,2,0c2,0,2,0,2,0c2,1,1,3,0,4xe" fillcolor="white" stroked="t" o:allowincell="f" style="position:absolute;left:6013;top:4118;width:74;height:59;mso-wrap-style:none;v-text-anchor:middle;mso-position-horizontal-relative:char">
                  <v:fill o:detectmouseclick="t" type="solid" color2="black"/>
                  <v:stroke color="#23282b" joinstyle="round" endcap="flat"/>
                  <w10:wrap type="none"/>
                </v:shape>
                <v:rect id="shape_0" fillcolor="white" stroked="t" o:allowincell="f" style="position:absolute;left:6343;top:4613;width:74;height:73;mso-wrap-style:none;v-text-anchor:middle;mso-position-horizontal-relative:char">
                  <v:fill o:detectmouseclick="t" type="solid" color2="black"/>
                  <v:stroke color="#23282b" joinstyle="miter" endcap="flat"/>
                  <w10:wrap type="none"/>
                </v:rect>
                <v:rect id="shape_0" fillcolor="#23282b" stroked="t" o:allowincell="f" style="position:absolute;left:1905;top:5796;width:74;height:5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white" stroked="t" o:allowincell="f" style="position:absolute;left:1920;top:6020;width:59;height:74;mso-wrap-style:none;v-text-anchor:middle;mso-position-horizontal-relative:char">
                  <v:fill o:detectmouseclick="t" type="solid" color2="black"/>
                  <v:stroke color="#23282b" joinstyle="miter" endcap="flat"/>
                  <w10:wrap type="none"/>
                </v:rect>
                <v:oval id="shape_0" fillcolor="#23282b" stroked="t" o:allowincell="f" style="position:absolute;left:1905;top:6275;width:74;height:7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white" stroked="t" o:allowincell="f" style="position:absolute;left:1905;top:6514;width:74;height:59;mso-wrap-style:none;v-text-anchor:middle;mso-position-horizontal-relative:char">
                  <v:fill o:detectmouseclick="t" type="solid" color2="black"/>
                  <v:stroke color="#23282b" joinstyle="miter" endcap="flat"/>
                  <w10:wrap type="none"/>
                </v:oval>
                <v:shape id="shape_0" coordsize="5,5" path="m0,5c2,5,4,5,5,5c5,5,5,5,5,5c4,3,4,1,3,0c3,0,3,0,3,0c2,1,1,3,0,5xe" fillcolor="#23282b" stroked="t" o:allowincell="f" style="position:absolute;left:1905;top:6739;width:7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905,7054" to="1979,70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50,6978" to="1979,7052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04,6979" to="1948,70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20,7218" to="1979,72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20,7217" to="1979,729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,12" path="m0,1l0,0l1,0l1,1l0,1xm1,1l1,11l0,11l0,1l1,1xm1,11l1,12l0,12l0,11l1,11xe" fillcolor="#23282b" stroked="f" o:allowincell="f" style="position:absolute;left:1935;top:7413;width:14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1,2" path="m1,2l0,2l0,0l1,0l1,2xm1,0l10,0l10,2l1,2l1,0xm10,0l11,0l11,2l10,2l10,0xe" fillcolor="#23282b" stroked="f" o:allowincell="f" style="position:absolute;left:1935;top:7563;width:16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5967;top:7427;width:401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5766;width:510;height:16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1s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2s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10s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1 min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15 min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1h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0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4867" to="466,495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shape id="shape_0" stroked="f" o:allowincell="f" style="position:absolute;left:690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9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4911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4957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4926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5210;width:2052;height:6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s-ES_tradnl" w:eastAsia="zh-CN" w:bidi="ar-EG"/>
                          </w:rPr>
                          <w:t>معدل الخطأ في ال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7381;width:1184;height:2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  <w:t>قيم هذه التوص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0;width:44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98;width:3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396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594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479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1980</wp:posOffset>
                </wp:positionH>
                <wp:positionV relativeFrom="paragraph">
                  <wp:posOffset>5574030</wp:posOffset>
                </wp:positionV>
                <wp:extent cx="1533525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قيم هذه التوصيـــة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25pt;mso-wrap-distance-left:9.05pt;mso-wrap-distance-right:9.05pt;mso-wrap-distance-top:0pt;mso-wrap-distance-bottom:0pt;margin-top:438.9pt;mso-position-vertical-relative:text;margin-left:24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قيم هذه التوصيـــ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و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سي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Style w:val="Style11"/>
          <w:rFonts w:cs="Traditional Arabic"/>
          <w:i/>
          <w:i/>
          <w:iCs/>
          <w:spacing w:val="0"/>
          <w:sz w:val="22"/>
          <w:sz w:val="22"/>
          <w:szCs w:val="30"/>
          <w:rtl w:val="true"/>
        </w:rPr>
        <w:t>أ</w:t>
      </w:r>
      <w:r>
        <w:rPr>
          <w:rStyle w:val="Style11"/>
          <w:i/>
          <w:i/>
          <w:iCs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i/>
          <w:iCs/>
          <w:spacing w:val="0"/>
          <w:sz w:val="22"/>
          <w:szCs w:val="30"/>
          <w:rtl w:val="true"/>
        </w:rPr>
        <w:t>)</w:t>
      </w: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خوارزمي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جمي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عطيات</w: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pacing w:val="8"/>
          <w:sz w:val="22"/>
          <w:szCs w:val="30"/>
        </w:rPr>
      </w:pPr>
      <w:r>
        <w:rPr>
          <w:rFonts w:cs="Traditional Arabic"/>
          <w:i/>
          <w:iCs/>
          <w:spacing w:val="8"/>
          <w:sz w:val="22"/>
          <w:szCs w:val="30"/>
          <w:rtl w:val="true"/>
        </w:rPr>
      </w:r>
    </w:p>
    <w:p>
      <w:pPr>
        <w:pStyle w:val="Normal"/>
        <w:spacing w:before="60" w:after="80"/>
        <w:jc w:val="center"/>
        <w:rPr>
          <w:lang w:bidi="ar-EG"/>
        </w:rPr>
      </w:pPr>
      <w:r>
        <w:rPr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2181860</wp:posOffset>
                </wp:positionH>
                <wp:positionV relativeFrom="page">
                  <wp:posOffset>9467850</wp:posOffset>
                </wp:positionV>
                <wp:extent cx="922655" cy="9239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0" y="9966"/>
                              </a:moveTo>
                              <a:lnTo>
                                <a:pt x="19642" y="10873"/>
                              </a:lnTo>
                              <a:lnTo>
                                <a:pt x="19518" y="11725"/>
                              </a:lnTo>
                              <a:lnTo>
                                <a:pt x="19326" y="12536"/>
                              </a:lnTo>
                              <a:lnTo>
                                <a:pt x="19050" y="13402"/>
                              </a:lnTo>
                              <a:lnTo>
                                <a:pt x="18706" y="14172"/>
                              </a:lnTo>
                              <a:lnTo>
                                <a:pt x="18307" y="14955"/>
                              </a:lnTo>
                              <a:lnTo>
                                <a:pt x="17811" y="15656"/>
                              </a:lnTo>
                              <a:lnTo>
                                <a:pt x="17261" y="16357"/>
                              </a:lnTo>
                              <a:lnTo>
                                <a:pt x="16683" y="16976"/>
                              </a:lnTo>
                              <a:lnTo>
                                <a:pt x="16008" y="17526"/>
                              </a:lnTo>
                              <a:lnTo>
                                <a:pt x="15306" y="18076"/>
                              </a:lnTo>
                              <a:lnTo>
                                <a:pt x="14577" y="18502"/>
                              </a:lnTo>
                              <a:lnTo>
                                <a:pt x="13792" y="18887"/>
                              </a:lnTo>
                              <a:lnTo>
                                <a:pt x="12980" y="19162"/>
                              </a:lnTo>
                              <a:lnTo>
                                <a:pt x="12154" y="19395"/>
                              </a:lnTo>
                              <a:lnTo>
                                <a:pt x="11301" y="19546"/>
                              </a:lnTo>
                              <a:lnTo>
                                <a:pt x="10447" y="19629"/>
                              </a:lnTo>
                              <a:lnTo>
                                <a:pt x="9553" y="19629"/>
                              </a:lnTo>
                              <a:lnTo>
                                <a:pt x="8685" y="19546"/>
                              </a:lnTo>
                              <a:lnTo>
                                <a:pt x="7832" y="19395"/>
                              </a:lnTo>
                              <a:lnTo>
                                <a:pt x="7020" y="19162"/>
                              </a:lnTo>
                              <a:lnTo>
                                <a:pt x="6194" y="18887"/>
                              </a:lnTo>
                              <a:lnTo>
                                <a:pt x="5423" y="18502"/>
                              </a:lnTo>
                              <a:lnTo>
                                <a:pt x="4680" y="18076"/>
                              </a:lnTo>
                              <a:lnTo>
                                <a:pt x="3978" y="17526"/>
                              </a:lnTo>
                              <a:lnTo>
                                <a:pt x="3317" y="16976"/>
                              </a:lnTo>
                              <a:lnTo>
                                <a:pt x="2684" y="16357"/>
                              </a:lnTo>
                              <a:lnTo>
                                <a:pt x="2147" y="15656"/>
                              </a:lnTo>
                              <a:lnTo>
                                <a:pt x="1679" y="14955"/>
                              </a:lnTo>
                              <a:lnTo>
                                <a:pt x="1294" y="14172"/>
                              </a:lnTo>
                              <a:lnTo>
                                <a:pt x="936" y="13402"/>
                              </a:lnTo>
                              <a:lnTo>
                                <a:pt x="661" y="12536"/>
                              </a:lnTo>
                              <a:lnTo>
                                <a:pt x="468" y="11725"/>
                              </a:lnTo>
                              <a:lnTo>
                                <a:pt x="358" y="10873"/>
                              </a:lnTo>
                              <a:lnTo>
                                <a:pt x="317" y="9966"/>
                              </a:lnTo>
                              <a:lnTo>
                                <a:pt x="358" y="9113"/>
                              </a:lnTo>
                              <a:lnTo>
                                <a:pt x="468" y="8261"/>
                              </a:lnTo>
                              <a:lnTo>
                                <a:pt x="661" y="7395"/>
                              </a:lnTo>
                              <a:lnTo>
                                <a:pt x="936" y="6584"/>
                              </a:lnTo>
                              <a:lnTo>
                                <a:pt x="1294" y="5759"/>
                              </a:lnTo>
                              <a:lnTo>
                                <a:pt x="1679" y="5031"/>
                              </a:lnTo>
                              <a:lnTo>
                                <a:pt x="2147" y="4289"/>
                              </a:lnTo>
                              <a:lnTo>
                                <a:pt x="2684" y="3629"/>
                              </a:lnTo>
                              <a:lnTo>
                                <a:pt x="3317" y="2997"/>
                              </a:lnTo>
                              <a:lnTo>
                                <a:pt x="3978" y="2419"/>
                              </a:lnTo>
                              <a:lnTo>
                                <a:pt x="4680" y="1911"/>
                              </a:lnTo>
                              <a:lnTo>
                                <a:pt x="5423" y="1485"/>
                              </a:lnTo>
                              <a:lnTo>
                                <a:pt x="6194" y="1100"/>
                              </a:lnTo>
                              <a:lnTo>
                                <a:pt x="7020" y="784"/>
                              </a:lnTo>
                              <a:lnTo>
                                <a:pt x="7832" y="550"/>
                              </a:lnTo>
                              <a:lnTo>
                                <a:pt x="8685" y="399"/>
                              </a:lnTo>
                              <a:lnTo>
                                <a:pt x="9553" y="316"/>
                              </a:lnTo>
                              <a:lnTo>
                                <a:pt x="10447" y="316"/>
                              </a:lnTo>
                              <a:lnTo>
                                <a:pt x="11301" y="399"/>
                              </a:lnTo>
                              <a:lnTo>
                                <a:pt x="12154" y="550"/>
                              </a:lnTo>
                              <a:lnTo>
                                <a:pt x="12980" y="784"/>
                              </a:lnTo>
                              <a:lnTo>
                                <a:pt x="13792" y="1100"/>
                              </a:lnTo>
                              <a:lnTo>
                                <a:pt x="14577" y="1485"/>
                              </a:lnTo>
                              <a:lnTo>
                                <a:pt x="15306" y="1911"/>
                              </a:lnTo>
                              <a:lnTo>
                                <a:pt x="16008" y="2419"/>
                              </a:lnTo>
                              <a:lnTo>
                                <a:pt x="16683" y="2997"/>
                              </a:lnTo>
                              <a:lnTo>
                                <a:pt x="17261" y="3629"/>
                              </a:lnTo>
                              <a:lnTo>
                                <a:pt x="17811" y="4289"/>
                              </a:lnTo>
                              <a:lnTo>
                                <a:pt x="18307" y="5031"/>
                              </a:lnTo>
                              <a:lnTo>
                                <a:pt x="18706" y="5759"/>
                              </a:lnTo>
                              <a:lnTo>
                                <a:pt x="19050" y="6584"/>
                              </a:lnTo>
                              <a:lnTo>
                                <a:pt x="19326" y="7395"/>
                              </a:lnTo>
                              <a:lnTo>
                                <a:pt x="19518" y="8261"/>
                              </a:lnTo>
                              <a:lnTo>
                                <a:pt x="19642" y="9113"/>
                              </a:lnTo>
                              <a:lnTo>
                                <a:pt x="19670" y="9966"/>
                              </a:lnTo>
                              <a:lnTo>
                                <a:pt x="19670" y="9966"/>
                              </a:lnTo>
                              <a:lnTo>
                                <a:pt x="19986" y="9966"/>
                              </a:lnTo>
                              <a:lnTo>
                                <a:pt x="19945" y="10873"/>
                              </a:lnTo>
                              <a:lnTo>
                                <a:pt x="19835" y="11725"/>
                              </a:lnTo>
                              <a:lnTo>
                                <a:pt x="19642" y="12619"/>
                              </a:lnTo>
                              <a:lnTo>
                                <a:pt x="19367" y="13443"/>
                              </a:lnTo>
                              <a:lnTo>
                                <a:pt x="19009" y="14254"/>
                              </a:lnTo>
                              <a:lnTo>
                                <a:pt x="18582" y="15038"/>
                              </a:lnTo>
                              <a:lnTo>
                                <a:pt x="18114" y="15780"/>
                              </a:lnTo>
                              <a:lnTo>
                                <a:pt x="17577" y="16481"/>
                              </a:lnTo>
                              <a:lnTo>
                                <a:pt x="16986" y="17141"/>
                              </a:lnTo>
                              <a:lnTo>
                                <a:pt x="16325" y="17718"/>
                              </a:lnTo>
                              <a:lnTo>
                                <a:pt x="15623" y="18227"/>
                              </a:lnTo>
                              <a:lnTo>
                                <a:pt x="14838" y="18694"/>
                              </a:lnTo>
                              <a:lnTo>
                                <a:pt x="14067" y="19079"/>
                              </a:lnTo>
                              <a:lnTo>
                                <a:pt x="13242" y="19436"/>
                              </a:lnTo>
                              <a:lnTo>
                                <a:pt x="12388" y="19670"/>
                              </a:lnTo>
                              <a:lnTo>
                                <a:pt x="11535" y="19863"/>
                              </a:lnTo>
                              <a:lnTo>
                                <a:pt x="10640" y="19945"/>
                              </a:lnTo>
                              <a:lnTo>
                                <a:pt x="9787" y="19986"/>
                              </a:lnTo>
                              <a:lnTo>
                                <a:pt x="8878" y="19904"/>
                              </a:lnTo>
                              <a:lnTo>
                                <a:pt x="8025" y="19780"/>
                              </a:lnTo>
                              <a:lnTo>
                                <a:pt x="7171" y="19546"/>
                              </a:lnTo>
                              <a:lnTo>
                                <a:pt x="6318" y="19285"/>
                              </a:lnTo>
                              <a:lnTo>
                                <a:pt x="5533" y="18887"/>
                              </a:lnTo>
                              <a:lnTo>
                                <a:pt x="4749" y="18460"/>
                              </a:lnTo>
                              <a:lnTo>
                                <a:pt x="4019" y="17993"/>
                              </a:lnTo>
                              <a:lnTo>
                                <a:pt x="3317" y="17416"/>
                              </a:lnTo>
                              <a:lnTo>
                                <a:pt x="2684" y="16784"/>
                              </a:lnTo>
                              <a:lnTo>
                                <a:pt x="2106" y="16124"/>
                              </a:lnTo>
                              <a:lnTo>
                                <a:pt x="1597" y="15423"/>
                              </a:lnTo>
                              <a:lnTo>
                                <a:pt x="1170" y="14639"/>
                              </a:lnTo>
                              <a:lnTo>
                                <a:pt x="785" y="13869"/>
                              </a:lnTo>
                              <a:lnTo>
                                <a:pt x="468" y="13003"/>
                              </a:lnTo>
                              <a:lnTo>
                                <a:pt x="234" y="12151"/>
                              </a:lnTo>
                              <a:lnTo>
                                <a:pt x="83" y="11299"/>
                              </a:lnTo>
                              <a:lnTo>
                                <a:pt x="0" y="10433"/>
                              </a:lnTo>
                              <a:lnTo>
                                <a:pt x="0" y="9540"/>
                              </a:lnTo>
                              <a:lnTo>
                                <a:pt x="83" y="8646"/>
                              </a:lnTo>
                              <a:lnTo>
                                <a:pt x="234" y="7794"/>
                              </a:lnTo>
                              <a:lnTo>
                                <a:pt x="468" y="6928"/>
                              </a:lnTo>
                              <a:lnTo>
                                <a:pt x="785" y="6117"/>
                              </a:lnTo>
                              <a:lnTo>
                                <a:pt x="1170" y="5292"/>
                              </a:lnTo>
                              <a:lnTo>
                                <a:pt x="1597" y="4564"/>
                              </a:lnTo>
                              <a:lnTo>
                                <a:pt x="2106" y="3821"/>
                              </a:lnTo>
                              <a:lnTo>
                                <a:pt x="2684" y="3162"/>
                              </a:lnTo>
                              <a:lnTo>
                                <a:pt x="3317" y="2529"/>
                              </a:lnTo>
                              <a:lnTo>
                                <a:pt x="4019" y="1993"/>
                              </a:lnTo>
                              <a:lnTo>
                                <a:pt x="4749" y="1485"/>
                              </a:lnTo>
                              <a:lnTo>
                                <a:pt x="5533" y="1058"/>
                              </a:lnTo>
                              <a:lnTo>
                                <a:pt x="6318" y="701"/>
                              </a:lnTo>
                              <a:lnTo>
                                <a:pt x="7171" y="399"/>
                              </a:lnTo>
                              <a:lnTo>
                                <a:pt x="8025" y="192"/>
                              </a:lnTo>
                              <a:lnTo>
                                <a:pt x="8878" y="41"/>
                              </a:lnTo>
                              <a:lnTo>
                                <a:pt x="9787" y="0"/>
                              </a:lnTo>
                              <a:lnTo>
                                <a:pt x="10640" y="0"/>
                              </a:lnTo>
                              <a:lnTo>
                                <a:pt x="11535" y="124"/>
                              </a:lnTo>
                              <a:lnTo>
                                <a:pt x="12388" y="275"/>
                              </a:lnTo>
                              <a:lnTo>
                                <a:pt x="13242" y="550"/>
                              </a:lnTo>
                              <a:lnTo>
                                <a:pt x="14067" y="866"/>
                              </a:lnTo>
                              <a:lnTo>
                                <a:pt x="14838" y="1251"/>
                              </a:lnTo>
                              <a:lnTo>
                                <a:pt x="15623" y="1718"/>
                              </a:lnTo>
                              <a:lnTo>
                                <a:pt x="16325" y="2268"/>
                              </a:lnTo>
                              <a:lnTo>
                                <a:pt x="16986" y="2845"/>
                              </a:lnTo>
                              <a:lnTo>
                                <a:pt x="17577" y="3505"/>
                              </a:lnTo>
                              <a:lnTo>
                                <a:pt x="18114" y="4165"/>
                              </a:lnTo>
                              <a:lnTo>
                                <a:pt x="18582" y="4907"/>
                              </a:lnTo>
                              <a:lnTo>
                                <a:pt x="19009" y="5691"/>
                              </a:lnTo>
                              <a:lnTo>
                                <a:pt x="19367" y="6502"/>
                              </a:lnTo>
                              <a:lnTo>
                                <a:pt x="19642" y="7368"/>
                              </a:lnTo>
                              <a:lnTo>
                                <a:pt x="19835" y="8220"/>
                              </a:lnTo>
                              <a:lnTo>
                                <a:pt x="19945" y="9113"/>
                              </a:lnTo>
                              <a:lnTo>
                                <a:pt x="19986" y="9966"/>
                              </a:lnTo>
                              <a:lnTo>
                                <a:pt x="19986" y="9966"/>
                              </a:lnTo>
                              <a:lnTo>
                                <a:pt x="19670" y="9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0,9966l19642,10873l19518,11725l19326,12536l19050,13402l18706,14172l18307,14955l17811,15656l17261,16357l16683,16976l16008,17526l15306,18076l14577,18502l13792,18887l12980,19162l12154,19395l11301,19546l10447,19629l9553,19629l8685,19546l7832,19395l7020,19162l6194,18887l5423,18502l4680,18076l3978,17526l3317,16976l2684,16357l2147,15656l1679,14955l1294,14172l936,13402l661,12536l468,11725l358,10873l317,9966l358,9113l468,8261l661,7395l936,6584l1294,5759l1679,5031l2147,4289l2684,3629l3317,2997l3978,2419l4680,1911l5423,1485l6194,1100l7020,784l7832,550l8685,399l9553,316l10447,316l11301,399l12154,550l12980,784l13792,1100l14577,1485l15306,1911l16008,2419l16683,2997l17261,3629l17811,4289l18307,5031l18706,5759l19050,6584l19326,7395l19518,8261l19642,9113l19670,9966l19670,9966l19986,9966l19945,10873l19835,11725l19642,12619l19367,13443l19009,14254l18582,15038l18114,15780l17577,16481l16986,17141l16325,17718l15623,18227l14838,18694l14067,19079l13242,19436l12388,19670l11535,19863l10640,19945l9787,19986l8878,19904l8025,19780l7171,19546l6318,19285l5533,18887l4749,18460l4019,17993l3317,17416l2684,16784l2106,16124l1597,15423l1170,14639l785,13869l468,13003l234,12151l83,11299l0,10433l0,9540l83,8646l234,7794l468,6928l785,6117l1170,5292l1597,4564l2106,3821l2684,3162l3317,2529l4019,1993l4749,1485l5533,1058l6318,701l7171,399l8025,192l8878,41l9787,0l10640,0l11535,124l12388,275l13242,550l14067,866l14838,1251l15623,1718l16325,2268l16986,2845l17577,3505l18114,4165l18582,4907l19009,5691l19367,6502l19642,7368l19835,8220l19945,9113l19986,9966l19986,9966l19670,9966xe" fillcolor="white" stroked="f" o:allowincell="f" style="position:absolute;margin-left:171.8pt;margin-top:745.5pt;width:72.6pt;height:7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1">
                <wp:simplePos x="0" y="0"/>
                <wp:positionH relativeFrom="page">
                  <wp:posOffset>2181860</wp:posOffset>
                </wp:positionH>
                <wp:positionV relativeFrom="page">
                  <wp:posOffset>9467850</wp:posOffset>
                </wp:positionV>
                <wp:extent cx="922655" cy="9239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0" y="9966"/>
                              </a:moveTo>
                              <a:lnTo>
                                <a:pt x="19642" y="10873"/>
                              </a:lnTo>
                              <a:lnTo>
                                <a:pt x="19518" y="11725"/>
                              </a:lnTo>
                              <a:lnTo>
                                <a:pt x="19326" y="12536"/>
                              </a:lnTo>
                              <a:lnTo>
                                <a:pt x="19050" y="13402"/>
                              </a:lnTo>
                              <a:lnTo>
                                <a:pt x="18706" y="14172"/>
                              </a:lnTo>
                              <a:lnTo>
                                <a:pt x="18307" y="14955"/>
                              </a:lnTo>
                              <a:lnTo>
                                <a:pt x="17811" y="15656"/>
                              </a:lnTo>
                              <a:lnTo>
                                <a:pt x="17261" y="16357"/>
                              </a:lnTo>
                              <a:lnTo>
                                <a:pt x="16683" y="16976"/>
                              </a:lnTo>
                              <a:lnTo>
                                <a:pt x="16008" y="17526"/>
                              </a:lnTo>
                              <a:lnTo>
                                <a:pt x="15306" y="18076"/>
                              </a:lnTo>
                              <a:lnTo>
                                <a:pt x="14577" y="18502"/>
                              </a:lnTo>
                              <a:lnTo>
                                <a:pt x="13792" y="18887"/>
                              </a:lnTo>
                              <a:lnTo>
                                <a:pt x="12980" y="19162"/>
                              </a:lnTo>
                              <a:lnTo>
                                <a:pt x="12154" y="19395"/>
                              </a:lnTo>
                              <a:lnTo>
                                <a:pt x="11301" y="19546"/>
                              </a:lnTo>
                              <a:lnTo>
                                <a:pt x="10447" y="19629"/>
                              </a:lnTo>
                              <a:lnTo>
                                <a:pt x="9553" y="19629"/>
                              </a:lnTo>
                              <a:lnTo>
                                <a:pt x="8685" y="19546"/>
                              </a:lnTo>
                              <a:lnTo>
                                <a:pt x="7832" y="19395"/>
                              </a:lnTo>
                              <a:lnTo>
                                <a:pt x="7020" y="19162"/>
                              </a:lnTo>
                              <a:lnTo>
                                <a:pt x="6194" y="18887"/>
                              </a:lnTo>
                              <a:lnTo>
                                <a:pt x="5423" y="18502"/>
                              </a:lnTo>
                              <a:lnTo>
                                <a:pt x="4680" y="18076"/>
                              </a:lnTo>
                              <a:lnTo>
                                <a:pt x="3978" y="17526"/>
                              </a:lnTo>
                              <a:lnTo>
                                <a:pt x="3317" y="16976"/>
                              </a:lnTo>
                              <a:lnTo>
                                <a:pt x="2684" y="16357"/>
                              </a:lnTo>
                              <a:lnTo>
                                <a:pt x="2147" y="15656"/>
                              </a:lnTo>
                              <a:lnTo>
                                <a:pt x="1679" y="14955"/>
                              </a:lnTo>
                              <a:lnTo>
                                <a:pt x="1294" y="14172"/>
                              </a:lnTo>
                              <a:lnTo>
                                <a:pt x="936" y="13402"/>
                              </a:lnTo>
                              <a:lnTo>
                                <a:pt x="661" y="12536"/>
                              </a:lnTo>
                              <a:lnTo>
                                <a:pt x="468" y="11725"/>
                              </a:lnTo>
                              <a:lnTo>
                                <a:pt x="358" y="10873"/>
                              </a:lnTo>
                              <a:lnTo>
                                <a:pt x="317" y="9966"/>
                              </a:lnTo>
                              <a:lnTo>
                                <a:pt x="358" y="9113"/>
                              </a:lnTo>
                              <a:lnTo>
                                <a:pt x="468" y="8261"/>
                              </a:lnTo>
                              <a:lnTo>
                                <a:pt x="661" y="7395"/>
                              </a:lnTo>
                              <a:lnTo>
                                <a:pt x="936" y="6584"/>
                              </a:lnTo>
                              <a:lnTo>
                                <a:pt x="1294" y="5759"/>
                              </a:lnTo>
                              <a:lnTo>
                                <a:pt x="1679" y="5031"/>
                              </a:lnTo>
                              <a:lnTo>
                                <a:pt x="2147" y="4289"/>
                              </a:lnTo>
                              <a:lnTo>
                                <a:pt x="2684" y="3629"/>
                              </a:lnTo>
                              <a:lnTo>
                                <a:pt x="3317" y="2997"/>
                              </a:lnTo>
                              <a:lnTo>
                                <a:pt x="3978" y="2419"/>
                              </a:lnTo>
                              <a:lnTo>
                                <a:pt x="4680" y="1911"/>
                              </a:lnTo>
                              <a:lnTo>
                                <a:pt x="5423" y="1485"/>
                              </a:lnTo>
                              <a:lnTo>
                                <a:pt x="6194" y="1100"/>
                              </a:lnTo>
                              <a:lnTo>
                                <a:pt x="7020" y="784"/>
                              </a:lnTo>
                              <a:lnTo>
                                <a:pt x="7832" y="550"/>
                              </a:lnTo>
                              <a:lnTo>
                                <a:pt x="8685" y="399"/>
                              </a:lnTo>
                              <a:lnTo>
                                <a:pt x="9553" y="316"/>
                              </a:lnTo>
                              <a:lnTo>
                                <a:pt x="10447" y="316"/>
                              </a:lnTo>
                              <a:lnTo>
                                <a:pt x="11301" y="399"/>
                              </a:lnTo>
                              <a:lnTo>
                                <a:pt x="12154" y="550"/>
                              </a:lnTo>
                              <a:lnTo>
                                <a:pt x="12980" y="784"/>
                              </a:lnTo>
                              <a:lnTo>
                                <a:pt x="13792" y="1100"/>
                              </a:lnTo>
                              <a:lnTo>
                                <a:pt x="14577" y="1485"/>
                              </a:lnTo>
                              <a:lnTo>
                                <a:pt x="15306" y="1911"/>
                              </a:lnTo>
                              <a:lnTo>
                                <a:pt x="16008" y="2419"/>
                              </a:lnTo>
                              <a:lnTo>
                                <a:pt x="16683" y="2997"/>
                              </a:lnTo>
                              <a:lnTo>
                                <a:pt x="17261" y="3629"/>
                              </a:lnTo>
                              <a:lnTo>
                                <a:pt x="17811" y="4289"/>
                              </a:lnTo>
                              <a:lnTo>
                                <a:pt x="18307" y="5031"/>
                              </a:lnTo>
                              <a:lnTo>
                                <a:pt x="18706" y="5759"/>
                              </a:lnTo>
                              <a:lnTo>
                                <a:pt x="19050" y="6584"/>
                              </a:lnTo>
                              <a:lnTo>
                                <a:pt x="19326" y="7395"/>
                              </a:lnTo>
                              <a:lnTo>
                                <a:pt x="19518" y="8261"/>
                              </a:lnTo>
                              <a:lnTo>
                                <a:pt x="19642" y="9113"/>
                              </a:lnTo>
                              <a:lnTo>
                                <a:pt x="19670" y="9966"/>
                              </a:lnTo>
                              <a:lnTo>
                                <a:pt x="19670" y="9966"/>
                              </a:lnTo>
                              <a:lnTo>
                                <a:pt x="19986" y="9966"/>
                              </a:lnTo>
                              <a:lnTo>
                                <a:pt x="19945" y="10873"/>
                              </a:lnTo>
                              <a:lnTo>
                                <a:pt x="19835" y="11725"/>
                              </a:lnTo>
                              <a:lnTo>
                                <a:pt x="19642" y="12619"/>
                              </a:lnTo>
                              <a:lnTo>
                                <a:pt x="19367" y="13443"/>
                              </a:lnTo>
                              <a:lnTo>
                                <a:pt x="19009" y="14254"/>
                              </a:lnTo>
                              <a:lnTo>
                                <a:pt x="18582" y="15038"/>
                              </a:lnTo>
                              <a:lnTo>
                                <a:pt x="18114" y="15780"/>
                              </a:lnTo>
                              <a:lnTo>
                                <a:pt x="17577" y="16481"/>
                              </a:lnTo>
                              <a:lnTo>
                                <a:pt x="16986" y="17141"/>
                              </a:lnTo>
                              <a:lnTo>
                                <a:pt x="16325" y="17718"/>
                              </a:lnTo>
                              <a:lnTo>
                                <a:pt x="15623" y="18227"/>
                              </a:lnTo>
                              <a:lnTo>
                                <a:pt x="14838" y="18694"/>
                              </a:lnTo>
                              <a:lnTo>
                                <a:pt x="14067" y="19079"/>
                              </a:lnTo>
                              <a:lnTo>
                                <a:pt x="13242" y="19436"/>
                              </a:lnTo>
                              <a:lnTo>
                                <a:pt x="12388" y="19670"/>
                              </a:lnTo>
                              <a:lnTo>
                                <a:pt x="11535" y="19863"/>
                              </a:lnTo>
                              <a:lnTo>
                                <a:pt x="10640" y="19945"/>
                              </a:lnTo>
                              <a:lnTo>
                                <a:pt x="9787" y="19986"/>
                              </a:lnTo>
                              <a:lnTo>
                                <a:pt x="8878" y="19904"/>
                              </a:lnTo>
                              <a:lnTo>
                                <a:pt x="8025" y="19780"/>
                              </a:lnTo>
                              <a:lnTo>
                                <a:pt x="7171" y="19546"/>
                              </a:lnTo>
                              <a:lnTo>
                                <a:pt x="6318" y="19285"/>
                              </a:lnTo>
                              <a:lnTo>
                                <a:pt x="5533" y="18887"/>
                              </a:lnTo>
                              <a:lnTo>
                                <a:pt x="4749" y="18460"/>
                              </a:lnTo>
                              <a:lnTo>
                                <a:pt x="4019" y="17993"/>
                              </a:lnTo>
                              <a:lnTo>
                                <a:pt x="3317" y="17416"/>
                              </a:lnTo>
                              <a:lnTo>
                                <a:pt x="2684" y="16784"/>
                              </a:lnTo>
                              <a:lnTo>
                                <a:pt x="2106" y="16124"/>
                              </a:lnTo>
                              <a:lnTo>
                                <a:pt x="1597" y="15423"/>
                              </a:lnTo>
                              <a:lnTo>
                                <a:pt x="1170" y="14639"/>
                              </a:lnTo>
                              <a:lnTo>
                                <a:pt x="785" y="13869"/>
                              </a:lnTo>
                              <a:lnTo>
                                <a:pt x="468" y="13003"/>
                              </a:lnTo>
                              <a:lnTo>
                                <a:pt x="234" y="12151"/>
                              </a:lnTo>
                              <a:lnTo>
                                <a:pt x="83" y="11299"/>
                              </a:lnTo>
                              <a:lnTo>
                                <a:pt x="0" y="10433"/>
                              </a:lnTo>
                              <a:lnTo>
                                <a:pt x="0" y="9540"/>
                              </a:lnTo>
                              <a:lnTo>
                                <a:pt x="83" y="8646"/>
                              </a:lnTo>
                              <a:lnTo>
                                <a:pt x="234" y="7794"/>
                              </a:lnTo>
                              <a:lnTo>
                                <a:pt x="468" y="6928"/>
                              </a:lnTo>
                              <a:lnTo>
                                <a:pt x="785" y="6117"/>
                              </a:lnTo>
                              <a:lnTo>
                                <a:pt x="1170" y="5292"/>
                              </a:lnTo>
                              <a:lnTo>
                                <a:pt x="1597" y="4564"/>
                              </a:lnTo>
                              <a:lnTo>
                                <a:pt x="2106" y="3821"/>
                              </a:lnTo>
                              <a:lnTo>
                                <a:pt x="2684" y="3162"/>
                              </a:lnTo>
                              <a:lnTo>
                                <a:pt x="3317" y="2529"/>
                              </a:lnTo>
                              <a:lnTo>
                                <a:pt x="4019" y="1993"/>
                              </a:lnTo>
                              <a:lnTo>
                                <a:pt x="4749" y="1485"/>
                              </a:lnTo>
                              <a:lnTo>
                                <a:pt x="5533" y="1058"/>
                              </a:lnTo>
                              <a:lnTo>
                                <a:pt x="6318" y="701"/>
                              </a:lnTo>
                              <a:lnTo>
                                <a:pt x="7171" y="399"/>
                              </a:lnTo>
                              <a:lnTo>
                                <a:pt x="8025" y="192"/>
                              </a:lnTo>
                              <a:lnTo>
                                <a:pt x="8878" y="41"/>
                              </a:lnTo>
                              <a:lnTo>
                                <a:pt x="9787" y="0"/>
                              </a:lnTo>
                              <a:lnTo>
                                <a:pt x="10640" y="0"/>
                              </a:lnTo>
                              <a:lnTo>
                                <a:pt x="11535" y="124"/>
                              </a:lnTo>
                              <a:lnTo>
                                <a:pt x="12388" y="275"/>
                              </a:lnTo>
                              <a:lnTo>
                                <a:pt x="13242" y="550"/>
                              </a:lnTo>
                              <a:lnTo>
                                <a:pt x="14067" y="866"/>
                              </a:lnTo>
                              <a:lnTo>
                                <a:pt x="14838" y="1251"/>
                              </a:lnTo>
                              <a:lnTo>
                                <a:pt x="15623" y="1718"/>
                              </a:lnTo>
                              <a:lnTo>
                                <a:pt x="16325" y="2268"/>
                              </a:lnTo>
                              <a:lnTo>
                                <a:pt x="16986" y="2845"/>
                              </a:lnTo>
                              <a:lnTo>
                                <a:pt x="17577" y="3505"/>
                              </a:lnTo>
                              <a:lnTo>
                                <a:pt x="18114" y="4165"/>
                              </a:lnTo>
                              <a:lnTo>
                                <a:pt x="18582" y="4907"/>
                              </a:lnTo>
                              <a:lnTo>
                                <a:pt x="19009" y="5691"/>
                              </a:lnTo>
                              <a:lnTo>
                                <a:pt x="19367" y="6502"/>
                              </a:lnTo>
                              <a:lnTo>
                                <a:pt x="19642" y="7368"/>
                              </a:lnTo>
                              <a:lnTo>
                                <a:pt x="19835" y="8220"/>
                              </a:lnTo>
                              <a:lnTo>
                                <a:pt x="19945" y="9113"/>
                              </a:lnTo>
                              <a:lnTo>
                                <a:pt x="19986" y="9966"/>
                              </a:lnTo>
                              <a:lnTo>
                                <a:pt x="19986" y="9966"/>
                              </a:lnTo>
                              <a:lnTo>
                                <a:pt x="19670" y="9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0,9966l19642,10873l19518,11725l19326,12536l19050,13402l18706,14172l18307,14955l17811,15656l17261,16357l16683,16976l16008,17526l15306,18076l14577,18502l13792,18887l12980,19162l12154,19395l11301,19546l10447,19629l9553,19629l8685,19546l7832,19395l7020,19162l6194,18887l5423,18502l4680,18076l3978,17526l3317,16976l2684,16357l2147,15656l1679,14955l1294,14172l936,13402l661,12536l468,11725l358,10873l317,9966l358,9113l468,8261l661,7395l936,6584l1294,5759l1679,5031l2147,4289l2684,3629l3317,2997l3978,2419l4680,1911l5423,1485l6194,1100l7020,784l7832,550l8685,399l9553,316l10447,316l11301,399l12154,550l12980,784l13792,1100l14577,1485l15306,1911l16008,2419l16683,2997l17261,3629l17811,4289l18307,5031l18706,5759l19050,6584l19326,7395l19518,8261l19642,9113l19670,9966l19670,9966l19986,9966l19945,10873l19835,11725l19642,12619l19367,13443l19009,14254l18582,15038l18114,15780l17577,16481l16986,17141l16325,17718l15623,18227l14838,18694l14067,19079l13242,19436l12388,19670l11535,19863l10640,19945l9787,19986l8878,19904l8025,19780l7171,19546l6318,19285l5533,18887l4749,18460l4019,17993l3317,17416l2684,16784l2106,16124l1597,15423l1170,14639l785,13869l468,13003l234,12151l83,11299l0,10433l0,9540l83,8646l234,7794l468,6928l785,6117l1170,5292l1597,4564l2106,3821l2684,3162l3317,2529l4019,1993l4749,1485l5533,1058l6318,701l7171,399l8025,192l8878,41l9787,0l10640,0l11535,124l12388,275l13242,550l14067,866l14838,1251l15623,1718l16325,2268l16986,2845l17577,3505l18114,4165l18582,4907l19009,5691l19367,6502l19642,7368l19835,8220l19945,9113l19986,9966l19986,9966l19670,9966xe" fillcolor="white" stroked="f" o:allowincell="f" style="position:absolute;margin-left:171.8pt;margin-top:745.5pt;width:72.6pt;height:7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38650" cy="4394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4394880"/>
                          <a:chOff x="0" y="0"/>
                          <a:chExt cx="4438800" cy="439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38800" cy="43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1620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cubicBezTo>
                                  <a:pt x="3" y="0"/>
                                  <a:pt x="0" y="4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79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"/>
                                  <a:pt x="3" y="8"/>
                                  <a:pt x="6" y="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62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7" y="4"/>
                                  <a:pt x="4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379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8"/>
                                  <a:pt x="7" y="5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000"/>
                            <a:ext cx="198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4280"/>
                            <a:ext cx="197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200"/>
                            <a:ext cx="213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74960"/>
                            <a:ext cx="213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56200"/>
                            <a:ext cx="213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1428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70760"/>
                            <a:ext cx="72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29420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374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9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1836360"/>
                            <a:ext cx="10666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64960"/>
                            <a:ext cx="10666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2064960"/>
                            <a:ext cx="10666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1836360"/>
                            <a:ext cx="10573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2826360"/>
                            <a:ext cx="10666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054960"/>
                            <a:ext cx="10666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3054240"/>
                            <a:ext cx="105732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2826360"/>
                            <a:ext cx="10573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93560"/>
                            <a:ext cx="2133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35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cubicBezTo>
                                  <a:pt x="3" y="0"/>
                                  <a:pt x="0" y="4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11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3" y="8"/>
                                  <a:pt x="7" y="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4354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4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114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8"/>
                                </a:moveTo>
                                <a:cubicBezTo>
                                  <a:pt x="3" y="8"/>
                                  <a:pt x="6" y="4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35480"/>
                            <a:ext cx="198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87760"/>
                            <a:ext cx="19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7508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93560"/>
                            <a:ext cx="720" cy="53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064960"/>
                            <a:ext cx="7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06496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5120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674080"/>
                            <a:ext cx="182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82840"/>
                            <a:ext cx="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13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55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78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98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4248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40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466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83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609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125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51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268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794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172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36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359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979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502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021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544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164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686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2096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2096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156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69252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58776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58776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92268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923400"/>
                            <a:ext cx="60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3400"/>
                            <a:ext cx="720" cy="213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549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35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6" y="3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8" y="1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66436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2"/>
                                  <a:pt x="5" y="2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8" y="1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898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1" y="5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5"/>
                                  <a:pt x="2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900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6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701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6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506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6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406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6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3498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2" y="6"/>
                                  <a:pt x="2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1" y="6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6"/>
                                  <a:pt x="3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078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1" y="6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6"/>
                                  <a:pt x="3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56932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1" y="5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5"/>
                                  <a:pt x="3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4186440"/>
                            <a:ext cx="289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0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616840"/>
                            <a:ext cx="59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083040"/>
                            <a:ext cx="59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846080"/>
                            <a:ext cx="371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977640"/>
                            <a:ext cx="3876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5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261" w:right="0" w:hanging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  <w:t>افترضت هذه الخوارزمية أن فترة تكامل من ثانية واحدة قد تستعمل من أجل ضبط هذه التوصية وفقاً لمبادئ التوصية ITU-T G.8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45440"/>
                            <a:ext cx="117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40640"/>
                            <a:ext cx="117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تعداد البتات = 0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تعداد الأخطاء = 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089000"/>
                            <a:ext cx="126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قراء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بتا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498680"/>
                            <a:ext cx="117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زيادة عداد الأخطا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878920"/>
                            <a:ext cx="1442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عدادا البتات =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معدل البتات * فترة التكام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336760"/>
                            <a:ext cx="117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زيادة عداد الأخطا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17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هل البتة خاطئة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414960"/>
                            <a:ext cx="117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خروج (عدّ الأخطاء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5pt;height:346.05pt" coordorigin="0,0" coordsize="6990,6921">
                <v:rect id="shape_0" stroked="f" o:allowincell="f" style="position:absolute;left:0;top:0;width:6989;height:6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,8" path="m6,0c3,0,0,4,0,8e" stroked="t" o:allowincell="f" style="position:absolute;left:795;top:255;width:8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8" path="m0,0c0,0,0,0,0,0c0,5,3,8,6,8e" stroked="t" o:allowincell="f" style="position:absolute;left:795;top:375;width:8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8" path="m7,8c7,4,4,0,0,0c0,0,0,0,0,0e" stroked="t" o:allowincell="f" style="position:absolute;left:4005;top:255;width:10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8" path="m0,8c0,8,0,8,0,8c4,8,7,5,7,0c7,0,7,0,7,0e" stroked="t" o:allowincell="f" style="position:absolute;left:4005;top:375;width:10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885,255" to="4004,2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5,495" to="3989,4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765;top:734;width:3359;height:47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765;top:1693;width:3359;height:3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765;top:2293;width:3359;height:3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2445,495" to="2445,7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1214" to="2445,16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2038" to="2445,22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59" to="2445,25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49,15" to="244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09,15" to="220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69,15" to="196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29,15" to="172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74,15" to="1468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34,15" to="1228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4,15" to="988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4,15" to="748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9,15" to="49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,15" to="253,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2892" to="2444,325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3252" to="2444,36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3252" to="4124,361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4,2892" to="4108,3251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4451" to="2444,48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4811" to="2444,51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4810" to="4109,516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4,4451" to="4108,4810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3600;top:3612;width:3359;height:34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7,8" path="m7,0c3,0,0,4,0,8c0,8,0,8,0,8e" stroked="t" o:allowincell="f" style="position:absolute;left:765;top:5410;width:10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8" path="m0,0c0,4,3,8,7,8e" stroked="t" o:allowincell="f" style="position:absolute;left:765;top:5530;width:10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8" path="m6,8c6,8,6,8,6,8c6,4,3,0,0,0e" stroked="t" o:allowincell="f" style="position:absolute;left:3990;top:5410;width:8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8" path="m0,8c3,8,6,4,6,0e" stroked="t" o:allowincell="f" style="position:absolute;left:3990;top:5530;width:8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870,5410" to="3989,54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70,5650" to="3959,565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2638" to="2445,28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3612" to="2445,445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10,3252" to="5309,32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10,3252" to="5310,36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10,3956" to="5310,42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0,4211" to="5309,421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5,5170" to="2445,54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15" to="30,2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270" to="30,4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10" to="30,7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749" to="30,9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989" to="30,11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1244" to="30,14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1484" to="30,16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1723" to="30,19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1963" to="30,21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2218" to="30,24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2458" to="30,26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2697" to="30,28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2937" to="30,31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3192" to="30,33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3432" to="30,36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3672" to="30,38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3911" to="30,41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4151" to="30,43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4406" to="30,46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4646" to="30,48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4885" to="30,50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125" to="30,53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380" to="30,55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620" to="30,58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860" to="30,60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5860" to="30,60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,6009" to="22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,6009" to="46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,6009" to="70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6009" to="959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05,6009" to="1199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45,6009" to="1439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5,6009" to="1679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40,6009" to="193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80,6009" to="217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0,6009" to="2414,60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0,5815" to="2430,600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0,5650" to="2430,57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30,5650" to="2430,57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70,1453" to="1470,169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,1454" to="1469,145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,1454" to="510,48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,4811" to="824,48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c6,1,3,1,0,2c0,2,0,2,0,2c3,2,6,3,8,3c8,3,8,3,8,3c8,2,8,1,8,0xe" fillcolor="#23282b" stroked="t" o:allowincell="f" style="position:absolute;left:600;top:4781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8,0c5,0,2,1,0,1c0,1,0,1,0,1c2,2,5,2,8,3c8,3,8,3,8,3c8,2,8,1,8,0xe" fillcolor="#23282b" stroked="t" o:allowincell="f" style="position:absolute;left:2460;top:4196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2,1,5,1,8c1,8,1,8,1,8c2,5,2,2,3,0c3,0,3,0,3,0c2,0,1,0,0,0xe" fillcolor="#23282b" stroked="t" o:allowincell="f" style="position:absolute;left:2430;top:614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3,1,6,1,8c1,8,1,8,1,8c2,6,2,3,3,0c3,0,3,0,3,0c2,0,1,0,0,0xe" fillcolor="#23282b" stroked="t" o:allowincell="f" style="position:absolute;left:2430;top:1559;width:44;height:11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3,1,6,1,8c1,8,1,8,1,8c2,6,2,3,3,0c3,0,3,0,3,0c2,0,1,0,0,0xe" fillcolor="#23282b" stroked="t" o:allowincell="f" style="position:absolute;left:2430;top:2158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3,1,6,1,8c1,8,1,8,1,8c2,6,2,3,3,0c3,0,3,0,3,0c2,0,1,0,0,0xe" fillcolor="#23282b" stroked="t" o:allowincell="f" style="position:absolute;left:2430;top:2757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3,1,6,1,8c1,8,1,8,1,8c2,6,2,3,3,0c3,0,3,0,3,0c2,0,1,0,0,0xe" fillcolor="#23282b" stroked="t" o:allowincell="f" style="position:absolute;left:2430;top:4316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0,3,1,5,1,8c1,8,1,8,1,8c2,6,2,3,3,0c3,0,3,0,3,0c2,0,1,0,0,0xe" fillcolor="#23282b" stroked="t" o:allowincell="f" style="position:absolute;left:2430;top:5275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1,3,1,6,2,8c2,8,2,8,2,8c2,6,3,3,3,0c3,0,3,0,3,0c2,0,1,0,0,0xe" fillcolor="#23282b" stroked="t" o:allowincell="f" style="position:absolute;left:1440;top:1559;width:44;height:11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1,3,1,6,2,8c2,8,2,8,2,8c2,6,3,3,3,0c3,0,3,0,3,0c2,0,1,0,0,0xe" fillcolor="#23282b" stroked="t" o:allowincell="f" style="position:absolute;left:5280;top:3477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c1,2,1,5,2,8c2,8,2,8,2,8c2,5,3,2,3,0c3,0,3,0,3,0c2,0,1,0,0,0xe" fillcolor="#23282b" stroked="t" o:allowincell="f" style="position:absolute;left:5280;top:4046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6360;top:6593;width:454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0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4121;width:92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855;width:92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907;width:584;height:7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6264;width:6104;height:5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5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261" w:right="0" w:hanging="22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(1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  <w:t>افترضت هذه الخوارزمية أن فترة تكامل من ثانية واحدة قد تستعمل من أجل ضبط هذه التوصية وفقاً لمبادئ التوصية ITU-T G.8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29;width:1846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694;width:1846;height:5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تعداد البتات = 0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تعداد الأخطاء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715;width:1988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قراءة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360;width:1846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زيادة عداد الأخط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4534;width:2270;height:4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عدادا البتات =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معدل البتات * فترة التكامل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3680;width:1846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زيادة عداد الأخط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060;width:1846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هل البتة خاطئ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5378;width:1846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خروج (عدّ الأخطا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41145</wp:posOffset>
                </wp:positionH>
                <wp:positionV relativeFrom="page">
                  <wp:posOffset>1937385</wp:posOffset>
                </wp:positionV>
                <wp:extent cx="1938020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ق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تين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تين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7.45pt;mso-wrap-distance-left:9.05pt;mso-wrap-distance-right:9.05pt;mso-wrap-distance-top:0pt;mso-wrap-distance-bottom:0pt;margin-top:152.55pt;mso-position-vertical-relative:page;margin-left:12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ينق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برنام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روتين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ع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تحلي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روت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Style w:val="Style11"/>
          <w:rFonts w:cs="Traditional Arabic"/>
          <w:i/>
          <w:i/>
          <w:iCs/>
          <w:spacing w:val="0"/>
          <w:sz w:val="22"/>
          <w:sz w:val="22"/>
          <w:szCs w:val="30"/>
          <w:rtl w:val="true"/>
        </w:rPr>
        <w:t>أ</w:t>
      </w:r>
      <w:r>
        <w:rPr>
          <w:rStyle w:val="Style11"/>
          <w:i/>
          <w:i/>
          <w:iCs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i/>
          <w:iCs/>
          <w:spacing w:val="0"/>
          <w:sz w:val="22"/>
          <w:szCs w:val="30"/>
          <w:rtl w:val="true"/>
        </w:rPr>
        <w:t>)</w:t>
      </w: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خوارزمي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حليل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عطيات</w:t>
      </w:r>
    </w:p>
    <w:p>
      <w:pPr>
        <w:pStyle w:val="Normal"/>
        <w:spacing w:before="60" w:after="80"/>
        <w:jc w:val="both"/>
        <w:rPr/>
      </w:pPr>
      <w:bookmarkStart w:id="7" w:name="_1188287605"/>
      <w:bookmarkStart w:id="8" w:name="_1188287521"/>
      <w:bookmarkStart w:id="9" w:name="_1188205620"/>
      <w:bookmarkStart w:id="10" w:name="_1188205568"/>
      <w:bookmarkStart w:id="11" w:name="_1188043817"/>
      <w:bookmarkStart w:id="12" w:name="_1188043781"/>
      <w:bookmarkStart w:id="13" w:name="_1188043631"/>
      <w:bookmarkStart w:id="14" w:name="_1188043613"/>
      <w:bookmarkStart w:id="15" w:name="_1188043598"/>
      <w:bookmarkStart w:id="16" w:name="_1182667713"/>
      <w:bookmarkStart w:id="17" w:name="_1182667669"/>
      <w:bookmarkStart w:id="18" w:name="_1182667449"/>
      <w:bookmarkStart w:id="19" w:name="_1182667183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tl w:val="true"/>
        </w:rPr>
        <w:object w:dxaOrig="9736" w:dyaOrig="135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.8pt;height:676.55pt" filled="f" o:ole="">
            <v:imagedata r:id="rId14" o:title=""/>
          </v:shape>
          <o:OLEObject Type="Embed" ProgID="" ShapeID="ole_rId13" DrawAspect="Content" ObjectID="_842907384" r:id="rId13"/>
        </w:object>
      </w:r>
    </w:p>
    <w:p>
      <w:pPr>
        <w:pStyle w:val="Normal"/>
        <w:tabs>
          <w:tab w:val="clear" w:pos="822"/>
          <w:tab w:val="left" w:pos="397" w:leader="none"/>
          <w:tab w:val="left" w:pos="1248" w:leader="none"/>
          <w:tab w:val="left" w:pos="1701" w:leader="none"/>
        </w:tabs>
        <w:ind w:left="1701" w:right="1418" w:hanging="453"/>
        <w:jc w:val="both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Fonts w:cs="Traditional Arabic"/>
          <w:sz w:val="16"/>
          <w:sz w:val="16"/>
          <w:szCs w:val="22"/>
          <w:rtl w:val="true"/>
        </w:rPr>
        <w:t>افترضت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هذه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خوارزم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ن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تر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كام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ن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ثان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واحد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قد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ستعم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ن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ج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ضبط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هذه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توص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وفقاً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مبادئ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توص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ITU-T G.821</w:t>
      </w:r>
      <w:r>
        <w:rPr>
          <w:rFonts w:cs="Traditional Arabic"/>
          <w:sz w:val="16"/>
          <w:szCs w:val="22"/>
          <w:rtl w:val="true"/>
        </w:rPr>
        <w:t>.</w:t>
      </w:r>
    </w:p>
    <w:p>
      <w:pPr>
        <w:pStyle w:val="Style13"/>
        <w:spacing w:lineRule="auto" w:line="180" w:before="480" w:after="1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إ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عم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م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</w:t>
      </w:r>
      <w:r>
        <w:rPr>
          <w:rFonts w:cs="Traditional Arabic"/>
          <w:sz w:val="20"/>
          <w:szCs w:val="26"/>
          <w:rtl w:val="true"/>
        </w:rPr>
        <w:t>!</w:t>
      </w:r>
      <w:r>
        <w:rPr>
          <w:rFonts w:cs="Traditional Arabic"/>
          <w:sz w:val="20"/>
          <w:szCs w:val="26"/>
          <w:rtl w:val="true"/>
        </w:rPr>
        <w:t>“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ب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وارزم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علا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ضرو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الج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عتبا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اكن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نبغ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افظ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ع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د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رنام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وتي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ث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ختبار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يظه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ا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م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</w:t>
      </w:r>
      <w:r>
        <w:rPr>
          <w:rFonts w:cs="Traditional Arabic"/>
          <w:sz w:val="20"/>
          <w:szCs w:val="26"/>
          <w:rtl w:val="true"/>
        </w:rPr>
        <w:t>!</w:t>
      </w:r>
      <w:r>
        <w:rPr>
          <w:rFonts w:cs="Traditional Arabic"/>
          <w:sz w:val="20"/>
          <w:szCs w:val="26"/>
          <w:rtl w:val="true"/>
        </w:rPr>
        <w:t xml:space="preserve">“ </w:t>
      </w:r>
      <w:r>
        <w:rPr>
          <w:rFonts w:cs="Traditional Arabic"/>
          <w:sz w:val="20"/>
          <w:sz w:val="20"/>
          <w:szCs w:val="26"/>
          <w:rtl w:val="true"/>
        </w:rPr>
        <w:t>م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ق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ت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ينبغ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عال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حتما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حدوث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ا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مت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طري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فسها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80" w:before="100" w:after="10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2</w:t>
      </w:r>
      <w:r>
        <w:rPr>
          <w:rFonts w:cs="Traditional Arabic"/>
          <w:b/>
          <w:bCs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- </w:t>
      </w:r>
      <w:r>
        <w:rPr>
          <w:rFonts w:cs="Traditional Arabic"/>
          <w:sz w:val="20"/>
          <w:sz w:val="20"/>
          <w:szCs w:val="26"/>
          <w:rtl w:val="true"/>
        </w:rPr>
        <w:t>تعت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14"/>
          <w:szCs w:val="20"/>
          <w:vertAlign w:val="superscript"/>
        </w:rPr>
        <w:t>7</w:t>
      </w:r>
      <w:r>
        <w:rPr>
          <w:rFonts w:cs="Traditional Arabic"/>
          <w:sz w:val="20"/>
          <w:szCs w:val="26"/>
          <w:rtl w:val="true"/>
        </w:rPr>
        <w:t>/</w:t>
      </w:r>
      <w:r>
        <w:rPr>
          <w:rFonts w:cs="Traditional Arabic"/>
          <w:sz w:val="20"/>
          <w:sz w:val="20"/>
          <w:szCs w:val="26"/>
          <w:rtl w:val="true"/>
        </w:rPr>
        <w:t>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ت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ضرور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استث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فتر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ا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خطاء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80" w:before="100" w:after="100"/>
        <w:jc w:val="both"/>
        <w:rPr>
          <w:rFonts w:cs="Traditional Arabic"/>
          <w:sz w:val="20"/>
          <w:szCs w:val="2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3</w:t>
      </w:r>
      <w:r>
        <w:rPr>
          <w:rFonts w:cs="Traditional Arabic"/>
          <w:b/>
          <w:bCs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- </w:t>
      </w:r>
      <w:r>
        <w:rPr>
          <w:rFonts w:cs="Traditional Arabic"/>
          <w:sz w:val="20"/>
          <w:sz w:val="20"/>
          <w:szCs w:val="26"/>
          <w:rtl w:val="true"/>
        </w:rPr>
        <w:t>يعت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رنام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وتي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ضرورياً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ثن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تر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حلي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ح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عا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راج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rFonts w:cs="Traditional Arabic"/>
          <w:sz w:val="20"/>
          <w:szCs w:val="26"/>
        </w:rPr>
        <w:t>ITU-T G.82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لوم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وفر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حين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عا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دخ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ر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T G.821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نبغ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متغي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!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س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عا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ثبيت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ي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”خطأ“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spacing w:lineRule="auto" w:line="180" w:before="100" w:after="100"/>
        <w:jc w:val="both"/>
        <w:rPr>
          <w:rFonts w:cs="Traditional Arabic"/>
          <w:sz w:val="20"/>
          <w:szCs w:val="2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4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يمك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خد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هذ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رنام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روتين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أ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تات</w:t>
      </w:r>
      <w:r>
        <w:rPr>
          <w:rFonts w:cs="Traditional Arabic"/>
          <w:sz w:val="20"/>
          <w:szCs w:val="26"/>
          <w:rtl w:val="true"/>
        </w:rPr>
        <w:t xml:space="preserve">. </w:t>
      </w:r>
      <w:r>
        <w:rPr>
          <w:rFonts w:cs="Traditional Arabic"/>
          <w:sz w:val="20"/>
          <w:sz w:val="20"/>
          <w:szCs w:val="26"/>
          <w:rtl w:val="true"/>
        </w:rPr>
        <w:t>وتحق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فض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قارن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ي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T G.821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  <w:lang w:bidi="ar-EG"/>
        </w:rPr>
        <w:br/>
      </w:r>
      <w:r>
        <w:rPr>
          <w:rFonts w:cs="Traditional Arabic"/>
          <w:sz w:val="20"/>
          <w:szCs w:val="26"/>
        </w:rPr>
        <w:t>ITU-R S.614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د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قا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دا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kbit/s 64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Style13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5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تقس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عدا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لاث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!)</w:t>
      </w:r>
      <w:r>
        <w:rPr>
          <w:rFonts w:cs="Traditional Arabic"/>
          <w:sz w:val="20"/>
          <w:sz w:val="20"/>
          <w:szCs w:val="26"/>
          <w:rtl w:val="true"/>
        </w:rPr>
        <w:t>الع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3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  <w:rtl w:val="true"/>
        </w:rPr>
        <w:t>!</w:t>
      </w:r>
      <w:r>
        <w:rPr>
          <w:rFonts w:cs="Traditional Arabic"/>
          <w:sz w:val="20"/>
          <w:sz w:val="20"/>
          <w:szCs w:val="26"/>
          <w:rtl w:val="true"/>
        </w:rPr>
        <w:t>الع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6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  <w:rtl w:val="true"/>
        </w:rPr>
        <w:t>!</w:t>
      </w:r>
      <w:r>
        <w:rPr>
          <w:rFonts w:cs="Traditional Arabic"/>
          <w:sz w:val="20"/>
          <w:sz w:val="20"/>
          <w:szCs w:val="26"/>
          <w:rtl w:val="true"/>
        </w:rPr>
        <w:t>الع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</w:rPr>
        <w:t>7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يا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ك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ث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ضر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ـ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10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ج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عطاء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س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ئو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د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BER</w:t>
      </w:r>
      <w:r>
        <w:rPr>
          <w:rFonts w:cs="Traditional Arabic"/>
          <w:sz w:val="20"/>
          <w:szCs w:val="26"/>
        </w:rPr>
        <w:t xml:space="preserve"> </w:t>
      </w:r>
      <w:r>
        <w:rPr>
          <w:rFonts w:cs="Traditional Arabic"/>
          <w:sz w:val="20"/>
          <w:szCs w:val="26"/>
          <w:vertAlign w:val="superscript"/>
        </w:rPr>
        <w:t>3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>)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  <w:vertAlign w:val="superscript"/>
        </w:rPr>
        <w:t>6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  <w:rtl w:val="true"/>
        </w:rPr>
        <w:t>(</w:t>
      </w:r>
      <w:r>
        <w:rPr>
          <w:rFonts w:cs="Traditional Arabic"/>
          <w:sz w:val="20"/>
          <w:szCs w:val="26"/>
          <w:vertAlign w:val="superscript"/>
        </w:rPr>
        <w:t>7</w:t>
      </w:r>
      <w:r>
        <w:rPr>
          <w:rFonts w:eastAsia="Symbol" w:cs="Symbol" w:ascii="Symbol" w:hAnsi="Symbol"/>
          <w:sz w:val="20"/>
          <w:szCs w:val="26"/>
          <w:vertAlign w:val="superscript"/>
        </w:rPr>
        <w:t></w:t>
      </w:r>
      <w:r>
        <w:rPr>
          <w:rFonts w:cs="Traditional Arabic"/>
          <w:sz w:val="20"/>
          <w:szCs w:val="26"/>
        </w:rPr>
        <w:t>10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تقار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هداف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شا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ي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ITU-R S.614</w:t>
      </w:r>
      <w:r>
        <w:rPr>
          <w:rFonts w:cs="Traditional Arabic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ي،</w:t>
      </w:r>
    </w:p>
    <w:p>
      <w:pPr>
        <w:pStyle w:val="Normal"/>
        <w:spacing w:lineRule="auto" w:line="120" w:before="60" w:after="8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position w:val="-14"/>
          <w:sz w:val="22"/>
          <w:szCs w:val="30"/>
          <w:rtl w:val="true"/>
        </w:rPr>
        <w:t>%</w:t>
      </w:r>
      <w:r>
        <w:rPr>
          <w:rFonts w:cs="Traditional Arabic"/>
          <w:position w:val="-14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من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الوقت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التي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يكون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المعدل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Cs w:val="30"/>
        </w:rPr>
        <w:t>BER</w:t>
      </w:r>
      <w:r>
        <w:rPr>
          <w:rFonts w:cs="Traditional Arabic"/>
          <w:position w:val="-14"/>
          <w:sz w:val="22"/>
          <w:szCs w:val="30"/>
          <w:rtl w:val="true"/>
        </w:rPr>
        <w:t xml:space="preserve"> </w:t>
      </w:r>
      <w:r>
        <w:rPr>
          <w:rFonts w:cs="Traditional Arabic"/>
          <w:position w:val="-14"/>
          <w:sz w:val="22"/>
          <w:sz w:val="22"/>
          <w:szCs w:val="30"/>
          <w:rtl w:val="true"/>
        </w:rPr>
        <w:t>أثناءها</w:t>
      </w:r>
      <w:r>
        <w:rPr>
          <w:position w:val="-1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position w:val="-14"/>
          <w:sz w:val="22"/>
          <w:szCs w:val="30"/>
        </w:rPr>
        <w:t xml:space="preserve">10 </w:t>
      </w:r>
      <w:r>
        <w:rPr>
          <w:rFonts w:eastAsia="Symbol" w:cs="Symbol" w:ascii="Symbol" w:hAnsi="Symbol"/>
          <w:position w:val="-14"/>
          <w:sz w:val="22"/>
          <w:szCs w:val="30"/>
        </w:rPr>
        <w:t></w:t>
      </w:r>
      <w:r>
        <w:rPr>
          <w:rFonts w:cs="Traditional Arabic"/>
          <w:position w:val="-14"/>
          <w:sz w:val="22"/>
          <w:szCs w:val="30"/>
        </w:rPr>
        <w:t xml:space="preserve"> 1</w:t>
      </w:r>
      <w:r>
        <w:rPr>
          <w:rFonts w:cs="Traditional Arabic"/>
          <w:position w:val="-14"/>
          <w:sz w:val="22"/>
          <w:szCs w:val="30"/>
          <w:rtl w:val="true"/>
        </w:rPr>
        <w:t xml:space="preserve"> &lt;</w:t>
      </w:r>
      <w:r>
        <w:rPr>
          <w:rFonts w:cs="Traditional Arabic"/>
          <w:position w:val="-14"/>
          <w:sz w:val="22"/>
          <w:szCs w:val="30"/>
          <w:rtl w:val="true"/>
        </w:rPr>
        <w:t xml:space="preserve"> =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u w:val="single"/>
          <w:rtl w:val="true"/>
        </w:rPr>
        <w:t xml:space="preserve">  !</w:t>
      </w:r>
      <w:r>
        <w:rPr>
          <w:rFonts w:cs="Traditional Arabic"/>
          <w:sz w:val="22"/>
          <w:sz w:val="22"/>
          <w:szCs w:val="30"/>
          <w:u w:val="single"/>
          <w:rtl w:val="true"/>
        </w:rPr>
        <w:t>العدد</w:t>
      </w:r>
      <w:r>
        <w:rPr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Traditional Arabic"/>
          <w:sz w:val="22"/>
          <w:szCs w:val="30"/>
          <w:u w:val="single"/>
        </w:rPr>
        <w:t>3</w:t>
      </w:r>
      <w:r>
        <w:rPr>
          <w:rFonts w:cs="Traditional Arabic"/>
          <w:sz w:val="22"/>
          <w:szCs w:val="30"/>
          <w:u w:val="single"/>
          <w:rtl w:val="true"/>
        </w:rPr>
        <w:t xml:space="preserve">    </w:t>
      </w:r>
      <w:r>
        <w:rPr>
          <w:rFonts w:cs="Traditional Arabic"/>
          <w:sz w:val="22"/>
          <w:szCs w:val="30"/>
          <w:rtl w:val="true"/>
        </w:rPr>
        <w:t xml:space="preserve">    </w:t>
      </w:r>
      <w:r>
        <w:rPr>
          <w:rFonts w:cs="Traditional Arabic"/>
          <w:position w:val="-14"/>
          <w:sz w:val="22"/>
          <w:szCs w:val="30"/>
          <w:rtl w:val="true"/>
        </w:rPr>
        <w:t xml:space="preserve">× </w:t>
      </w:r>
      <w:r>
        <w:rPr>
          <w:rFonts w:cs="Traditional Arabic"/>
          <w:position w:val="-14"/>
          <w:sz w:val="22"/>
          <w:szCs w:val="30"/>
        </w:rPr>
        <w:t>100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735" w:leader="none"/>
        </w:tabs>
        <w:spacing w:lineRule="auto" w:line="120" w:before="6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</w:t>
      </w:r>
    </w:p>
    <w:p>
      <w:pPr>
        <w:pStyle w:val="Heading2"/>
        <w:spacing w:before="180" w:after="0"/>
        <w:ind w:left="0" w:right="0" w:hanging="0"/>
        <w:jc w:val="both"/>
        <w:rPr/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أمث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ت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موذجية</w:t>
      </w:r>
    </w:p>
    <w:p>
      <w:pPr>
        <w:pStyle w:val="Normal"/>
        <w:spacing w:before="100" w:after="10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682" w:leader="none"/>
        </w:tabs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Cs w:val="30"/>
        </w:rPr>
        <w:t>6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INTELSAT-V 120 Mbit/s TDMA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682" w:leader="none"/>
        </w:tabs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Cs w:val="30"/>
        </w:rPr>
        <w:t>14/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EUTELSAT 120 Mbit/s TDMA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682" w:leader="none"/>
        </w:tabs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Cs w:val="30"/>
        </w:rPr>
        <w:t>14/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INTELSAT-V 120 Mbit/s TDMA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خت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ست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6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GHz 14/1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ط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زود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جيه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ز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وض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صم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RD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ز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ُزود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ف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عك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.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cenay-en-Othe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فرنسا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Trou Biran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غو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نس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ج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4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ع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spacing w:before="120" w:after="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4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نموذج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وهين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-V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N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ب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يس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،</w:t>
      </w:r>
      <w:r>
        <w:rPr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ط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،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،</w:t>
      </w:r>
    </w:p>
    <w:p>
      <w:pPr>
        <w:pStyle w:val="Normal"/>
        <w:spacing w:before="60" w:after="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Style17"/>
        <w:jc w:val="center"/>
        <w:rPr>
          <w:rFonts w:cs="Traditional Arabic"/>
          <w:szCs w:val="30"/>
        </w:rPr>
      </w:pPr>
      <w:r>
        <w:rPr>
          <w:rFonts w:cs="Traditional Arabic"/>
          <w:i/>
          <w:iCs/>
          <w:szCs w:val="30"/>
        </w:rPr>
        <w:t xml:space="preserve">A </w:t>
      </w:r>
      <w:r>
        <w:rPr>
          <w:rFonts w:cs="Traditional Arabic"/>
          <w:i/>
          <w:iCs/>
          <w:szCs w:val="30"/>
          <w:vertAlign w:val="subscript"/>
        </w:rPr>
        <w:t>P</w:t>
      </w:r>
      <w:r>
        <w:rPr>
          <w:rFonts w:cs="Traditional Arabic"/>
          <w:szCs w:val="30"/>
          <w:vertAlign w:val="subscript"/>
        </w:rPr>
        <w:t xml:space="preserve"> </w:t>
      </w:r>
      <w:r>
        <w:rPr>
          <w:rFonts w:cs="Traditional Arabic"/>
          <w:szCs w:val="30"/>
        </w:rPr>
        <w:t xml:space="preserve"> =  </w:t>
      </w:r>
      <w:r>
        <w:rPr>
          <w:rFonts w:cs="Traditional Arabic"/>
          <w:i/>
          <w:iCs/>
          <w:szCs w:val="30"/>
        </w:rPr>
        <w:t>b</w:t>
      </w:r>
      <w:r>
        <w:rPr>
          <w:rFonts w:cs="Traditional Arabic"/>
          <w:szCs w:val="30"/>
        </w:rPr>
        <w:t xml:space="preserve"> </w:t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szCs w:val="30"/>
          <w:vertAlign w:val="subscript"/>
        </w:rPr>
        <w:t>0,01</w:t>
      </w:r>
      <w:r>
        <w:rPr>
          <w:rFonts w:cs="Traditional Arabic"/>
          <w:szCs w:val="30"/>
        </w:rPr>
        <w:t xml:space="preserve"> </w:t>
      </w:r>
      <w:r>
        <w:rPr>
          <w:rFonts w:cs="Traditional Arabic"/>
          <w:i/>
          <w:iCs/>
          <w:szCs w:val="30"/>
        </w:rPr>
        <w:t>P</w:t>
      </w:r>
      <w:r>
        <w:rPr>
          <w:rFonts w:eastAsia="Symbol" w:cs="Symbol" w:ascii="Symbol" w:hAnsi="Symbol"/>
          <w:i/>
          <w:iCs/>
          <w:szCs w:val="30"/>
          <w:vertAlign w:val="superscript"/>
        </w:rPr>
        <w:t></w:t>
      </w:r>
      <w:r>
        <w:rPr>
          <w:rFonts w:cs="Traditional Arabic"/>
          <w:i/>
          <w:iCs/>
          <w:szCs w:val="30"/>
          <w:vertAlign w:val="superscript"/>
        </w:rPr>
        <w:t>a</w:t>
      </w:r>
    </w:p>
    <w:p>
      <w:pPr>
        <w:pStyle w:val="Normal"/>
        <w:spacing w:before="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bidi w:val="1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A</w:t>
      </w:r>
      <w:r>
        <w:rPr>
          <w:i/>
          <w:iCs/>
          <w:vertAlign w:val="subscript"/>
        </w:rPr>
        <w:t>P</w:t>
      </w:r>
      <w:r>
        <w:rPr>
          <w:rFonts w:cs="Tms Rmn;Times New Roman" w:ascii="Tms Rmn;Times New Roman" w:hAnsi="Tms Rmn;Times New Roman"/>
          <w:i/>
          <w:position w:val="-6"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غ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</w:p>
    <w:p>
      <w:pPr>
        <w:pStyle w:val="Equationlegend"/>
        <w:bidi w:val="1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A</w:t>
      </w:r>
      <w:r>
        <w:rPr>
          <w:vertAlign w:val="subscript"/>
        </w:rPr>
        <w:t>0.01</w:t>
      </w:r>
      <w:r>
        <w:rPr>
          <w:rFonts w:cs="Tms Rmn;Times New Roman" w:ascii="Tms Rmn;Times New Roman" w:hAnsi="Tms Rmn;Times New Roman"/>
          <w:position w:val="-6"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ة</w:t>
      </w:r>
    </w:p>
    <w:p>
      <w:pPr>
        <w:pStyle w:val="Equationlegend"/>
        <w:bidi w:val="1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P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غ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</w:p>
    <w:p>
      <w:pPr>
        <w:pStyle w:val="Equationlegend"/>
        <w:bidi w:val="1"/>
        <w:ind w:left="1985" w:right="0" w:hanging="1985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rtl w:val="true"/>
        </w:rPr>
        <w:t>: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>
          <w:rFonts w:cs="Tms Rmn;Times New Roman" w:ascii="Tms Rmn;Times New Roman" w:hAnsi="Tms Rmn;Times New Roman"/>
          <w:i/>
          <w:sz w:val="12"/>
          <w:rtl w:val="true"/>
        </w:rPr>
        <w:t> </w:t>
      </w:r>
      <w:r>
        <w:rPr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ثابتان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Style17"/>
        <w:jc w:val="center"/>
        <w:rPr>
          <w:rFonts w:cs="Traditional Arabic"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y</w:t>
      </w:r>
      <w:r>
        <w:rPr>
          <w:rFonts w:cs="Traditional Arabic"/>
          <w:szCs w:val="30"/>
        </w:rPr>
        <w:t xml:space="preserve">  =  0,29 </w:t>
      </w: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w</w:t>
      </w:r>
      <w:r>
        <w:rPr>
          <w:rFonts w:cs="Traditional Arabic"/>
          <w:szCs w:val="30"/>
          <w:vertAlign w:val="superscript"/>
        </w:rPr>
        <w:t>1,15</w:t>
      </w:r>
    </w:p>
    <w:p>
      <w:pPr>
        <w:pStyle w:val="Normal"/>
        <w:spacing w:before="6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y</w:t>
      </w:r>
      <w:r>
        <w:rPr>
          <w:rFonts w:cs="Traditional Arabic"/>
          <w:sz w:val="22"/>
          <w:szCs w:val="30"/>
          <w:rtl w:val="true"/>
        </w:rPr>
        <w:t xml:space="preserve"> :</w:t>
        <w:tab/>
        <w:tab/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w</w:t>
      </w:r>
      <w:r>
        <w:rPr>
          <w:rFonts w:cs="Traditional Arabic"/>
          <w:sz w:val="22"/>
          <w:szCs w:val="30"/>
          <w:rtl w:val="true"/>
        </w:rPr>
        <w:t xml:space="preserve"> :</w:t>
        <w:tab/>
        <w:tab/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-V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فت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-V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GHz 6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ي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يطال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ئ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ي”</w:t>
      </w:r>
      <w:r>
        <w:rPr>
          <w:rFonts w:cs="Traditional Arabic"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 xml:space="preserve">“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غ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غ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يطال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GHz 14/1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ل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29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ل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</w:t>
      </w:r>
      <w:r>
        <w:rPr>
          <w:rFonts w:cs="Traditional Arabic"/>
          <w:sz w:val="22"/>
          <w:szCs w:val="30"/>
        </w:rPr>
        <w:t>G</w:t>
      </w:r>
      <w:r>
        <w:rPr>
          <w:rFonts w:cs="Traditional Arabic"/>
          <w:sz w:val="22"/>
          <w:szCs w:val="30"/>
          <w:rtl w:val="true"/>
        </w:rPr>
        <w:t>“</w:t>
      </w:r>
      <w:r>
        <w:rPr>
          <w:rFonts w:cs="Traditional Arabic"/>
          <w:sz w:val="22"/>
          <w:sz w:val="22"/>
          <w:szCs w:val="30"/>
          <w:rtl w:val="true"/>
        </w:rPr>
        <w:t>و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</w:t>
      </w:r>
      <w:r>
        <w:rPr>
          <w:rFonts w:cs="Traditional Arabic"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“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-V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GHz 6/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ز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سها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ا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و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أدخ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ي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خ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ستجي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افت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ا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GHz 14/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مر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لومت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أخذ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الم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ي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ي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ن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ب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ا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 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ُم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جو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د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CH (128:112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خـ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قـ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4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 xml:space="preserve">10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6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UTELSA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به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خ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روب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ر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تك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ق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OT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ب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نح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</w:t>
      </w:r>
      <w:r>
        <w:rPr>
          <w:rFonts w:cs="Traditional Arabic"/>
          <w:sz w:val="22"/>
          <w:szCs w:val="30"/>
          <w:rtl w:val="true"/>
        </w:rPr>
        <w:t xml:space="preserve">“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</w:rPr>
        <w:t>ITU-R PN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ؤل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spacing w:before="0" w:after="6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4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عتبار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انتشا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تعلق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الأهداف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ل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د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قصير</w:t>
      </w:r>
    </w:p>
    <w:p>
      <w:pPr>
        <w:pStyle w:val="Normal"/>
        <w:spacing w:before="0" w:after="6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و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ب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ع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د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SDN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ن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ل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P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</w:p>
    <w:p>
      <w:pPr>
        <w:pStyle w:val="Style15"/>
        <w:jc w:val="center"/>
        <w:rPr>
          <w:szCs w:val="30"/>
        </w:rPr>
      </w:pP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وأ</w:t>
      </w:r>
    </w:p>
    <w:p>
      <w:pPr>
        <w:pStyle w:val="Normal"/>
        <w:spacing w:before="60" w:after="80"/>
        <w:jc w:val="center"/>
        <w:rPr/>
      </w:pPr>
      <w:bookmarkStart w:id="20" w:name="_1188046759"/>
      <w:bookmarkStart w:id="21" w:name="_1188044639"/>
      <w:bookmarkStart w:id="22" w:name="_1188044600"/>
      <w:bookmarkStart w:id="23" w:name="_1188044585"/>
      <w:bookmarkStart w:id="24" w:name="_1188044579"/>
      <w:bookmarkEnd w:id="20"/>
      <w:bookmarkEnd w:id="21"/>
      <w:bookmarkEnd w:id="22"/>
      <w:bookmarkEnd w:id="23"/>
      <w:bookmarkEnd w:id="24"/>
      <w:r>
        <w:rPr>
          <w:rtl w:val="true"/>
        </w:rPr>
        <w:object w:dxaOrig="8116" w:dyaOrig="106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.8pt;height:530.3pt" filled="f" o:ole="">
            <v:imagedata r:id="rId16" o:title=""/>
          </v:shape>
          <o:OLEObject Type="Embed" ProgID="" ShapeID="ole_rId15" DrawAspect="Content" ObjectID="_10869068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6810</wp:posOffset>
                </wp:positionH>
                <wp:positionV relativeFrom="paragraph">
                  <wp:posOffset>4359275</wp:posOffset>
                </wp:positionV>
                <wp:extent cx="4148455" cy="2706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left="1860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ind w:left="1860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INTELSAT-V, 6/4 GHz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مامي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60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EUTELSAT, 14/11 GHz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8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INTELSAT-V,  14/11 GHz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وصل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صاعد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ستقب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مامي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8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Style w:val="Style11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Traditional Arabic"/>
                                <w:sz w:val="16"/>
                                <w:sz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Style11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Traditional Arabic"/>
                                <w:sz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3.3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8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3.3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3.3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3.1pt;mso-wrap-distance-left:9.05pt;mso-wrap-distance-right:9.05pt;mso-wrap-distance-top:0pt;mso-wrap-distance-bottom:0pt;margin-top:343.25pt;mso-position-vertical-relative:text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40"/>
                        <w:ind w:left="1860" w:right="0" w:hanging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80" w:after="40"/>
                        <w:ind w:left="1860" w:right="0" w:hanging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8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INTELSAT-V, 6/4 GHz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د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خطأ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أمامي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ind w:left="1860" w:right="0" w:hanging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EUTELSAT, 14/11 GHz</w:t>
                      </w:r>
                    </w:p>
                    <w:p>
                      <w:pPr>
                        <w:pStyle w:val="Normal"/>
                        <w:spacing w:before="0" w:after="360"/>
                        <w:ind w:left="18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INTELSAT-V,  14/11 GHz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حكم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وصل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صاعد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واختلاف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واقع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استقب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د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خطأ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أمامي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360"/>
                        <w:ind w:left="18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موذج</w:t>
                      </w:r>
                      <w:r>
                        <w:rPr>
                          <w:rStyle w:val="Style11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Traditional Arabic"/>
                          <w:sz w:val="16"/>
                          <w:sz w:val="16"/>
                          <w:rtl w:val="true"/>
                        </w:rPr>
                        <w:t>أ</w:t>
                      </w:r>
                      <w:r>
                        <w:rPr>
                          <w:rStyle w:val="Style11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Traditional Arabic"/>
                          <w:sz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3.3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360"/>
                        <w:ind w:left="18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موذج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 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3.3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ind w:left="18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موذج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  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ق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3.3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21095</wp:posOffset>
                </wp:positionH>
                <wp:positionV relativeFrom="paragraph">
                  <wp:posOffset>1452245</wp:posOffset>
                </wp:positionV>
                <wp:extent cx="257810" cy="1286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.8pt;height:101.85pt" filled="f" o:ole="">
                                  <v:imagedata r:id="rId18" o:title=""/>
                                </v:shape>
                                <o:OLEObject Type="Embed" ProgID="" ShapeID="ole_rId17" DrawAspect="Content" ObjectID="_1565658215" r:id="rId1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1.3pt;mso-wrap-distance-left:9.05pt;mso-wrap-distance-right:9.05pt;mso-wrap-distance-top:0pt;mso-wrap-distance-bottom:0pt;margin-top:114.35pt;mso-position-vertical-relative:text;margin-left:48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0.8pt;height:101.85pt" filled="f" o:ole="">
                            <v:imagedata r:id="rId20" o:title=""/>
                          </v:shape>
                          <o:OLEObject Type="Embed" ProgID="" ShapeID="ole_rId19" DrawAspect="Content" ObjectID="_99581461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2465</wp:posOffset>
                </wp:positionH>
                <wp:positionV relativeFrom="paragraph">
                  <wp:posOffset>4250690</wp:posOffset>
                </wp:positionV>
                <wp:extent cx="310705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سو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6pt;mso-wrap-distance-left:9.05pt;mso-wrap-distance-right:9.05pt;mso-wrap-distance-top:0pt;mso-wrap-distance-bottom:0pt;margin-top:334.7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ئ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ث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سو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80"/>
        <w:ind w:left="2807" w:right="0" w:hanging="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ab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ب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وا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ب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6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5-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cs="Traditional Arabic"/>
          <w:sz w:val="22"/>
          <w:szCs w:val="30"/>
          <w:vertAlign w:val="superscript"/>
          <w:rtl w:val="true"/>
        </w:rPr>
        <w:t>-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جو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وع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ل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وع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20/3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ر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cs="Traditional Arabic"/>
          <w:sz w:val="22"/>
          <w:szCs w:val="30"/>
          <w:vertAlign w:val="superscript"/>
          <w:rtl w:val="true"/>
        </w:rPr>
        <w:t>-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spacing w:before="0" w:after="12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3.4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نتائج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قياس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ل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سات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TELECOM-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40" w:after="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ب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40" w:after="40"/>
        <w:ind w:left="720" w:right="0" w:hanging="7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واز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س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4</w:t>
      </w:r>
      <w:r>
        <w:rPr>
          <w:rFonts w:cs="Traditional Arabic"/>
          <w:sz w:val="22"/>
          <w:szCs w:val="30"/>
          <w:vertAlign w:val="superscript"/>
          <w:rtl w:val="true"/>
        </w:rPr>
        <w:t>-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9,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cs="Traditional Arabic"/>
          <w:sz w:val="22"/>
          <w:szCs w:val="30"/>
          <w:vertAlign w:val="superscript"/>
          <w:rtl w:val="true"/>
        </w:rPr>
        <w:t>-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ة؛</w:t>
      </w:r>
    </w:p>
    <w:p>
      <w:pPr>
        <w:pStyle w:val="Normal"/>
        <w:spacing w:before="40" w:after="40"/>
        <w:ind w:left="822" w:right="0" w:hanging="822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i/>
          <w:sz w:val="22"/>
          <w:szCs w:val="30"/>
        </w:rPr>
        <w:t>E</w:t>
      </w:r>
      <w:r>
        <w:rPr>
          <w:i/>
          <w:iCs/>
          <w:sz w:val="22"/>
          <w:szCs w:val="30"/>
          <w:vertAlign w:val="subscript"/>
        </w:rPr>
        <w:t>b</w:t>
      </w:r>
      <w:r>
        <w:rPr>
          <w:sz w:val="22"/>
          <w:szCs w:val="30"/>
        </w:rPr>
        <w:t>/</w:t>
      </w:r>
      <w:r>
        <w:rPr>
          <w:i/>
          <w:sz w:val="22"/>
          <w:szCs w:val="30"/>
        </w:rPr>
        <w:t>N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 xml:space="preserve">= </w:t>
      </w:r>
      <w:r>
        <w:rPr>
          <w:rFonts w:cs="Traditional Arabic"/>
          <w:sz w:val="22"/>
          <w:szCs w:val="30"/>
        </w:rPr>
        <w:t>dB 14,00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40" w:after="4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= </w:t>
      </w:r>
      <w:r>
        <w:rPr>
          <w:rFonts w:cs="Traditional Arabic"/>
          <w:sz w:val="22"/>
          <w:szCs w:val="30"/>
        </w:rPr>
        <w:t>Mbit/s 8,76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40" w:after="4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6/4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0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</w:p>
    <w:p>
      <w:pPr>
        <w:pStyle w:val="Style15"/>
        <w:jc w:val="center"/>
        <w:rPr/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M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ري</w:t>
      </w:r>
    </w:p>
    <w:p>
      <w:pPr>
        <w:pStyle w:val="Normal"/>
        <w:spacing w:before="60" w:after="80"/>
        <w:jc w:val="center"/>
        <w:rPr/>
      </w:pPr>
      <w:bookmarkStart w:id="25" w:name="_1188303573"/>
      <w:bookmarkStart w:id="26" w:name="_1188205851"/>
      <w:bookmarkStart w:id="27" w:name="_1188205838"/>
      <w:bookmarkStart w:id="28" w:name="_1188205736"/>
      <w:bookmarkStart w:id="29" w:name="_1188047499"/>
      <w:bookmarkStart w:id="30" w:name="_1188047478"/>
      <w:bookmarkStart w:id="31" w:name="_1188047413"/>
      <w:bookmarkStart w:id="32" w:name="_1188047382"/>
      <w:bookmarkStart w:id="33" w:name="_1188047366"/>
      <w:bookmarkStart w:id="34" w:name="_1188047351"/>
      <w:bookmarkStart w:id="35" w:name="_1188047328"/>
      <w:bookmarkStart w:id="36" w:name="_1188047310"/>
      <w:bookmarkStart w:id="37" w:name="_1188047266"/>
      <w:bookmarkStart w:id="38" w:name="_1188047226"/>
      <w:bookmarkStart w:id="39" w:name="_1188047155"/>
      <w:bookmarkStart w:id="40" w:name="_1188047098"/>
      <w:bookmarkStart w:id="41" w:name="_1182678403"/>
      <w:bookmarkStart w:id="42" w:name="_1182670077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tl w:val="true"/>
        </w:rPr>
        <w:object w:dxaOrig="6841" w:dyaOrig="50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2.05pt;height:253.55pt" filled="f" o:ole="">
            <v:imagedata r:id="rId22" o:title=""/>
          </v:shape>
          <o:OLEObject Type="Embed" ProgID="" ShapeID="ole_rId21" DrawAspect="Content" ObjectID="_2113431545" r:id="rId21"/>
        </w:object>
      </w:r>
      <w:r>
        <w:rPr>
          <w:sz w:val="16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73725</wp:posOffset>
                </wp:positionH>
                <wp:positionV relativeFrom="paragraph">
                  <wp:posOffset>455295</wp:posOffset>
                </wp:positionV>
                <wp:extent cx="264160" cy="14141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0.8pt;height:101.85pt" filled="f" o:ole="">
                                  <v:imagedata r:id="rId24" o:title=""/>
                                </v:shape>
                                <o:OLEObject Type="Embed" ProgID="" ShapeID="ole_rId23" DrawAspect="Content" ObjectID="_1805396156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1.35pt;mso-wrap-distance-left:9.05pt;mso-wrap-distance-right:9.05pt;mso-wrap-distance-top:0pt;mso-wrap-distance-bottom:0pt;margin-top:35.85pt;mso-position-vertical-relative:text;margin-left:44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0.8pt;height:101.85pt" filled="f" o:ole="">
                            <v:imagedata r:id="rId26" o:title=""/>
                          </v:shape>
                          <o:OLEObject Type="Embed" ProgID="" ShapeID="ole_rId25" DrawAspect="Content" ObjectID="_941472465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4690</wp:posOffset>
                </wp:positionH>
                <wp:positionV relativeFrom="paragraph">
                  <wp:posOffset>1468120</wp:posOffset>
                </wp:positionV>
                <wp:extent cx="82296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وص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115.6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د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و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336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</w:t>
      </w:r>
    </w:p>
    <w:p>
      <w:pPr>
        <w:pStyle w:val="Style15"/>
        <w:jc w:val="center"/>
        <w:rPr/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ط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ES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ري</w:t>
      </w:r>
    </w:p>
    <w:p>
      <w:pPr>
        <w:pStyle w:val="Normal"/>
        <w:spacing w:before="60" w:after="80"/>
        <w:jc w:val="center"/>
        <w:rPr/>
      </w:pPr>
      <w:bookmarkStart w:id="43" w:name="_1188047608"/>
      <w:bookmarkStart w:id="44" w:name="_1188047506"/>
      <w:bookmarkStart w:id="45" w:name="_1182670133"/>
      <w:bookmarkEnd w:id="43"/>
      <w:bookmarkEnd w:id="44"/>
      <w:bookmarkEnd w:id="45"/>
      <w:r>
        <w:rPr>
          <w:rtl w:val="true"/>
        </w:rPr>
        <w:object w:dxaOrig="5971" w:dyaOrig="51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8.55pt;height:258.05pt" filled="f" o:ole="">
            <v:imagedata r:id="rId28" o:title=""/>
          </v:shape>
          <o:OLEObject Type="Embed" ProgID="" ShapeID="ole_rId27" DrawAspect="Content" ObjectID="_2113740705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83555</wp:posOffset>
                </wp:positionH>
                <wp:positionV relativeFrom="paragraph">
                  <wp:posOffset>403225</wp:posOffset>
                </wp:positionV>
                <wp:extent cx="26416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0.8pt;height:101.85pt" filled="f" o:ole="">
                                  <v:imagedata r:id="rId30" o:title=""/>
                                </v:shape>
                                <o:OLEObject Type="Embed" ProgID="" ShapeID="ole_rId29" DrawAspect="Content" ObjectID="_632918652" r:id="rId2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36.25pt;mso-wrap-distance-left:9.05pt;mso-wrap-distance-right:9.05pt;mso-wrap-distance-top:0pt;mso-wrap-distance-bottom:0pt;margin-top:31.75pt;mso-position-vertical-relative:text;margin-left:43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0.8pt;height:101.85pt" filled="f" o:ole="">
                            <v:imagedata r:id="rId32" o:title=""/>
                          </v:shape>
                          <o:OLEObject Type="Embed" ProgID="" ShapeID="ole_rId31" DrawAspect="Content" ObjectID="_421650872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2150</wp:posOffset>
                </wp:positionH>
                <wp:positionV relativeFrom="paragraph">
                  <wp:posOffset>1609725</wp:posOffset>
                </wp:positionV>
                <wp:extent cx="5715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دود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ص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.7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دود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ئ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أل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</w:rPr>
        <w:t>Trou-Biran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م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57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اه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Heading2"/>
        <w:spacing w:before="360" w:after="180"/>
        <w:ind w:left="822" w:right="0" w:hanging="822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ت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ثي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شغ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شغ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ا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FEC</w:t>
      </w:r>
      <w:r>
        <w:rPr>
          <w:rFonts w:cs="Traditional Arabic"/>
          <w:szCs w:val="30"/>
          <w:rtl w:val="true"/>
        </w:rPr>
        <w:t>)</w:t>
      </w:r>
    </w:p>
    <w:p>
      <w:pPr>
        <w:pStyle w:val="Heading3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قدمــة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رو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</w:rPr>
        <w:t>ITU-T 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ج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ص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ض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spacing w:before="4320" w:after="120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8</w:t>
      </w:r>
    </w:p>
    <w:p>
      <w:pPr>
        <w:pStyle w:val="Style15"/>
        <w:spacing w:before="60" w:after="36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kbit/s 6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ف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FEC</w:t>
      </w:r>
    </w:p>
    <w:p>
      <w:pPr>
        <w:pStyle w:val="Normal"/>
        <w:spacing w:before="60" w:after="80"/>
        <w:jc w:val="center"/>
        <w:rPr>
          <w:rFonts w:cs="Traditional Arabic"/>
          <w:sz w:val="22"/>
          <w:szCs w:val="30"/>
        </w:rPr>
      </w:pPr>
      <w:bookmarkStart w:id="46" w:name="_1188047661"/>
      <w:bookmarkStart w:id="47" w:name="_1182671258"/>
      <w:bookmarkStart w:id="48" w:name="_1182670522"/>
      <w:bookmarkStart w:id="49" w:name="_1182670500"/>
      <w:bookmarkStart w:id="50" w:name="_1182670485"/>
      <w:bookmarkStart w:id="51" w:name="_1182670465"/>
      <w:bookmarkStart w:id="52" w:name="_1182670327"/>
      <w:bookmarkEnd w:id="46"/>
      <w:bookmarkEnd w:id="47"/>
      <w:bookmarkEnd w:id="48"/>
      <w:bookmarkEnd w:id="49"/>
      <w:bookmarkEnd w:id="50"/>
      <w:bookmarkEnd w:id="51"/>
      <w:bookmarkEnd w:id="52"/>
      <w:r>
        <w:rPr>
          <w:rtl w:val="true"/>
        </w:rPr>
        <w:object w:dxaOrig="7906" w:dyaOrig="83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5.3pt;height:418.55pt" filled="f" o:ole="">
            <v:imagedata r:id="rId34" o:title=""/>
          </v:shape>
          <o:OLEObject Type="Embed" ProgID="" ShapeID="ole_rId33" DrawAspect="Content" ObjectID="_1977662829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57805</wp:posOffset>
                </wp:positionH>
                <wp:positionV relativeFrom="paragraph">
                  <wp:posOffset>4581525</wp:posOffset>
                </wp:positionV>
                <wp:extent cx="1804035" cy="7207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dB 21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dB 18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dB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6.75pt;mso-wrap-distance-left:9.05pt;mso-wrap-distance-right:9.05pt;mso-wrap-distance-top:0pt;mso-wrap-distance-bottom:0pt;margin-top:360.75pt;mso-position-vertical-relative:text;margin-left:21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داخل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وج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حامل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dB 21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وج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حامل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dB 18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وج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حامل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dB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40755</wp:posOffset>
                </wp:positionH>
                <wp:positionV relativeFrom="paragraph">
                  <wp:posOffset>977265</wp:posOffset>
                </wp:positionV>
                <wp:extent cx="257810" cy="17722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8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.8pt;height:140pt" filled="f" o:ole="">
                                  <v:imagedata r:id="rId36" o:title=""/>
                                </v:shape>
                                <o:OLEObject Type="Embed" ProgID="" ShapeID="ole_rId35" DrawAspect="Content" ObjectID="_1189710599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9.55pt;mso-wrap-distance-left:9.05pt;mso-wrap-distance-right:9.05pt;mso-wrap-distance-top:0pt;mso-wrap-distance-bottom:0pt;margin-top:76.95pt;mso-position-vertical-relative:text;margin-left:47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80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0.8pt;height:140pt" filled="f" o:ole="">
                            <v:imagedata r:id="rId38" o:title=""/>
                          </v:shape>
                          <o:OLEObject Type="Embed" ProgID="" ShapeID="ole_rId37" DrawAspect="Content" ObjectID="_1753315505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”رشقات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ي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“باعتب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نت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“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,5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“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اكا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ن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يد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ر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F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”بواسون“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ض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2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ُغِّ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خ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ب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2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ه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”بواسون“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ت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ش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F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بت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ي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ث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هي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يا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3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خصائص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مخطط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FEC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نموذجية</w:t>
      </w:r>
    </w:p>
    <w:p>
      <w:pPr>
        <w:pStyle w:val="Heading4"/>
        <w:spacing w:before="120" w:after="12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cs="Traditional Arabic"/>
          <w:i w:val="false"/>
          <w:iCs w:val="false"/>
          <w:sz w:val="22"/>
          <w:szCs w:val="30"/>
        </w:rPr>
        <w:t>1.2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معدل</w:t>
      </w:r>
      <w:r>
        <w:rPr>
          <w:rFonts w:cs="Traditional Arabic"/>
          <w:i w:val="false"/>
          <w:iCs w:val="false"/>
          <w:sz w:val="22"/>
          <w:szCs w:val="30"/>
        </w:rPr>
        <w:t>7/8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BCH</w:t>
      </w:r>
    </w:p>
    <w:p>
      <w:pPr>
        <w:pStyle w:val="Normal"/>
        <w:spacing w:before="100" w:after="1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/8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Bos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Chaudhur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Hocquenghem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</w:rPr>
        <w:t>BCH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20 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صح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د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ش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د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CH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نا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ئف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حاف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ع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  <w:tab w:val="left" w:pos="2523" w:leader="none"/>
          <w:tab w:val="left" w:pos="3090" w:leader="none"/>
          <w:tab w:val="left" w:pos="4366" w:leader="none"/>
          <w:tab w:val="left" w:pos="4933" w:leader="none"/>
          <w:tab w:val="left" w:pos="6209" w:leader="none"/>
          <w:tab w:val="left" w:pos="6776" w:leader="none"/>
        </w:tabs>
        <w:spacing w:before="60" w:after="80"/>
        <w:jc w:val="both"/>
        <w:rPr>
          <w:rFonts w:cs="Traditional Arabic"/>
          <w:sz w:val="22"/>
          <w:szCs w:val="30"/>
        </w:rPr>
      </w:pPr>
      <w:r>
        <w:rPr>
          <w:rStyle w:val="Style11"/>
          <w:rFonts w:cs="Traditional Arabic"/>
          <w:spacing w:val="0"/>
          <w:sz w:val="22"/>
          <w:sz w:val="22"/>
          <w:szCs w:val="30"/>
          <w:rtl w:val="true"/>
        </w:rPr>
        <w:t>أ</w:t>
      </w:r>
      <w:r>
        <w:rPr>
          <w:rStyle w:val="Style11"/>
          <w:spacing w:val="0"/>
          <w:sz w:val="22"/>
          <w:sz w:val="22"/>
          <w:szCs w:val="30"/>
          <w:rtl w:val="true"/>
        </w:rPr>
        <w:t xml:space="preserve"> </w:t>
      </w:r>
      <w:r>
        <w:rPr>
          <w:rStyle w:val="Style11"/>
          <w:rFonts w:cs="Traditional Arabic"/>
          <w:spacing w:val="0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12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96:3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80:48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64:64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  <w:tab w:val="left" w:pos="2523" w:leader="none"/>
          <w:tab w:val="left" w:pos="3090" w:leader="none"/>
          <w:tab w:val="left" w:pos="4366" w:leader="none"/>
          <w:tab w:val="left" w:pos="4933" w:leader="none"/>
          <w:tab w:val="left" w:pos="6209" w:leader="none"/>
          <w:tab w:val="left" w:pos="6776" w:leader="none"/>
        </w:tabs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48:8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32:96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Cs w:val="30"/>
        </w:rPr>
        <w:t>16:112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”ط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ز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ي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Heading4"/>
        <w:spacing w:before="1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2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لافيفي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>-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طريق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”فيتربي“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>(</w:t>
      </w:r>
      <w:r>
        <w:rPr>
          <w:rFonts w:cs="Traditional Arabic"/>
          <w:i w:val="false"/>
          <w:iCs w:val="false"/>
          <w:sz w:val="22"/>
          <w:szCs w:val="30"/>
        </w:rPr>
        <w:t>Viterbi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>)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فك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كي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في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ز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ا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ئ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ط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تا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شك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ود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ا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ي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تطل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ذا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ذا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ري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FI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before="60" w:after="80"/>
        <w:jc w:val="both"/>
        <w:rPr/>
      </w:pPr>
      <w:r>
        <w:rPr>
          <w:rtl w:val="true"/>
        </w:rPr>
      </w:r>
    </w:p>
    <w:p>
      <w:pPr>
        <w:pStyle w:val="Normal"/>
        <w:spacing w:before="60" w:after="80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9</w:t>
      </w:r>
    </w:p>
    <w:p>
      <w:pPr>
        <w:pStyle w:val="Style15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FEC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دونه</w:t>
      </w:r>
    </w:p>
    <w:p>
      <w:pPr>
        <w:pStyle w:val="Style15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9195</wp:posOffset>
                </wp:positionH>
                <wp:positionV relativeFrom="paragraph">
                  <wp:posOffset>699770</wp:posOffset>
                </wp:positionV>
                <wp:extent cx="467360" cy="265430"/>
                <wp:effectExtent l="1079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00" w:after="10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9pt;margin-top:55.1pt;width:36.7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100" w:after="10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احتما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9040</wp:posOffset>
                </wp:positionH>
                <wp:positionV relativeFrom="paragraph">
                  <wp:posOffset>4159885</wp:posOffset>
                </wp:positionV>
                <wp:extent cx="414020" cy="272415"/>
                <wp:effectExtent l="10795" t="2540" r="1206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0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00" w:after="10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2pt;margin-top:327.5pt;width:32.55pt;height:21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100" w:after="10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احتما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06900" cy="63207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6320880"/>
                          <a:chOff x="0" y="0"/>
                          <a:chExt cx="4406760" cy="632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06760" cy="63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2094840"/>
                            <a:ext cx="381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00" y="0"/>
                                </a:moveTo>
                                <a:lnTo>
                                  <a:pt x="401" y="0"/>
                                </a:lnTo>
                                <a:lnTo>
                                  <a:pt x="401" y="2"/>
                                </a:lnTo>
                                <a:lnTo>
                                  <a:pt x="400" y="2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42440"/>
                            <a:ext cx="151920" cy="7621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42440"/>
                            <a:ext cx="170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0">
                                <a:moveTo>
                                  <a:pt x="1" y="79"/>
                                </a:moveTo>
                                <a:lnTo>
                                  <a:pt x="17" y="79"/>
                                </a:lnTo>
                                <a:lnTo>
                                  <a:pt x="17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79"/>
                                </a:lnTo>
                                <a:close/>
                                <a:moveTo>
                                  <a:pt x="18" y="80"/>
                                </a:moveTo>
                                <a:lnTo>
                                  <a:pt x="1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80"/>
                                </a:lnTo>
                                <a:lnTo>
                                  <a:pt x="18" y="80"/>
                                </a:lnTo>
                                <a:close/>
                                <a:moveTo>
                                  <a:pt x="16" y="80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80"/>
                                </a:lnTo>
                                <a:lnTo>
                                  <a:pt x="16" y="8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616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95192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close/>
                                <a:moveTo>
                                  <a:pt x="17" y="16"/>
                                </a:moveTo>
                                <a:lnTo>
                                  <a:pt x="1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6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66400"/>
                            <a:ext cx="152280" cy="38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6640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3"/>
                                </a:moveTo>
                                <a:lnTo>
                                  <a:pt x="16" y="3"/>
                                </a:lnTo>
                                <a:lnTo>
                                  <a:pt x="1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17" y="4"/>
                                </a:moveTo>
                                <a:lnTo>
                                  <a:pt x="1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7" y="4"/>
                                </a:lnTo>
                                <a:close/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066400"/>
                            <a:ext cx="142920" cy="38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06640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" y="3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7" y="4"/>
                                </a:move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7" y="4"/>
                                </a:lnTo>
                                <a:close/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4732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37600"/>
                            <a:ext cx="162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" y="6"/>
                                </a:move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17" y="7"/>
                                </a:move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6" y="7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66400"/>
                            <a:ext cx="132840" cy="38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66400"/>
                            <a:ext cx="151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1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6" y="4"/>
                                </a:move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6" y="4"/>
                                </a:lnTo>
                                <a:close/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47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09160"/>
                            <a:ext cx="151920" cy="954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009160"/>
                            <a:ext cx="161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" y="9"/>
                                </a:moveTo>
                                <a:lnTo>
                                  <a:pt x="17" y="9"/>
                                </a:lnTo>
                                <a:lnTo>
                                  <a:pt x="17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6" y="10"/>
                                </a:move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0"/>
                                </a:lnTo>
                                <a:lnTo>
                                  <a:pt x="16" y="1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6164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1920"/>
                            <a:ext cx="171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" y="15"/>
                                </a:moveTo>
                                <a:lnTo>
                                  <a:pt x="17" y="15"/>
                                </a:lnTo>
                                <a:lnTo>
                                  <a:pt x="17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close/>
                                <a:moveTo>
                                  <a:pt x="18" y="16"/>
                                </a:moveTo>
                                <a:lnTo>
                                  <a:pt x="18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close/>
                                <a:moveTo>
                                  <a:pt x="17" y="16"/>
                                </a:move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6"/>
                                </a:lnTo>
                                <a:lnTo>
                                  <a:pt x="17" y="16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18720"/>
                            <a:ext cx="152280" cy="28584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809000"/>
                            <a:ext cx="171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1" y="30"/>
                                </a:moveTo>
                                <a:lnTo>
                                  <a:pt x="17" y="30"/>
                                </a:lnTo>
                                <a:lnTo>
                                  <a:pt x="17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close/>
                                <a:moveTo>
                                  <a:pt x="18" y="31"/>
                                </a:moveTo>
                                <a:lnTo>
                                  <a:pt x="18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1"/>
                                </a:lnTo>
                                <a:lnTo>
                                  <a:pt x="18" y="31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31"/>
                                </a:lnTo>
                                <a:lnTo>
                                  <a:pt x="16" y="31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37480"/>
                            <a:ext cx="142920" cy="6667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437480"/>
                            <a:ext cx="1620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1" y="69"/>
                                </a:moveTo>
                                <a:lnTo>
                                  <a:pt x="16" y="69"/>
                                </a:lnTo>
                                <a:lnTo>
                                  <a:pt x="16" y="71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close/>
                                <a:moveTo>
                                  <a:pt x="17" y="70"/>
                                </a:moveTo>
                                <a:lnTo>
                                  <a:pt x="17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70"/>
                                </a:lnTo>
                                <a:lnTo>
                                  <a:pt x="17" y="70"/>
                                </a:lnTo>
                                <a:close/>
                                <a:moveTo>
                                  <a:pt x="16" y="70"/>
                                </a:move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  <a:lnTo>
                                  <a:pt x="16" y="7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475640"/>
                            <a:ext cx="152280" cy="6285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466280"/>
                            <a:ext cx="171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7">
                                <a:moveTo>
                                  <a:pt x="1" y="66"/>
                                </a:moveTo>
                                <a:lnTo>
                                  <a:pt x="17" y="66"/>
                                </a:lnTo>
                                <a:lnTo>
                                  <a:pt x="17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close/>
                                <a:moveTo>
                                  <a:pt x="18" y="67"/>
                                </a:moveTo>
                                <a:lnTo>
                                  <a:pt x="18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8" y="67"/>
                                </a:lnTo>
                                <a:close/>
                                <a:moveTo>
                                  <a:pt x="16" y="67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67"/>
                                </a:lnTo>
                                <a:lnTo>
                                  <a:pt x="16" y="6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656720"/>
                            <a:ext cx="152280" cy="44784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647360"/>
                            <a:ext cx="162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47"/>
                                </a:moveTo>
                                <a:lnTo>
                                  <a:pt x="16" y="47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7" y="48"/>
                                </a:moveTo>
                                <a:lnTo>
                                  <a:pt x="17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7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48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0376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0376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376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0376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5640"/>
                            <a:ext cx="936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170"/>
                                </a:moveTo>
                                <a:lnTo>
                                  <a:pt x="1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99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947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859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901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810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8548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1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7" y="2"/>
                                  <a:pt x="3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8548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1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7" y="2"/>
                                  <a:pt x="3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3"/>
                                  <a:pt x="4" y="7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2" y="10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3"/>
                                  <a:pt x="4" y="7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2" y="10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47160"/>
                            <a:ext cx="381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00" y="0"/>
                                </a:moveTo>
                                <a:lnTo>
                                  <a:pt x="401" y="0"/>
                                </a:lnTo>
                                <a:lnTo>
                                  <a:pt x="401" y="2"/>
                                </a:lnTo>
                                <a:lnTo>
                                  <a:pt x="400" y="2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399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99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399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3899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3899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3899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246920"/>
                            <a:ext cx="152280" cy="12096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37200"/>
                            <a:ext cx="1713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8">
                                <a:moveTo>
                                  <a:pt x="1" y="127"/>
                                </a:moveTo>
                                <a:lnTo>
                                  <a:pt x="17" y="127"/>
                                </a:lnTo>
                                <a:lnTo>
                                  <a:pt x="17" y="128"/>
                                </a:lnTo>
                                <a:lnTo>
                                  <a:pt x="1" y="128"/>
                                </a:lnTo>
                                <a:lnTo>
                                  <a:pt x="1" y="127"/>
                                </a:lnTo>
                                <a:close/>
                                <a:moveTo>
                                  <a:pt x="18" y="128"/>
                                </a:moveTo>
                                <a:lnTo>
                                  <a:pt x="18" y="128"/>
                                </a:lnTo>
                                <a:lnTo>
                                  <a:pt x="17" y="128"/>
                                </a:lnTo>
                                <a:lnTo>
                                  <a:pt x="17" y="128"/>
                                </a:lnTo>
                                <a:lnTo>
                                  <a:pt x="18" y="128"/>
                                </a:lnTo>
                                <a:close/>
                                <a:moveTo>
                                  <a:pt x="16" y="128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28"/>
                                </a:lnTo>
                                <a:lnTo>
                                  <a:pt x="16" y="128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827880"/>
                            <a:ext cx="190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2" y="171"/>
                                </a:moveTo>
                                <a:lnTo>
                                  <a:pt x="2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151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8470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542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32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43744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7" y="1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7" y="3"/>
                                  <a:pt x="3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43744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7" y="1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7" y="3"/>
                                  <a:pt x="3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7897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3"/>
                                  <a:pt x="4" y="7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2" y="10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78972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3"/>
                                  <a:pt x="4" y="7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2" y="10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523040"/>
                            <a:ext cx="152280" cy="93348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513680"/>
                            <a:ext cx="1713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0">
                                <a:moveTo>
                                  <a:pt x="1" y="98"/>
                                </a:move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98"/>
                                </a:lnTo>
                                <a:close/>
                                <a:moveTo>
                                  <a:pt x="18" y="99"/>
                                </a:moveTo>
                                <a:lnTo>
                                  <a:pt x="18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99"/>
                                </a:lnTo>
                                <a:lnTo>
                                  <a:pt x="18" y="99"/>
                                </a:lnTo>
                                <a:close/>
                                <a:moveTo>
                                  <a:pt x="16" y="99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99"/>
                                </a:lnTo>
                                <a:lnTo>
                                  <a:pt x="16" y="99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31360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04240"/>
                            <a:ext cx="171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" y="15"/>
                                </a:moveTo>
                                <a:lnTo>
                                  <a:pt x="18" y="15"/>
                                </a:lnTo>
                                <a:lnTo>
                                  <a:pt x="18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close/>
                                <a:moveTo>
                                  <a:pt x="18" y="16"/>
                                </a:move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close/>
                                <a:moveTo>
                                  <a:pt x="17" y="16"/>
                                </a:move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6"/>
                                </a:lnTo>
                                <a:lnTo>
                                  <a:pt x="17" y="16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5636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5636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20"/>
                                </a:move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7" y="21"/>
                                </a:move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close/>
                                <a:moveTo>
                                  <a:pt x="16" y="21"/>
                                </a:move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25636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25636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20"/>
                                </a:move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7" y="21"/>
                                </a:move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close/>
                                <a:moveTo>
                                  <a:pt x="16" y="21"/>
                                </a:move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32332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313600"/>
                            <a:ext cx="16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14"/>
                                </a:move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16" y="15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532332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5313600"/>
                            <a:ext cx="162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14"/>
                                </a:move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5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418360"/>
                            <a:ext cx="151920" cy="3816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40900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17" y="5"/>
                                </a:move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409000"/>
                            <a:ext cx="152280" cy="475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399280"/>
                            <a:ext cx="162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5"/>
                                </a:move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7" y="6"/>
                                </a:move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389920"/>
                            <a:ext cx="152280" cy="666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38992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6"/>
                                </a:moveTo>
                                <a:lnTo>
                                  <a:pt x="16" y="6"/>
                                </a:lnTo>
                                <a:lnTo>
                                  <a:pt x="1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17" y="7"/>
                                </a:move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6" y="7"/>
                                </a:move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38020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370840"/>
                            <a:ext cx="162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8"/>
                                </a:move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7" y="9"/>
                                </a:move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close/>
                                <a:moveTo>
                                  <a:pt x="16" y="9"/>
                                </a:move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409000"/>
                            <a:ext cx="151920" cy="4752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09000"/>
                            <a:ext cx="17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" y="4"/>
                                </a:moveTo>
                                <a:lnTo>
                                  <a:pt x="17" y="4"/>
                                </a:lnTo>
                                <a:lnTo>
                                  <a:pt x="17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close/>
                                <a:moveTo>
                                  <a:pt x="18" y="5"/>
                                </a:moveTo>
                                <a:lnTo>
                                  <a:pt x="18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5361480"/>
                            <a:ext cx="152280" cy="95400"/>
                          </a:xfrm>
                          <a:prstGeom prst="rect">
                            <a:avLst/>
                          </a:prstGeom>
                          <a:solidFill>
                            <a:srgbClr val="d7d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35176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" y="10"/>
                                </a:moveTo>
                                <a:lnTo>
                                  <a:pt x="17" y="10"/>
                                </a:lnTo>
                                <a:lnTo>
                                  <a:pt x="17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close/>
                                <a:moveTo>
                                  <a:pt x="18" y="11"/>
                                </a:move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close/>
                                <a:moveTo>
                                  <a:pt x="16" y="11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1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3992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520" y="611244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42808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55120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55120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55512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55512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55512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5512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19960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19960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1996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21996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1996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21996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07576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5260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5716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16136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46628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77084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92292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21848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51368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81824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113800"/>
                            <a:ext cx="128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2066400"/>
                            <a:ext cx="29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743200"/>
                            <a:ext cx="2943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أ )  بدون تصحيح الخطأ الأمامي (خطأ عشوائ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5694120"/>
                            <a:ext cx="22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ب)  مع تصحيح الخطأ الأمامي (FE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5409000"/>
                            <a:ext cx="29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3922920"/>
                            <a:ext cx="2075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المعدل BER عند الخرج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cs="Symbol" w:ascii="Symbol" w:hAnsi="Symbol" w:eastAsia="Symbol"/>
                                  <w:color w:val="auto"/>
                                  <w:lang w:val="en-US" w:eastAsia="zh-CN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448000"/>
                            <a:ext cx="2882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الفاصل الزمني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 بين الأخطاء (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vertAlign w:val="superscript"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vertAlign w:val="superscript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&lt; 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vertAlign w:val="superscript"/>
                                  <w:i/>
                                  <w:iCs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>+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bi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1623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المعدل BER عند الخرج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cs="Symbol" w:ascii="Symbol" w:hAnsi="Symbol" w:eastAsia="Symbol"/>
                                  <w:color w:val="auto"/>
                                  <w:lang w:val="en-US" w:eastAsia="zh-CN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ascii="Times New Roman" w:hAnsi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839920"/>
                            <a:ext cx="3147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(تشفير تلافيفي بمعدل 1/2 (7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) وطريقة فيتربي (Viterbi) لفك الشفر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pt;height:497.7pt" coordorigin="0,0" coordsize="6940,9954">
                <v:rect id="shape_0" stroked="f" o:allowincell="f" style="position:absolute;left:0;top:0;width:6939;height:9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1,2" path="m1,2l0,2l0,0l1,0l1,2xm1,0l400,0l400,2l1,2l1,0xm400,0l401,0l401,2l400,2l400,0xe" fillcolor="#23282b" stroked="f" o:allowincell="f" style="position:absolute;left:676;top:3299;width:600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498;top:2114;width:238;height:119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80" path="m1,79l17,79l17,80l1,80l1,79xm18,80l18,80l17,80l17,80l18,80xm16,80l16,0l18,0l18,80l16,80xm17,0l18,0l18,0l17,0xm17,1l1,1l1,0l17,0l17,1xm0,0l0,0l1,0l1,0l0,0xm2,0l2,80l0,80l0,0l2,0xm1,80l0,80l0,80l1,80xe" fillcolor="#23282b" stroked="f" o:allowincell="f" style="position:absolute;left:4483;top:2114;width:268;height:119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977;top:3089;width:224;height:22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17" path="m1,15l16,15l16,17l1,17l1,15xm17,16l17,17l16,17l16,16l17,16xm16,16l16,1l17,1l17,16l16,16xm16,0l17,0l17,1l16,1l16,0xm16,1l1,1l1,0l16,0l16,1xm0,1l0,0l1,0l1,1l0,1xm2,1l2,16l0,16l0,1l2,1xm1,17l0,17l0,16l1,16l1,17xe" fillcolor="#23282b" stroked="f" o:allowincell="f" style="position:absolute;left:4962;top:3074;width:254;height:25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5202;top:3254;width:239;height:5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4" path="m0,3l16,3l16,4l0,4l0,3xm17,4l17,4l16,4l16,4l17,4xm15,4l15,0l17,0l17,4l15,4xm16,0l17,0l17,0l16,0xm16,1l0,1l0,0l16,0l16,1xm0,0l0,0l0,0l0,0xm1,0l1,4l0,4l0,0l1,0xm0,4l0,4l0,4l0,4xe" fillcolor="#23282b" stroked="f" o:allowincell="f" style="position:absolute;left:5202;top:3254;width:25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104;top:3254;width:224;height:5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5" path="m1,3l16,3l16,5l1,5l1,3xm17,4l17,5l16,5l16,4l17,4xm15,4l15,0l17,0l17,4l15,4xm16,0l17,0l17,0l16,0xm16,1l1,1l1,0l16,0l16,1xm0,0l0,0l1,0l1,0l0,0xm2,0l2,4l0,4l0,0l2,0xm1,5l0,5l0,4l1,4l1,5xe" fillcolor="#23282b" stroked="f" o:allowincell="f" style="position:absolute;left:3089;top:3254;width:25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2879;top:3224;width:224;height:8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8" path="m1,6l16,6l16,8l1,8l1,6xm17,7l17,8l16,8l16,7l17,7xm16,7l16,1l17,1l17,7l16,7xm16,0l17,0l17,1l16,1l16,0xm16,1l1,1l1,0l16,0l16,1xm0,1l0,0l1,0l1,1l0,1xm1,1l1,7l0,7l0,1l1,1xm1,8l0,8l0,7l1,7l1,8xe" fillcolor="#23282b" stroked="f" o:allowincell="f" style="position:absolute;left:2864;top:3209;width:25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2385;top:3254;width:208;height:5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6,4" path="m1,3l15,3l15,4l1,4l1,3xm16,4l16,4l15,4l15,4l16,4xm15,4l15,0l16,0l16,4l15,4xm15,0l16,0l16,0l15,0xm15,1l1,1l1,0l15,0l15,1xm0,0l0,0l1,0l1,0l0,0xm1,0l1,4l0,4l0,0l1,0xm1,4l0,4l0,4l1,4xe" fillcolor="#23282b" stroked="f" o:allowincell="f" style="position:absolute;left:2370;top:3254;width:238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931,3224" to="931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56,3224" to="1156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6,3224" to="1396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35,3224" to="1635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5,3224" to="1875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15,3224" to="2115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d7dadf" stroked="f" o:allowincell="f" style="position:absolute;left:3329;top:3164;width:238;height:14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11" path="m1,9l17,9l17,11l1,11l1,9xm17,10l17,11l17,11l17,10xm16,10l16,0l17,0l17,10l16,10xm17,0l17,0l17,0l17,0xm17,1l1,1l1,0l17,0l17,1xm0,0l0,0l1,0l1,0l0,0xm2,0l2,10l0,10l0,0l2,0xm1,11l0,11l0,10l1,10l1,11xe" fillcolor="#23282b" stroked="f" o:allowincell="f" style="position:absolute;left:3314;top:3164;width:253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568;top:3089;width:239;height:22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17" path="m1,15l17,15l17,17l1,17l1,15xm18,16l18,17l17,17l17,16l18,16xm17,16l17,1l18,1l18,16l17,16xm17,0l18,0l18,1l17,1l17,0xm17,2l1,2l1,0l17,0l17,2xm0,1l0,0l1,0l1,1l0,1xm1,1l1,16l0,16l0,1l1,1xm1,17l0,17l0,16l1,16l1,17xe" fillcolor="#23282b" stroked="f" o:allowincell="f" style="position:absolute;left:3553;top:3074;width:269;height:25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808;top:2864;width:239;height:44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32" path="m1,30l17,30l17,32l1,32l1,30xm18,31l18,32l17,32l17,31l18,31xm16,31l16,1l18,1l18,31l16,31xm17,0l18,0l18,1l17,1l17,0xm17,2l1,2l1,0l17,0l17,2xm0,1l0,0l1,0l1,1l0,1xm2,1l2,31l0,31l0,1l2,1xm1,32l0,32l0,31l1,31l1,32xe" fillcolor="#23282b" stroked="f" o:allowincell="f" style="position:absolute;left:3793;top:2849;width:269;height:4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273;top:2264;width:224;height:104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71" path="m1,69l16,69l16,71l1,71l1,69xm17,70l17,71l16,71l16,70l17,70xm16,70l16,0l17,0l17,70l16,70xm16,0l17,0l17,0l16,0xm16,1l1,1l1,0l16,0l16,1xm0,0l0,0l1,0l1,0l0,0xm2,0l2,70l0,70l0,0l2,0xm1,71l0,71l0,70l1,70l1,71xe" fillcolor="#23282b" stroked="f" o:allowincell="f" style="position:absolute;left:4258;top:2264;width:254;height:10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737;top:2324;width:239;height:98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67" path="m1,66l17,66l17,67l1,67l1,66xm18,67l18,67l17,67l17,67l18,67xm16,67l16,1l18,1l18,67l16,67xm17,0l18,0l18,1l17,1l17,0xm17,2l1,2l1,0l17,0l17,2xm0,1l0,0l1,0l1,1l0,1xm1,1l1,67l0,67l0,1l1,1xm1,67l0,67l0,67l1,67xe" fillcolor="#23282b" stroked="f" o:allowincell="f" style="position:absolute;left:4722;top:2309;width:269;height:10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033;top:2609;width:239;height:70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48" path="m0,47l16,47l16,48l0,48l0,47xm17,48l17,48l16,48l16,48l17,48xm15,48l15,1l17,1l17,48l15,48xm16,0l17,0l17,1l16,1l16,0xm16,2l0,2l0,0l16,0l16,2xm0,1l0,0l0,0l0,1xm1,1l1,48l0,48l0,1l1,1xm0,48l0,48l0,48l0,48xe" fillcolor="#23282b" stroked="f" o:allowincell="f" style="position:absolute;left:4033;top:2594;width:254;height:7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711,3209" to="5711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51,3209" to="5951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91,3209" to="6191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31,3209" to="6431,33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,171" path="m0,0l0,0l1,0l1,0l0,0xm1,0l1,170l0,170l0,0l1,0xm1,170l1,171l0,171l0,170l1,170xe" fillcolor="#23282b" stroked="f" o:allowincell="f" style="position:absolute;left:676;top:765;width:14;height:256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1,2834" to="780,28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2354" to="780,23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1395" to="780,13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1874" to="780,18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915" to="780,9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,4" path="m0,0c3,0,7,1,10,2c10,2,10,2,10,2c7,2,3,3,0,4c0,4,0,4,0,4c0,2,0,1,0,0xe" fillcolor="#23282b" stroked="f" o:allowincell="f" style="position:absolute;left:6565;top:3284;width:14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,4" path="m0,0c3,0,7,1,10,2c10,2,10,2,10,2c7,2,3,3,0,4c0,4,0,4,0,4c0,2,0,1,0,0xe" stroked="t" o:allowincell="f" style="position:absolute;left:6565;top:3284;width:14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0" path="m0,10c1,7,2,3,2,0c2,0,2,0,2,0c3,3,4,7,4,10c4,10,4,10,4,10c3,10,2,10,0,10xe" fillcolor="#23282b" stroked="f" o:allowincell="f" style="position:absolute;left:646;top:690;width:59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10" path="m0,10c1,7,2,3,2,0c2,0,2,0,2,0c3,3,4,7,4,10c4,10,4,10,4,10c3,10,2,10,0,10xe" stroked="t" o:allowincell="f" style="position:absolute;left:646;top:690;width:5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01,2" path="m1,2l0,2l0,0l1,0l1,2xm1,0l400,0l400,2l1,2l1,0xm400,0l401,0l401,2l400,2l400,0xe" fillcolor="#23282b" stroked="f" o:allowincell="f" style="position:absolute;left:676;top:8578;width:6008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931,8503" to="931,86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56,8503" to="1156,86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6,8503" to="1396,86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35,8488" to="1635,85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5,8488" to="1875,85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15,8488" to="2115,85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d7dadf" stroked="f" o:allowincell="f" style="position:absolute;left:691;top:6688;width:239;height:190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128" path="m1,127l17,127l17,128l1,128l1,127xm18,128l18,128l17,128l17,128l18,128xm16,128l16,1l18,1l18,128l16,128xm17,0l18,0l18,1l17,1l17,0xm17,2l1,2l1,0l17,0l17,2xm0,1l0,0l1,0l1,1l0,1xm2,1l2,128l0,128l0,1l2,1xm1,128l0,128l0,128l1,128xe" fillcolor="#23282b" stroked="f" o:allowincell="f" style="position:absolute;left:676;top:6673;width:269;height:19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951,8503" to="5951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91,8503" to="6191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31,8503" to="6431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,171" path="m0,1l0,0l2,0l2,1l0,1xm2,1l2,171l0,171l0,1l2,1xm2,171l2,171l0,171l0,171l2,171xe" fillcolor="#23282b" stroked="f" o:allowincell="f" style="position:absolute;left:676;top:6028;width:29;height:25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691,8113" to="780,81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7633" to="780,7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7153" to="780,71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6193" to="780,61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,4" path="m0,0c3,1,7,1,10,2c10,2,10,2,10,2c7,3,3,3,0,4c0,4,0,4,0,4c0,3,0,1,0,0xe" fillcolor="#23282b" stroked="f" o:allowincell="f" style="position:absolute;left:6595;top:8563;width:14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,4" path="m0,0c3,1,7,1,10,2c10,2,10,2,10,2c7,3,3,3,0,4c0,4,0,4,0,4c0,3,0,1,0,0xe" stroked="t" o:allowincell="f" style="position:absolute;left:6595;top:8563;width:14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0" path="m0,10c1,7,2,3,2,0c2,0,2,0,2,0c3,3,4,7,4,10c4,10,4,10,4,10c3,10,2,10,0,10xe" fillcolor="#23282b" stroked="f" o:allowincell="f" style="position:absolute;left:661;top:5968;width:59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10" path="m0,10c1,7,2,3,2,0c2,0,2,0,2,0c3,3,4,7,4,10c4,10,4,10,4,10c3,10,2,10,0,10xe" stroked="t" o:allowincell="f" style="position:absolute;left:661;top:5968;width:5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d7dadf" stroked="f" o:allowincell="f" style="position:absolute;left:931;top:7123;width:239;height:146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100" path="m1,98l17,98l17,100l1,100l1,98xm18,99l18,100l17,100l17,99l18,99xm16,99l16,1l18,1l18,99l16,99xm17,0l18,0l18,1l17,1l17,0xm17,1l1,1l1,0l17,0l17,1xm0,1l0,0l1,0l1,1l0,1xm2,1l2,99l0,99l0,1l2,1xm1,100l0,100l0,99l1,99l1,100xe" fillcolor="#23282b" stroked="f" o:allowincell="f" style="position:absolute;left:916;top:7108;width:269;height:149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1171;top:8368;width:254;height:22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17" path="m1,15l18,15l18,17l1,17l1,15xm18,16l18,17l18,17l18,16xm17,16l17,1l18,1l18,16l17,16xm18,0l18,0l18,1l18,1l18,0xm18,1l1,1l1,0l18,0l18,1xm0,1l0,0l1,0l1,1l0,1xm2,1l2,16l0,16l0,1l2,1xm1,17l0,17l0,16l1,16l1,17xe" fillcolor="#23282b" stroked="f" o:allowincell="f" style="position:absolute;left:1156;top:8353;width:269;height:25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767;top:8278;width:239;height:31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21" path="m0,20l16,20l16,21l0,21l0,20xm17,21l17,21l16,21l16,21l17,21xm16,21l16,0l17,0l17,21l16,21xm16,0l17,0l17,0l16,0xm16,1l0,1l0,0l16,0l16,1xm0,0l0,0l0,0l0,0xm1,0l1,21l0,21l0,0l1,0xm0,21l0,21l0,21l0,21xe" fillcolor="#23282b" stroked="f" o:allowincell="f" style="position:absolute;left:4767;top:8278;width:254;height:3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5007;top:8278;width:239;height:31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21" path="m0,20l16,20l16,21l0,21l0,20xm17,21l17,21l16,21l16,21l17,21xm16,21l16,0l17,0l17,21l16,21xm16,0l17,0l17,0l16,0xm16,1l0,1l0,0l16,0l16,1xm0,0l0,0l0,0l0,0xm1,0l1,21l0,21l0,0l1,0xm0,21l0,21l0,21l0,21xe" fillcolor="#23282b" stroked="f" o:allowincell="f" style="position:absolute;left:5007;top:8278;width:254;height:3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528;top:8383;width:238;height:20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15" path="m0,14l16,14l16,15l0,15l0,14xm17,15l17,15l16,15l16,15l17,15xm16,15l16,1l17,1l17,15l16,15xm16,0l17,0l17,1l16,1l16,0xm16,1l0,1l0,0l16,0l16,1xm0,1l0,0l0,0l0,1xm1,1l1,15l0,15l0,1l1,1xm0,15l0,15l0,15l0,15xe" fillcolor="#23282b" stroked="f" o:allowincell="f" style="position:absolute;left:4528;top:8368;width:253;height:2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5247;top:8383;width:239;height:20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15" path="m0,14l16,14l16,15l0,15l0,14xm17,15l17,15l16,15l16,15l17,15xm15,15l15,1l17,1l17,15l15,15xm16,0l17,0l17,1l16,1l16,0xm16,1l0,1l0,0l16,0l16,1xm0,1l0,0l0,0l0,1xm1,1l1,15l0,15l0,1l1,1xm0,15l0,15l0,15l0,15xe" fillcolor="#23282b" stroked="f" o:allowincell="f" style="position:absolute;left:5247;top:8368;width:254;height:2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329;top:8533;width:238;height:5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5" path="m0,4l16,4l16,5l0,5l0,4xm17,5l17,5l16,5l16,5l17,5xm16,5l16,1l17,1l17,5l16,5xm16,0l17,0l17,1l16,1l16,0xm16,2l0,2l0,0l16,0l16,2xm0,1l0,0l0,0l0,1xm1,1l1,5l0,5l0,1l1,1xm0,5l0,5l0,5l0,5xe" fillcolor="#23282b" stroked="f" o:allowincell="f" style="position:absolute;left:3329;top:8518;width:253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568;top:8518;width:239;height:7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6" path="m0,5l16,5l16,6l0,6l0,5xm17,6l17,6l16,6l16,6l17,6xm16,6l16,1l17,1l17,6l16,6xm16,0l17,0l17,1l16,1l16,0xm16,1l0,1l0,0l16,0l16,1xm0,1l0,0l0,0l0,1xm1,1l1,6l0,6l0,1l1,1xm0,6l0,6l0,6l0,6xe" fillcolor="#23282b" stroked="f" o:allowincell="f" style="position:absolute;left:3568;top:8503;width:25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3808;top:8488;width:239;height:10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7" path="m0,6l16,6l16,7l0,7l0,6xm17,7l17,7l16,7l16,7l17,7xm16,7l16,0l17,0l17,7l16,7xm16,0l17,0l17,0l16,0xm16,1l0,1l0,0l16,0l16,1xm0,0l0,0l0,0l0,0xm1,0l1,7l0,7l0,0l1,0xm0,7l0,7l0,7l0,7xe" fillcolor="#23282b" stroked="f" o:allowincell="f" style="position:absolute;left:3808;top:8488;width:25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048;top:8473;width:239;height:11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7,9" path="m0,8l16,8l16,9l0,9l0,8xm17,9l17,9l16,9l16,9l17,9xm16,9l16,1l17,1l17,9l16,9xm16,0l17,0l17,1l16,1l16,0xm16,2l0,2l0,0l16,0l16,2xm0,1l0,0l0,0l0,1xm1,1l1,9l0,9l0,1l1,1xm0,9l0,9l0,9l0,9xe" fillcolor="#23282b" stroked="f" o:allowincell="f" style="position:absolute;left:4048;top:8458;width:25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5487;top:8518;width:238;height:74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5" path="m1,4l17,4l17,5l1,5l1,4xm18,5l18,5l17,5l17,5l18,5xm16,5l16,0l18,0l18,5l16,5xm17,0l18,0l18,0l17,0xm17,1l1,1l1,0l17,0l17,1xm0,0l0,0l1,0l1,0l0,0xm2,0l2,5l0,5l0,0l2,0xm1,5l0,5l0,5l1,5xe" fillcolor="#23282b" stroked="f" o:allowincell="f" style="position:absolute;left:5472;top:8518;width:268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d7dadf" stroked="f" o:allowincell="f" style="position:absolute;left:4288;top:8443;width:239;height:149;mso-wrap-style:none;v-text-anchor:middle;mso-position-horizontal-relative:char">
                  <v:fill o:detectmouseclick="t" type="solid" color2="#282520"/>
                  <v:stroke color="#3465a4" joinstyle="round" endcap="flat"/>
                  <w10:wrap type="none"/>
                </v:rect>
                <v:shape id="shape_0" coordsize="18,12" path="m1,10l17,10l17,12l1,12l1,10xm18,11l18,12l17,12l17,11l18,11xm16,11l16,1l18,1l18,11l16,11xm17,0l18,0l18,1l17,1l17,0xm17,1l1,1l1,0l17,0l17,1xm0,1l0,0l1,0l1,1l0,1xm1,1l1,11l0,11l0,1l1,1xm1,12l0,12l0,11l1,11l1,12xe" fillcolor="#23282b" stroked="f" o:allowincell="f" style="position:absolute;left:4273;top:8428;width:26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355,8503" to="2355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94,8503" to="2594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34,8503" to="2834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74,8503" to="3074,859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6325;top:9626;width:401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8548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742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8742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87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87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87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87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464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464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3464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3464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464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3464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3269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70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350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829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309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789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6178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6643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7108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7588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053;width:20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3254;width:46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4320;width:4634;height:5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أ )  بدون تصحيح الخطأ الأمامي (خطأ عشوائ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967;width:3509;height:46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ب)  مع تصحيح الخطأ الأمامي (F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8518;width:46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6178;width:3267;height:54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المعدل BER عند الخرج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cs="Symbol" w:ascii="Symbol" w:hAnsi="Symbol" w:eastAsia="Symbol"/>
                            <w:color w:val="auto"/>
                            <w:lang w:val="en-US" w:eastAsia="zh-CN" w:bidi="ar-SA"/>
                          </w:rPr>
                          <w:t>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3855;width:4538;height:4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>الفاصل الزمني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>) بين الأخطاء (2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vertAlign w:val="superscript"/>
                            <w:i/>
                            <w:iCs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vertAlign w:val="superscript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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&lt; 2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vertAlign w:val="superscript"/>
                            <w:i/>
                            <w:iCs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>+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b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1259;width:2556;height:4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المعدل BER عند الخرج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cs="Symbol" w:ascii="Symbol" w:hAnsi="Symbol" w:eastAsia="Symbol"/>
                            <w:color w:val="auto"/>
                            <w:lang w:val="en-US" w:eastAsia="zh-CN" w:bidi="ar-SA"/>
                          </w:rPr>
                          <w:t>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ascii="Times New Roman" w:hAnsi="Times New Roman" w:cs="Traditional Arabic"/>
                            <w:color w:val="auto"/>
                            <w:lang w:val="en-US" w:eastAsia="zh-CN" w:bidi="ar-SA"/>
                          </w:rPr>
                          <w:t xml:space="preserve"> 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6;top:9197;width:4955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(تشفير تلافيفي بمعدل 1/2 (7 =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) وطريقة فيتربي (Viterbi) لفك الشفر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80"/>
        <w:jc w:val="center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74850</wp:posOffset>
                </wp:positionH>
                <wp:positionV relativeFrom="paragraph">
                  <wp:posOffset>2478405</wp:posOffset>
                </wp:positionV>
                <wp:extent cx="2615565" cy="2724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40" w:after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الفاصل الزمني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بين الأخطاء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 xml:space="preserve"> &lt; 2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+ 1</w:t>
                            </w:r>
                            <w:r>
                              <w:rPr>
                                <w:szCs w:val="24"/>
                              </w:rPr>
                              <w:t xml:space="preserve"> bits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.45pt;mso-wrap-distance-left:9.05pt;mso-wrap-distance-right:9.05pt;mso-wrap-distance-top:0pt;mso-wrap-distance-bottom:0pt;margin-top:195.15pt;mso-position-vertical-relative:text;margin-left:15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40" w:after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الفاصل الزمني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بين الأخطاء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szCs w:val="24"/>
                          <w:vertAlign w:val="superscri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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4"/>
                        </w:rPr>
                        <w:t>E</w:t>
                      </w:r>
                      <w:r>
                        <w:rPr>
                          <w:i/>
                          <w:iCs/>
                          <w:szCs w:val="24"/>
                          <w:vertAlign w:val="subscript"/>
                        </w:rPr>
                        <w:t>f</w:t>
                      </w:r>
                      <w:r>
                        <w:rPr>
                          <w:szCs w:val="24"/>
                        </w:rPr>
                        <w:t xml:space="preserve"> &lt; 2</w:t>
                      </w:r>
                      <w:r>
                        <w:rPr>
                          <w:i/>
                          <w:iCs/>
                          <w:szCs w:val="24"/>
                          <w:vertAlign w:val="superscript"/>
                        </w:rPr>
                        <w:t xml:space="preserve">i </w:t>
                      </w:r>
                      <w:r>
                        <w:rPr>
                          <w:szCs w:val="24"/>
                          <w:vertAlign w:val="superscript"/>
                        </w:rPr>
                        <w:t>+ 1</w:t>
                      </w:r>
                      <w:r>
                        <w:rPr>
                          <w:szCs w:val="24"/>
                        </w:rPr>
                        <w:t xml:space="preserve"> bits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77440</wp:posOffset>
                </wp:positionH>
                <wp:positionV relativeFrom="paragraph">
                  <wp:posOffset>2935605</wp:posOffset>
                </wp:positionV>
                <wp:extent cx="1984375" cy="180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بدون تصحيح الخطأ الأمامي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خطأ عشوائي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4.25pt;mso-wrap-distance-left:9.05pt;mso-wrap-distance-right:9.05pt;mso-wrap-distance-top:0pt;mso-wrap-distance-bottom:0pt;margin-top:231.15pt;mso-position-vertical-relative:text;margin-left:18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 xml:space="preserve">بدون تصحيح الخطأ الأمامي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خطأ عشوائي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00960</wp:posOffset>
                </wp:positionH>
                <wp:positionV relativeFrom="paragraph">
                  <wp:posOffset>4131310</wp:posOffset>
                </wp:positionV>
                <wp:extent cx="1263015" cy="271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1.35pt;mso-wrap-distance-left:9.05pt;mso-wrap-distance-right:9.05pt;mso-wrap-distance-top:0pt;mso-wrap-distance-bottom:0pt;margin-top:325.3pt;mso-position-vertical-relative:text;margin-left:20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10790</wp:posOffset>
                </wp:positionH>
                <wp:positionV relativeFrom="paragraph">
                  <wp:posOffset>4138930</wp:posOffset>
                </wp:positionV>
                <wp:extent cx="1623695" cy="2698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المعدل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BER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عند الخرج </w:t>
                            </w:r>
                            <w:r>
                              <w:rPr>
                                <w:rFonts w:ascii="Symbol" w:hAnsi="Symbol" w:eastAsia="Symbol" w:cs="Symbol"/>
                                <w:sz w:val="18"/>
                                <w:sz w:val="18"/>
                                <w:szCs w:val="24"/>
                                <w:u w:val="single"/>
                              </w:rPr>
                              <w:t>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1.25pt;mso-wrap-distance-left:9.05pt;mso-wrap-distance-right:9.05pt;mso-wrap-distance-top:0pt;mso-wrap-distance-bottom:0pt;margin-top:325.9pt;mso-position-vertical-relative:text;margin-left:19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المعدل </w:t>
                      </w:r>
                      <w:r>
                        <w:rPr>
                          <w:sz w:val="18"/>
                          <w:szCs w:val="24"/>
                        </w:rPr>
                        <w:t>BER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عند الخرج </w:t>
                      </w:r>
                      <w:r>
                        <w:rPr>
                          <w:rFonts w:ascii="Symbol" w:hAnsi="Symbol" w:eastAsia="Symbol" w:cs="Symbol"/>
                          <w:sz w:val="18"/>
                          <w:sz w:val="18"/>
                          <w:szCs w:val="24"/>
                          <w:u w:val="single"/>
                        </w:rPr>
                        <w:t></w:t>
                      </w:r>
                      <w:r>
                        <w:rPr>
                          <w:sz w:val="18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vertAlign w:val="superscript"/>
                        </w:rPr>
                        <w:t></w:t>
                      </w:r>
                      <w:r>
                        <w:rPr>
                          <w:sz w:val="18"/>
                          <w:szCs w:val="24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</w:t>
                      </w:r>
                      <w:r>
                        <w:rPr>
                          <w:sz w:val="18"/>
                          <w:szCs w:val="24"/>
                        </w:rPr>
                        <w:t xml:space="preserve"> 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20620</wp:posOffset>
                </wp:positionH>
                <wp:positionV relativeFrom="paragraph">
                  <wp:posOffset>6294755</wp:posOffset>
                </wp:positionV>
                <wp:extent cx="1623695" cy="2711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مع تصحيح الخطأ الأمامي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E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1.35pt;mso-wrap-distance-left:9.05pt;mso-wrap-distance-right:9.05pt;mso-wrap-distance-top:0pt;mso-wrap-distance-bottom:0pt;margin-top:495.65pt;mso-position-vertical-relative:text;margin-left:19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مع تصحيح الخطأ الأمامي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FEC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102350</wp:posOffset>
                </wp:positionH>
                <wp:positionV relativeFrom="paragraph">
                  <wp:posOffset>4408805</wp:posOffset>
                </wp:positionV>
                <wp:extent cx="286385" cy="12896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56" w:dyaOrig="2037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2.8pt;height:101.85pt" filled="f" o:ole="">
                                  <v:imagedata r:id="rId40" o:title=""/>
                                </v:shape>
                                <o:OLEObject Type="Embed" ProgID="" ShapeID="ole_rId39" DrawAspect="Content" ObjectID="_45482686" r:id="rId3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01.55pt;mso-wrap-distance-left:9.05pt;mso-wrap-distance-right:9.05pt;mso-wrap-distance-top:0pt;mso-wrap-distance-bottom:0pt;margin-top:347.15pt;mso-position-vertical-relative:text;margin-left:48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ind w:left="-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56" w:dyaOrig="2037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2.8pt;height:101.85pt" filled="f" o:ole="">
                            <v:imagedata r:id="rId42" o:title=""/>
                          </v:shape>
                          <o:OLEObject Type="Embed" ProgID="" ShapeID="ole_rId41" DrawAspect="Content" ObjectID="_199580997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و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ي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روتي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يمن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يسر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ري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0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ش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8570</wp:posOffset>
                </wp:positionH>
                <wp:positionV relativeFrom="paragraph">
                  <wp:posOffset>1419860</wp:posOffset>
                </wp:positionV>
                <wp:extent cx="955040" cy="379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0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تردد الحدوث (%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15pt;margin-top:111.8pt;width:75.1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تردد الحدوث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91125" cy="41884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188600"/>
                          <a:chOff x="0" y="0"/>
                          <a:chExt cx="5191200" cy="418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190480" cy="41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5173200" cy="41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22" w:leader="none"/>
                                    <w:tab w:val="left" w:pos="1248" w:leader="none"/>
                                    <w:tab w:val="left" w:pos="1701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60" w:after="6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40120" y="3144600"/>
                              <a:ext cx="7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15840"/>
                              <a:ext cx="720" cy="71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33320"/>
                              <a:ext cx="212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75120"/>
                              <a:ext cx="36720" cy="358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84200"/>
                              <a:ext cx="73080" cy="248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384200"/>
                              <a:ext cx="720" cy="24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11120"/>
                              <a:ext cx="36360" cy="321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75120"/>
                              <a:ext cx="33480" cy="358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421280"/>
                              <a:ext cx="36720" cy="212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421280"/>
                              <a:ext cx="36360" cy="212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491120"/>
                              <a:ext cx="36720" cy="142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91120"/>
                              <a:ext cx="36360" cy="142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348200"/>
                              <a:ext cx="33480" cy="285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42160"/>
                              <a:ext cx="3672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55200"/>
                              <a:ext cx="36360" cy="78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527840"/>
                              <a:ext cx="3672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542960"/>
                              <a:ext cx="36360" cy="9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542960"/>
                              <a:ext cx="36720" cy="9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590840"/>
                              <a:ext cx="33480" cy="42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578600"/>
                              <a:ext cx="36360" cy="54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572120"/>
                              <a:ext cx="36720" cy="6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602720"/>
                              <a:ext cx="36360" cy="3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599480"/>
                              <a:ext cx="36720" cy="33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621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27560"/>
                              <a:ext cx="3312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27560"/>
                              <a:ext cx="3636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627560"/>
                              <a:ext cx="3672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915840"/>
                              <a:ext cx="720" cy="71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1633320"/>
                              <a:ext cx="212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04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599480"/>
                              <a:ext cx="7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1260000"/>
                              <a:ext cx="36720" cy="373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384200"/>
                              <a:ext cx="720" cy="24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113840"/>
                              <a:ext cx="33480" cy="519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1000800"/>
                              <a:ext cx="36360" cy="632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329840"/>
                              <a:ext cx="36720" cy="303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302480"/>
                              <a:ext cx="36360" cy="33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1369080"/>
                              <a:ext cx="36720" cy="264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372320"/>
                              <a:ext cx="36360" cy="261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1302480"/>
                              <a:ext cx="33480" cy="33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60960"/>
                              <a:ext cx="36720" cy="72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593720"/>
                              <a:ext cx="35640" cy="39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1614960"/>
                              <a:ext cx="36720" cy="1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1621080"/>
                              <a:ext cx="3636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59948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1621080"/>
                              <a:ext cx="3636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614960"/>
                              <a:ext cx="36720" cy="1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1621080"/>
                              <a:ext cx="3672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1627560"/>
                              <a:ext cx="30600" cy="2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627560"/>
                              <a:ext cx="3348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8488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8488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16149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16149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222920"/>
                              <a:ext cx="36360" cy="410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296000"/>
                              <a:ext cx="36720" cy="337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621080"/>
                              <a:ext cx="3672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712600"/>
                              <a:ext cx="720" cy="71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30800"/>
                              <a:ext cx="212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279240"/>
                              <a:ext cx="36720" cy="151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211920"/>
                              <a:ext cx="36360" cy="219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245400"/>
                              <a:ext cx="33480" cy="185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233520"/>
                              <a:ext cx="36720" cy="19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138840"/>
                              <a:ext cx="36360" cy="291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287880"/>
                              <a:ext cx="36720" cy="14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23800"/>
                              <a:ext cx="33480" cy="20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254400"/>
                              <a:ext cx="36720" cy="176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367440"/>
                              <a:ext cx="36720" cy="6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297600"/>
                              <a:ext cx="36360" cy="133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39480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360960"/>
                              <a:ext cx="33480" cy="69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370680"/>
                              <a:ext cx="36360" cy="60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3376440"/>
                              <a:ext cx="36720" cy="54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285000"/>
                              <a:ext cx="3636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358080"/>
                              <a:ext cx="36720" cy="7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376440"/>
                              <a:ext cx="32400" cy="54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409920"/>
                              <a:ext cx="33120" cy="20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367440"/>
                              <a:ext cx="36720" cy="6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2712600"/>
                              <a:ext cx="720" cy="71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3430800"/>
                              <a:ext cx="212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04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3398040"/>
                              <a:ext cx="7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3285000"/>
                              <a:ext cx="3672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3065760"/>
                              <a:ext cx="33480" cy="365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3321720"/>
                              <a:ext cx="3636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3065760"/>
                              <a:ext cx="36720" cy="356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3138840"/>
                              <a:ext cx="36360" cy="291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105720"/>
                              <a:ext cx="36720" cy="325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3178800"/>
                              <a:ext cx="3636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3102480"/>
                              <a:ext cx="33480" cy="328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2992680"/>
                              <a:ext cx="36720" cy="438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3400560"/>
                              <a:ext cx="35640" cy="3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3360960"/>
                              <a:ext cx="36720" cy="69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3136320"/>
                              <a:ext cx="36360" cy="294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3398040"/>
                              <a:ext cx="33480" cy="33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3358080"/>
                              <a:ext cx="36360" cy="7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413160"/>
                              <a:ext cx="36720" cy="1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3398040"/>
                              <a:ext cx="36360" cy="33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398040"/>
                              <a:ext cx="33480" cy="33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3382560"/>
                              <a:ext cx="36720" cy="48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64600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64600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139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341316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341316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3215160"/>
                              <a:ext cx="3636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3394800"/>
                              <a:ext cx="306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303360"/>
                              <a:ext cx="36720" cy="12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175560"/>
                              <a:ext cx="36360" cy="255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133080"/>
                              <a:ext cx="36720" cy="297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382560"/>
                              <a:ext cx="36720" cy="48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400560"/>
                              <a:ext cx="36720" cy="3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3400560"/>
                              <a:ext cx="36360" cy="3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364200"/>
                              <a:ext cx="33480" cy="66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391560"/>
                              <a:ext cx="36720" cy="39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3382560"/>
                              <a:ext cx="36720" cy="48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3418920"/>
                              <a:ext cx="3348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3425040"/>
                              <a:ext cx="3672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3422160"/>
                              <a:ext cx="36360" cy="9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3425040"/>
                              <a:ext cx="3672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3425040"/>
                              <a:ext cx="35640" cy="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72240"/>
                              <a:ext cx="36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415680"/>
                              <a:ext cx="36720" cy="15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3413160"/>
                              <a:ext cx="36360" cy="17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382560"/>
                              <a:ext cx="36720" cy="48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3422160"/>
                              <a:ext cx="36360" cy="9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3422160"/>
                              <a:ext cx="36720" cy="9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3418920"/>
                              <a:ext cx="3672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3418920"/>
                              <a:ext cx="3672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3418920"/>
                              <a:ext cx="3312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3072240"/>
                              <a:ext cx="36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418920"/>
                              <a:ext cx="33480" cy="1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3952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0" y="139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3952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0" y="139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63664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0" y="139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636640"/>
                              <a:ext cx="36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0" y="139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61784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61784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41316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41316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40788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480" y="40788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407880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440" y="40788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58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38" y="58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411552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240" y="40788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40788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7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174312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1743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18" y="91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7431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82" y="100"/>
                                  </a:moveTo>
                                  <a:lnTo>
                                    <a:pt x="7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17431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7431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5" y="2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74312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1743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81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48" y="81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760" y="17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35409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35409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5409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18" y="9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54096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354096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35409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5" y="2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3540960"/>
                              <a:ext cx="47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35409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1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48" y="81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760" y="35409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35409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960" y="35409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743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0"/>
                                  </a:moveTo>
                                  <a:lnTo>
                                    <a:pt x="76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960" y="1743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994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2412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2412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882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8820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3980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3038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30384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43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7431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7431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74312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80" y="100"/>
                                  </a:moveTo>
                                  <a:lnTo>
                                    <a:pt x="7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743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0" y="67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74312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4" y="28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7431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0" y="67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74312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80" y="81"/>
                                  </a:moveTo>
                                  <a:lnTo>
                                    <a:pt x="80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80" y="81"/>
                                  </a:lnTo>
                                  <a:close/>
                                  <a:moveTo>
                                    <a:pt x="46" y="81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7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7456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743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7456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2"/>
                                </a:lnTo>
                                <a:lnTo>
                                  <a:pt x="48" y="48"/>
                                </a:lnTo>
                                <a:lnTo>
                                  <a:pt x="57" y="52"/>
                                </a:lnTo>
                                <a:lnTo>
                                  <a:pt x="67" y="57"/>
                                </a:lnTo>
                                <a:lnTo>
                                  <a:pt x="76" y="72"/>
                                </a:lnTo>
                                <a:lnTo>
                                  <a:pt x="76" y="86"/>
                                </a:lnTo>
                                <a:lnTo>
                                  <a:pt x="76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9"/>
                                </a:lnTo>
                                <a:lnTo>
                                  <a:pt x="9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7" y="115"/>
                                </a:lnTo>
                                <a:lnTo>
                                  <a:pt x="62" y="105"/>
                                </a:lnTo>
                                <a:lnTo>
                                  <a:pt x="62" y="95"/>
                                </a:lnTo>
                                <a:lnTo>
                                  <a:pt x="62" y="81"/>
                                </a:lnTo>
                                <a:lnTo>
                                  <a:pt x="57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4564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7" y="0"/>
                                </a:lnTo>
                                <a:lnTo>
                                  <a:pt x="51" y="4"/>
                                </a:lnTo>
                                <a:lnTo>
                                  <a:pt x="66" y="14"/>
                                </a:lnTo>
                                <a:lnTo>
                                  <a:pt x="75" y="38"/>
                                </a:lnTo>
                                <a:lnTo>
                                  <a:pt x="80" y="62"/>
                                </a:lnTo>
                                <a:lnTo>
                                  <a:pt x="75" y="81"/>
                                </a:lnTo>
                                <a:lnTo>
                                  <a:pt x="71" y="100"/>
                                </a:lnTo>
                                <a:lnTo>
                                  <a:pt x="66" y="110"/>
                                </a:lnTo>
                                <a:lnTo>
                                  <a:pt x="56" y="119"/>
                                </a:lnTo>
                                <a:lnTo>
                                  <a:pt x="47" y="124"/>
                                </a:lnTo>
                                <a:lnTo>
                                  <a:pt x="37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9"/>
                                </a:lnTo>
                                <a:lnTo>
                                  <a:pt x="37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5"/>
                                </a:lnTo>
                                <a:lnTo>
                                  <a:pt x="51" y="110"/>
                                </a:lnTo>
                                <a:lnTo>
                                  <a:pt x="56" y="100"/>
                                </a:lnTo>
                                <a:lnTo>
                                  <a:pt x="61" y="86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02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438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43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4"/>
                                </a:lnTo>
                                <a:lnTo>
                                  <a:pt x="81" y="62"/>
                                </a:lnTo>
                                <a:lnTo>
                                  <a:pt x="81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845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2"/>
                                </a:lnTo>
                                <a:lnTo>
                                  <a:pt x="48" y="7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6" y="29"/>
                                </a:lnTo>
                                <a:lnTo>
                                  <a:pt x="72" y="39"/>
                                </a:lnTo>
                                <a:lnTo>
                                  <a:pt x="72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5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45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81" y="63"/>
                                </a:lnTo>
                                <a:lnTo>
                                  <a:pt x="81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6"/>
                                </a:ln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6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6"/>
                                </a:lnTo>
                                <a:lnTo>
                                  <a:pt x="57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543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7" y="125"/>
                                </a:lnTo>
                                <a:lnTo>
                                  <a:pt x="28" y="125"/>
                                </a:lnTo>
                                <a:lnTo>
                                  <a:pt x="23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7" y="120"/>
                                </a:lnTo>
                                <a:lnTo>
                                  <a:pt x="42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1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43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543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434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80" y="101"/>
                                </a:moveTo>
                                <a:lnTo>
                                  <a:pt x="7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7" y="96"/>
                                </a:lnTo>
                                <a:lnTo>
                                  <a:pt x="47" y="72"/>
                                </a:lnTo>
                                <a:lnTo>
                                  <a:pt x="56" y="57"/>
                                </a:lnTo>
                                <a:lnTo>
                                  <a:pt x="61" y="43"/>
                                </a:lnTo>
                                <a:lnTo>
                                  <a:pt x="56" y="29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18" y="19"/>
                                </a:lnTo>
                                <a:lnTo>
                                  <a:pt x="13" y="24"/>
                                </a:lnTo>
                                <a:lnTo>
                                  <a:pt x="8" y="33"/>
                                </a:lnTo>
                                <a:lnTo>
                                  <a:pt x="5" y="33"/>
                                </a:lnTo>
                                <a:lnTo>
                                  <a:pt x="8" y="19"/>
                                </a:lnTo>
                                <a:lnTo>
                                  <a:pt x="18" y="10"/>
                                </a:lnTo>
                                <a:lnTo>
                                  <a:pt x="27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6" y="10"/>
                                </a:lnTo>
                                <a:lnTo>
                                  <a:pt x="71" y="19"/>
                                </a:lnTo>
                                <a:lnTo>
                                  <a:pt x="75" y="33"/>
                                </a:lnTo>
                                <a:lnTo>
                                  <a:pt x="75" y="43"/>
                                </a:lnTo>
                                <a:lnTo>
                                  <a:pt x="71" y="53"/>
                                </a:lnTo>
                                <a:lnTo>
                                  <a:pt x="61" y="67"/>
                                </a:lnTo>
                                <a:lnTo>
                                  <a:pt x="47" y="81"/>
                                </a:lnTo>
                                <a:lnTo>
                                  <a:pt x="27" y="101"/>
                                </a:lnTo>
                                <a:lnTo>
                                  <a:pt x="18" y="110"/>
                                </a:lnTo>
                                <a:lnTo>
                                  <a:pt x="51" y="110"/>
                                </a:lnTo>
                                <a:lnTo>
                                  <a:pt x="61" y="110"/>
                                </a:lnTo>
                                <a:lnTo>
                                  <a:pt x="66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101"/>
                                </a:lnTo>
                                <a:lnTo>
                                  <a:pt x="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5434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81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5434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4" y="29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3"/>
                                </a:lnTo>
                                <a:lnTo>
                                  <a:pt x="57" y="57"/>
                                </a:lnTo>
                                <a:lnTo>
                                  <a:pt x="67" y="67"/>
                                </a:lnTo>
                                <a:lnTo>
                                  <a:pt x="71" y="72"/>
                                </a:lnTo>
                                <a:lnTo>
                                  <a:pt x="71" y="86"/>
                                </a:lnTo>
                                <a:lnTo>
                                  <a:pt x="67" y="101"/>
                                </a:lnTo>
                                <a:lnTo>
                                  <a:pt x="62" y="110"/>
                                </a:lnTo>
                                <a:lnTo>
                                  <a:pt x="4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3"/>
                                </a:lnTo>
                                <a:lnTo>
                                  <a:pt x="47" y="4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5434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81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5434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80" y="81"/>
                                </a:moveTo>
                                <a:lnTo>
                                  <a:pt x="80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25"/>
                                </a:lnTo>
                                <a:lnTo>
                                  <a:pt x="46" y="125"/>
                                </a:lnTo>
                                <a:lnTo>
                                  <a:pt x="4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1"/>
                                </a:lnTo>
                                <a:lnTo>
                                  <a:pt x="80" y="81"/>
                                </a:lnTo>
                                <a:close/>
                                <a:moveTo>
                                  <a:pt x="46" y="81"/>
                                </a:moveTo>
                                <a:lnTo>
                                  <a:pt x="46" y="19"/>
                                </a:lnTo>
                                <a:lnTo>
                                  <a:pt x="4" y="81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54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5463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4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3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5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5434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2"/>
                                </a:lnTo>
                                <a:lnTo>
                                  <a:pt x="75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6" y="120"/>
                                </a:lnTo>
                                <a:lnTo>
                                  <a:pt x="47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7" y="120"/>
                                </a:lnTo>
                                <a:lnTo>
                                  <a:pt x="42" y="120"/>
                                </a:lnTo>
                                <a:lnTo>
                                  <a:pt x="47" y="115"/>
                                </a:lnTo>
                                <a:lnTo>
                                  <a:pt x="51" y="110"/>
                                </a:lnTo>
                                <a:lnTo>
                                  <a:pt x="56" y="101"/>
                                </a:lnTo>
                                <a:lnTo>
                                  <a:pt x="61" y="81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7481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8" y="115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68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745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6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5463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354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005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0409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40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823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4" y="71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68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8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8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823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3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9" y="124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6823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6823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2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0544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81" y="56"/>
                                </a:moveTo>
                                <a:lnTo>
                                  <a:pt x="91" y="61"/>
                                </a:lnTo>
                                <a:lnTo>
                                  <a:pt x="100" y="65"/>
                                </a:lnTo>
                                <a:lnTo>
                                  <a:pt x="10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94"/>
                                </a:lnTo>
                                <a:lnTo>
                                  <a:pt x="100" y="99"/>
                                </a:lnTo>
                                <a:lnTo>
                                  <a:pt x="96" y="109"/>
                                </a:lnTo>
                                <a:lnTo>
                                  <a:pt x="86" y="113"/>
                                </a:lnTo>
                                <a:lnTo>
                                  <a:pt x="72" y="113"/>
                                </a:lnTo>
                                <a:lnTo>
                                  <a:pt x="5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9" y="94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7"/>
                                </a:lnTo>
                                <a:lnTo>
                                  <a:pt x="100" y="37"/>
                                </a:lnTo>
                                <a:lnTo>
                                  <a:pt x="96" y="46"/>
                                </a:lnTo>
                                <a:lnTo>
                                  <a:pt x="91" y="51"/>
                                </a:lnTo>
                                <a:lnTo>
                                  <a:pt x="81" y="56"/>
                                </a:lnTo>
                                <a:close/>
                                <a:moveTo>
                                  <a:pt x="33" y="51"/>
                                </a:moveTo>
                                <a:lnTo>
                                  <a:pt x="38" y="51"/>
                                </a:lnTo>
                                <a:lnTo>
                                  <a:pt x="43" y="51"/>
                                </a:lnTo>
                                <a:lnTo>
                                  <a:pt x="48" y="51"/>
                                </a:lnTo>
                                <a:lnTo>
                                  <a:pt x="52" y="51"/>
                                </a:lnTo>
                                <a:lnTo>
                                  <a:pt x="62" y="51"/>
                                </a:lnTo>
                                <a:lnTo>
                                  <a:pt x="72" y="51"/>
                                </a:lnTo>
                                <a:lnTo>
                                  <a:pt x="76" y="46"/>
                                </a:lnTo>
                                <a:lnTo>
                                  <a:pt x="81" y="42"/>
                                </a:lnTo>
                                <a:lnTo>
                                  <a:pt x="81" y="37"/>
                                </a:lnTo>
                                <a:lnTo>
                                  <a:pt x="81" y="27"/>
                                </a:lnTo>
                                <a:lnTo>
                                  <a:pt x="81" y="19"/>
                                </a:lnTo>
                                <a:lnTo>
                                  <a:pt x="76" y="9"/>
                                </a:lnTo>
                                <a:lnTo>
                                  <a:pt x="6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1"/>
                                </a:lnTo>
                                <a:close/>
                                <a:moveTo>
                                  <a:pt x="33" y="109"/>
                                </a:moveTo>
                                <a:lnTo>
                                  <a:pt x="43" y="109"/>
                                </a:lnTo>
                                <a:lnTo>
                                  <a:pt x="52" y="109"/>
                                </a:lnTo>
                                <a:lnTo>
                                  <a:pt x="67" y="109"/>
                                </a:lnTo>
                                <a:lnTo>
                                  <a:pt x="76" y="104"/>
                                </a:lnTo>
                                <a:lnTo>
                                  <a:pt x="86" y="94"/>
                                </a:lnTo>
                                <a:lnTo>
                                  <a:pt x="86" y="85"/>
                                </a:lnTo>
                                <a:lnTo>
                                  <a:pt x="86" y="80"/>
                                </a:lnTo>
                                <a:lnTo>
                                  <a:pt x="81" y="70"/>
                                </a:lnTo>
                                <a:lnTo>
                                  <a:pt x="76" y="65"/>
                                </a:lnTo>
                                <a:lnTo>
                                  <a:pt x="72" y="61"/>
                                </a:lnTo>
                                <a:lnTo>
                                  <a:pt x="62" y="61"/>
                                </a:lnTo>
                                <a:lnTo>
                                  <a:pt x="48" y="56"/>
                                </a:lnTo>
                                <a:lnTo>
                                  <a:pt x="43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61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0544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8">
                                <a:moveTo>
                                  <a:pt x="33" y="4"/>
                                </a:moveTo>
                                <a:lnTo>
                                  <a:pt x="33" y="51"/>
                                </a:lnTo>
                                <a:lnTo>
                                  <a:pt x="62" y="51"/>
                                </a:lnTo>
                                <a:lnTo>
                                  <a:pt x="67" y="51"/>
                                </a:lnTo>
                                <a:lnTo>
                                  <a:pt x="76" y="46"/>
                                </a:lnTo>
                                <a:lnTo>
                                  <a:pt x="76" y="42"/>
                                </a:lnTo>
                                <a:lnTo>
                                  <a:pt x="81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56"/>
                                </a:lnTo>
                                <a:lnTo>
                                  <a:pt x="62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9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3" y="109"/>
                                </a:lnTo>
                                <a:lnTo>
                                  <a:pt x="62" y="109"/>
                                </a:lnTo>
                                <a:lnTo>
                                  <a:pt x="72" y="109"/>
                                </a:lnTo>
                                <a:lnTo>
                                  <a:pt x="81" y="109"/>
                                </a:lnTo>
                                <a:lnTo>
                                  <a:pt x="81" y="104"/>
                                </a:lnTo>
                                <a:lnTo>
                                  <a:pt x="86" y="104"/>
                                </a:lnTo>
                                <a:lnTo>
                                  <a:pt x="96" y="94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1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9" y="94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67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0544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20" y="118"/>
                                </a:moveTo>
                                <a:lnTo>
                                  <a:pt x="86" y="118"/>
                                </a:lnTo>
                                <a:lnTo>
                                  <a:pt x="48" y="61"/>
                                </a:lnTo>
                                <a:lnTo>
                                  <a:pt x="43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94"/>
                                </a:lnTo>
                                <a:lnTo>
                                  <a:pt x="33" y="104"/>
                                </a:lnTo>
                                <a:lnTo>
                                  <a:pt x="38" y="109"/>
                                </a:lnTo>
                                <a:lnTo>
                                  <a:pt x="38" y="113"/>
                                </a:lnTo>
                                <a:lnTo>
                                  <a:pt x="48" y="113"/>
                                </a:lnTo>
                                <a:lnTo>
                                  <a:pt x="53" y="113"/>
                                </a:lnTo>
                                <a:lnTo>
                                  <a:pt x="5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9" y="94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9"/>
                                </a:lnTo>
                                <a:lnTo>
                                  <a:pt x="91" y="27"/>
                                </a:lnTo>
                                <a:lnTo>
                                  <a:pt x="91" y="37"/>
                                </a:lnTo>
                                <a:lnTo>
                                  <a:pt x="86" y="46"/>
                                </a:lnTo>
                                <a:lnTo>
                                  <a:pt x="77" y="51"/>
                                </a:lnTo>
                                <a:lnTo>
                                  <a:pt x="62" y="56"/>
                                </a:lnTo>
                                <a:lnTo>
                                  <a:pt x="86" y="94"/>
                                </a:lnTo>
                                <a:lnTo>
                                  <a:pt x="96" y="104"/>
                                </a:lnTo>
                                <a:lnTo>
                                  <a:pt x="101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8"/>
                                </a:lnTo>
                                <a:close/>
                                <a:moveTo>
                                  <a:pt x="33" y="56"/>
                                </a:moveTo>
                                <a:lnTo>
                                  <a:pt x="33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53" y="51"/>
                                </a:lnTo>
                                <a:lnTo>
                                  <a:pt x="62" y="46"/>
                                </a:lnTo>
                                <a:lnTo>
                                  <a:pt x="72" y="37"/>
                                </a:lnTo>
                                <a:lnTo>
                                  <a:pt x="72" y="27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02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8"/>
                                </a:lnTo>
                                <a:lnTo>
                                  <a:pt x="39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20" y="99"/>
                                </a:lnTo>
                                <a:lnTo>
                                  <a:pt x="20" y="3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205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65"/>
                                </a:moveTo>
                                <a:lnTo>
                                  <a:pt x="29" y="32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33" y="27"/>
                                </a:lnTo>
                                <a:lnTo>
                                  <a:pt x="67" y="0"/>
                                </a:lnTo>
                                <a:lnTo>
                                  <a:pt x="72" y="3"/>
                                </a:lnTo>
                                <a:lnTo>
                                  <a:pt x="38" y="32"/>
                                </a:lnTo>
                                <a:lnTo>
                                  <a:pt x="72" y="65"/>
                                </a:lnTo>
                                <a:lnTo>
                                  <a:pt x="67" y="70"/>
                                </a:lnTo>
                                <a:lnTo>
                                  <a:pt x="33" y="37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02200"/>
                            <a:ext cx="28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8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4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99"/>
                                </a:lnTo>
                                <a:lnTo>
                                  <a:pt x="15" y="3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0220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2"/>
                                </a:lnTo>
                                <a:lnTo>
                                  <a:pt x="77" y="61"/>
                                </a:lnTo>
                                <a:lnTo>
                                  <a:pt x="77" y="80"/>
                                </a:lnTo>
                                <a:lnTo>
                                  <a:pt x="72" y="94"/>
                                </a:lnTo>
                                <a:lnTo>
                                  <a:pt x="67" y="109"/>
                                </a:lnTo>
                                <a:lnTo>
                                  <a:pt x="58" y="118"/>
                                </a:lnTo>
                                <a:lnTo>
                                  <a:pt x="48" y="123"/>
                                </a:lnTo>
                                <a:lnTo>
                                  <a:pt x="39" y="123"/>
                                </a:lnTo>
                                <a:lnTo>
                                  <a:pt x="34" y="123"/>
                                </a:lnTo>
                                <a:lnTo>
                                  <a:pt x="24" y="118"/>
                                </a:lnTo>
                                <a:lnTo>
                                  <a:pt x="20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6"/>
                                </a:moveTo>
                                <a:lnTo>
                                  <a:pt x="20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9" y="118"/>
                                </a:lnTo>
                                <a:lnTo>
                                  <a:pt x="43" y="118"/>
                                </a:lnTo>
                                <a:lnTo>
                                  <a:pt x="48" y="114"/>
                                </a:lnTo>
                                <a:lnTo>
                                  <a:pt x="53" y="109"/>
                                </a:lnTo>
                                <a:lnTo>
                                  <a:pt x="58" y="99"/>
                                </a:lnTo>
                                <a:lnTo>
                                  <a:pt x="63" y="80"/>
                                </a:lnTo>
                                <a:lnTo>
                                  <a:pt x="63" y="56"/>
                                </a:lnTo>
                                <a:lnTo>
                                  <a:pt x="63" y="37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2"/>
                                </a:lnTo>
                                <a:lnTo>
                                  <a:pt x="20" y="51"/>
                                </a:lnTo>
                                <a:lnTo>
                                  <a:pt x="2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594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2056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">
                                <a:moveTo>
                                  <a:pt x="0" y="18"/>
                                </a:move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8" y="8"/>
                                </a:lnTo>
                                <a:lnTo>
                                  <a:pt x="53" y="8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39" y="18"/>
                                </a:lnTo>
                                <a:lnTo>
                                  <a:pt x="34" y="13"/>
                                </a:lnTo>
                                <a:lnTo>
                                  <a:pt x="24" y="13"/>
                                </a:lnTo>
                                <a:lnTo>
                                  <a:pt x="19" y="8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05440"/>
                            <a:ext cx="4572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687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" y="19"/>
                                </a:move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5"/>
                                </a:lnTo>
                                <a:lnTo>
                                  <a:pt x="3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9" y="90"/>
                                </a:lnTo>
                                <a:lnTo>
                                  <a:pt x="19" y="90"/>
                                </a:lnTo>
                                <a:lnTo>
                                  <a:pt x="24" y="90"/>
                                </a:lnTo>
                                <a:lnTo>
                                  <a:pt x="29" y="90"/>
                                </a:lnTo>
                                <a:lnTo>
                                  <a:pt x="34" y="90"/>
                                </a:lnTo>
                                <a:lnTo>
                                  <a:pt x="38" y="85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0544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81" y="56"/>
                                </a:moveTo>
                                <a:lnTo>
                                  <a:pt x="91" y="61"/>
                                </a:lnTo>
                                <a:lnTo>
                                  <a:pt x="96" y="65"/>
                                </a:lnTo>
                                <a:lnTo>
                                  <a:pt x="10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94"/>
                                </a:lnTo>
                                <a:lnTo>
                                  <a:pt x="100" y="99"/>
                                </a:lnTo>
                                <a:lnTo>
                                  <a:pt x="96" y="109"/>
                                </a:lnTo>
                                <a:lnTo>
                                  <a:pt x="86" y="113"/>
                                </a:lnTo>
                                <a:lnTo>
                                  <a:pt x="72" y="113"/>
                                </a:lnTo>
                                <a:lnTo>
                                  <a:pt x="5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9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7"/>
                                </a:lnTo>
                                <a:lnTo>
                                  <a:pt x="100" y="37"/>
                                </a:lnTo>
                                <a:lnTo>
                                  <a:pt x="96" y="46"/>
                                </a:lnTo>
                                <a:lnTo>
                                  <a:pt x="91" y="51"/>
                                </a:lnTo>
                                <a:lnTo>
                                  <a:pt x="81" y="56"/>
                                </a:lnTo>
                                <a:close/>
                                <a:moveTo>
                                  <a:pt x="33" y="51"/>
                                </a:moveTo>
                                <a:lnTo>
                                  <a:pt x="38" y="51"/>
                                </a:lnTo>
                                <a:lnTo>
                                  <a:pt x="43" y="51"/>
                                </a:lnTo>
                                <a:lnTo>
                                  <a:pt x="43" y="51"/>
                                </a:lnTo>
                                <a:lnTo>
                                  <a:pt x="48" y="51"/>
                                </a:lnTo>
                                <a:lnTo>
                                  <a:pt x="62" y="51"/>
                                </a:lnTo>
                                <a:lnTo>
                                  <a:pt x="67" y="51"/>
                                </a:lnTo>
                                <a:lnTo>
                                  <a:pt x="76" y="46"/>
                                </a:lnTo>
                                <a:lnTo>
                                  <a:pt x="81" y="42"/>
                                </a:lnTo>
                                <a:lnTo>
                                  <a:pt x="81" y="37"/>
                                </a:lnTo>
                                <a:lnTo>
                                  <a:pt x="81" y="27"/>
                                </a:lnTo>
                                <a:lnTo>
                                  <a:pt x="81" y="19"/>
                                </a:lnTo>
                                <a:lnTo>
                                  <a:pt x="72" y="9"/>
                                </a:lnTo>
                                <a:lnTo>
                                  <a:pt x="6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1"/>
                                </a:lnTo>
                                <a:close/>
                                <a:moveTo>
                                  <a:pt x="33" y="109"/>
                                </a:moveTo>
                                <a:lnTo>
                                  <a:pt x="43" y="109"/>
                                </a:lnTo>
                                <a:lnTo>
                                  <a:pt x="52" y="109"/>
                                </a:lnTo>
                                <a:lnTo>
                                  <a:pt x="67" y="109"/>
                                </a:lnTo>
                                <a:lnTo>
                                  <a:pt x="76" y="104"/>
                                </a:lnTo>
                                <a:lnTo>
                                  <a:pt x="86" y="94"/>
                                </a:lnTo>
                                <a:lnTo>
                                  <a:pt x="86" y="85"/>
                                </a:lnTo>
                                <a:lnTo>
                                  <a:pt x="86" y="80"/>
                                </a:lnTo>
                                <a:lnTo>
                                  <a:pt x="81" y="70"/>
                                </a:lnTo>
                                <a:lnTo>
                                  <a:pt x="76" y="65"/>
                                </a:lnTo>
                                <a:lnTo>
                                  <a:pt x="72" y="61"/>
                                </a:lnTo>
                                <a:lnTo>
                                  <a:pt x="62" y="61"/>
                                </a:lnTo>
                                <a:lnTo>
                                  <a:pt x="48" y="56"/>
                                </a:lnTo>
                                <a:lnTo>
                                  <a:pt x="43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61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0544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8">
                                <a:moveTo>
                                  <a:pt x="33" y="4"/>
                                </a:moveTo>
                                <a:lnTo>
                                  <a:pt x="33" y="51"/>
                                </a:lnTo>
                                <a:lnTo>
                                  <a:pt x="62" y="51"/>
                                </a:lnTo>
                                <a:lnTo>
                                  <a:pt x="67" y="51"/>
                                </a:lnTo>
                                <a:lnTo>
                                  <a:pt x="72" y="46"/>
                                </a:lnTo>
                                <a:lnTo>
                                  <a:pt x="76" y="42"/>
                                </a:lnTo>
                                <a:lnTo>
                                  <a:pt x="76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56"/>
                                </a:lnTo>
                                <a:lnTo>
                                  <a:pt x="62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9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3" y="109"/>
                                </a:lnTo>
                                <a:lnTo>
                                  <a:pt x="62" y="109"/>
                                </a:lnTo>
                                <a:lnTo>
                                  <a:pt x="72" y="109"/>
                                </a:lnTo>
                                <a:lnTo>
                                  <a:pt x="76" y="109"/>
                                </a:lnTo>
                                <a:lnTo>
                                  <a:pt x="81" y="104"/>
                                </a:lnTo>
                                <a:lnTo>
                                  <a:pt x="86" y="104"/>
                                </a:lnTo>
                                <a:lnTo>
                                  <a:pt x="91" y="94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1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9" y="94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0544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20" y="118"/>
                                </a:moveTo>
                                <a:lnTo>
                                  <a:pt x="86" y="118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34" y="94"/>
                                </a:lnTo>
                                <a:lnTo>
                                  <a:pt x="34" y="104"/>
                                </a:lnTo>
                                <a:lnTo>
                                  <a:pt x="34" y="109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13"/>
                                </a:lnTo>
                                <a:lnTo>
                                  <a:pt x="48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9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9"/>
                                </a:lnTo>
                                <a:lnTo>
                                  <a:pt x="91" y="27"/>
                                </a:lnTo>
                                <a:lnTo>
                                  <a:pt x="91" y="37"/>
                                </a:lnTo>
                                <a:lnTo>
                                  <a:pt x="86" y="46"/>
                                </a:lnTo>
                                <a:lnTo>
                                  <a:pt x="77" y="51"/>
                                </a:lnTo>
                                <a:lnTo>
                                  <a:pt x="62" y="56"/>
                                </a:lnTo>
                                <a:lnTo>
                                  <a:pt x="86" y="94"/>
                                </a:lnTo>
                                <a:lnTo>
                                  <a:pt x="96" y="104"/>
                                </a:lnTo>
                                <a:lnTo>
                                  <a:pt x="101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8"/>
                                </a:lnTo>
                                <a:close/>
                                <a:moveTo>
                                  <a:pt x="34" y="56"/>
                                </a:moveTo>
                                <a:lnTo>
                                  <a:pt x="34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53" y="51"/>
                                </a:lnTo>
                                <a:lnTo>
                                  <a:pt x="62" y="46"/>
                                </a:lnTo>
                                <a:lnTo>
                                  <a:pt x="72" y="37"/>
                                </a:lnTo>
                                <a:lnTo>
                                  <a:pt x="72" y="27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02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8"/>
                                </a:lnTo>
                                <a:lnTo>
                                  <a:pt x="39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99"/>
                                </a:lnTo>
                                <a:lnTo>
                                  <a:pt x="15" y="3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205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65"/>
                                </a:moveTo>
                                <a:lnTo>
                                  <a:pt x="28" y="32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33" y="27"/>
                                </a:lnTo>
                                <a:lnTo>
                                  <a:pt x="67" y="0"/>
                                </a:lnTo>
                                <a:lnTo>
                                  <a:pt x="72" y="3"/>
                                </a:lnTo>
                                <a:lnTo>
                                  <a:pt x="38" y="32"/>
                                </a:lnTo>
                                <a:lnTo>
                                  <a:pt x="72" y="65"/>
                                </a:lnTo>
                                <a:lnTo>
                                  <a:pt x="67" y="70"/>
                                </a:lnTo>
                                <a:lnTo>
                                  <a:pt x="33" y="37"/>
                                </a:lnTo>
                                <a:lnTo>
                                  <a:pt x="4" y="7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502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20" y="114"/>
                                </a:lnTo>
                                <a:lnTo>
                                  <a:pt x="20" y="114"/>
                                </a:lnTo>
                                <a:lnTo>
                                  <a:pt x="20" y="109"/>
                                </a:lnTo>
                                <a:lnTo>
                                  <a:pt x="20" y="99"/>
                                </a:lnTo>
                                <a:lnTo>
                                  <a:pt x="20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50220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2"/>
                                </a:lnTo>
                                <a:lnTo>
                                  <a:pt x="77" y="61"/>
                                </a:lnTo>
                                <a:lnTo>
                                  <a:pt x="77" y="80"/>
                                </a:lnTo>
                                <a:lnTo>
                                  <a:pt x="72" y="94"/>
                                </a:lnTo>
                                <a:lnTo>
                                  <a:pt x="67" y="109"/>
                                </a:lnTo>
                                <a:lnTo>
                                  <a:pt x="58" y="118"/>
                                </a:lnTo>
                                <a:lnTo>
                                  <a:pt x="48" y="123"/>
                                </a:lnTo>
                                <a:lnTo>
                                  <a:pt x="39" y="123"/>
                                </a:lnTo>
                                <a:lnTo>
                                  <a:pt x="29" y="123"/>
                                </a:lnTo>
                                <a:lnTo>
                                  <a:pt x="24" y="118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9" y="118"/>
                                </a:lnTo>
                                <a:lnTo>
                                  <a:pt x="43" y="118"/>
                                </a:lnTo>
                                <a:lnTo>
                                  <a:pt x="48" y="114"/>
                                </a:lnTo>
                                <a:lnTo>
                                  <a:pt x="53" y="109"/>
                                </a:lnTo>
                                <a:lnTo>
                                  <a:pt x="58" y="99"/>
                                </a:lnTo>
                                <a:lnTo>
                                  <a:pt x="58" y="80"/>
                                </a:lnTo>
                                <a:lnTo>
                                  <a:pt x="63" y="56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2"/>
                                </a:lnTo>
                                <a:lnTo>
                                  <a:pt x="19" y="51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5944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20560"/>
                            <a:ext cx="43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">
                                <a:moveTo>
                                  <a:pt x="0" y="18"/>
                                </a:move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53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3"/>
                                </a:lnTo>
                                <a:lnTo>
                                  <a:pt x="63" y="3"/>
                                </a:lnTo>
                                <a:lnTo>
                                  <a:pt x="68" y="0"/>
                                </a:lnTo>
                                <a:lnTo>
                                  <a:pt x="68" y="3"/>
                                </a:lnTo>
                                <a:lnTo>
                                  <a:pt x="68" y="8"/>
                                </a:lnTo>
                                <a:lnTo>
                                  <a:pt x="63" y="13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4" y="18"/>
                                </a:lnTo>
                                <a:lnTo>
                                  <a:pt x="39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8"/>
                                </a:lnTo>
                                <a:lnTo>
                                  <a:pt x="20" y="8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505440"/>
                            <a:ext cx="4572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687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0"/>
                                </a:moveTo>
                                <a:lnTo>
                                  <a:pt x="5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2"/>
                                </a:lnTo>
                                <a:lnTo>
                                  <a:pt x="43" y="85"/>
                                </a:lnTo>
                                <a:lnTo>
                                  <a:pt x="38" y="90"/>
                                </a:lnTo>
                                <a:lnTo>
                                  <a:pt x="33" y="90"/>
                                </a:lnTo>
                                <a:lnTo>
                                  <a:pt x="24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9" y="85"/>
                                </a:lnTo>
                                <a:lnTo>
                                  <a:pt x="24" y="90"/>
                                </a:lnTo>
                                <a:lnTo>
                                  <a:pt x="33" y="85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448920"/>
                            <a:ext cx="610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1) المعدل 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642840"/>
                            <a:ext cx="2115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 Bold;Times New Roman" w:hAnsi="Times New Roman Bold;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طول رشقة الأخطاء (بتة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 Bold;Times New Roman" w:hAnsi="Times New Roman Bold;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(تشفير تلافيفي وطريقة فيتربي لفك الشفرة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2289960"/>
                            <a:ext cx="617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2) المعدل 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329.8pt" coordorigin="0,0" coordsize="8175,6596">
                <v:rect id="shape_0" stroked="f" o:allowincell="f" style="position:absolute;left:1;top:0;width:8173;height:6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;width:8147;height:6519">
                  <v:shape id="shape_0" stroked="f" o:allowincell="f" style="position:absolute;left:0;top:4;width:61;height:343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0,4956" to="4630,5012" stroked="t" o:allowincell="f" style="position:absolute;flip:y;mso-position-horizontal-relative:char">
                    <v:stroke color="#da2724" weight="6480" joinstyle="miter" endcap="flat"/>
                    <v:fill o:detectmouseclick="t" on="false"/>
                    <w10:wrap type="none"/>
                  </v:line>
                  <v:line id="shape_0" from="609,1446" to="609,25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2576" to="3949,257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68,2523" to="2368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33,2523" to="2933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99,2523" to="3499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97,2523" to="1797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09;top:2012;width:57;height:56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67;top:2184;width:114;height:39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24,2184" to="724,25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82;top:2069;width:56;height:50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839;top:2012;width:52;height:56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892;top:2242;width:57;height:33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950;top:2242;width:56;height:33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007;top:2352;width:57;height:22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065;top:2352;width:56;height:22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122;top:2127;width:52;height:44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175;top:2275;width:57;height:30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233;top:2453;width:56;height:12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290;top:2410;width:57;height:16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348;top:2434;width:56;height:14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05;top:2434;width:57;height:14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63;top:2509;width:52;height:6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516;top:2490;width:56;height:8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573;top:2480;width:57;height:9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631;top:2528;width:56;height:4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688;top:2523;width:57;height:5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746;top:2557;width:50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028;top:2567;width:51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913;top:2567;width:56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855;top:2567;width:57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4630,1446" to="4630,25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30,2576" to="7969,257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32,2523" to="6332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97,2523" to="6897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463,2523" to="7463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1,2523" to="5761,2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30;top:1988;width:57;height:58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4745,2184" to="4745,25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4803;top:1758;width:52;height:81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856;top:1580;width:56;height:99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913;top:2098;width:57;height:47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971;top:2055;width:56;height:52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028;top:2160;width:57;height:41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086;top:2165;width:56;height:41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143;top:2055;width:52;height:52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196;top:2462;width:57;height:11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254;top:2514;width:55;height:6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310;top:2547;width:57;height:2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368;top:2557;width:56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425;top:2523;width:52;height:5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478;top:2557;width:56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535;top:2547;width:57;height:2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593;top:2557;width:57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651;top:2567;width:47;height: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708;top:2567;width:52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58,139" path="m0,139l15,67l29,0l43,67l58,139l29,139l0,139xe" fillcolor="#131516" stroked="f" o:allowincell="f" style="position:absolute;left:4601;top:1341;width:5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9" path="m0,139l15,67l29,0l29,0l29,0l43,67l58,139l58,139l58,139l29,139l0,139e" stroked="t" o:allowincell="f" style="position:absolute;left:4601;top:1341;width:57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4,58" path="m0,0l72,15l144,29l72,43l0,58l0,29l0,0xe" fillcolor="#131516" stroked="f" o:allowincell="f" style="position:absolute;left:7951;top:2547;width:14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58" path="m0,0l72,15l144,29l144,29l144,29l72,43l0,58l0,58l0,58l0,29l0,0e" stroked="t" o:allowincell="f" style="position:absolute;left:7951;top:2547;width:143;height:5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stroked="t" o:allowincell="f" style="position:absolute;left:4688;top:1930;width:56;height:64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745;top:2045;width:57;height:53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797;top:2557;width:57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609,4276" to="609,540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5407" to="3949,540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68,5355" to="2368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33,5355" to="2933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99,5355" to="3499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97,5355" to="1797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24;top:5168;width:57;height:23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782;top:5062;width:56;height:34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839;top:5115;width:52;height:29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892;top:5096;width:57;height:31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950;top:4947;width:56;height:45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007;top:5182;width:57;height:22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122;top:5081;width:52;height:32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175;top:5129;width:57;height:27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290;top:5307;width:57;height:9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348;top:5197;width:56;height:20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05;top:5350;width:57;height:5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63;top:5297;width:52;height:10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516;top:5312;width:56;height:9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573;top:5321;width:57;height:8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631;top:5177;width:56;height:22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688;top:5292;width:57;height:11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746;top:5321;width:50;height:8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028;top:5374;width:51;height:3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855;top:5307;width:57;height:9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4630,4276" to="4630,540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30,5407" to="7969,540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32,5355" to="6332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97,5355" to="6897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463,5355" to="7463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1,5355" to="5761,5406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630;top:5177;width:57;height:22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803;top:4832;width:52;height:57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856;top:5235;width:56;height:17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913;top:4832;width:57;height:56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971;top:4947;width:56;height:45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028;top:4895;width:57;height:51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086;top:5010;width:56;height:39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143;top:4890;width:52;height:51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196;top:4717;width:57;height:68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254;top:5359;width:55;height:4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310;top:5297;width:57;height:10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368;top:4943;width:56;height:46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425;top:5355;width:52;height:5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478;top:5292;width:56;height:11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535;top:5379;width:57;height:2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651;top:5355;width:56;height:5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708;top:5355;width:52;height:5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818;top:5331;width:57;height:7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58,139" path="m0,139l15,67l29,0l43,67l58,139l29,139l0,139xe" fillcolor="#131516" stroked="f" o:allowincell="f" style="position:absolute;left:4601;top:4171;width:5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9" path="m0,139l15,67l29,0l29,0l29,0l43,67l58,139l58,139l58,139l29,139l0,139e" stroked="t" o:allowincell="f" style="position:absolute;left:4601;top:4171;width:57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4,57" path="m0,0l72,14l144,28l72,43l0,57l0,28l0,0xe" fillcolor="#131516" stroked="f" o:allowincell="f" style="position:absolute;left:7951;top:5379;width:14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57" path="m0,0l72,14l144,28l144,28l144,28l72,43l0,57l0,57l0,57l0,28l0,0e" stroked="t" o:allowincell="f" style="position:absolute;left:7951;top:5379;width:143;height:5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stroked="t" o:allowincell="f" style="position:absolute;left:4688;top:5067;width:56;height:33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4745;top:5350;width:47;height:5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797;top:5206;width:57;height:20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67;top:5005;width:56;height:40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09;top:4938;width:57;height:46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080;top:5331;width:57;height:7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138;top:5359;width:57;height:4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196;top:5359;width:56;height:4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368;top:5302;width:52;height:10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421;top:5345;width:57;height:6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536;top:5331;width:57;height:7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651;top:5388;width:52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704;top:5398;width:57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762;top:5393;width:56;height:1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819;top:5398;width:57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2877;top:5398;width:55;height: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609,4842" to="666,48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5876;top:5383;width:57;height:2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934;top:5379;width:56;height:27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5991;top:5331;width:57;height:7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217;top:5393;width:56;height:1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159;top:5393;width:57;height:1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781;top:5388;width:57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666;top:5388;width:57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6614;top:5388;width:51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4630,4842" to="4687,48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3557;top:5388;width:52;height:18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57,139" path="m0,139l14,72l28,0l42,67l57,139l28,139l0,139xe" fillcolor="#131516" stroked="f" o:allowincell="f" style="position:absolute;left:581;top:1326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0,139l14,72l28,0l28,0l28,0l42,67l57,139l57,139l57,139l28,139l0,139e" stroked="t" o:allowincell="f" style="position:absolute;left:581;top:1326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139" path="m0,139l14,68l28,0l42,68l57,139l28,139l0,139xe" fillcolor="#131516" stroked="f" o:allowincell="f" style="position:absolute;left:581;top:4156;width:56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39" path="m0,139l14,68l28,0l28,0l28,0l42,68l57,139l57,139l57,139l28,139l0,139e" stroked="t" o:allowincell="f" style="position:absolute;left:581;top:4156;width:56;height:13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4,58" path="m0,0l72,15l144,29l72,43l0,58l0,29l0,0xe" fillcolor="#131516" stroked="f" o:allowincell="f" style="position:absolute;left:3931;top:2552;width:14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58" path="m0,0l72,15l144,29l144,29l144,29l72,43l0,58l0,58l0,58l0,29l0,0e" stroked="t" o:allowincell="f" style="position:absolute;left:3931;top:2552;width:143;height:5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44,57" path="m0,0l72,14l144,28l72,43l0,57l0,28l0,0xe" fillcolor="#131516" stroked="f" o:allowincell="f" style="position:absolute;left:3931;top:5379;width:14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57" path="m0,0l72,14l144,28l144,28l144,28l72,43l0,57l0,57l0,57l0,28l0,0e" stroked="t" o:allowincell="f" style="position:absolute;left:3931;top:5379;width:143;height:56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7,96" path="m0,48l0,34l5,19l9,10l14,0l24,0l29,0l38,0l48,10l57,24l57,43l57,62l53,72l48,82l43,91l33,91l29,96l14,91l5,77l0,62l0,48xm14,48l14,67l19,82l24,86l29,91l33,91l38,86l38,82l43,77l43,62l48,43l43,29l43,14l38,10l33,5l33,5l29,0l24,5l19,5l14,14l14,24l14,38l14,48xe" fillcolor="#131516" stroked="f" o:allowincell="f" style="position:absolute;left:7620;top:642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2,0l52,0l48,0l38,5l33,10l28,14l24,19l19,24l14,34l14,38l24,34l33,34l43,34l48,43l52,48l57,62l52,72l48,82l38,91l28,96l19,91l9,86l0,72l0,58l0,43l5,34l9,24l19,14l28,5l33,0l43,0l52,0l52,0xm14,48l9,53l9,62l9,67l14,77l14,82l19,86l24,91l28,91l33,91l38,86l43,77l43,67l43,58l38,48l33,43l28,38l24,38l19,43l19,43l14,48xe" fillcolor="#131516" stroked="f" o:allowincell="f" style="position:absolute;left:7692;top:642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0,10l24,0l29,0l29,77l29,82l29,86l29,86l29,91l34,91l39,91l39,91l5,91l5,91l10,91l10,91l15,86l15,86l15,82l15,77l15,24l15,19l15,14l15,10l15,10l10,10l10,10l5,10l5,10l0,10xe" fillcolor="#131516" stroked="f" o:allowincell="f" style="position:absolute;left:7768;top:6427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62,58l62,67l53,67l53,91l38,91l38,67l0,67l0,58l43,0l53,0l53,58l62,58xm38,58l38,14l5,58l38,58xe" fillcolor="#131516" stroked="f" o:allowincell="f" style="position:absolute;left:7826;top:6427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898;top:6485;width:3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1" path="m0,10l24,0l24,0l24,77l24,82l28,86l28,86l28,91l33,91l38,91l38,91l4,91l4,91l9,91l9,91l14,86l14,86l14,82l14,77l14,24l14,19l14,14l14,10l14,10l9,10l9,10l4,10l4,10l0,10xe" fillcolor="#131516" stroked="f" o:allowincell="f" style="position:absolute;left:7956;top:6427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0l19,0l29,0l38,0l48,10l53,24l57,43l57,62l53,72l48,82l43,91l33,91l29,96l14,91l5,77l0,62l0,48xm9,48l14,67l14,82l19,86l29,91l33,91l33,86l38,82l43,77l43,62l43,43l43,29l43,14l38,10l33,5l33,5l29,0l24,5l19,5l14,14l14,24l9,38l9,48xe" fillcolor="#131516" stroked="f" o:allowincell="f" style="position:absolute;left:8018;top:6427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7l0,48l5,28l14,14l24,9l29,4l38,0l53,4l62,14l77,38l77,62l77,81l72,100l67,110l58,119l48,124l38,124l29,124l24,119l14,115l10,105l0,86l0,67xm14,67l19,91l24,110l29,119l38,119l43,119l48,115l53,110l58,100l58,86l62,57l58,38l58,24l53,14l48,9l43,9l38,9l34,9l29,14l24,24l19,38l19,52l14,67xe" fillcolor="#131516" stroked="f" o:allowincell="f" style="position:absolute;left:4582;top:27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4" path="m0,14l28,0l33,0l33,105l33,110l33,115l33,119l38,119l43,119l47,119l47,124l0,124l0,119l9,119l14,119l14,119l19,115l19,110l19,105l19,38l19,28l19,19l14,19l14,19l14,14l9,14l4,14l0,19l0,14xe" fillcolor="#131516" stroked="f" o:allowincell="f" style="position:absolute;left:5163;top:2749;width:4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0,67l5,48l10,28l15,14l23,9l33,4l42,0l52,4l66,14l76,38l81,62l76,81l71,100l66,110l57,119l47,124l37,124l33,124l23,119l18,115l10,105l5,86l0,67xm18,67l18,91l23,110l33,119l37,119l42,119l52,115l52,110l57,100l61,86l61,57l61,38l57,24l52,14l47,9l47,9l42,9l33,9l28,14l23,24l18,38l18,52l18,67xe" fillcolor="#131516" stroked="f" o:allowincell="f" style="position:absolute;left:5239;top:2749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82,100l77,124l0,124l0,119l29,95l48,76l58,57l63,43l58,28l53,24l43,19l39,14l29,14l19,19l15,28l10,33l5,33l10,19l19,9l29,4l43,0l53,4l67,9l72,19l77,33l77,43l72,52l63,67l48,81l34,100l24,110l53,110l63,110l67,110l72,110l77,105l77,105l82,100l82,100xe" fillcolor="#131516" stroked="f" o:allowincell="f" style="position:absolute;left:5708;top:2749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0,67l5,48l10,28l14,14l24,9l34,4l43,0l53,4l67,14l77,38l82,62l82,81l77,100l67,110l58,119l48,124l38,124l34,124l24,119l19,115l10,105l5,86l0,67xm19,67l19,91l24,110l34,119l43,119l48,119l53,115l58,110l58,100l62,86l62,57l62,38l58,24l58,14l53,9l48,9l43,9l34,9l29,14l24,24l24,38l19,52l19,67xe" fillcolor="#131516" stroked="f" o:allowincell="f" style="position:absolute;left:5804;top:2749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5,28l10,14l19,9l24,4l38,0l48,4l58,9l62,19l67,24l62,38l48,52l58,57l67,67l72,76l72,86l67,100l62,110l43,124l24,124l14,124l5,124l5,119l0,115l0,115l5,115l5,110l10,110l10,110l14,110l14,110l19,115l24,115l29,119l34,119l34,119l43,115l53,110l58,105l58,95l58,86l53,81l53,76l48,72l43,72l38,67l34,67l24,67l24,67l24,62l29,62l38,57l43,52l48,48l48,43l53,33l48,24l43,19l38,14l29,14l19,19l5,28l5,28xe" fillcolor="#131516" stroked="f" o:allowincell="f" style="position:absolute;left:6279;top:2749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4" path="m0,67l0,48l5,28l10,14l19,9l29,4l38,0l52,4l61,14l71,38l75,62l75,81l71,100l61,110l52,119l47,124l38,124l29,124l19,119l14,115l10,105l0,86l0,67xm14,67l19,91l24,110l29,119l38,119l43,119l47,115l52,110l52,100l56,86l56,57l56,38l52,24l52,14l47,9l43,9l38,9l34,9l29,14l19,24l19,38l14,52l14,67xe" fillcolor="#131516" stroked="f" o:allowincell="f" style="position:absolute;left:6375;top:2749;width:74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81l81,91l62,91l62,124l48,124l48,91l0,91l0,81l53,0l62,0l62,81l81,81xm48,81l48,19l5,81l48,81xe" fillcolor="#131516" stroked="f" o:allowincell="f" style="position:absolute;left:6844;top:2749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7l0,48l5,28l14,14l19,9l29,4l38,0l53,4l62,14l72,38l77,62l77,81l72,100l62,110l57,119l48,124l38,124l29,124l19,119l14,115l9,105l0,86l0,67xm14,67l19,91l24,110l29,119l38,119l43,119l48,115l53,110l57,100l57,86l62,57l57,38l57,24l53,14l48,9l43,9l38,9l33,9l29,14l24,24l19,38l14,52l14,67xe" fillcolor="#131516" stroked="f" o:allowincell="f" style="position:absolute;left:6940;top:27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29,5l38,0l53,5l62,14l77,33l77,62l77,81l72,96l67,110l58,120l48,125l38,125l29,125l24,120l14,115l10,105l0,86l0,62xm14,67l19,91l24,105l29,115l38,120l43,120l48,115l53,110l58,101l58,81l62,57l58,38l58,24l53,14l48,10l43,10l38,5l34,10l29,14l24,24l19,33l19,53l14,67xe" fillcolor="#131516" stroked="f" o:allowincell="f" style="position:absolute;left:4582;top:558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5" path="m0,14l28,0l33,0l33,101l33,110l33,115l33,120l38,120l43,120l47,120l47,125l0,125l0,120l9,120l14,120l14,120l19,115l19,110l19,101l19,38l19,29l19,19l14,19l14,14l14,14l9,14l4,14l0,19l0,14xe" fillcolor="#131516" stroked="f" o:allowincell="f" style="position:absolute;left:5163;top:5580;width:4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5,43l10,29l15,14l23,5l33,5l42,0l52,5l66,14l76,33l81,62l76,81l71,96l66,110l57,120l47,125l37,125l33,125l23,120l18,115l10,105l5,86l0,62xm18,67l18,91l23,105l33,115l37,120l42,120l52,115l52,110l57,101l61,81l61,57l61,38l57,24l52,14l47,10l47,10l42,5l33,10l28,14l23,24l18,33l18,53l18,67xe" fillcolor="#131516" stroked="f" o:allowincell="f" style="position:absolute;left:5239;top:5580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82,101l77,125l0,125l0,120l29,96l48,72l58,57l63,43l58,29l53,24l43,14l39,14l29,14l19,19l15,24l10,33l5,33l10,19l19,10l29,5l43,0l53,5l67,10l72,19l77,33l77,43l72,53l63,67l48,81l34,101l24,110l53,110l63,110l67,110l72,110l77,105l77,105l82,101l82,101xe" fillcolor="#131516" stroked="f" o:allowincell="f" style="position:absolute;left:5708;top:5580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2l5,43l10,29l14,14l24,5l34,5l43,0l53,5l67,14l77,33l82,62l82,81l77,96l67,110l58,120l48,125l38,125l34,125l24,120l19,115l10,105l5,86l0,62xm19,67l19,91l24,105l34,115l43,120l48,120l53,115l58,110l58,101l62,81l62,57l62,38l58,24l58,14l53,10l48,10l43,5l34,10l29,14l24,24l24,33l19,53l19,67xe" fillcolor="#131516" stroked="f" o:allowincell="f" style="position:absolute;left:5804;top:5580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5,29l10,14l19,10l24,5l38,0l48,5l58,10l62,19l67,24l62,38l48,53l58,57l67,67l72,72l72,86l67,101l62,110l43,125l24,125l14,125l5,125l5,120l0,115l0,115l5,110l5,110l10,110l10,110l14,110l14,110l19,115l24,115l29,115l34,120l34,120l43,115l53,110l58,105l58,96l58,86l53,81l53,77l48,72l43,72l38,67l34,67l24,62l24,62l24,62l29,57l38,57l43,53l48,48l48,38l53,33l48,24l43,19l38,14l29,14l19,19l5,29l5,29xe" fillcolor="#131516" stroked="f" o:allowincell="f" style="position:absolute;left:6279;top:558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5" path="m0,62l0,43l5,29l10,14l19,5l29,5l38,0l52,5l61,14l71,33l75,62l75,81l71,96l61,110l52,120l47,125l38,125l29,125l19,120l14,115l10,105l0,86l0,62xm14,67l19,91l24,105l29,115l38,120l43,120l47,115l52,110l52,101l56,81l56,57l56,38l52,24l52,14l47,10l43,10l38,5l34,10l29,14l19,24l19,33l14,53l14,67xe" fillcolor="#131516" stroked="f" o:allowincell="f" style="position:absolute;left:6375;top:5580;width:7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81l81,91l62,91l62,125l48,125l48,91l0,91l0,81l53,0l62,0l62,81l81,81xm48,81l48,19l5,81l48,81xe" fillcolor="#131516" stroked="f" o:allowincell="f" style="position:absolute;left:6844;top:5580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19,5l29,5l38,0l53,5l62,14l72,33l77,62l77,81l72,96l62,110l57,120l48,125l38,125l29,125l19,120l14,115l9,105l0,86l0,62xm14,67l19,91l24,105l29,115l38,120l43,120l48,115l53,110l57,101l57,81l62,57l57,38l57,24l53,14l48,10l43,10l38,5l33,10l29,14l24,24l19,33l14,53l14,67xe" fillcolor="#131516" stroked="f" o:allowincell="f" style="position:absolute;left:6940;top:558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0l76,5l62,5l57,10l47,14l38,19l33,29l28,33l24,43l19,57l33,48l47,48l57,53l67,57l76,67l76,81l76,96l67,110l52,125l38,125l28,125l19,120l9,110l4,101l0,91l0,77l0,62l4,48l14,33l24,19l38,10l47,5l57,0l67,0l76,0xm19,62l19,72l19,81l19,91l19,101l24,110l28,115l33,120l43,120l47,120l52,115l57,105l62,91l57,77l52,67l47,57l38,57l33,57l28,57l24,57l19,62xe" fillcolor="#131516" stroked="f" o:allowincell="f" style="position:absolute;left:7980;top:558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4l24,5l33,5l38,0l52,5l67,14l76,33l76,62l76,81l72,96l67,110l57,120l48,125l38,125l28,125l24,120l14,115l9,105l0,86l0,62xm19,67l19,91l24,105l28,115l38,120l43,120l48,115l52,110l57,101l62,81l62,57l62,38l57,24l52,14l48,10l43,10l38,5l33,10l28,14l24,24l19,33l19,53l19,67xe" fillcolor="#131516" stroked="f" o:allowincell="f" style="position:absolute;left:8071;top:558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6,0l76,4l62,4l57,9l47,14l38,19l33,28l28,38l24,48l19,57l33,52l47,48l57,52l67,57l76,72l76,86l76,100l67,110l52,124l38,124l28,124l19,119l9,110l4,100l0,91l0,76l0,62l4,48l14,33l24,19l38,9l47,4l57,4l67,0l76,0xm19,62l19,76l19,81l19,91l19,100l24,110l28,119l33,119l43,119l47,119l52,115l57,105l62,95l57,81l52,67l47,57l38,57l33,57l28,57l24,62l19,62xe" fillcolor="#131516" stroked="f" o:allowincell="f" style="position:absolute;left:7980;top:274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7l0,48l4,28l14,14l24,9l33,4l38,0l52,4l67,14l76,38l76,62l76,81l72,100l67,110l57,119l48,124l38,124l28,124l24,119l14,115l9,105l0,86l0,67xm19,67l19,91l24,110l28,119l38,119l43,119l48,115l52,110l57,100l62,86l62,57l62,38l57,24l52,14l48,9l43,9l38,9l33,9l28,14l24,24l19,38l19,52l19,67xe" fillcolor="#131516" stroked="f" o:allowincell="f" style="position:absolute;left:8071;top:274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4,44l9,29l14,15l24,5l33,0l43,0l57,5l67,15l76,34l81,63l81,82l76,96l67,111l57,120l48,125l43,125l33,125l24,120l19,115l9,106l4,87l0,63xm19,67l19,87l24,106l33,115l43,120l48,120l52,115l57,111l57,101l62,82l62,58l62,39l57,24l57,15l52,10l48,5l43,5l38,10l28,10l24,20l24,34l19,53l19,67xe" fillcolor="#131516" stroked="f" o:allowincell="f" style="position:absolute;left:4429;top:252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4l29,0l33,0l33,101l33,110l33,115l33,115l33,120l38,120l48,120l48,125l0,125l0,120l9,120l9,120l14,115l14,115l14,110l14,101l14,38l14,24l14,19l14,19l14,14l9,14l9,14l5,14l0,14l0,14xe" fillcolor="#131516" stroked="f" o:allowincell="f" style="position:absolute;left:4352;top:1959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0,43l4,29l14,14l24,5l33,0l38,0l52,5l67,14l76,34l81,62l76,82l72,96l67,110l57,120l48,125l38,125l28,125l24,120l14,115l9,105l4,86l0,62xm19,67l19,86l24,105l28,115l38,120l43,120l48,115l52,110l57,101l62,82l62,58l62,38l57,24l52,14l48,10l43,5l38,5l33,5l28,10l24,19l19,34l19,48l19,67xe" fillcolor="#131516" stroked="f" o:allowincell="f" style="position:absolute;left:4429;top:1959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101l72,120l0,120l0,120l28,92l43,72l52,53l57,39l57,29l52,20l43,15l33,15l24,15l19,20l9,24l4,34l4,34l4,20l14,10l24,0l38,0l52,0l62,10l72,20l72,29l72,39l67,48l62,63l48,77l28,101l19,111l52,111l57,111l67,106l67,106l72,106l76,101l76,101l81,101xe" fillcolor="#131516" stroked="f" o:allowincell="f" style="position:absolute;left:4333;top:1393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0,44l4,29l14,15l24,5l33,0l38,0l52,0l67,15l76,34l81,63l76,82l72,96l67,111l57,116l48,120l38,125l28,125l24,120l14,111l9,106l4,87l0,63xm19,63l19,87l24,106l28,116l38,120l43,116l48,116l52,111l57,101l62,82l62,58l62,39l57,24l52,15l48,10l43,5l38,5l33,5l28,10l24,20l19,34l19,48l19,63xe" fillcolor="#131516" stroked="f" o:allowincell="f" style="position:absolute;left:4429;top:1393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4l29,0l39,0l53,4l63,14l72,33l77,62l77,81l72,96l63,110l58,120l48,124l39,124l29,124l19,120l15,115l10,105l0,86l0,62xm15,67l19,86l24,105l29,115l39,120l43,120l48,115l53,110l58,100l58,81l58,57l58,38l58,24l53,14l48,9l43,4l39,4l34,4l29,9l24,19l19,33l15,48l15,67xe" fillcolor="#131516" stroked="f" o:allowincell="f" style="position:absolute;left:4438;top:535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34,0l34,0l34,101l34,106l34,110l39,115l39,115l43,115l48,115l48,120l5,120l5,115l10,115l15,115l19,115l19,110l19,106l19,101l19,34l19,24l19,19l19,15l15,15l15,15l15,15l10,15l5,15l0,15xe" fillcolor="#131516" stroked="f" o:allowincell="f" style="position:absolute;left:4366;top:4789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5,24l14,15l24,5l34,0l38,0l53,0l62,15l77,34l77,58l77,77l72,96l67,106l58,115l48,120l38,120l29,120l24,115l14,110l10,101l5,82l0,62xm19,62l19,86l24,106l29,115l38,115l43,115l48,110l53,106l58,96l58,82l62,58l58,38l58,19l53,15l48,5l43,5l38,5l34,5l29,10l24,19l19,34l19,48l19,62xe" fillcolor="#131516" stroked="f" o:allowincell="f" style="position:absolute;left:4443;top:478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7l0,48l5,28l15,14l23,9l28,4l37,0l52,4l61,14l76,38l76,62l76,81l71,100l66,110l57,119l47,124l37,124l28,124l23,119l15,115l10,105l0,86l0,67xm19,67l19,91l23,110l28,119l37,119l42,119l47,115l52,110l57,100l57,86l61,57l57,38l57,24l52,14l47,9l42,9l37,9l33,9l28,14l23,24l19,38l19,52l19,67xe" fillcolor="#131516" stroked="f" o:allowincell="f" style="position:absolute;left:562;top:274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5l34,110l34,115l34,119l39,119l44,119l48,119l48,124l5,124l5,119l10,119l15,119l15,119l20,115l20,110l20,105l20,38l20,28l20,19l20,19l15,19l15,14l10,14l10,14l0,19l0,14xe" fillcolor="#131516" stroked="f" o:allowincell="f" style="position:absolute;left:1141;top:2749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0,67l5,48l10,28l15,14l24,9l34,4l43,0l53,4l67,14l77,38l82,62l82,81l77,100l67,110l58,119l48,124l39,124l34,124l24,119l19,115l10,105l5,86l0,67xm19,67l19,91l24,110l34,119l43,119l48,119l53,115l58,110l58,100l63,86l63,57l63,38l58,24l53,14l53,9l48,9l43,9l34,9l29,14l24,24l24,38l19,52l19,67xe" fillcolor="#131516" stroked="f" o:allowincell="f" style="position:absolute;left:1218;top:2749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4" path="m80,100l75,124l0,124l0,119l27,95l47,76l56,57l61,43l56,28l51,24l42,19l32,14l27,14l18,19l13,28l8,33l5,33l8,19l18,9l27,4l37,0l51,4l66,9l71,19l75,33l75,43l71,52l61,67l47,81l27,100l18,110l51,110l61,110l66,110l71,110l71,105l75,105l80,100l80,100xe" fillcolor="#131516" stroked="f" o:allowincell="f" style="position:absolute;left:1746;top:2749;width:7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0,67l4,48l9,28l14,14l24,9l33,4l43,0l52,4l67,14l76,38l81,62l81,81l76,100l67,110l57,119l48,124l38,124l33,124l24,119l19,115l9,105l4,86l0,67xm19,67l19,91l24,110l33,119l38,119l48,119l52,115l57,110l57,100l62,86l62,57l62,38l57,24l52,14l48,9l48,9l43,9l33,9l28,14l24,24l19,38l19,52l19,67xe" fillcolor="#131516" stroked="f" o:allowincell="f" style="position:absolute;left:1841;top:2749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4" path="m4,28l9,14l14,9l24,4l38,0l47,4l57,9l62,19l67,24l62,38l47,52l57,57l67,67l71,76l71,86l67,100l62,110l43,124l24,124l14,124l4,124l4,119l0,115l0,115l4,115l4,110l9,110l9,110l14,110l14,110l19,115l24,115l28,119l33,119l33,119l43,115l52,110l57,105l57,95l57,86l52,81l52,76l47,72l43,72l38,67l33,67l24,67l24,67l24,62l28,62l38,57l43,52l47,48l47,43l47,33l47,24l43,19l38,14l28,14l19,19l4,28l4,28xe" fillcolor="#131516" stroked="f" o:allowincell="f" style="position:absolute;left:2316;top:2749;width:7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0,67l4,48l9,28l14,14l24,9l33,4l43,0l57,4l67,14l76,38l81,62l81,81l76,100l67,110l57,119l48,124l43,124l33,124l24,119l19,115l14,105l4,86l0,67xm19,67l19,91l24,110l33,119l43,119l48,119l52,115l57,110l57,100l62,86l62,57l62,38l57,24l57,14l52,9l48,9l43,9l38,9l28,14l24,24l24,38l19,52l19,67xe" fillcolor="#131516" stroked="f" o:allowincell="f" style="position:absolute;left:2407;top:2749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4" path="m80,81l80,91l61,91l61,124l46,124l46,91l0,91l0,81l51,0l61,0l61,81l80,81xm46,81l46,19l4,81l46,81xe" fillcolor="#131516" stroked="f" o:allowincell="f" style="position:absolute;left:2882;top:2749;width:7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7l0,48l5,28l10,14l19,9l29,4l39,0l53,4l63,14l72,38l77,62l77,81l72,100l63,110l58,119l48,124l39,124l29,124l19,119l15,115l10,105l0,86l0,67xm15,67l19,91l24,110l29,119l39,119l43,119l48,115l53,110l58,100l58,86l58,57l58,38l58,24l53,14l48,9l43,9l39,9l34,9l29,14l19,24l19,38l15,52l15,67xe" fillcolor="#131516" stroked="f" o:allowincell="f" style="position:absolute;left:2976;top:27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19,29l39,39l58,48l67,63l67,77l67,87l67,96l63,101l58,111l48,115l43,115l34,120l19,120l10,120l5,120l0,115l0,111l0,106l0,106l5,106l5,106l10,106l10,106l15,106l19,111l24,111l29,115l39,111l48,106l58,96l58,87l58,77l48,68l43,58l29,53l19,48l5,48l29,0l72,0xe" fillcolor="#131516" stroked="f" o:allowincell="f" style="position:absolute;left:3451;top:2753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7l0,48l5,28l15,14l24,9l29,4l39,0l53,4l63,14l77,38l77,62l77,81l72,100l68,110l58,119l48,124l39,124l29,124l24,119l15,115l10,105l0,86l0,67xm15,67l20,91l24,110l29,119l39,119l44,119l48,115l53,110l58,100l58,86l63,57l58,38l58,24l53,14l48,9l44,9l39,9l34,9l29,14l24,24l20,38l20,52l15,67xe" fillcolor="#131516" stroked="f" o:allowincell="f" style="position:absolute;left:3542;top:27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76,124" path="m76,0l76,4l62,4l57,9l48,14l43,19l33,28l28,38l24,48l19,57l33,52l48,48l57,52l67,57l76,72l76,86l76,100l67,110l57,124l38,124l28,124l19,119l9,110l4,100l0,91l0,76l0,62l4,48l14,33l24,19l38,9l48,4l62,4l72,0l76,0xm19,62l19,76l19,81l19,91l19,100l24,110l28,119l33,119l43,119l48,119l57,115l62,105l62,95l62,81l57,67l48,57l38,57l33,57l28,57l24,62l19,62xe" fillcolor="#131516" stroked="f" o:allowincell="f" style="position:absolute;left:3960;top:2749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4" path="m0,67l0,48l5,28l14,14l24,9l33,4l37,0l51,4l66,14l75,38l80,62l75,81l71,100l66,110l56,119l47,124l37,124l29,124l24,119l14,115l9,105l5,86l0,67xm19,67l19,91l24,110l29,119l37,119l42,119l47,115l51,110l56,100l61,86l61,57l61,38l56,24l51,14l47,9l42,9l37,9l33,9l29,14l24,24l19,38l19,52l19,67xe" fillcolor="#131516" stroked="f" o:allowincell="f" style="position:absolute;left:4051;top:2749;width:79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15,15l24,5l29,0l39,0l53,5l63,15l77,34l77,63l77,82l72,96l67,111l58,120l48,125l39,125l29,125l24,120l15,115l10,106l0,87l0,63xm15,67l20,87l24,106l29,115l39,120l44,120l48,115l53,111l58,101l58,82l63,58l58,39l58,24l53,15l48,10l44,5l39,5l34,10l29,10l24,20l20,34l20,53l15,67xe" fillcolor="#131516" stroked="f" o:allowincell="f" style="position:absolute;left:418;top:252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3,0l33,101l33,110l33,115l33,115l38,120l43,120l48,120l48,125l0,125l0,120l9,120l14,120l14,115l14,115l19,110l19,101l19,38l19,24l14,19l14,19l14,14l14,14l9,14l5,14l0,14l0,14xe" fillcolor="#131516" stroked="f" o:allowincell="f" style="position:absolute;left:337;top:1959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4,43l9,29l14,14l24,5l33,0l43,0l57,5l67,14l76,34l81,62l81,82l76,96l67,110l57,120l48,125l43,125l33,125l24,120l19,115l9,105l4,86l0,62xm19,67l19,86l24,105l33,115l43,120l48,120l52,115l57,110l57,101l62,82l62,58l62,38l57,24l57,14l52,10l48,5l43,5l38,5l28,10l24,19l24,34l19,48l19,67xe" fillcolor="#131516" stroked="f" o:allowincell="f" style="position:absolute;left:414;top:1959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101l72,120l0,120l0,120l28,92l48,72l57,53l57,39l57,29l52,20l43,15l33,15l24,15l19,20l9,24l9,34l4,34l9,20l14,10l28,0l38,0l52,0l67,10l72,20l76,29l72,39l72,48l62,63l48,77l28,101l19,111l52,111l62,111l67,106l72,106l72,106l76,101l81,101l81,101xe" fillcolor="#131516" stroked="f" o:allowincell="f" style="position:absolute;left:318;top:139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4,44l9,29l14,15l24,5l33,0l43,0l57,0l67,15l76,34l81,63l81,82l76,96l67,111l57,116l48,120l43,125l33,125l24,120l19,111l9,106l4,87l0,63xm19,63l19,87l24,106l33,116l43,120l48,116l52,116l57,111l57,101l62,82l62,58l62,39l57,24l57,15l52,10l48,5l43,5l38,5l28,10l24,20l24,34l19,48l19,63xe" fillcolor="#131516" stroked="f" o:allowincell="f" style="position:absolute;left:414;top:1393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5,29l15,14l23,5l28,5l37,0l52,5l61,14l76,33l76,62l76,81l71,96l66,110l57,120l47,125l37,125l28,125l23,120l15,115l10,105l0,86l0,62xm19,67l19,91l23,105l28,115l37,120l42,120l47,115l52,110l57,101l57,81l61,57l57,38l57,24l52,14l47,10l42,10l37,5l33,10l28,14l23,24l19,33l19,53l19,67xe" fillcolor="#131516" stroked="f" o:allowincell="f" style="position:absolute;left:562;top:558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4,0l34,101l34,110l34,115l34,120l39,120l44,120l48,120l48,125l5,125l5,120l10,120l15,120l15,120l20,115l20,110l20,101l20,38l20,29l20,19l20,19l15,14l15,14l10,14l10,14l0,19l0,14xe" fillcolor="#131516" stroked="f" o:allowincell="f" style="position:absolute;left:1141;top:5580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2l5,43l10,29l15,14l24,5l34,5l43,0l53,5l67,14l77,33l82,62l82,81l77,96l67,110l58,120l48,125l39,125l34,125l24,120l19,115l10,105l5,86l0,62xm19,67l19,91l24,105l34,115l43,120l48,120l53,115l58,110l58,101l63,81l63,57l63,38l58,24l53,14l53,10l48,10l43,5l34,10l29,14l24,24l24,33l19,53l19,67xe" fillcolor="#131516" stroked="f" o:allowincell="f" style="position:absolute;left:1218;top:5580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5" path="m80,101l75,125l0,125l0,120l27,96l47,72l56,57l61,43l56,29l51,24l42,14l32,14l27,14l18,19l13,24l8,33l5,33l8,19l18,10l27,5l37,0l51,5l66,10l71,19l75,33l75,43l71,53l61,67l47,81l27,101l18,110l51,110l61,110l66,110l71,110l71,105l75,105l80,101l80,101xe" fillcolor="#131516" stroked="f" o:allowincell="f" style="position:absolute;left:1746;top:5580;width:7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4,43l9,29l14,14l24,5l33,5l43,0l52,5l67,14l76,33l81,62l81,81l76,96l67,110l57,120l48,125l38,125l33,125l24,120l19,115l9,105l4,86l0,62xm19,67l19,91l24,105l33,115l38,120l48,120l52,115l57,110l57,101l62,81l62,57l62,38l57,24l52,14l48,10l48,10l43,5l33,10l28,14l24,24l19,33l19,53l19,67xe" fillcolor="#131516" stroked="f" o:allowincell="f" style="position:absolute;left:1841;top:5580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4,29l9,14l14,10l24,5l38,0l47,5l57,10l62,19l67,24l62,38l47,53l57,57l67,67l71,72l71,86l67,101l62,110l43,125l24,125l14,125l4,125l4,120l0,115l0,115l4,110l4,110l9,110l9,110l14,110l14,110l19,115l24,115l28,115l33,120l33,120l43,115l52,110l57,105l57,96l57,86l52,81l52,77l47,72l43,72l38,67l33,67l24,62l24,62l24,62l28,57l38,57l43,53l47,48l47,38l47,33l47,24l43,19l38,14l28,14l19,19l4,29l4,29xe" fillcolor="#131516" stroked="f" o:allowincell="f" style="position:absolute;left:2316;top:5580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4,43l9,29l14,14l24,5l33,5l43,0l57,5l67,14l76,33l81,62l81,81l76,96l67,110l57,120l48,125l43,125l33,125l24,120l19,115l14,105l4,86l0,62xm19,67l19,91l24,105l33,115l43,120l48,120l52,115l57,110l57,101l62,81l62,57l62,38l57,24l57,14l52,10l48,10l43,5l38,10l28,14l24,24l24,33l19,53l19,67xe" fillcolor="#131516" stroked="f" o:allowincell="f" style="position:absolute;left:2407;top:5580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5" path="m80,81l80,91l61,91l61,125l46,125l46,91l0,91l0,81l51,0l61,0l61,81l80,81xm46,81l46,19l4,81l46,81xe" fillcolor="#131516" stroked="f" o:allowincell="f" style="position:absolute;left:2882;top:5580;width:7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5l39,0l53,5l63,14l72,33l77,62l77,81l72,96l63,110l58,120l48,125l39,125l29,125l19,120l15,115l10,105l0,86l0,62xm15,67l19,91l24,105l29,115l39,120l43,120l48,115l53,110l58,101l58,81l58,57l58,38l58,24l53,14l48,10l43,10l39,5l34,10l29,14l19,24l19,33l15,53l15,67xe" fillcolor="#131516" stroked="f" o:allowincell="f" style="position:absolute;left:2976;top:558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19,28l39,38l58,48l67,62l67,76l67,86l67,96l63,100l58,105l48,110l43,115l34,120l19,120l10,120l5,120l0,115l0,110l0,105l0,105l5,105l5,105l10,105l10,105l15,105l19,105l24,110l29,110l39,110l48,105l58,96l58,86l58,76l48,67l43,57l29,48l19,48l5,43l29,0l72,0xe" fillcolor="#131516" stroked="f" o:allowincell="f" style="position:absolute;left:3451;top:558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5l39,0l53,5l63,14l77,33l77,62l77,81l72,96l68,110l58,120l48,125l39,125l29,125l24,120l15,115l10,105l0,86l0,62xm15,67l20,91l24,105l29,115l39,120l44,120l48,115l53,110l58,101l58,81l63,57l58,38l58,24l53,14l48,10l44,10l39,5l34,10l29,14l24,24l20,33l20,53l15,67xe" fillcolor="#131516" stroked="f" o:allowincell="f" style="position:absolute;left:3542;top:558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0l76,5l62,5l57,10l48,14l43,19l33,29l28,33l24,43l19,57l33,48l48,48l57,53l67,57l76,67l76,81l76,96l67,110l57,125l38,125l28,125l19,120l9,110l4,101l0,91l0,77l0,62l4,48l14,33l24,19l38,10l48,5l62,0l72,0l76,0xm19,62l19,72l19,81l19,91l19,101l24,110l28,115l33,120l43,120l48,120l57,115l62,105l62,91l62,77l57,67l48,57l38,57l33,57l28,57l24,57l19,62xe" fillcolor="#131516" stroked="f" o:allowincell="f" style="position:absolute;left:3960;top:558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5" path="m0,62l0,43l5,29l14,14l24,5l33,5l37,0l51,5l66,14l75,33l80,62l75,81l71,96l66,110l56,120l47,125l37,125l29,125l24,120l14,115l9,105l5,86l0,62xm19,67l19,91l24,105l29,115l37,120l42,120l47,115l51,110l56,101l61,81l61,57l61,38l56,24l51,14l47,10l42,10l37,5l33,10l29,14l24,24l19,33l19,53l19,67xe" fillcolor="#131516" stroked="f" o:allowincell="f" style="position:absolute;left:4051;top:5580;width:7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8,15l19,29l43,39l57,48l67,63l67,77l67,87l67,96l62,101l57,111l48,115l43,115l33,120l19,120l9,120l4,120l0,115l0,111l0,106l0,106l4,106l4,106l9,106l9,106l14,106l19,111l24,111l28,115l43,111l48,106l57,96l57,87l57,77l52,68l43,58l28,53l19,48l4,48l28,0l72,0xe" fillcolor="#131516" stroked="f" o:allowincell="f" style="position:absolute;left:7415;top:275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7l0,48l5,28l14,14l24,9l29,4l38,0l53,4l62,14l77,38l77,62l77,81l72,100l67,110l57,119l48,124l38,124l29,124l24,119l14,115l9,105l0,86l0,67xm19,67l19,91l24,110l29,119l38,119l43,119l48,115l53,110l57,100l57,86l62,57l57,38l57,24l53,14l48,9l43,9l38,9l33,9l29,14l24,24l19,38l19,52l19,67xe" fillcolor="#131516" stroked="f" o:allowincell="f" style="position:absolute;left:7506;top:274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28l43,38l57,48l67,62l67,76l67,86l67,96l62,100l57,105l48,110l43,115l33,120l19,120l9,120l4,120l0,115l0,110l0,105l0,105l4,105l4,105l9,105l9,105l14,105l19,105l24,110l28,110l43,110l48,105l57,96l57,86l57,76l52,67l43,57l28,48l19,48l4,43l28,0l72,0xe" fillcolor="#131516" stroked="f" o:allowincell="f" style="position:absolute;left:7415;top:558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5l38,0l53,5l62,14l77,33l77,62l77,81l72,96l67,110l57,120l48,125l38,125l29,125l24,120l14,115l9,105l0,86l0,62xm19,67l19,91l24,105l29,115l38,120l43,120l48,115l53,110l57,101l57,81l62,57l57,38l57,24l53,14l48,10l43,10l38,5l33,10l29,14l24,24l19,33l19,53l19,67xe" fillcolor="#131516" stroked="f" o:allowincell="f" style="position:absolute;left:7506;top:558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8l9,14l19,4l28,0l38,0l52,4l62,14l71,33l76,62l76,81l71,96l62,110l57,120l48,124l38,124l28,124l19,120l14,115l9,105l0,86l0,62xm14,67l19,86l24,105l28,115l38,120l43,120l48,115l52,110l57,100l57,81l57,57l57,38l52,24l52,14l48,9l43,4l38,4l33,4l28,9l19,19l19,33l14,48l14,67xe" fillcolor="#131516" stroked="f" o:allowincell="f" style="position:absolute;left:414;top:5355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33,0l33,0l33,101l33,110l33,115l38,115l38,115l43,120l48,120l48,120l5,120l5,120l9,120l14,115l19,115l19,115l19,110l19,101l19,34l19,24l19,19l19,15l14,15l14,15l14,15l9,15l5,15l0,15xe" fillcolor="#131516" stroked="f" o:allowincell="f" style="position:absolute;left:337;top:478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20,5l29,0l39,0l53,5l63,15l72,34l77,62l77,82l72,96l63,110l58,115l48,125l39,125l29,125l20,120l15,110l10,106l0,86l0,62xm15,62l20,86l24,106l29,115l39,120l44,115l48,115l53,110l58,101l58,82l58,58l58,38l53,24l53,15l48,10l44,5l39,5l34,5l29,10l20,19l20,34l15,48l15,62xe" fillcolor="#131516" stroked="f" o:allowincell="f" style="position:absolute;left:418;top:478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95l72,119l0,119l0,119l24,91l44,71l53,52l58,38l53,28l48,19l44,14l34,9l24,14l15,19l10,24l5,33l0,33l5,19l15,4l24,0l39,0l53,0l63,9l68,19l72,28l72,38l68,48l58,62l48,76l29,95l20,105l48,105l58,105l63,105l68,105l72,105l72,100l77,95l82,95xe" fillcolor="#131516" stroked="f" o:allowincell="f" style="position:absolute;left:322;top:4224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0,14l20,4l29,0l39,0l53,0l63,14l72,33l77,57l77,76l72,95l63,110l58,115l48,119l39,124l29,119l20,119l15,110l10,100l0,81l0,62xm15,62l20,86l24,105l29,115l39,119l44,115l48,115l53,105l58,100l58,81l58,57l58,38l53,19l53,14l48,4l44,4l39,4l34,4l29,9l20,19l20,33l15,48l15,62xe" fillcolor="#131516" stroked="f" o:allowincell="f" style="position:absolute;left:418;top:422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95l72,119l0,119l0,119l24,91l43,71l53,52l58,38l53,28l48,19l43,14l34,9l24,14l14,19l10,24l5,33l0,33l5,19l14,4l24,0l38,0l53,0l62,9l72,19l72,28l72,38l67,48l58,62l48,76l29,95l19,105l48,105l58,105l62,105l67,105l72,105l72,100l77,95l82,95xe" fillcolor="#131516" stroked="f" o:allowincell="f" style="position:absolute;left:4347;top:4224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0,14l19,4l29,0l38,0l53,0l62,14l72,33l77,57l77,76l72,95l62,110l58,115l48,119l38,124l29,119l19,119l14,110l10,100l0,81l0,62xm14,62l19,86l24,105l29,115l38,119l43,115l48,115l53,105l58,100l58,81l58,57l58,38l58,19l53,14l48,4l43,4l38,4l34,4l29,9l24,19l19,33l14,48l14,62xe" fillcolor="#131516" stroked="f" o:allowincell="f" style="position:absolute;left:4443;top:422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8" path="m81,56l91,61l100,65l105,70l105,85l105,94l100,99l96,109l86,113l72,113l57,118l0,118l0,113l4,113l9,113l14,109l14,104l19,94l19,19l14,9l14,4l9,4l4,0l0,0l0,0l52,0l62,0l76,0l86,4l96,9l100,19l100,27l100,37l96,46l91,51l81,56xm33,51l38,51l43,51l48,51l52,51l62,51l72,51l76,46l81,42l81,37l81,27l81,19l76,9l62,4l48,4l43,4l33,4l33,51xm33,109l43,109l52,109l67,109l76,104l86,94l86,85l86,80l81,70l76,65l72,61l62,61l48,56l43,56l38,56l38,56l33,61l33,109xe" fillcolor="#131516" stroked="f" o:allowincell="f" style="position:absolute;left:1793;top:796;width:10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8" path="m33,4l33,51l62,51l67,51l76,46l76,42l81,32l81,32l81,75l81,75l76,65l76,65l76,61l72,61l67,56l62,56l33,56l33,94l33,104l33,104l38,109l38,109l38,109l43,109l62,109l72,109l81,109l81,104l86,104l96,94l100,85l100,85l91,118l0,118l0,113l4,113l9,113l14,109l14,109l14,109l19,104l19,94l19,19l19,9l14,4l9,4l4,0l0,0l0,0l91,0l96,24l91,24l86,14l86,9l81,9l81,4l76,4l67,4l33,4xe" fillcolor="#131516" stroked="f" o:allowincell="f" style="position:absolute;left:1913;top:796;width:9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18" path="m120,118l86,118l48,61l43,61l38,61l38,61l38,61l33,61l33,61l33,94l33,104l38,109l38,113l48,113l53,113l53,118l0,118l0,113l5,113l10,113l14,109l14,104l19,94l19,19l14,9l14,4l10,4l5,0l0,0l0,0l43,0l57,0l72,0l81,4l86,9l91,19l91,27l91,37l86,46l77,51l62,56l86,94l96,104l101,109l110,109l120,113l120,118xm33,56l33,56l38,56l38,56l38,56l53,51l62,46l72,37l72,27l72,19l67,14l57,4l48,4l43,4l33,4l33,56xe" fillcolor="#131516" stroked="f" o:allowincell="f" style="position:absolute;left:2023;top:796;width:11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3" path="m0,14l29,0l34,0l34,99l34,109l34,114l34,114l34,118l39,118l48,118l48,123l0,123l0,118l10,118l15,118l15,114l15,114l15,109l20,99l20,37l15,29l15,19l15,19l15,14l10,14l10,14l5,14l0,19l0,14xe" fillcolor="#131516" stroked="f" o:allowincell="f" style="position:absolute;left:2296;top:791;width:4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0" path="m0,65l29,32l0,3l5,0l33,27l67,0l72,3l38,32l72,65l67,70l33,37l5,70l0,65xe" fillcolor="#131516" stroked="f" o:allowincell="f" style="position:absolute;left:2426;top:820;width:71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3" path="m0,14l29,0l29,0l29,99l29,109l29,114l34,114l34,118l39,118l44,118l44,123l0,123l0,118l5,118l10,118l15,114l15,114l15,109l15,99l15,37l15,29l15,19l15,19l15,14l10,14l10,14l5,14l0,19l0,14xe" fillcolor="#131516" stroked="f" o:allowincell="f" style="position:absolute;left:2579;top:791;width:43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3" path="m0,61l5,42l10,29l15,14l24,5l34,0l39,0l53,5l67,14l77,32l77,61l77,80l72,94l67,109l58,118l48,123l39,123l34,123l24,118l20,114l10,104l5,85l0,61xm20,66l20,85l24,104l29,114l39,118l43,118l48,114l53,109l58,99l63,80l63,56l63,37l58,24l53,14l48,9l43,9l39,5l34,9l29,9l24,19l20,32l20,51l20,66xe" fillcolor="#131516" stroked="f" o:allowincell="f" style="position:absolute;left:2651;top:791;width:7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181,881" to="2243,88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3,18" path="m0,18l0,13l0,8l5,0l15,0l19,0l24,0l29,0l39,3l39,3l43,8l43,8l48,8l53,8l58,3l58,3l63,0l63,3l63,8l58,13l58,18l53,18l43,18l43,18l39,18l34,13l24,13l19,8l15,8l10,8l5,8l5,13l0,18xe" fillcolor="#131516" stroked="f" o:allowincell="f" style="position:absolute;left:2181;top:820;width:62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47;top:796;width:71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95" path="m5,19l10,10l14,5l19,0l29,0l38,0l43,10l48,14l48,19l48,29l38,38l43,43l48,48l53,58l53,62l53,77l48,85l34,95l19,95l10,95l5,95l0,90l0,90l0,85l5,85l5,85l5,85l10,85l10,85l14,85l14,85l19,90l19,90l24,90l29,90l34,90l38,85l43,82l43,72l43,67l43,62l38,58l38,58l34,53l29,53l24,48l19,48l19,48l19,48l24,48l29,43l34,38l34,34l38,29l38,24l38,19l34,14l29,10l24,10l14,14l5,19l5,19xe" fillcolor="#131516" stroked="f" o:allowincell="f" style="position:absolute;left:2824;top:73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8" path="m81,56l91,61l96,65l105,70l105,85l105,94l100,99l96,109l86,113l72,113l57,118l0,118l0,113l4,113l9,113l14,109l14,104l14,94l14,19l14,9l14,4l9,4l4,0l0,0l0,0l52,0l62,0l72,0l86,4l96,9l100,19l100,27l100,37l96,46l91,51l81,56xm33,51l38,51l43,51l43,51l48,51l62,51l67,51l76,46l81,42l81,37l81,27l81,19l72,9l62,4l48,4l43,4l33,4l33,51xm33,109l43,109l52,109l67,109l76,104l86,94l86,85l86,80l81,70l76,65l72,61l62,61l48,56l43,56l38,56l38,56l33,61l33,109xe" fillcolor="#131516" stroked="f" o:allowincell="f" style="position:absolute;left:5814;top:796;width:10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8" path="m33,4l33,51l62,51l67,51l72,46l76,42l76,32l81,32l81,75l76,75l76,65l76,65l76,61l72,61l67,56l62,56l33,56l33,94l33,104l33,104l33,109l38,109l38,109l43,109l62,109l72,109l76,109l81,104l86,104l91,94l100,85l100,85l91,118l0,118l0,113l4,113l9,113l14,109l14,109l14,109l19,104l19,94l19,19l14,9l14,4l9,4l4,0l0,0l0,0l91,0l91,24l91,24l86,14l86,9l81,9l81,4l72,4l67,4l33,4xe" fillcolor="#131516" stroked="f" o:allowincell="f" style="position:absolute;left:5934;top:796;width:9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18" path="m120,118l86,118l43,61l43,61l38,61l38,61l34,61l34,61l34,61l34,94l34,104l34,109l38,113l43,113l48,113l48,118l0,118l0,113l5,113l10,113l14,109l14,104l14,94l14,19l14,9l14,4l10,4l5,0l0,0l0,0l43,0l58,0l72,0l77,4l86,9l91,19l91,27l91,37l86,46l77,51l62,56l86,94l96,104l101,109l110,109l120,113l120,118xm34,56l34,56l38,56l38,56l38,56l53,51l62,46l72,37l72,27l72,19l67,14l58,4l48,4l43,4l34,4l34,56xe" fillcolor="#131516" stroked="f" o:allowincell="f" style="position:absolute;left:6044;top:796;width:11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3" path="m0,14l29,0l29,0l29,99l29,109l34,114l34,114l34,118l39,118l48,118l48,123l0,123l0,118l10,118l10,118l15,114l15,114l15,109l15,99l15,37l15,29l15,19l15,19l15,14l10,14l10,14l5,14l0,19l0,14xe" fillcolor="#131516" stroked="f" o:allowincell="f" style="position:absolute;left:6317;top:791;width:4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0" path="m0,65l28,32l0,3l4,0l33,27l67,0l72,3l38,32l72,65l67,70l33,37l4,70l0,65xe" fillcolor="#131516" stroked="f" o:allowincell="f" style="position:absolute;left:6446;top:820;width:71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3" path="m0,14l34,0l34,0l34,99l34,109l34,114l39,114l39,118l44,118l48,118l48,123l5,123l5,118l10,118l15,118l20,114l20,114l20,109l20,99l20,37l20,29l20,19l20,19l15,14l15,14l15,14l10,14l5,19l0,14xe" fillcolor="#131516" stroked="f" o:allowincell="f" style="position:absolute;left:6594;top:791;width:4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3" path="m0,61l5,42l5,29l15,14l24,5l34,0l39,0l53,5l63,14l77,32l77,61l77,80l72,94l67,109l58,118l48,123l39,123l29,123l24,118l15,114l10,104l5,85l0,61xm19,66l19,85l24,104l29,114l39,118l43,118l48,114l53,109l58,99l58,80l63,56l58,37l58,24l53,14l48,9l43,9l39,5l34,9l29,9l24,19l19,32l19,51l19,66xe" fillcolor="#131516" stroked="f" o:allowincell="f" style="position:absolute;left:6671;top:791;width:7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6197,881" to="6264,88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8,18" path="m0,18l0,13l0,8l10,0l20,0l24,0l29,0l34,0l44,3l44,3l48,8l48,8l53,8l58,8l58,3l63,3l68,0l68,3l68,8l63,13l58,18l53,18l48,18l48,18l44,18l39,13l29,13l24,8l20,8l15,8l10,8l5,13l0,18xe" fillcolor="#131516" stroked="f" o:allowincell="f" style="position:absolute;left:6197;top:820;width:6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767;top:796;width:71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57,0l53,14l24,14l14,24l33,29l43,38l53,48l53,62l53,67l53,77l48,82l43,85l38,90l33,90l24,95l19,95l9,95l5,95l5,90l0,85l0,85l5,85l5,82l9,82l9,82l9,82l14,85l14,85l19,85l24,90l33,85l38,82l43,77l43,67l43,62l38,53l33,48l24,43l14,38l5,38l24,0l57,0xe" fillcolor="#131516" stroked="f" o:allowincell="f" style="position:absolute;left:6844;top:73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891;top:707;width:961;height:3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1) المعدل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5737;width:3331;height:6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 Bold;Times New Roman" w:hAnsi="Times New Roman Bold;Times New Roman" w:eastAsia="Times New Roman" w:cs="Traditional Arabic"/>
                            <w:color w:val="auto"/>
                            <w:lang w:val="en-US" w:eastAsia="zh-CN" w:bidi="ar-SA"/>
                          </w:rPr>
                          <w:t>طول رشقة الأخطاء (بتة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 Bold;Times New Roman" w:hAnsi="Times New Roman Bold;Times New Roman" w:eastAsia="Times New Roman" w:cs="Traditional Arabic"/>
                            <w:color w:val="auto"/>
                            <w:lang w:val="en-US" w:eastAsia="zh-CN" w:bidi="ar-SA"/>
                          </w:rPr>
                          <w:t>(تشفير تلافيفي وطريقة فيتربي لفك الشفرة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3606;width:971;height:3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2) المعدل 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شك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ا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ج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يس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ر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ج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B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اش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Style17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object w:dxaOrig="7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3pt" filled="f" o:ole="">
            <v:imagedata r:id="rId44" o:title=""/>
          </v:shape>
          <o:OLEObject Type="Embed" ProgID="" ShapeID="ole_rId43" DrawAspect="Content" ObjectID="_1671629303" r:id="rId43"/>
        </w:objec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= (</w:t>
      </w:r>
      <w:r>
        <w:rPr>
          <w:rFonts w:cs="Traditional Arabic"/>
          <w:szCs w:val="30"/>
          <w:rtl w:val="true"/>
        </w:rPr>
        <w:t>ال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BER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رة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e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ل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240" w:after="24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vertAlign w:val="subscript"/>
        </w:rPr>
        <w:t>e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عل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ش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BER</w:t>
      </w:r>
    </w:p>
    <w:p>
      <w:pPr>
        <w:pStyle w:val="Normal"/>
        <w:spacing w:before="60" w:after="80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spacing w:before="60" w:after="80"/>
        <w:jc w:val="center"/>
        <w:rPr/>
      </w:pPr>
      <w:bookmarkStart w:id="53" w:name="_1182676832"/>
      <w:bookmarkEnd w:id="53"/>
      <w:r>
        <w:rPr>
          <w:rtl w:val="true"/>
        </w:rPr>
        <w:object w:dxaOrig="7891" w:dyaOrig="73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4.55pt;height:365.25pt" filled="f" o:ole="">
            <v:imagedata r:id="rId46" o:title=""/>
          </v:shape>
          <o:OLEObject Type="Embed" ProgID="" ShapeID="ole_rId45" DrawAspect="Content" ObjectID="_1817697847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60770</wp:posOffset>
                </wp:positionH>
                <wp:positionV relativeFrom="paragraph">
                  <wp:posOffset>523875</wp:posOffset>
                </wp:positionV>
                <wp:extent cx="137795" cy="2125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17" w:dyaOrig="231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.85pt;height:115.95pt" filled="f" o:ole="">
                                  <v:imagedata r:id="rId48" o:title=""/>
                                </v:shape>
                                <o:OLEObject Type="Embed" ProgID="" ShapeID="ole_rId47" DrawAspect="Content" ObjectID="_873999325" r:id="rId4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67.4pt;mso-wrap-distance-left:9.05pt;mso-wrap-distance-right:9.05pt;mso-wrap-distance-top:0pt;mso-wrap-distance-bottom:0pt;margin-top:41.25pt;mso-position-vertical-relative:text;margin-left:4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217" w:dyaOrig="231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.85pt;height:115.95pt" filled="f" o:ole="">
                            <v:imagedata r:id="rId50" o:title=""/>
                          </v:shape>
                          <o:OLEObject Type="Embed" ProgID="" ShapeID="ole_rId49" DrawAspect="Content" ObjectID="_1265462349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12490</wp:posOffset>
                </wp:positionH>
                <wp:positionV relativeFrom="paragraph">
                  <wp:posOffset>3827780</wp:posOffset>
                </wp:positionV>
                <wp:extent cx="631825" cy="7226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1/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3/4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7/8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15/16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6.9pt;mso-wrap-distance-left:9.05pt;mso-wrap-distance-right:9.05pt;mso-wrap-distance-top:0pt;mso-wrap-distance-bottom:0pt;margin-top:301.4pt;mso-position-vertical-relative:text;margin-left:2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1/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3/4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7/8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15/16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6765</wp:posOffset>
                </wp:positionH>
                <wp:positionV relativeFrom="paragraph">
                  <wp:posOffset>3140710</wp:posOffset>
                </wp:positionV>
                <wp:extent cx="2078355" cy="4095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شفير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لافيفي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2.25pt;mso-wrap-distance-left:9.05pt;mso-wrap-distance-right:9.05pt;mso-wrap-distance-top:0pt;mso-wrap-distance-bottom:0pt;margin-top:247.3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Traditional Arabic"/>
                          <w:sz w:val="1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التشفير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التلافيفي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وطريقة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فيتربي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لفك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4"/>
                          <w:rtl w:val="true"/>
                        </w:rPr>
                        <w:t>الشفرة</w:t>
                      </w:r>
                      <w:r>
                        <w:rPr>
                          <w:rFonts w:cs="Traditional Arabic"/>
                          <w:sz w:val="1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bit/s 2 048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6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ر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1 920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ج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4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7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Heading4"/>
        <w:spacing w:before="1200" w:after="120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3.2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لافيفي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>-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فك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شفر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تابعي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ت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رت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س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ت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خلا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زا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زاي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سِّ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موس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ف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اقص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س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ن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ano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كد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ي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ئي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اك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د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ائ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4</w:t>
      </w:r>
      <w:r>
        <w:rPr>
          <w:rFonts w:cs="Traditional Arabic"/>
          <w:sz w:val="22"/>
          <w:szCs w:val="30"/>
          <w:vertAlign w:val="superscript"/>
          <w:rtl w:val="true"/>
        </w:rPr>
        <w:t>-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د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Style14"/>
        <w:spacing w:before="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</w:t>
      </w:r>
      <w:r>
        <w:rPr>
          <w:szCs w:val="30"/>
          <w:rtl w:val="true"/>
        </w:rPr>
        <w:t xml:space="preserve"> </w:t>
      </w:r>
    </w:p>
    <w:p>
      <w:pPr>
        <w:pStyle w:val="Style15"/>
        <w:spacing w:lineRule="auto" w:line="156"/>
        <w:jc w:val="center"/>
        <w:rPr>
          <w:szCs w:val="30"/>
        </w:rPr>
      </w:pPr>
      <w:r>
        <w:rPr>
          <w:rFonts w:cs="Traditional Arabic"/>
          <w:szCs w:val="30"/>
          <w:rtl w:val="true"/>
        </w:rPr>
        <w:t>ال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شقة</w:t>
      </w:r>
    </w:p>
    <w:p>
      <w:pPr>
        <w:pStyle w:val="Normal"/>
        <w:spacing w:lineRule="auto" w:line="156" w:before="60" w:after="120"/>
        <w:jc w:val="center"/>
        <w:rPr>
          <w:sz w:val="16"/>
          <w:szCs w:val="22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63490</wp:posOffset>
                </wp:positionH>
                <wp:positionV relativeFrom="paragraph">
                  <wp:posOffset>19685</wp:posOffset>
                </wp:positionV>
                <wp:extent cx="1731645" cy="524510"/>
                <wp:effectExtent l="952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16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النسبة المئوية من الرشقات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التي يشار إلى عدد أخطائها في محور السين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7pt;margin-top:1.5pt;width:136.3pt;height:4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النسبة المئوية من الرشقات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التي يشار إلى عدد أخطائها في محور السين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44365" cy="33724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9597" r="-8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99260</wp:posOffset>
                </wp:positionH>
                <wp:positionV relativeFrom="paragraph">
                  <wp:posOffset>3350260</wp:posOffset>
                </wp:positionV>
                <wp:extent cx="3805555" cy="5257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724" w:leader="none"/>
                                <w:tab w:val="left" w:pos="822" w:leader="none"/>
                                <w:tab w:val="left" w:pos="1248" w:leader="none"/>
                              </w:tabs>
                              <w:spacing w:lineRule="auto" w:line="192" w:before="0" w:after="0"/>
                              <w:ind w:left="15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10 = BER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FEC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ت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kbit/s 2 048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41.4pt;mso-wrap-distance-left:9.05pt;mso-wrap-distance-right:9.05pt;mso-wrap-distance-top:0pt;mso-wrap-distance-bottom:0pt;margin-top:263.8pt;mso-position-vertical-relative:text;margin-left:13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724" w:leader="none"/>
                          <w:tab w:val="left" w:pos="822" w:leader="none"/>
                          <w:tab w:val="left" w:pos="1248" w:leader="none"/>
                        </w:tabs>
                        <w:spacing w:lineRule="auto" w:line="192" w:before="0" w:after="0"/>
                        <w:ind w:left="15" w:right="0" w:hanging="0"/>
                        <w:jc w:val="left"/>
                        <w:rPr>
                          <w:rFonts w:cs="Traditional Arabic"/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vertAlign w:val="superscript"/>
                        </w:rPr>
                        <w:t></w:t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10 = BER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التصميم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FEC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عدل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1/2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يطبق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معدل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بت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</w:rPr>
                        <w:t>بقيم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kbit/s 2 048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cs="Traditional Arabic"/>
                          <w:sz w:val="18"/>
                          <w:szCs w:val="24"/>
                        </w:rPr>
                      </w:pP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66740</wp:posOffset>
                </wp:positionH>
                <wp:positionV relativeFrom="paragraph">
                  <wp:posOffset>742950</wp:posOffset>
                </wp:positionV>
                <wp:extent cx="361315" cy="18942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9.15pt;mso-wrap-distance-left:9.05pt;mso-wrap-distance-right:9.05pt;mso-wrap-distance-top:0pt;mso-wrap-distance-bottom:0pt;margin-top:58.5pt;mso-position-vertical-relative:text;margin-left:4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56" w:before="60" w:after="120"/>
        <w:jc w:val="center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p>
      <w:pPr>
        <w:pStyle w:val="Normal"/>
        <w:spacing w:before="60" w:after="80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  <w:r>
        <w:br w:type="page"/>
      </w:r>
    </w:p>
    <w:p>
      <w:pPr>
        <w:pStyle w:val="Style14"/>
        <w:spacing w:before="200" w:after="0"/>
        <w:jc w:val="center"/>
        <w:rPr/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</w:t>
      </w:r>
      <w:r>
        <w:rPr>
          <w:rFonts w:cs="Traditional Arabic"/>
          <w:szCs w:val="30"/>
          <w:rtl w:val="true"/>
        </w:rPr>
        <w:t>)</w:t>
      </w:r>
    </w:p>
    <w:p>
      <w:pPr>
        <w:pStyle w:val="Style15"/>
        <w:spacing w:lineRule="auto" w:line="156"/>
        <w:jc w:val="center"/>
        <w:rPr/>
      </w:pPr>
      <w:r>
        <w:rPr>
          <w:rFonts w:cs="Traditional Arabic"/>
          <w:szCs w:val="30"/>
          <w:rtl w:val="true"/>
        </w:rPr>
        <w:t>الر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ش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64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س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2048</w:t>
      </w:r>
      <w:r>
        <w:rPr>
          <w:rFonts w:cs="Traditional Arabic"/>
          <w:szCs w:val="30"/>
          <w:rtl w:val="true"/>
        </w:rPr>
        <w:br/>
        <w:t>(</w:t>
      </w:r>
      <w:r>
        <w:rPr>
          <w:rFonts w:cs="Traditional Arabic"/>
          <w:szCs w:val="30"/>
          <w:rtl w:val="true"/>
        </w:rPr>
        <w:t>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ITU-T G.704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cs="Traditional Arabic"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00295</wp:posOffset>
                </wp:positionH>
                <wp:positionV relativeFrom="paragraph">
                  <wp:posOffset>-121920</wp:posOffset>
                </wp:positionV>
                <wp:extent cx="1932940" cy="405765"/>
                <wp:effectExtent l="9525" t="0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8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النسبة المئوية من الرشقات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التي يشار إلى عدد أخطائها في محور السين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85pt;margin-top:-9.65pt;width:152.15pt;height:3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النسبة المئوية من الرشقات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التي يشار إلى عدد أخطائها في محور السين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22"/>
          <w:szCs w:val="30"/>
          <w:rtl w:val="true"/>
        </w:rPr>
        <w:drawing>
          <wp:inline distT="0" distB="0" distL="0" distR="0">
            <wp:extent cx="4434840" cy="331089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14897" r="-8" b="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6"/>
          <w:sz w:val="26"/>
          <w:rtl w:val="true"/>
        </w:rPr>
        <w:t>عدد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أخط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08015</wp:posOffset>
                </wp:positionH>
                <wp:positionV relativeFrom="paragraph">
                  <wp:posOffset>768985</wp:posOffset>
                </wp:positionV>
                <wp:extent cx="320040" cy="17202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04" w:dyaOrig="270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5.2pt;height:135.45pt" filled="f" o:ole="">
                                  <v:imagedata r:id="rId54" o:title=""/>
                                </v:shape>
                                <o:OLEObject Type="Embed" ProgID="" ShapeID="ole_rId53" DrawAspect="Content" ObjectID="_868091704" r:id="rId5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5.45pt;mso-wrap-distance-left:9.05pt;mso-wrap-distance-right:9.05pt;mso-wrap-distance-top:0pt;mso-wrap-distance-bottom:0pt;margin-top:60.55pt;mso-position-vertical-relative:text;margin-left:44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504" w:dyaOrig="270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5.2pt;height:135.45pt" filled="f" o:ole="">
                            <v:imagedata r:id="rId56" o:title=""/>
                          </v:shape>
                          <o:OLEObject Type="Embed" ProgID="" ShapeID="ole_rId55" DrawAspect="Content" ObjectID="_1975569576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56" w:before="60" w:after="120"/>
        <w:ind w:left="1673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Cs w:val="30"/>
          <w:vertAlign w:val="superscript"/>
        </w:rPr>
        <w:t>6</w:t>
      </w:r>
      <w:r>
        <w:rPr>
          <w:rFonts w:eastAsia="Symbol" w:cs="Symbol" w:ascii="Symbol" w:hAnsi="Symbol"/>
          <w:szCs w:val="30"/>
          <w:vertAlign w:val="superscript"/>
        </w:rPr>
        <w:t></w:t>
      </w:r>
      <w:r>
        <w:rPr>
          <w:rFonts w:cs="Traditional Arabic"/>
          <w:szCs w:val="30"/>
        </w:rPr>
        <w:t>10 = BER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Traditional Arabic"/>
        </w:rPr>
        <w:t>FEC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kbit/s 2048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3</w:t>
      </w:r>
    </w:p>
    <w:p>
      <w:pPr>
        <w:pStyle w:val="Style15"/>
        <w:jc w:val="center"/>
        <w:rPr>
          <w:szCs w:val="30"/>
        </w:rPr>
      </w:pPr>
      <w:r>
        <w:rPr>
          <w:rFonts w:cs="Traditional Arabic"/>
          <w:szCs w:val="30"/>
          <w:rtl w:val="true"/>
        </w:rPr>
        <w:t>توز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ك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تابعي</w:t>
      </w:r>
    </w:p>
    <w:p>
      <w:pPr>
        <w:pStyle w:val="Normal"/>
        <w:spacing w:before="6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05655</wp:posOffset>
                </wp:positionH>
                <wp:positionV relativeFrom="paragraph">
                  <wp:posOffset>-100330</wp:posOffset>
                </wp:positionV>
                <wp:extent cx="1125855" cy="217170"/>
                <wp:effectExtent l="3683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5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عدد الأخط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65pt;margin-top:-7.95pt;width:88.6pt;height:1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عدد الأخط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11170" cy="207708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18391" r="-12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before="60" w:after="8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Heading3"/>
        <w:spacing w:before="7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أثيرات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على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دقائق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نحط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الثوان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شديد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خطاء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الثوان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خاطئة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نقاش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حو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نوعية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في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دقائق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نحط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DM</w:t>
      </w:r>
      <w:r>
        <w:rPr>
          <w:rFonts w:cs="Traditional Arabic"/>
          <w:i/>
          <w:iCs/>
          <w:sz w:val="22"/>
          <w:szCs w:val="30"/>
          <w:rtl w:val="true"/>
        </w:rPr>
        <w:t>)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م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”فيتربي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ا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م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زا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غ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ثوان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شديد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أخطاء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SES</w:t>
      </w:r>
      <w:r>
        <w:rPr>
          <w:rFonts w:cs="Traditional Arabic"/>
          <w:i/>
          <w:iCs/>
          <w:sz w:val="22"/>
          <w:szCs w:val="30"/>
          <w:rtl w:val="true"/>
        </w:rPr>
        <w:t>)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ث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ثوان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اطئ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ES</w:t>
      </w:r>
      <w:r>
        <w:rPr>
          <w:rFonts w:cs="Traditional Arabic"/>
          <w:i/>
          <w:iCs/>
          <w:sz w:val="22"/>
          <w:szCs w:val="30"/>
          <w:rtl w:val="true"/>
        </w:rPr>
        <w:t>)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ك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خط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شت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cs="Traditional Arabic"/>
          <w:i w:val="false"/>
          <w:iCs w:val="false"/>
          <w:sz w:val="22"/>
          <w:szCs w:val="30"/>
        </w:rPr>
        <w:t>2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قياسات</w:t>
      </w:r>
    </w:p>
    <w:p>
      <w:pPr>
        <w:pStyle w:val="Heading4"/>
        <w:spacing w:before="240" w:after="6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1.2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BCH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UTELSAT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غ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F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ض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و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ل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ا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جو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احب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ا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مذكور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.2.5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4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ت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ن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تعا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موس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حز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مش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غ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حز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غ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ط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حز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ا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ض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.4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ا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يداً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before="60" w:after="8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4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إحصائ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ط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64</w:t>
      </w:r>
    </w:p>
    <w:p>
      <w:pPr>
        <w:pStyle w:val="Normal"/>
        <w:spacing w:before="60" w:after="80"/>
        <w:jc w:val="center"/>
        <w:rPr/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37355" cy="48025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4802400"/>
                          <a:chOff x="0" y="0"/>
                          <a:chExt cx="4237200" cy="4802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37200" cy="48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494640"/>
                            <a:ext cx="3655800" cy="24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94640"/>
                            <a:ext cx="720" cy="24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1324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5096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4108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985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504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8000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943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2736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260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6076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17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9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028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616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140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57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912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9400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2160"/>
                            <a:ext cx="36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55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557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74800"/>
                            <a:ext cx="46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3664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3664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626920"/>
                            <a:ext cx="7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626920"/>
                            <a:ext cx="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7316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2276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22760"/>
                            <a:ext cx="47520" cy="3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702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41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941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99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990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27520"/>
                            <a:ext cx="33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99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999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989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075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42712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321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2"/>
                                </a:moveTo>
                                <a:cubicBezTo>
                                  <a:pt x="2" y="3"/>
                                  <a:pt x="5" y="5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5" y="4"/>
                                  <a:pt x="4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321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2"/>
                                </a:moveTo>
                                <a:cubicBezTo>
                                  <a:pt x="2" y="3"/>
                                  <a:pt x="5" y="5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5" y="4"/>
                                  <a:pt x="4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513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5"/>
                                </a:moveTo>
                                <a:cubicBezTo>
                                  <a:pt x="5" y="3"/>
                                  <a:pt x="2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3" y="5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6" y="6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513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5"/>
                                </a:moveTo>
                                <a:cubicBezTo>
                                  <a:pt x="5" y="3"/>
                                  <a:pt x="2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3" y="5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6" y="6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760" y="1256760"/>
                            <a:ext cx="333360" cy="33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25676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17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1756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9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636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2636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21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212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83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1497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149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149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0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130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83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130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17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170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78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864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45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3845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80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808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43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287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9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399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88800"/>
                            <a:ext cx="24768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37520"/>
                            <a:ext cx="264672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9">
                                <a:moveTo>
                                  <a:pt x="1" y="199"/>
                                </a:moveTo>
                                <a:lnTo>
                                  <a:pt x="1" y="199"/>
                                </a:lnTo>
                                <a:lnTo>
                                  <a:pt x="0" y="198"/>
                                </a:lnTo>
                                <a:lnTo>
                                  <a:pt x="1" y="197"/>
                                </a:lnTo>
                                <a:lnTo>
                                  <a:pt x="1" y="199"/>
                                </a:lnTo>
                                <a:close/>
                                <a:moveTo>
                                  <a:pt x="1" y="197"/>
                                </a:moveTo>
                                <a:lnTo>
                                  <a:pt x="1" y="197"/>
                                </a:lnTo>
                                <a:lnTo>
                                  <a:pt x="1" y="199"/>
                                </a:lnTo>
                                <a:lnTo>
                                  <a:pt x="1" y="199"/>
                                </a:lnTo>
                                <a:lnTo>
                                  <a:pt x="1" y="197"/>
                                </a:lnTo>
                                <a:close/>
                                <a:moveTo>
                                  <a:pt x="1" y="199"/>
                                </a:moveTo>
                                <a:lnTo>
                                  <a:pt x="1" y="199"/>
                                </a:lnTo>
                                <a:lnTo>
                                  <a:pt x="1" y="198"/>
                                </a:lnTo>
                                <a:lnTo>
                                  <a:pt x="1" y="199"/>
                                </a:lnTo>
                                <a:close/>
                                <a:moveTo>
                                  <a:pt x="1" y="197"/>
                                </a:moveTo>
                                <a:cubicBezTo>
                                  <a:pt x="25" y="185"/>
                                  <a:pt x="47" y="173"/>
                                  <a:pt x="67" y="163"/>
                                </a:cubicBezTo>
                                <a:lnTo>
                                  <a:pt x="68" y="164"/>
                                </a:lnTo>
                                <a:cubicBezTo>
                                  <a:pt x="48" y="174"/>
                                  <a:pt x="26" y="186"/>
                                  <a:pt x="1" y="199"/>
                                </a:cubicBezTo>
                                <a:lnTo>
                                  <a:pt x="1" y="197"/>
                                </a:lnTo>
                                <a:close/>
                                <a:moveTo>
                                  <a:pt x="67" y="163"/>
                                </a:moveTo>
                                <a:cubicBezTo>
                                  <a:pt x="111" y="139"/>
                                  <a:pt x="146" y="121"/>
                                  <a:pt x="172" y="105"/>
                                </a:cubicBezTo>
                                <a:lnTo>
                                  <a:pt x="173" y="106"/>
                                </a:lnTo>
                                <a:cubicBezTo>
                                  <a:pt x="147" y="122"/>
                                  <a:pt x="112" y="141"/>
                                  <a:pt x="68" y="164"/>
                                </a:cubicBezTo>
                                <a:lnTo>
                                  <a:pt x="67" y="163"/>
                                </a:lnTo>
                                <a:close/>
                                <a:moveTo>
                                  <a:pt x="173" y="106"/>
                                </a:moveTo>
                                <a:lnTo>
                                  <a:pt x="173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3" y="106"/>
                                </a:lnTo>
                                <a:close/>
                                <a:moveTo>
                                  <a:pt x="172" y="105"/>
                                </a:moveTo>
                                <a:cubicBezTo>
                                  <a:pt x="192" y="92"/>
                                  <a:pt x="204" y="83"/>
                                  <a:pt x="213" y="75"/>
                                </a:cubicBezTo>
                                <a:lnTo>
                                  <a:pt x="214" y="76"/>
                                </a:lnTo>
                                <a:cubicBezTo>
                                  <a:pt x="205" y="84"/>
                                  <a:pt x="193" y="93"/>
                                  <a:pt x="173" y="106"/>
                                </a:cubicBezTo>
                                <a:lnTo>
                                  <a:pt x="172" y="105"/>
                                </a:lnTo>
                                <a:close/>
                                <a:moveTo>
                                  <a:pt x="213" y="75"/>
                                </a:moveTo>
                                <a:cubicBezTo>
                                  <a:pt x="218" y="72"/>
                                  <a:pt x="222" y="69"/>
                                  <a:pt x="226" y="66"/>
                                </a:cubicBezTo>
                                <a:lnTo>
                                  <a:pt x="227" y="67"/>
                                </a:lnTo>
                                <a:cubicBezTo>
                                  <a:pt x="223" y="70"/>
                                  <a:pt x="219" y="73"/>
                                  <a:pt x="214" y="76"/>
                                </a:cubicBezTo>
                                <a:lnTo>
                                  <a:pt x="213" y="75"/>
                                </a:lnTo>
                                <a:close/>
                                <a:moveTo>
                                  <a:pt x="227" y="67"/>
                                </a:moveTo>
                                <a:lnTo>
                                  <a:pt x="227" y="67"/>
                                </a:lnTo>
                                <a:lnTo>
                                  <a:pt x="227" y="66"/>
                                </a:lnTo>
                                <a:lnTo>
                                  <a:pt x="227" y="67"/>
                                </a:lnTo>
                                <a:close/>
                                <a:moveTo>
                                  <a:pt x="226" y="66"/>
                                </a:moveTo>
                                <a:lnTo>
                                  <a:pt x="226" y="65"/>
                                </a:lnTo>
                                <a:lnTo>
                                  <a:pt x="227" y="67"/>
                                </a:lnTo>
                                <a:lnTo>
                                  <a:pt x="227" y="67"/>
                                </a:lnTo>
                                <a:lnTo>
                                  <a:pt x="226" y="66"/>
                                </a:lnTo>
                                <a:close/>
                                <a:moveTo>
                                  <a:pt x="227" y="67"/>
                                </a:moveTo>
                                <a:lnTo>
                                  <a:pt x="227" y="67"/>
                                </a:lnTo>
                                <a:lnTo>
                                  <a:pt x="227" y="66"/>
                                </a:lnTo>
                                <a:lnTo>
                                  <a:pt x="227" y="67"/>
                                </a:lnTo>
                                <a:close/>
                                <a:moveTo>
                                  <a:pt x="226" y="66"/>
                                </a:moveTo>
                                <a:cubicBezTo>
                                  <a:pt x="228" y="64"/>
                                  <a:pt x="231" y="62"/>
                                  <a:pt x="233" y="60"/>
                                </a:cubicBezTo>
                                <a:lnTo>
                                  <a:pt x="234" y="62"/>
                                </a:lnTo>
                                <a:cubicBezTo>
                                  <a:pt x="232" y="63"/>
                                  <a:pt x="229" y="65"/>
                                  <a:pt x="227" y="67"/>
                                </a:cubicBezTo>
                                <a:lnTo>
                                  <a:pt x="226" y="66"/>
                                </a:lnTo>
                                <a:close/>
                                <a:moveTo>
                                  <a:pt x="233" y="60"/>
                                </a:moveTo>
                                <a:cubicBezTo>
                                  <a:pt x="235" y="59"/>
                                  <a:pt x="237" y="57"/>
                                  <a:pt x="239" y="55"/>
                                </a:cubicBezTo>
                                <a:lnTo>
                                  <a:pt x="240" y="56"/>
                                </a:lnTo>
                                <a:cubicBezTo>
                                  <a:pt x="238" y="58"/>
                                  <a:pt x="236" y="60"/>
                                  <a:pt x="234" y="62"/>
                                </a:cubicBezTo>
                                <a:lnTo>
                                  <a:pt x="233" y="60"/>
                                </a:lnTo>
                                <a:close/>
                                <a:moveTo>
                                  <a:pt x="239" y="55"/>
                                </a:moveTo>
                                <a:cubicBezTo>
                                  <a:pt x="249" y="46"/>
                                  <a:pt x="258" y="37"/>
                                  <a:pt x="264" y="29"/>
                                </a:cubicBezTo>
                                <a:lnTo>
                                  <a:pt x="266" y="30"/>
                                </a:lnTo>
                                <a:cubicBezTo>
                                  <a:pt x="259" y="38"/>
                                  <a:pt x="250" y="47"/>
                                  <a:pt x="240" y="56"/>
                                </a:cubicBezTo>
                                <a:lnTo>
                                  <a:pt x="239" y="55"/>
                                </a:lnTo>
                                <a:close/>
                                <a:moveTo>
                                  <a:pt x="266" y="30"/>
                                </a:moveTo>
                                <a:lnTo>
                                  <a:pt x="266" y="30"/>
                                </a:lnTo>
                                <a:lnTo>
                                  <a:pt x="265" y="29"/>
                                </a:lnTo>
                                <a:lnTo>
                                  <a:pt x="266" y="30"/>
                                </a:lnTo>
                                <a:close/>
                                <a:moveTo>
                                  <a:pt x="264" y="29"/>
                                </a:moveTo>
                                <a:cubicBezTo>
                                  <a:pt x="272" y="18"/>
                                  <a:pt x="274" y="9"/>
                                  <a:pt x="276" y="1"/>
                                </a:cubicBezTo>
                                <a:lnTo>
                                  <a:pt x="278" y="1"/>
                                </a:lnTo>
                                <a:cubicBezTo>
                                  <a:pt x="276" y="9"/>
                                  <a:pt x="274" y="19"/>
                                  <a:pt x="266" y="30"/>
                                </a:cubicBezTo>
                                <a:lnTo>
                                  <a:pt x="264" y="29"/>
                                </a:lnTo>
                                <a:close/>
                                <a:moveTo>
                                  <a:pt x="276" y="1"/>
                                </a:moveTo>
                                <a:lnTo>
                                  <a:pt x="277" y="0"/>
                                </a:lnTo>
                                <a:lnTo>
                                  <a:pt x="278" y="1"/>
                                </a:lnTo>
                                <a:lnTo>
                                  <a:pt x="278" y="1"/>
                                </a:lnTo>
                                <a:lnTo>
                                  <a:pt x="276" y="1"/>
                                </a:lnTo>
                                <a:close/>
                                <a:moveTo>
                                  <a:pt x="277" y="0"/>
                                </a:move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1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04360"/>
                            <a:ext cx="2285280" cy="24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1" y="255"/>
                                </a:moveTo>
                                <a:lnTo>
                                  <a:pt x="1" y="256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1" y="255"/>
                                </a:lnTo>
                                <a:close/>
                                <a:moveTo>
                                  <a:pt x="0" y="254"/>
                                </a:moveTo>
                                <a:cubicBezTo>
                                  <a:pt x="23" y="233"/>
                                  <a:pt x="44" y="212"/>
                                  <a:pt x="65" y="191"/>
                                </a:cubicBezTo>
                                <a:lnTo>
                                  <a:pt x="66" y="192"/>
                                </a:lnTo>
                                <a:cubicBezTo>
                                  <a:pt x="45" y="213"/>
                                  <a:pt x="24" y="234"/>
                                  <a:pt x="1" y="255"/>
                                </a:cubicBezTo>
                                <a:lnTo>
                                  <a:pt x="0" y="254"/>
                                </a:lnTo>
                                <a:close/>
                                <a:moveTo>
                                  <a:pt x="65" y="191"/>
                                </a:moveTo>
                                <a:cubicBezTo>
                                  <a:pt x="86" y="171"/>
                                  <a:pt x="106" y="150"/>
                                  <a:pt x="126" y="128"/>
                                </a:cubicBezTo>
                                <a:lnTo>
                                  <a:pt x="127" y="129"/>
                                </a:lnTo>
                                <a:cubicBezTo>
                                  <a:pt x="107" y="151"/>
                                  <a:pt x="87" y="172"/>
                                  <a:pt x="66" y="192"/>
                                </a:cubicBezTo>
                                <a:lnTo>
                                  <a:pt x="65" y="191"/>
                                </a:lnTo>
                                <a:close/>
                                <a:moveTo>
                                  <a:pt x="127" y="129"/>
                                </a:moveTo>
                                <a:lnTo>
                                  <a:pt x="127" y="129"/>
                                </a:lnTo>
                                <a:lnTo>
                                  <a:pt x="127" y="129"/>
                                </a:lnTo>
                                <a:close/>
                                <a:moveTo>
                                  <a:pt x="126" y="128"/>
                                </a:moveTo>
                                <a:cubicBezTo>
                                  <a:pt x="146" y="107"/>
                                  <a:pt x="165" y="86"/>
                                  <a:pt x="184" y="64"/>
                                </a:cubicBezTo>
                                <a:lnTo>
                                  <a:pt x="185" y="65"/>
                                </a:lnTo>
                                <a:cubicBezTo>
                                  <a:pt x="167" y="87"/>
                                  <a:pt x="147" y="108"/>
                                  <a:pt x="127" y="129"/>
                                </a:cubicBezTo>
                                <a:lnTo>
                                  <a:pt x="126" y="128"/>
                                </a:lnTo>
                                <a:close/>
                                <a:moveTo>
                                  <a:pt x="184" y="64"/>
                                </a:moveTo>
                                <a:cubicBezTo>
                                  <a:pt x="203" y="43"/>
                                  <a:pt x="221" y="22"/>
                                  <a:pt x="238" y="0"/>
                                </a:cubicBezTo>
                                <a:lnTo>
                                  <a:pt x="239" y="1"/>
                                </a:lnTo>
                                <a:cubicBezTo>
                                  <a:pt x="222" y="23"/>
                                  <a:pt x="204" y="44"/>
                                  <a:pt x="185" y="65"/>
                                </a:cubicBezTo>
                                <a:lnTo>
                                  <a:pt x="184" y="64"/>
                                </a:lnTo>
                                <a:close/>
                                <a:moveTo>
                                  <a:pt x="238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1"/>
                                </a:lnTo>
                                <a:lnTo>
                                  <a:pt x="239" y="1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04360"/>
                            <a:ext cx="2342520" cy="24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6">
                                <a:moveTo>
                                  <a:pt x="2" y="256"/>
                                </a:moveTo>
                                <a:lnTo>
                                  <a:pt x="1" y="256"/>
                                </a:ln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  <a:lnTo>
                                  <a:pt x="2" y="256"/>
                                </a:lnTo>
                                <a:close/>
                                <a:moveTo>
                                  <a:pt x="1" y="255"/>
                                </a:moveTo>
                                <a:cubicBezTo>
                                  <a:pt x="1" y="254"/>
                                  <a:pt x="243" y="1"/>
                                  <a:pt x="244" y="0"/>
                                </a:cubicBezTo>
                                <a:lnTo>
                                  <a:pt x="245" y="1"/>
                                </a:lnTo>
                                <a:cubicBezTo>
                                  <a:pt x="245" y="2"/>
                                  <a:pt x="3" y="254"/>
                                  <a:pt x="2" y="256"/>
                                </a:cubicBezTo>
                                <a:lnTo>
                                  <a:pt x="1" y="255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245" y="0"/>
                                </a:lnTo>
                                <a:lnTo>
                                  <a:pt x="246" y="1"/>
                                </a:lnTo>
                                <a:lnTo>
                                  <a:pt x="245" y="1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75840"/>
                            <a:ext cx="36651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34">
                                <a:moveTo>
                                  <a:pt x="1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  <a:lnTo>
                                  <a:pt x="1" y="134"/>
                                </a:lnTo>
                                <a:close/>
                                <a:moveTo>
                                  <a:pt x="1" y="133"/>
                                </a:moveTo>
                                <a:cubicBezTo>
                                  <a:pt x="32" y="128"/>
                                  <a:pt x="53" y="124"/>
                                  <a:pt x="72" y="120"/>
                                </a:cubicBezTo>
                                <a:lnTo>
                                  <a:pt x="72" y="121"/>
                                </a:lnTo>
                                <a:cubicBezTo>
                                  <a:pt x="54" y="125"/>
                                  <a:pt x="32" y="130"/>
                                  <a:pt x="1" y="134"/>
                                </a:cubicBezTo>
                                <a:lnTo>
                                  <a:pt x="1" y="133"/>
                                </a:lnTo>
                                <a:close/>
                                <a:moveTo>
                                  <a:pt x="72" y="120"/>
                                </a:moveTo>
                                <a:cubicBezTo>
                                  <a:pt x="86" y="117"/>
                                  <a:pt x="98" y="114"/>
                                  <a:pt x="112" y="112"/>
                                </a:cubicBezTo>
                                <a:lnTo>
                                  <a:pt x="113" y="114"/>
                                </a:lnTo>
                                <a:cubicBezTo>
                                  <a:pt x="99" y="116"/>
                                  <a:pt x="86" y="118"/>
                                  <a:pt x="72" y="121"/>
                                </a:cubicBezTo>
                                <a:lnTo>
                                  <a:pt x="72" y="120"/>
                                </a:lnTo>
                                <a:close/>
                                <a:moveTo>
                                  <a:pt x="113" y="114"/>
                                </a:moveTo>
                                <a:lnTo>
                                  <a:pt x="113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3" y="114"/>
                                </a:lnTo>
                                <a:close/>
                                <a:moveTo>
                                  <a:pt x="11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12" y="112"/>
                                </a:lnTo>
                                <a:close/>
                                <a:moveTo>
                                  <a:pt x="112" y="112"/>
                                </a:moveTo>
                                <a:cubicBezTo>
                                  <a:pt x="122" y="111"/>
                                  <a:pt x="134" y="108"/>
                                  <a:pt x="147" y="105"/>
                                </a:cubicBezTo>
                                <a:lnTo>
                                  <a:pt x="147" y="106"/>
                                </a:lnTo>
                                <a:cubicBezTo>
                                  <a:pt x="134" y="110"/>
                                  <a:pt x="122" y="112"/>
                                  <a:pt x="113" y="114"/>
                                </a:cubicBezTo>
                                <a:lnTo>
                                  <a:pt x="112" y="112"/>
                                </a:lnTo>
                                <a:close/>
                                <a:moveTo>
                                  <a:pt x="147" y="105"/>
                                </a:moveTo>
                                <a:cubicBezTo>
                                  <a:pt x="160" y="101"/>
                                  <a:pt x="174" y="97"/>
                                  <a:pt x="189" y="92"/>
                                </a:cubicBezTo>
                                <a:lnTo>
                                  <a:pt x="189" y="94"/>
                                </a:lnTo>
                                <a:cubicBezTo>
                                  <a:pt x="174" y="99"/>
                                  <a:pt x="160" y="103"/>
                                  <a:pt x="147" y="106"/>
                                </a:cubicBezTo>
                                <a:lnTo>
                                  <a:pt x="147" y="105"/>
                                </a:lnTo>
                                <a:close/>
                                <a:moveTo>
                                  <a:pt x="189" y="92"/>
                                </a:moveTo>
                                <a:cubicBezTo>
                                  <a:pt x="265" y="68"/>
                                  <a:pt x="357" y="32"/>
                                  <a:pt x="368" y="23"/>
                                </a:cubicBezTo>
                                <a:lnTo>
                                  <a:pt x="369" y="24"/>
                                </a:lnTo>
                                <a:cubicBezTo>
                                  <a:pt x="357" y="33"/>
                                  <a:pt x="266" y="70"/>
                                  <a:pt x="189" y="94"/>
                                </a:cubicBezTo>
                                <a:lnTo>
                                  <a:pt x="189" y="92"/>
                                </a:lnTo>
                                <a:close/>
                                <a:moveTo>
                                  <a:pt x="369" y="24"/>
                                </a:moveTo>
                                <a:lnTo>
                                  <a:pt x="369" y="24"/>
                                </a:lnTo>
                                <a:lnTo>
                                  <a:pt x="368" y="24"/>
                                </a:lnTo>
                                <a:lnTo>
                                  <a:pt x="369" y="24"/>
                                </a:lnTo>
                                <a:close/>
                                <a:moveTo>
                                  <a:pt x="368" y="23"/>
                                </a:moveTo>
                                <a:cubicBezTo>
                                  <a:pt x="372" y="20"/>
                                  <a:pt x="375" y="17"/>
                                  <a:pt x="377" y="14"/>
                                </a:cubicBezTo>
                                <a:lnTo>
                                  <a:pt x="378" y="15"/>
                                </a:lnTo>
                                <a:cubicBezTo>
                                  <a:pt x="376" y="18"/>
                                  <a:pt x="373" y="21"/>
                                  <a:pt x="369" y="24"/>
                                </a:cubicBezTo>
                                <a:lnTo>
                                  <a:pt x="368" y="23"/>
                                </a:lnTo>
                                <a:close/>
                                <a:moveTo>
                                  <a:pt x="377" y="14"/>
                                </a:moveTo>
                                <a:cubicBezTo>
                                  <a:pt x="379" y="11"/>
                                  <a:pt x="381" y="7"/>
                                  <a:pt x="383" y="1"/>
                                </a:cubicBezTo>
                                <a:lnTo>
                                  <a:pt x="385" y="1"/>
                                </a:lnTo>
                                <a:cubicBezTo>
                                  <a:pt x="382" y="8"/>
                                  <a:pt x="380" y="12"/>
                                  <a:pt x="378" y="15"/>
                                </a:cubicBezTo>
                                <a:lnTo>
                                  <a:pt x="377" y="14"/>
                                </a:lnTo>
                                <a:close/>
                                <a:moveTo>
                                  <a:pt x="383" y="1"/>
                                </a:moveTo>
                                <a:lnTo>
                                  <a:pt x="383" y="0"/>
                                </a:lnTo>
                                <a:lnTo>
                                  <a:pt x="385" y="1"/>
                                </a:lnTo>
                                <a:lnTo>
                                  <a:pt x="385" y="1"/>
                                </a:lnTo>
                                <a:lnTo>
                                  <a:pt x="3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720" y="456804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598760"/>
                            <a:ext cx="74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94320"/>
                            <a:ext cx="69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04560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5120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125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9502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03652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272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843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645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03588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01608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303588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30160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6848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5528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662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37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304560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23200"/>
                            <a:ext cx="619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13840"/>
                            <a:ext cx="1485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ثواني الخاطئة المحسوب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255400"/>
                            <a:ext cx="447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3740040"/>
                            <a:ext cx="8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23282B"/>
                                  <w:lang w:val="en-US" w:eastAsia="zh-CN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901320"/>
                            <a:ext cx="8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23282B"/>
                                  <w:lang w:val="en-US" w:eastAsia="zh-CN" w:bidi="ar-SA"/>
                                </w:rPr>
                                <w:t>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4063320"/>
                            <a:ext cx="8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23282B"/>
                                  <w:lang w:val="en-US" w:eastAsia="zh-CN" w:bidi="ar-SA"/>
                                </w:rPr>
                                <w:t>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47120"/>
                            <a:ext cx="5418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دقائق المنحطة المحسو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199680"/>
                            <a:ext cx="2525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حتمال الثواني الخاطئة والدقائق المنحط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717360"/>
                            <a:ext cx="2074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ثواني الخاطئة المقيسة (الشفرة BCH بمعدل 7/8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وفترات الث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060080"/>
                            <a:ext cx="2074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دقائق المنحطة المقيسة (الشفرة BCH بمعدل 7/8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وفترات الث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3907800"/>
                            <a:ext cx="125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فجوة الزمنية 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65pt;height:378.15pt" coordorigin="0,0" coordsize="6673,7563">
                <v:rect id="shape_0" stroked="f" o:allowincell="f" style="position:absolute;left:0;top:0;width:6672;height:7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66;top:779;width:5756;height:383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2625,779" to="2625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0,779" to="135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65,779" to="1665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5,779" to="1875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0,779" to="207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0,779" to="222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0,779" to="234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60,779" to="246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779" to="1096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50,779" to="255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4,779" to="4604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0,779" to="324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70,779" to="3570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09,779" to="380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04,779" to="4004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69,779" to="416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4,779" to="4304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4,779" to="4424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85,779" to="2985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29,779" to="452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89,779" to="518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19,779" to="551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59,779" to="575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39,779" to="593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89,779" to="608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24,779" to="6224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43,779" to="6343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49,779" to="4949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33,779" to="6433,46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698" to="6522,26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4017" to="6522,40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3687" to="6522,36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3462" to="6522,34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3268" to="6522,32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3118" to="6522,31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983" to="6522,29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878" to="6522,28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4272" to="6522,4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773" to="6522,27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113" to="6522,21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784" to="6522,17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544" to="6522,15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364" to="6522,13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199" to="6522,11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064" to="6522,10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959" to="6522,9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2353" to="6522,23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854" to="6522,8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#23282b" stroked="f" o:allowincell="f" style="position:absolute;left:2805;top:4182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2805;top:4182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2475,4212" to="3209,42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75,4152" to="2475,42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10,4152" to="3210,42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0,4137" to="2850,43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5,4137" to="2924,41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75,4302" to="2894,43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090;top:3028;width:74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3090;top:3028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3120,2968" to="3120,302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0,3103" to="3120,31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5,3058" to="3209,30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44,3058" to="3088,30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#23282b" stroked="f" o:allowincell="f" style="position:absolute;left:4889;top:3148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4889;top:3148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4649,3193" to="5173,31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49,3148" to="4649,32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74,3148" to="5174,32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9,3133" to="4978,31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9,3268" to="4978,32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84,3822" to="5323,38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6" path="m0,2c2,3,5,5,7,6c7,6,7,6,7,6c5,4,4,2,2,0c2,0,2,0,2,0c2,0,1,1,0,2xe" fillcolor="#23282b" stroked="f" o:allowincell="f" style="position:absolute;left:3450;top:2413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6" path="m0,2c2,3,5,5,7,6c7,6,7,6,7,6c5,4,4,2,2,0c2,0,2,0,2,0c2,0,1,1,0,2xe" stroked="t" o:allowincell="f" style="position:absolute;left:3450;top:2413;width:104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7" path="m7,5c5,3,2,2,0,0c0,0,0,0,0,0c2,3,3,5,5,7c5,7,5,7,5,7c5,6,6,6,7,5xe" fillcolor="#23282b" stroked="f" o:allowincell="f" style="position:absolute;left:4649;top:3388;width:104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7" path="m7,5c5,3,2,2,0,0c0,0,0,0,0,0c2,3,3,5,5,7c5,7,5,7,5,7c5,6,6,6,7,5xe" stroked="t" o:allowincell="f" style="position:absolute;left:4649;top:3388;width:104;height:10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014,1979" to="3538,2502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0,1979" to="3029,19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935;top:4122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1935;top:4122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1980,4062" to="1980,41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80,4212" to="1980,42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10,4152" to="2054,41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89,4152" to="1933,41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#23282b" stroked="f" o:allowincell="f" style="position:absolute;left:751;top:6490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751;top:6490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796,6430" to="796,64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535" to="796,66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6535" to="885,65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6535" to="750,65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6625" to="810,66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6,6505" to="886,65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6430" to="810,64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6505" to="691,65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51;top:6011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751;top:6011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796,5951" to="796,60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086" to="796,61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6056" to="885,60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1,6056" to="750,605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5324;top:600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5324;top:600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5354,540" to="5354,59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54,675" to="5354,7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99,630" to="5443,6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78,630" to="5322,6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94,3447" to="5083,38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78,199" path="m1,199l1,199l0,198l1,197l1,199xm1,197l1,197l1,199l1,199l1,197xm1,199l1,199l1,198l1,199xm1,197c25,185,47,173,67,163l68,164c48,174,26,186,1,199l1,197xm67,163c111,139,146,121,172,105l173,106c147,122,112,141,68,164l67,163xm173,106l173,106l172,105l173,106xm172,105c192,92,204,83,213,75l214,76c205,84,193,93,173,106l172,105xm213,75c218,72,222,69,226,66l227,67c223,70,219,73,214,76l213,75xm227,67l227,67l227,66l227,67xm226,66l226,65l227,67l227,67l226,66xm227,67l227,67l227,66l227,67xm226,66c228,64,231,62,233,60l234,62c232,63,229,65,227,67l226,66xm233,60c235,59,237,57,239,55l240,56c238,58,236,60,234,62l233,60xm239,55c249,46,258,37,264,29l266,30c259,38,250,47,240,56l239,55xm266,30l266,30l265,29l266,30xm264,29c272,18,274,9,276,1l278,1c276,9,274,19,266,30l264,29xm276,1l277,0l278,1l278,1l276,1xm277,0l277,0l278,0l278,1l277,0xe" fillcolor="#23282b" stroked="f" o:allowincell="f" style="position:absolute;left:2355;top:1634;width:4167;height:298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40,256" path="m1,255l1,256l0,254l0,254l1,255xm0,254c23,233,44,212,65,191l66,192c45,213,24,234,1,255l0,254xm65,191c86,171,106,150,126,128l127,129c107,151,87,172,66,192l65,191xm127,129l127,129l127,129xm126,128c146,107,165,86,184,64l185,65c167,87,147,108,127,129l126,128xm184,64c203,43,221,22,238,0l239,1c222,23,204,44,185,65l184,64xm238,0l239,0l240,1l239,1l238,0xe" fillcolor="#23282b" stroked="f" o:allowincell="f" style="position:absolute;left:2265;top:794;width:3598;height:383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46,256" path="m2,256l1,256l0,255l1,255l2,256xm1,255c1,254,243,1,244,0l245,1c245,2,3,254,2,256l1,255xm244,0l245,0l246,1l245,1l244,0xe" fillcolor="#23282b" stroked="f" o:allowincell="f" style="position:absolute;left:1560;top:794;width:3688;height:383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85,134" path="m1,134l0,134l0,133l1,133l1,134xm1,133c32,128,53,124,72,120l72,121c54,125,32,130,1,134l1,133xm72,120c86,117,98,114,112,112l113,114c99,116,86,118,72,121l72,120xm113,114l113,114l112,113l113,114xm112,112l112,112l113,114l113,114l112,112xm112,112c122,111,134,108,147,105l147,106c134,110,122,112,113,114l112,112xm147,105c160,101,174,97,189,92l189,94c174,99,160,103,147,106l147,105xm189,92c265,68,357,32,368,23l369,24c357,33,266,70,189,94l189,92xm369,24l369,24l368,24l369,24xm368,23c372,20,375,17,377,14l378,15c376,18,373,21,369,24l368,23xm377,14c379,11,381,7,383,1l385,1c382,8,380,12,378,15l377,14xm383,1l383,0l385,1l385,1l383,1xe" fillcolor="#23282b" stroked="f" o:allowincell="f" style="position:absolute;left:751;top:2009;width:5771;height:2007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5968;top:7194;width:401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518;width:117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983;width:108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796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95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067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646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207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303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54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511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4781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4750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4781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4750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653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607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734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688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4796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70;top:1769;width:974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41;top:1754;width:2338;height:7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ثواني الخاطئة المحسوب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29;top:3552;width:704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72;top:5890;width:130;height:3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23282B"/>
                            <w:lang w:val="en-US" w:eastAsia="zh-CN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6144;width:130;height:3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23282B"/>
                            <w:lang w:val="en-US" w:eastAsia="zh-CN" w:bidi="ar-SA"/>
                          </w:rPr>
                          <w:t>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6399;width:130;height:35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23282B"/>
                            <w:lang w:val="en-US" w:eastAsia="zh-CN" w:bidi="ar-SA"/>
                          </w:rPr>
                          <w:t>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9;top:3539;width:852;height:5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دقائق المنحطة المحسو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039;width:3976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حتمال الثواني الخاطئة والدقائق المنحط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;top:5854;width:3266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ثواني الخاطئة المقيسة (الشفرة BCH بمعدل 7/8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وفترات الث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;top:6394;width:3266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دقائق المنحطة المقيسة (الشفرة BCH بمعدل 7/8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وفترات الث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9;top:6154;width:1976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فجوة الزمنية 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40755</wp:posOffset>
                </wp:positionH>
                <wp:positionV relativeFrom="paragraph">
                  <wp:posOffset>1256665</wp:posOffset>
                </wp:positionV>
                <wp:extent cx="257810" cy="108648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172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8pt;height:86.1pt" filled="f" o:ole="">
                                  <v:imagedata r:id="rId59" o:title=""/>
                                </v:shape>
                                <o:OLEObject Type="Embed" ProgID="" ShapeID="ole_rId58" DrawAspect="Content" ObjectID="_38267882" r:id="rId5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5.55pt;mso-wrap-distance-left:9.05pt;mso-wrap-distance-right:9.05pt;mso-wrap-distance-top:0pt;mso-wrap-distance-bottom:0pt;margin-top:98.95pt;mso-position-vertical-relative:text;margin-left:47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172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0.8pt;height:86.1pt" filled="f" o:ole="">
                            <v:imagedata r:id="rId61" o:title=""/>
                          </v:shape>
                          <o:OLEObject Type="Embed" ProgID="" ShapeID="ole_rId60" DrawAspect="Content" ObjectID="_1824411956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01670</wp:posOffset>
                </wp:positionH>
                <wp:positionV relativeFrom="paragraph">
                  <wp:posOffset>4460240</wp:posOffset>
                </wp:positionV>
                <wp:extent cx="2074545" cy="36131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طئة،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واسون</w:t>
                            </w:r>
                          </w:p>
                          <w:p>
                            <w:pPr>
                              <w:pStyle w:val="Normal"/>
                              <w:spacing w:lineRule="auto" w:line="132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حطة،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واسون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45pt;mso-wrap-distance-left:9.05pt;mso-wrap-distance-right:9.05pt;mso-wrap-distance-top:0pt;mso-wrap-distance-bottom:0pt;margin-top:351.2pt;mso-position-vertical-relative:text;margin-left:25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6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نحن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ثو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اطئة،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واسون</w:t>
                      </w:r>
                    </w:p>
                    <w:p>
                      <w:pPr>
                        <w:pStyle w:val="Normal"/>
                        <w:spacing w:lineRule="auto" w:line="132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نحنى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حطة،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واسون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5</w:t>
      </w:r>
    </w:p>
    <w:p>
      <w:pPr>
        <w:pStyle w:val="Style15"/>
        <w:spacing w:before="60" w:after="504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73625</wp:posOffset>
                </wp:positionH>
                <wp:positionV relativeFrom="paragraph">
                  <wp:posOffset>607060</wp:posOffset>
                </wp:positionV>
                <wp:extent cx="1151890" cy="457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0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EG"/>
                              </w:rPr>
                              <w:t>احتمال الخطأ في البت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75pt;margin-top:47.75pt;width:90.6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zh-CN" w:bidi="ar-EG"/>
                        </w:rPr>
                        <w:t>احتمال الخطأ في البت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7110" cy="3175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3174840"/>
                          <a:chOff x="0" y="0"/>
                          <a:chExt cx="4817160" cy="3174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17160" cy="31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498960"/>
                            <a:ext cx="42642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5592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8960"/>
                            <a:ext cx="720" cy="105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5592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8204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312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7100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676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8164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640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498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4238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9336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544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4652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2376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1972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354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598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364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6728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37120"/>
                            <a:ext cx="42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17760"/>
                            <a:ext cx="4245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">
                                <a:moveTo>
                                  <a:pt x="0" y="40"/>
                                </a:moveTo>
                                <a:cubicBezTo>
                                  <a:pt x="74" y="38"/>
                                  <a:pt x="147" y="34"/>
                                  <a:pt x="222" y="27"/>
                                </a:cubicBezTo>
                                <a:cubicBezTo>
                                  <a:pt x="297" y="20"/>
                                  <a:pt x="370" y="12"/>
                                  <a:pt x="446" y="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64560"/>
                            <a:ext cx="3931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3">
                                <a:moveTo>
                                  <a:pt x="0" y="23"/>
                                </a:moveTo>
                                <a:cubicBezTo>
                                  <a:pt x="93" y="18"/>
                                  <a:pt x="166" y="15"/>
                                  <a:pt x="222" y="11"/>
                                </a:cubicBezTo>
                                <a:cubicBezTo>
                                  <a:pt x="278" y="8"/>
                                  <a:pt x="393" y="2"/>
                                  <a:pt x="413" y="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46200"/>
                            <a:ext cx="3816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593360"/>
                            <a:ext cx="3816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9668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64560"/>
                            <a:ext cx="3931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3">
                                <a:moveTo>
                                  <a:pt x="0" y="23"/>
                                </a:moveTo>
                                <a:cubicBezTo>
                                  <a:pt x="93" y="18"/>
                                  <a:pt x="166" y="15"/>
                                  <a:pt x="222" y="11"/>
                                </a:cubicBezTo>
                                <a:cubicBezTo>
                                  <a:pt x="278" y="8"/>
                                  <a:pt x="394" y="2"/>
                                  <a:pt x="413" y="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74384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6"/>
                                </a:moveTo>
                                <a:cubicBezTo>
                                  <a:pt x="4" y="4"/>
                                  <a:pt x="2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2"/>
                                  <a:pt x="2" y="5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4" y="7"/>
                                  <a:pt x="5" y="6"/>
                                  <a:pt x="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57428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2"/>
                                </a:moveTo>
                                <a:cubicBezTo>
                                  <a:pt x="2" y="4"/>
                                  <a:pt x="4" y="6"/>
                                  <a:pt x="6" y="8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5" y="5"/>
                                  <a:pt x="4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781640"/>
                            <a:ext cx="9540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93284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414080"/>
                            <a:ext cx="104760" cy="1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41408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080" y="2970000"/>
                            <a:ext cx="255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226332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84860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0636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7822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6116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42440"/>
                            <a:ext cx="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5170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98680"/>
                            <a:ext cx="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5736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546280"/>
                            <a:ext cx="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7248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272484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263088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27248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687400"/>
                            <a:ext cx="39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7248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696760"/>
                            <a:ext cx="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7248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696760"/>
                            <a:ext cx="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280" y="1513440"/>
                            <a:ext cx="216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1375920"/>
                            <a:ext cx="9327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1301040"/>
                            <a:ext cx="1457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قانون بواسون (محسو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1876320"/>
                            <a:ext cx="80892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200" y="1810440"/>
                            <a:ext cx="1531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شفرة BCH 7/8 FEC (مقيس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884680"/>
                            <a:ext cx="2911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8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حتمال ثوانٍ شديدة الأخطاء - الفجوة الزمنية أ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pt;width:384.2pt;height:250pt" coordorigin="985,0" coordsize="7684,5000">
                <v:rect id="shape_0" stroked="f" o:allowincell="f" style="position:absolute;left:1083;top:0;width:7585;height:4950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89;top:786;width:6714;height:3311;mso-wrap-style:none;v-text-anchor:middle;mso-position-horizontal:center">
                  <v:fill o:detectmouseclick="t" on="false"/>
                  <v:stroke color="#23282b" joinstyle="miter" endcap="flat"/>
                  <w10:wrap type="none"/>
                </v:rect>
                <v:line id="shape_0" from="3453,2450" to="345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314,2450" to="2314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599,2450" to="2599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794,2450" to="2794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959,2450" to="2959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093,2450" to="309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213,2450" to="321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303,2450" to="330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089,2450" to="2089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393,2450" to="339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132,2450" to="5132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978,2450" to="3978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263,2450" to="4263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457,2450" to="4457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622,2450" to="4622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757,2450" to="4757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877,2450" to="4877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982,2450" to="4982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768,2450" to="3768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057,2450" to="5057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796,2450" to="679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641,2450" to="5641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926,2450" to="592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136,2450" to="613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301,2450" to="6301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436,2450" to="643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556,2450" to="655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646,2450" to="664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432,2450" to="5432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736,2450" to="6736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320,2450" to="7320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605,2450" to="7605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815,2450" to="7815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980,2450" to="7980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115,2450" to="8115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234,2450" to="8234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339,2450" to="8339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095,2450" to="7095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429,2450" to="8429,40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796,786" to="679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320,786" to="7320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605,786" to="7605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815,786" to="7815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980,786" to="7980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115,786" to="8115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234,786" to="8234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339,786" to="8339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7095,786" to="7095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8429,786" to="8429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132,786" to="5132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641,786" to="5641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926,786" to="592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136,786" to="613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301,786" to="6301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436,786" to="643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556,786" to="655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646,786" to="664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432,786" to="5432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736,786" to="6736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453,786" to="345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978,786" to="3978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263,786" to="426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457,786" to="4457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622,786" to="4622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757,786" to="4757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877,786" to="4877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4982,786" to="4982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768,786" to="3768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057,786" to="5057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314,786" to="2314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599,786" to="2599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794,786" to="2794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959,786" to="2959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093,786" to="309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213,786" to="321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303,786" to="330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2089,786" to="2089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3393,786" to="3393,24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450" to="8503,2450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3594" to="8503,3594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3312" to="8503,3312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3104" to="8503,3104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941" to="8503,2941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806" to="8503,2806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687" to="8503,2687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598" to="8503,259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3817" to="8503,3817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509" to="8503,2509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930" to="8503,1930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648" to="8503,164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455" to="8503,1455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291" to="8503,1291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158" to="8503,1158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1039" to="8503,1039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935" to="8503,935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2153" to="8503,2153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1789,846" to="8503,846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shape id="shape_0" coordsize="446,40" path="m0,40c74,38,147,34,222,27c297,20,370,12,446,0e" stroked="t" o:allowincell="f" style="position:absolute;left:1804;top:2390;width:6684;height:593;mso-wrap-style:none;v-text-anchor:middle;mso-position-horizontal:center">
                  <v:fill o:detectmouseclick="t" on="false"/>
                  <v:stroke color="#23282b" weight="19080" joinstyle="round" endcap="round"/>
                  <w10:wrap type="none"/>
                </v:shape>
                <v:shape id="shape_0" coordsize="413,23" path="m0,23c93,18,166,15,222,11c278,8,393,2,413,0e" stroked="t" o:allowincell="f" style="position:absolute;left:1804;top:2464;width:6190;height:340;mso-wrap-style:none;v-text-anchor:middle;mso-position-horizontal:center">
                  <v:fill o:detectmouseclick="t" on="false"/>
                  <v:stroke color="#23282b" weight="19080" joinstyle="round" endcap="round"/>
                  <w10:wrap type="none"/>
                </v:shape>
                <v:oval id="shape_0" fillcolor="#23282b" stroked="t" o:allowincell="f" style="position:absolute;left:8085;top:2435;width:59;height:73;mso-wrap-style:none;v-text-anchor:middle;mso-position-horizontal:cente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7350;top:2509;width:59;height:73;mso-wrap-style:none;v-text-anchor:middle;mso-position-horizontal:cente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6031;top:2672;width:74;height:73;mso-wrap-style:none;v-text-anchor:middle;mso-position-horizontal:center">
                  <v:fill o:detectmouseclick="t" type="solid" color2="#dcd7d4"/>
                  <v:stroke color="#23282b" joinstyle="miter" endcap="flat"/>
                  <w10:wrap type="none"/>
                </v:oval>
                <v:shape id="shape_0" coordsize="413,23" path="m0,23c93,18,166,15,222,11c278,8,394,2,413,0e" stroked="t" o:allowincell="f" style="position:absolute;left:1804;top:2464;width:6190;height:340;mso-wrap-style:none;v-text-anchor:middle;mso-position-horizontal:center">
                  <v:fill o:detectmouseclick="t" on="false"/>
                  <v:stroke color="#23282b" weight="19080" joinstyle="round" endcap="round"/>
                  <w10:wrap type="none"/>
                </v:shape>
                <v:shape id="shape_0" coordsize="6,7" path="m6,6c4,4,2,2,0,0c0,0,0,0,0,0c1,2,2,5,3,7c3,7,3,7,3,7c4,7,5,6,6,6xe" fillcolor="#23282b" stroked="t" o:allowincell="f" style="position:absolute;left:5806;top:2746;width:89;height:102;mso-wrap-style:none;v-text-anchor:middle;mso-position-horizontal:cente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8" path="m0,2c2,4,4,6,6,8c6,8,6,8,6,8c5,5,4,3,3,0c3,0,3,0,3,0c2,1,1,1,0,2xe" fillcolor="#23282b" stroked="t" o:allowincell="f" style="position:absolute;left:5522;top:2479;width:88;height:117;mso-wrap-style:none;v-text-anchor:middle;mso-position-horizontal:center">
                  <v:fill o:detectmouseclick="t" type="solid" color2="#dcd7d4"/>
                  <v:stroke color="#23282b" joinstyle="round" endcap="flat"/>
                  <w10:wrap type="none"/>
                </v:shape>
                <v:line id="shape_0" from="5851,2806" to="6000,3043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6001,3044" to="6240,3044" stroked="t" o:allowincell="f" style="position:absolute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401,2227" to="5565,2508" stroked="t" o:allowincell="f" style="position:absolute;flip:xy;mso-position-horizontal:center">
                  <v:stroke color="#23282b" joinstyle="miter" endcap="flat"/>
                  <v:fill o:detectmouseclick="t" on="false"/>
                  <w10:wrap type="none"/>
                </v:line>
                <v:line id="shape_0" from="5282,2227" to="5401,2227" stroked="t" o:allowincell="f" style="position:absolute;flip:x;mso-position-horizontal:cente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8129;top:4677;width:401;height:322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564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911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900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232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726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697;width:15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389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2360;width:15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4053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010;width:15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4291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4291;width:8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4143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4291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4232;width:6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291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4247;width:15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4291;width:161;height:254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4247;width:151;height:219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383;width:339;height:138;mso-wrap-style:non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93;top:2167;width:1468;height:147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47;top:2049;width:2294;height:605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قانون بواسون (محسو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61;top:2955;width:1273;height:147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56;top:2851;width:2411;height:605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شفرة BCH 7/8 FEC (مقيس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4543;width:4584;height:355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8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حتمال ثوانٍ شديدة الأخطاء - الفجوة الزمنية 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Cs w:val="30"/>
          <w:rtl w:val="true"/>
        </w:rPr>
        <w:t>الأخطاء</w:t>
      </w:r>
    </w:p>
    <w:p>
      <w:pPr>
        <w:pStyle w:val="Normal"/>
        <w:keepNext w:val="true"/>
        <w:spacing w:before="240" w:after="24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2.2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لافي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طريق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ترب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فك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شفرة</w:t>
      </w:r>
    </w:p>
    <w:p>
      <w:pPr>
        <w:pStyle w:val="Normal"/>
        <w:spacing w:before="12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اب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</w:t>
      </w:r>
      <w:r>
        <w:rPr>
          <w:rFonts w:cs="Traditional Arabic"/>
          <w:sz w:val="22"/>
          <w:sz w:val="22"/>
          <w:szCs w:val="30"/>
          <w:rtl w:val="true"/>
        </w:rPr>
        <w:t>ف</w:t>
      </w:r>
      <w:r>
        <w:rPr>
          <w:rFonts w:cs="Traditional Arabic"/>
          <w:sz w:val="22"/>
          <w:sz w:val="22"/>
          <w:szCs w:val="30"/>
          <w:rtl w:val="true"/>
        </w:rPr>
        <w:t>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في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شك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حق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تائج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ظ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 2 048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24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3.2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شف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لافي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وفك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شفر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تابعي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و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AWGN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و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ق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ف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ا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ف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.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ئ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يل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ث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ب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خفض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اقص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ريج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تر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ف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دخ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spacing w:before="720" w:after="12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6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rFonts w:cs="Traditional Arabic"/>
          <w:b/>
          <w:b/>
          <w:bCs/>
          <w:szCs w:val="30"/>
          <w:rtl w:val="true"/>
        </w:rPr>
        <w:t>الن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ئ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ق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ح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ق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رس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kbit/s 64</w:t>
      </w:r>
      <w:r>
        <w:rPr>
          <w:rFonts w:cs="Traditional Arabic"/>
          <w:b/>
          <w:bCs/>
          <w:szCs w:val="30"/>
          <w:rtl w:val="true"/>
        </w:rPr>
        <w:t xml:space="preserve"> </w:t>
        <w:br/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توص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ITU-T G.704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Cs w:val="30"/>
          <w:rtl w:val="true"/>
        </w:rPr>
        <w:t>دا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ط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ت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kbit/s 2 048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br/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تصح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FEC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/4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خل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ا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زا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br/>
      </w:r>
      <w:r>
        <w:rPr>
          <w:rFonts w:cs="Traditional Arabic"/>
          <w:b/>
          <w:b/>
          <w:bCs/>
          <w:szCs w:val="30"/>
          <w:rtl w:val="true"/>
        </w:rPr>
        <w:t>مواف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واصف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INTELSAT IDR</w:t>
      </w:r>
      <w:r>
        <w:rPr>
          <w:rFonts w:cs="Traditional Arabic"/>
          <w:b/>
          <w:bCs/>
          <w:szCs w:val="30"/>
          <w:rtl w:val="true"/>
        </w:rPr>
        <w:t>)</w:t>
      </w:r>
    </w:p>
    <w:p>
      <w:pPr>
        <w:pStyle w:val="Normal"/>
        <w:spacing w:before="5640" w:after="80"/>
        <w:jc w:val="center"/>
        <w:rPr>
          <w:rFonts w:cs="Traditional Arabic"/>
          <w:b/>
          <w:b/>
          <w:bCs/>
          <w:sz w:val="16"/>
          <w:lang w:val="en-US" w:eastAsia="en-US"/>
        </w:rPr>
      </w:pPr>
      <w:r>
        <w:rPr>
          <w:rFonts w:cs="Traditional Arabic"/>
          <w:b/>
          <w:bCs/>
          <w:sz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7945</wp:posOffset>
                </wp:positionH>
                <wp:positionV relativeFrom="paragraph">
                  <wp:posOffset>22225</wp:posOffset>
                </wp:positionV>
                <wp:extent cx="3515995" cy="33851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3385080"/>
                          <a:chOff x="0" y="0"/>
                          <a:chExt cx="3516120" cy="33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51612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7320"/>
                            <a:ext cx="273492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7320"/>
                            <a:ext cx="720" cy="27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416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26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12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612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02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80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8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028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30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1748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562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514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60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7972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232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16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84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936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632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3116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916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550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690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9304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2680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4492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176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79280"/>
                            <a:ext cx="27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514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7812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3598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7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446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56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98760"/>
                            <a:ext cx="3816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532160"/>
                            <a:ext cx="8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3514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cubicBezTo>
                                  <a:pt x="5" y="3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2"/>
                                  <a:pt x="3" y="4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5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9802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2"/>
                                </a:moveTo>
                                <a:cubicBezTo>
                                  <a:pt x="3" y="4"/>
                                  <a:pt x="5" y="5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4"/>
                                  <a:pt x="4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75680"/>
                            <a:ext cx="2277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1">
                                <a:moveTo>
                                  <a:pt x="2" y="181"/>
                                </a:moveTo>
                                <a:lnTo>
                                  <a:pt x="1" y="181"/>
                                </a:lnTo>
                                <a:lnTo>
                                  <a:pt x="0" y="180"/>
                                </a:lnTo>
                                <a:lnTo>
                                  <a:pt x="1" y="180"/>
                                </a:lnTo>
                                <a:lnTo>
                                  <a:pt x="2" y="181"/>
                                </a:lnTo>
                                <a:close/>
                                <a:moveTo>
                                  <a:pt x="1" y="180"/>
                                </a:moveTo>
                                <a:lnTo>
                                  <a:pt x="1" y="180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80"/>
                                </a:lnTo>
                                <a:close/>
                                <a:moveTo>
                                  <a:pt x="1" y="180"/>
                                </a:moveTo>
                                <a:lnTo>
                                  <a:pt x="1" y="180"/>
                                </a:lnTo>
                                <a:lnTo>
                                  <a:pt x="1" y="180"/>
                                </a:lnTo>
                                <a:close/>
                                <a:moveTo>
                                  <a:pt x="1" y="180"/>
                                </a:moveTo>
                                <a:cubicBezTo>
                                  <a:pt x="4" y="177"/>
                                  <a:pt x="11" y="172"/>
                                  <a:pt x="18" y="167"/>
                                </a:cubicBezTo>
                                <a:lnTo>
                                  <a:pt x="19" y="168"/>
                                </a:lnTo>
                                <a:cubicBezTo>
                                  <a:pt x="11" y="173"/>
                                  <a:pt x="5" y="178"/>
                                  <a:pt x="2" y="181"/>
                                </a:cubicBezTo>
                                <a:lnTo>
                                  <a:pt x="1" y="180"/>
                                </a:lnTo>
                                <a:close/>
                                <a:moveTo>
                                  <a:pt x="18" y="167"/>
                                </a:moveTo>
                                <a:cubicBezTo>
                                  <a:pt x="28" y="160"/>
                                  <a:pt x="40" y="150"/>
                                  <a:pt x="54" y="140"/>
                                </a:cubicBezTo>
                                <a:lnTo>
                                  <a:pt x="54" y="141"/>
                                </a:lnTo>
                                <a:cubicBezTo>
                                  <a:pt x="41" y="151"/>
                                  <a:pt x="29" y="161"/>
                                  <a:pt x="19" y="168"/>
                                </a:cubicBezTo>
                                <a:lnTo>
                                  <a:pt x="18" y="167"/>
                                </a:lnTo>
                                <a:close/>
                                <a:moveTo>
                                  <a:pt x="54" y="140"/>
                                </a:moveTo>
                                <a:lnTo>
                                  <a:pt x="54" y="140"/>
                                </a:lnTo>
                                <a:lnTo>
                                  <a:pt x="54" y="141"/>
                                </a:lnTo>
                                <a:lnTo>
                                  <a:pt x="54" y="140"/>
                                </a:lnTo>
                                <a:close/>
                                <a:moveTo>
                                  <a:pt x="54" y="140"/>
                                </a:moveTo>
                                <a:lnTo>
                                  <a:pt x="54" y="140"/>
                                </a:lnTo>
                                <a:lnTo>
                                  <a:pt x="54" y="141"/>
                                </a:lnTo>
                                <a:lnTo>
                                  <a:pt x="54" y="141"/>
                                </a:lnTo>
                                <a:lnTo>
                                  <a:pt x="54" y="140"/>
                                </a:lnTo>
                                <a:close/>
                                <a:moveTo>
                                  <a:pt x="54" y="141"/>
                                </a:moveTo>
                                <a:lnTo>
                                  <a:pt x="54" y="141"/>
                                </a:lnTo>
                                <a:lnTo>
                                  <a:pt x="54" y="141"/>
                                </a:lnTo>
                                <a:close/>
                                <a:moveTo>
                                  <a:pt x="54" y="140"/>
                                </a:moveTo>
                                <a:cubicBezTo>
                                  <a:pt x="65" y="131"/>
                                  <a:pt x="77" y="122"/>
                                  <a:pt x="90" y="112"/>
                                </a:cubicBezTo>
                                <a:lnTo>
                                  <a:pt x="91" y="113"/>
                                </a:lnTo>
                                <a:cubicBezTo>
                                  <a:pt x="78" y="123"/>
                                  <a:pt x="66" y="132"/>
                                  <a:pt x="54" y="141"/>
                                </a:cubicBezTo>
                                <a:lnTo>
                                  <a:pt x="54" y="140"/>
                                </a:lnTo>
                                <a:close/>
                                <a:moveTo>
                                  <a:pt x="90" y="112"/>
                                </a:moveTo>
                                <a:cubicBezTo>
                                  <a:pt x="104" y="102"/>
                                  <a:pt x="119" y="91"/>
                                  <a:pt x="133" y="79"/>
                                </a:cubicBezTo>
                                <a:lnTo>
                                  <a:pt x="134" y="80"/>
                                </a:lnTo>
                                <a:cubicBezTo>
                                  <a:pt x="120" y="91"/>
                                  <a:pt x="105" y="103"/>
                                  <a:pt x="91" y="113"/>
                                </a:cubicBezTo>
                                <a:lnTo>
                                  <a:pt x="90" y="112"/>
                                </a:lnTo>
                                <a:close/>
                                <a:moveTo>
                                  <a:pt x="134" y="80"/>
                                </a:moveTo>
                                <a:lnTo>
                                  <a:pt x="134" y="80"/>
                                </a:lnTo>
                                <a:lnTo>
                                  <a:pt x="134" y="80"/>
                                </a:lnTo>
                                <a:close/>
                                <a:moveTo>
                                  <a:pt x="133" y="79"/>
                                </a:moveTo>
                                <a:lnTo>
                                  <a:pt x="133" y="79"/>
                                </a:lnTo>
                                <a:lnTo>
                                  <a:pt x="134" y="80"/>
                                </a:lnTo>
                                <a:lnTo>
                                  <a:pt x="134" y="80"/>
                                </a:lnTo>
                                <a:lnTo>
                                  <a:pt x="133" y="79"/>
                                </a:lnTo>
                                <a:close/>
                                <a:moveTo>
                                  <a:pt x="133" y="79"/>
                                </a:moveTo>
                                <a:lnTo>
                                  <a:pt x="133" y="79"/>
                                </a:lnTo>
                                <a:lnTo>
                                  <a:pt x="134" y="80"/>
                                </a:lnTo>
                                <a:lnTo>
                                  <a:pt x="133" y="79"/>
                                </a:lnTo>
                                <a:close/>
                                <a:moveTo>
                                  <a:pt x="133" y="79"/>
                                </a:moveTo>
                                <a:cubicBezTo>
                                  <a:pt x="135" y="78"/>
                                  <a:pt x="138" y="76"/>
                                  <a:pt x="141" y="73"/>
                                </a:cubicBezTo>
                                <a:lnTo>
                                  <a:pt x="142" y="74"/>
                                </a:lnTo>
                                <a:cubicBezTo>
                                  <a:pt x="139" y="76"/>
                                  <a:pt x="136" y="79"/>
                                  <a:pt x="134" y="80"/>
                                </a:cubicBezTo>
                                <a:lnTo>
                                  <a:pt x="133" y="79"/>
                                </a:lnTo>
                                <a:close/>
                                <a:moveTo>
                                  <a:pt x="141" y="73"/>
                                </a:moveTo>
                                <a:cubicBezTo>
                                  <a:pt x="144" y="71"/>
                                  <a:pt x="147" y="68"/>
                                  <a:pt x="151" y="66"/>
                                </a:cubicBezTo>
                                <a:lnTo>
                                  <a:pt x="152" y="67"/>
                                </a:lnTo>
                                <a:cubicBezTo>
                                  <a:pt x="148" y="70"/>
                                  <a:pt x="145" y="72"/>
                                  <a:pt x="142" y="74"/>
                                </a:cubicBezTo>
                                <a:lnTo>
                                  <a:pt x="141" y="73"/>
                                </a:lnTo>
                                <a:close/>
                                <a:moveTo>
                                  <a:pt x="151" y="66"/>
                                </a:moveTo>
                                <a:cubicBezTo>
                                  <a:pt x="169" y="52"/>
                                  <a:pt x="191" y="35"/>
                                  <a:pt x="201" y="28"/>
                                </a:cubicBezTo>
                                <a:lnTo>
                                  <a:pt x="202" y="29"/>
                                </a:lnTo>
                                <a:cubicBezTo>
                                  <a:pt x="192" y="36"/>
                                  <a:pt x="169" y="53"/>
                                  <a:pt x="152" y="67"/>
                                </a:cubicBezTo>
                                <a:lnTo>
                                  <a:pt x="151" y="66"/>
                                </a:lnTo>
                                <a:close/>
                                <a:moveTo>
                                  <a:pt x="201" y="28"/>
                                </a:moveTo>
                                <a:cubicBezTo>
                                  <a:pt x="209" y="22"/>
                                  <a:pt x="214" y="18"/>
                                  <a:pt x="219" y="14"/>
                                </a:cubicBezTo>
                                <a:lnTo>
                                  <a:pt x="220" y="15"/>
                                </a:lnTo>
                                <a:cubicBezTo>
                                  <a:pt x="215" y="19"/>
                                  <a:pt x="210" y="23"/>
                                  <a:pt x="202" y="29"/>
                                </a:cubicBezTo>
                                <a:lnTo>
                                  <a:pt x="201" y="28"/>
                                </a:lnTo>
                                <a:close/>
                                <a:moveTo>
                                  <a:pt x="219" y="14"/>
                                </a:moveTo>
                                <a:cubicBezTo>
                                  <a:pt x="224" y="11"/>
                                  <a:pt x="229" y="7"/>
                                  <a:pt x="238" y="0"/>
                                </a:cubicBezTo>
                                <a:lnTo>
                                  <a:pt x="238" y="1"/>
                                </a:lnTo>
                                <a:cubicBezTo>
                                  <a:pt x="230" y="8"/>
                                  <a:pt x="225" y="12"/>
                                  <a:pt x="220" y="15"/>
                                </a:cubicBezTo>
                                <a:lnTo>
                                  <a:pt x="219" y="14"/>
                                </a:lnTo>
                                <a:close/>
                                <a:moveTo>
                                  <a:pt x="238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1"/>
                                </a:lnTo>
                                <a:lnTo>
                                  <a:pt x="238" y="1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70160"/>
                            <a:ext cx="16200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8946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894600"/>
                            <a:ext cx="21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33520"/>
                            <a:ext cx="4665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2" y="58"/>
                                </a:moveTo>
                                <a:lnTo>
                                  <a:pt x="1" y="58"/>
                                </a:lnTo>
                                <a:lnTo>
                                  <a:pt x="0" y="57"/>
                                </a:lnTo>
                                <a:lnTo>
                                  <a:pt x="1" y="57"/>
                                </a:lnTo>
                                <a:lnTo>
                                  <a:pt x="2" y="58"/>
                                </a:lnTo>
                                <a:close/>
                                <a:moveTo>
                                  <a:pt x="1" y="57"/>
                                </a:moveTo>
                                <a:cubicBezTo>
                                  <a:pt x="4" y="54"/>
                                  <a:pt x="6" y="52"/>
                                  <a:pt x="8" y="49"/>
                                </a:cubicBezTo>
                                <a:lnTo>
                                  <a:pt x="9" y="50"/>
                                </a:lnTo>
                                <a:cubicBezTo>
                                  <a:pt x="7" y="52"/>
                                  <a:pt x="5" y="55"/>
                                  <a:pt x="2" y="58"/>
                                </a:cubicBezTo>
                                <a:lnTo>
                                  <a:pt x="1" y="57"/>
                                </a:lnTo>
                                <a:close/>
                                <a:moveTo>
                                  <a:pt x="8" y="49"/>
                                </a:moveTo>
                                <a:cubicBezTo>
                                  <a:pt x="11" y="47"/>
                                  <a:pt x="13" y="44"/>
                                  <a:pt x="15" y="42"/>
                                </a:cubicBezTo>
                                <a:lnTo>
                                  <a:pt x="16" y="43"/>
                                </a:lnTo>
                                <a:cubicBezTo>
                                  <a:pt x="14" y="45"/>
                                  <a:pt x="12" y="48"/>
                                  <a:pt x="9" y="50"/>
                                </a:cubicBezTo>
                                <a:lnTo>
                                  <a:pt x="8" y="49"/>
                                </a:lnTo>
                                <a:close/>
                                <a:moveTo>
                                  <a:pt x="15" y="42"/>
                                </a:moveTo>
                                <a:lnTo>
                                  <a:pt x="15" y="42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6" y="41"/>
                                  <a:pt x="18" y="39"/>
                                  <a:pt x="19" y="38"/>
                                </a:cubicBezTo>
                                <a:lnTo>
                                  <a:pt x="20" y="39"/>
                                </a:lnTo>
                                <a:cubicBezTo>
                                  <a:pt x="19" y="40"/>
                                  <a:pt x="17" y="41"/>
                                  <a:pt x="16" y="43"/>
                                </a:cubicBezTo>
                                <a:lnTo>
                                  <a:pt x="15" y="42"/>
                                </a:ln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22" y="35"/>
                                  <a:pt x="24" y="32"/>
                                  <a:pt x="27" y="29"/>
                                </a:cubicBezTo>
                                <a:lnTo>
                                  <a:pt x="28" y="30"/>
                                </a:lnTo>
                                <a:cubicBezTo>
                                  <a:pt x="25" y="33"/>
                                  <a:pt x="23" y="36"/>
                                  <a:pt x="20" y="39"/>
                                </a:cubicBezTo>
                                <a:lnTo>
                                  <a:pt x="19" y="38"/>
                                </a:lnTo>
                                <a:close/>
                                <a:moveTo>
                                  <a:pt x="28" y="30"/>
                                </a:moveTo>
                                <a:lnTo>
                                  <a:pt x="28" y="30"/>
                                </a:lnTo>
                                <a:lnTo>
                                  <a:pt x="27" y="29"/>
                                </a:lnTo>
                                <a:lnTo>
                                  <a:pt x="28" y="30"/>
                                </a:lnTo>
                                <a:close/>
                                <a:moveTo>
                                  <a:pt x="27" y="29"/>
                                </a:moveTo>
                                <a:cubicBezTo>
                                  <a:pt x="29" y="26"/>
                                  <a:pt x="31" y="23"/>
                                  <a:pt x="33" y="21"/>
                                </a:cubicBezTo>
                                <a:lnTo>
                                  <a:pt x="34" y="22"/>
                                </a:lnTo>
                                <a:cubicBezTo>
                                  <a:pt x="32" y="24"/>
                                  <a:pt x="30" y="27"/>
                                  <a:pt x="28" y="30"/>
                                </a:cubicBezTo>
                                <a:lnTo>
                                  <a:pt x="27" y="29"/>
                                </a:lnTo>
                                <a:close/>
                                <a:moveTo>
                                  <a:pt x="33" y="21"/>
                                </a:moveTo>
                                <a:cubicBezTo>
                                  <a:pt x="38" y="15"/>
                                  <a:pt x="43" y="9"/>
                                  <a:pt x="48" y="0"/>
                                </a:cubicBezTo>
                                <a:lnTo>
                                  <a:pt x="49" y="1"/>
                                </a:lnTo>
                                <a:cubicBezTo>
                                  <a:pt x="44" y="10"/>
                                  <a:pt x="39" y="16"/>
                                  <a:pt x="34" y="22"/>
                                </a:cubicBezTo>
                                <a:lnTo>
                                  <a:pt x="33" y="21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17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98760"/>
                            <a:ext cx="124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4">
                                <a:moveTo>
                                  <a:pt x="196" y="0"/>
                                </a:moveTo>
                                <a:lnTo>
                                  <a:pt x="181" y="0"/>
                                </a:lnTo>
                                <a:lnTo>
                                  <a:pt x="91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91" y="29"/>
                                </a:lnTo>
                                <a:lnTo>
                                  <a:pt x="18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98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894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57032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0"/>
                                </a:moveTo>
                                <a:lnTo>
                                  <a:pt x="13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30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70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70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4188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0"/>
                                </a:moveTo>
                                <a:lnTo>
                                  <a:pt x="12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41880"/>
                            <a:ext cx="72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5321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51308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22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037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0"/>
                                </a:moveTo>
                                <a:lnTo>
                                  <a:pt x="6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0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940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655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75"/>
                                </a:lnTo>
                                <a:lnTo>
                                  <a:pt x="45" y="60"/>
                                </a:lnTo>
                                <a:lnTo>
                                  <a:pt x="180" y="3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655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6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2740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0"/>
                                </a:moveTo>
                                <a:lnTo>
                                  <a:pt x="150" y="15"/>
                                </a:ln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150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2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18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8924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80" y="0"/>
                                </a:moveTo>
                                <a:lnTo>
                                  <a:pt x="7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75"/>
                                </a:lnTo>
                                <a:lnTo>
                                  <a:pt x="90" y="45"/>
                                </a:lnTo>
                                <a:lnTo>
                                  <a:pt x="195" y="1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89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79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35144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41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34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30356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0"/>
                                </a:moveTo>
                                <a:lnTo>
                                  <a:pt x="105" y="30"/>
                                </a:ln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105" y="45"/>
                                </a:lnTo>
                                <a:lnTo>
                                  <a:pt x="195" y="1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303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942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942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303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6540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80" y="0"/>
                                </a:moveTo>
                                <a:lnTo>
                                  <a:pt x="12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56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5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17880"/>
                            <a:ext cx="124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5">
                                <a:moveTo>
                                  <a:pt x="196" y="0"/>
                                </a:moveTo>
                                <a:lnTo>
                                  <a:pt x="106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21" y="45"/>
                                </a:lnTo>
                                <a:lnTo>
                                  <a:pt x="196" y="1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21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208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7036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80" y="0"/>
                                </a:moveTo>
                                <a:lnTo>
                                  <a:pt x="120" y="15"/>
                                </a:lnTo>
                                <a:lnTo>
                                  <a:pt x="4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45" y="60"/>
                                </a:lnTo>
                                <a:lnTo>
                                  <a:pt x="135" y="45"/>
                                </a:lnTo>
                                <a:lnTo>
                                  <a:pt x="195" y="1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1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60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5200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152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123200"/>
                            <a:ext cx="85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9">
                                <a:moveTo>
                                  <a:pt x="135" y="0"/>
                                </a:moveTo>
                                <a:lnTo>
                                  <a:pt x="120" y="0"/>
                                </a:lnTo>
                                <a:lnTo>
                                  <a:pt x="6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5" y="4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12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138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663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80" y="0"/>
                                </a:moveTo>
                                <a:lnTo>
                                  <a:pt x="150" y="15"/>
                                </a:lnTo>
                                <a:lnTo>
                                  <a:pt x="105" y="30"/>
                                </a:lnTo>
                                <a:lnTo>
                                  <a:pt x="4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65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6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05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02816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037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99936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9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980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92340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65" y="0"/>
                                </a:moveTo>
                                <a:lnTo>
                                  <a:pt x="150" y="15"/>
                                </a:lnTo>
                                <a:lnTo>
                                  <a:pt x="45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60" y="90"/>
                                </a:lnTo>
                                <a:lnTo>
                                  <a:pt x="165" y="30"/>
                                </a:lnTo>
                                <a:lnTo>
                                  <a:pt x="180" y="1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2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9043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4708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45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120"/>
                                </a:lnTo>
                                <a:lnTo>
                                  <a:pt x="60" y="9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847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280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7076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65" y="0"/>
                                </a:moveTo>
                                <a:lnTo>
                                  <a:pt x="75" y="4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90" y="75"/>
                                </a:lnTo>
                                <a:lnTo>
                                  <a:pt x="180" y="1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7614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751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0416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120" y="0"/>
                                </a:move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695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5" y="29"/>
                                </a:move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85800"/>
                            <a:ext cx="3816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132920"/>
                            <a:ext cx="38160" cy="47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8448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39896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0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240" y="317700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92032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9203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834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9203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89188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9109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8821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9192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692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656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69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2171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130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590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74896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8554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8356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94248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2268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847080"/>
                            <a:ext cx="9723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789480"/>
                            <a:ext cx="162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bit/s 64  قانون بواسون بمعد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1494000"/>
                            <a:ext cx="676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436400"/>
                            <a:ext cx="85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kbit/s 64 مقيسة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5720" y="541080"/>
                            <a:ext cx="924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معدل المتوسط BER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3086280"/>
                            <a:ext cx="1230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نسبة المئوية من الدقائق المن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.75pt;width:287.55pt;height:266.55pt" coordorigin="1894,35" coordsize="5751,5331">
                <v:rect id="shape_0" stroked="f" o:allowincell="f" style="position:absolute;left:2107;top:36;width:5536;height:53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87;top:141;width:4306;height:4313;mso-wrap-style:none;v-text-anchor:middle">
                  <v:fill o:detectmouseclick="t" on="false"/>
                  <v:stroke color="#23282b" joinstyle="miter" endcap="flat"/>
                  <w10:wrap type="none"/>
                </v:rect>
                <v:line id="shape_0" from="4613,141" to="461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623,141" to="362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863,141" to="386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043,141" to="404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193,141" to="419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298,141" to="4298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403,141" to="440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28,141" to="3428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553,141" to="455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493,141" to="449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054,141" to="6054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049,141" to="504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303,141" to="530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483,141" to="5483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619,141" to="561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739,141" to="573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829,141" to="582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868,141" to="4868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994,141" to="5994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919,141" to="591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489,141" to="648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729,141" to="672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909,141" to="690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059,141" to="705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164,141" to="7164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269,141" to="726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294,141" to="6294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434,141" to="7434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359,141" to="7359,44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144" to="7493,114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905" to="7493,90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725" to="7493,72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575" to="7493,57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470" to="7493,47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66" to="7493,3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339" to="7493,133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16" to="7493,21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579" to="7493,157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76" to="7493,27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582" to="7493,258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328" to="7493,232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163" to="7493,21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013" to="7493,201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893" to="7493,189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804" to="7493,180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2762" to="7493,276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639" to="7493,163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017" to="7493,301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1714" to="7493,171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4021" to="7493,402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766" to="7493,37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586" to="7493,358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451" to="7493,345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331" to="7493,333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227" to="7493,32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4200" to="7493,420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077" to="7493,307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87,3152" to="7493,315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oval id="shape_0" fillcolor="#23282b" stroked="t" o:allowincell="f" style="position:absolute;left:7404;top:845;width:74;height:74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157;top:4410;width:74;height:59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999;top:3751;width:74;height:74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5033;top:2987;width:59;height:59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5889;top:2313;width:74;height:74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6699;top:1699;width:74;height:74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157;top:2553;width:59;height:73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line id="shape_0" from="6489,2448" to="6623,244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shape id="shape_0" coordsize="7,7" path="m7,4c5,3,3,1,0,0c0,0,0,0,0,0c2,2,3,4,5,7c5,7,5,7,5,7c6,6,6,5,7,4xe" fillcolor="#23282b" stroked="t" o:allowincell="f" style="position:absolute;left:6204;top:2163;width:104;height:104;mso-wrap-style:none;v-text-anchor:middle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0,2c3,4,5,5,7,7c7,7,7,7,7,7c6,4,4,2,3,0c3,0,3,0,3,0c2,0,1,1,0,2xe" fillcolor="#23282b" stroked="t" o:allowincell="f" style="position:absolute;left:6384;top:1579;width:104;height:104;mso-wrap-style:none;v-text-anchor:middle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39,181" path="m2,181l1,181l0,180l1,180l2,181xm1,180l1,180l2,181l2,181l1,180xm1,180l1,180l1,180xm1,180c4,177,11,172,18,167l19,168c11,173,5,178,2,181l1,180xm18,167c28,160,40,150,54,140l54,141c41,151,29,161,19,168l18,167xm54,140l54,140l54,141l54,140xm54,140l54,140l54,141l54,141l54,140xm54,141l54,141l54,141xm54,140c65,131,77,122,90,112l91,113c78,123,66,132,54,141l54,140xm90,112c104,102,119,91,133,79l134,80c120,91,105,103,91,113l90,112xm134,80l134,80l134,80xm133,79l133,79l134,80l134,80l133,79xm133,79l133,79l134,80l133,79xm133,79c135,78,138,76,141,73l142,74c139,76,136,79,134,80l133,79xm141,73c144,71,147,68,151,66l152,67c148,70,145,72,142,74l141,73xm151,66c169,52,191,35,201,28l202,29c192,36,169,53,152,67l151,66xm201,28c209,22,214,18,219,14l220,15c215,19,210,23,202,29l201,28xm219,14c224,11,229,7,238,0l238,1c230,8,225,12,220,15l219,14xm238,0l238,0l239,1l238,1l238,0xe" fillcolor="#23282b" stroked="f" o:allowincell="f" style="position:absolute;left:3173;top:1729;width:3586;height:2710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line id="shape_0" from="6235,2193" to="6489,244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249,1444" to="6428,1623" stroked="t" o:allowincell="f" style="position:absolute;flip:xy">
                  <v:stroke color="#23282b" joinstyle="miter" endcap="flat"/>
                  <v:fill o:detectmouseclick="t" on="false"/>
                  <w10:wrap type="none"/>
                </v:line>
                <v:line id="shape_0" from="5903,1444" to="6247,144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shape id="shape_0" coordsize="49,58" path="m2,58l1,58l0,57l1,57l2,58xm1,57c4,54,6,52,8,49l9,50c7,52,5,55,2,58l1,57xm8,49c11,47,13,44,15,42l16,43c14,45,12,48,9,50l8,49xm15,42l15,42l15,43l15,42xm15,42c16,41,18,39,19,38l20,39c19,40,17,41,16,43l15,42xm19,38c22,35,24,32,27,29l28,30c25,33,23,36,20,39l19,38xm28,30l28,30l27,29l28,30xm27,29c29,26,31,23,33,21l34,22c32,24,30,27,28,30l27,29xm33,21c38,15,43,9,48,0l49,1c44,10,39,16,34,22l33,21xm48,0l48,0l49,1l49,1l48,0xe" fillcolor="#23282b" stroked="f" o:allowincell="f" style="position:absolute;left:6714;top:875;width:734;height:868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157;top:2582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96,44" path="m196,0l181,0l91,15l0,29l0,44l91,29l181,15l196,15l196,0xe" fillcolor="#23282b" stroked="f" o:allowincell="f" style="position:absolute;left:3173;top:2553;width:195;height:43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3368;top:255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0l0,15l15,30l15,30l15,0xe" fillcolor="#23282b" stroked="f" o:allowincell="f" style="position:absolute;left:3398;top:253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60" path="m195,0l135,15l30,30l0,30l0,60l30,45l135,30l195,15l195,0xe" fillcolor="#23282b" stroked="f" o:allowincell="f" style="position:absolute;left:3413;top:2508;width:194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3609;top:250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639;top:250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95,60" path="m195,0l120,15l15,30l0,45l0,60l15,60l135,30l195,15l195,0xe" fillcolor="#23282b" stroked="f" o:allowincell="f" style="position:absolute;left:3653;top:2463;width:194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848;top:2463;width:0;height:14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5,30" path="m15,0l0,0l0,30l15,15l15,0xe" fillcolor="#23282b" stroked="f" o:allowincell="f" style="position:absolute;left:3878;top:244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0,45" path="m135,0l135,0l15,30l0,30l0,45l15,45l150,15l150,15l135,0xe" fillcolor="#23282b" stroked="f" o:allowincell="f" style="position:absolute;left:3893;top:2418;width:149;height:4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043;top:2433;width:0;height:0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60,30" path="m45,0l60,30l15,30l0,15l45,0xe" fillcolor="#23282b" stroked="f" o:allowincell="f" style="position:absolute;left:4028;top:2403;width:59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30l15,15l15,0l0,0l15,30xe" fillcolor="#23282b" stroked="f" o:allowincell="f" style="position:absolute;left:4073;top:2403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0l0,15l0,30l15,30l15,0xe" fillcolor="#23282b" stroked="f" o:allowincell="f" style="position:absolute;left:4118;top:238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75" path="m180,0l45,45l0,45l0,75l45,60l180,30l180,0xe" fillcolor="#23282b" stroked="f" o:allowincell="f" style="position:absolute;left:4133;top:2343;width:179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30l15,15l15,0l0,0l0,30xe" fillcolor="#23282b" stroked="f" o:allowincell="f" style="position:absolute;left:4313;top:2343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0l0,15l15,15l0,0xe" fillcolor="#23282b" stroked="f" o:allowincell="f" style="position:absolute;left:4359;top:234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95,0l150,15l0,60l15,75l150,30l195,15l195,0xe" fillcolor="#23282b" stroked="f" o:allowincell="f" style="position:absolute;left:4359;top:2283;width:194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4553;top:228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0l0,15l15,30l15,30l15,0xe" fillcolor="#23282b" stroked="f" o:allowincell="f" style="position:absolute;left:4583;top:226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80,0l75,30l0,45l0,75l90,45l195,15l180,0xe" fillcolor="#23282b" stroked="f" o:allowincell="f" style="position:absolute;left:4598;top:2223;width:194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15,0l0,0l15,15xe" fillcolor="#23282b" stroked="f" o:allowincell="f" style="position:absolute;left:4778;top:222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0l0,0l0,30l15,15l15,0xe" fillcolor="#23282b" stroked="f" o:allowincell="f" style="position:absolute;left:4823;top:220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60" path="m180,0l180,0l15,45l0,45l0,60l15,60l180,15l180,15l180,0xe" fillcolor="#23282b" stroked="f" o:allowincell="f" style="position:absolute;left:4838;top:2163;width:179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30l15,30l15,0l0,15l0,30xe" fillcolor="#23282b" stroked="f" o:allowincell="f" style="position:absolute;left:5018;top:2148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0l0,15l15,15l0,0xe" fillcolor="#23282b" stroked="f" o:allowincell="f" style="position:absolute;left:5063;top:214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95,0l105,30l0,60l15,75l105,45l195,15l195,0xe" fillcolor="#23282b" stroked="f" o:allowincell="f" style="position:absolute;left:5063;top:2088;width:194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5258;top:208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0l0,15l15,30l15,30l15,0xe" fillcolor="#23282b" stroked="f" o:allowincell="f" style="position:absolute;left:5288;top:2073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0l0,0l0,0l0,30l15,15l15,15l0,0xe" fillcolor="#23282b" stroked="f" o:allowincell="f" style="position:absolute;left:5303;top:2073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5318;top:2088;width:0;height:0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95,60" path="m180,0l120,15l0,45l15,60l135,30l195,15l180,0xe" fillcolor="#23282b" stroked="f" o:allowincell="f" style="position:absolute;left:5303;top:2028;width:194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30l15,30l15,0l0,15l15,30xe" fillcolor="#23282b" stroked="f" o:allowincell="f" style="position:absolute;left:5483;top:2013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0l0,15l15,15l0,0xe" fillcolor="#23282b" stroked="f" o:allowincell="f" style="position:absolute;left:5528;top:201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6,75" path="m196,0l106,30l15,60l0,60l15,75l15,75l121,45l196,15l196,0xe" fillcolor="#23282b" stroked="f" o:allowincell="f" style="position:absolute;left:5528;top:1953;width:195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5724;top:195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0l0,0l15,15l15,15l15,0xe" fillcolor="#23282b" stroked="f" o:allowincell="f" style="position:absolute;left:5754;top:193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80,0l120,15l45,45l0,60l0,75l45,60l135,45l195,15l180,0xe" fillcolor="#23282b" stroked="f" o:allowincell="f" style="position:absolute;left:5769;top:1878;width:194;height:7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15,0l0,0l15,15xe" fillcolor="#23282b" stroked="f" o:allowincell="f" style="position:absolute;left:5949;top:1878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0l0,15l15,15l0,0xe" fillcolor="#23282b" stroked="f" o:allowincell="f" style="position:absolute;left:5994;top:1863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0,29" path="m60,0l60,0l0,14l15,29l60,14l60,14l60,0xe" fillcolor="#23282b" stroked="f" o:allowincell="f" style="position:absolute;left:5994;top:1849;width:59;height:28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054;top:1849;width:0;height:0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35,59" path="m135,0l120,0l60,15l0,45l0,59l75,45l135,15l135,15l135,0xe" fillcolor="#23282b" stroked="f" o:allowincell="f" style="position:absolute;left:6054;top:1804;width:134;height:58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6189;top:1804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219;top:1789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80,90" path="m180,0l150,15l105,30l45,60l0,75l0,75l0,90l0,90l60,75l105,60l165,30l180,15l180,0xe" fillcolor="#23282b" stroked="f" o:allowincell="f" style="position:absolute;left:6235;top:1714;width:179;height:8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15l15,15l0,0l0,0l0,15xe" fillcolor="#23282b" stroked="f" o:allowincell="f" style="position:absolute;left:6414;top:1714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0l0,0l15,15l15,15l15,0xe" fillcolor="#23282b" stroked="f" o:allowincell="f" style="position:absolute;left:6444;top:1699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5,60" path="m75,0l75,0l0,45l0,45l0,60l0,60l75,15l75,15l75,0xe" fillcolor="#23282b" stroked="f" o:allowincell="f" style="position:absolute;left:6459;top:1654;width:74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534;top:1669;width:0;height:0;mso-wrap-style:none;v-text-anchor:middle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05,60" path="m90,0l90,0l0,45l0,60l90,15l105,15l90,0xe" fillcolor="#23282b" stroked="f" o:allowincell="f" style="position:absolute;left:6534;top:1609;width:104;height:5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15,0l0,0l15,15xe" fillcolor="#23282b" stroked="f" o:allowincell="f" style="position:absolute;left:6624;top:1609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30" path="m15,0l0,15l15,30l30,15l15,0xe" fillcolor="#23282b" stroked="f" o:allowincell="f" style="position:absolute;left:6654;top:1579;width:29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05" path="m165,0l150,15l45,75l0,90l15,105l60,90l165,30l180,15l165,0xe" fillcolor="#23282b" stroked="f" o:allowincell="f" style="position:absolute;left:6669;top:1489;width:179;height:10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15,0l0,0l15,15xe" fillcolor="#23282b" stroked="f" o:allowincell="f" style="position:absolute;left:6834;top:1489;width:14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0l0,15l0,30l15,30l0,0xe" fillcolor="#23282b" stroked="f" o:allowincell="f" style="position:absolute;left:6879;top:1459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20" path="m165,0l165,0l45,75l0,90l15,120l60,90l180,15l180,15l165,0xe" fillcolor="#23282b" stroked="f" o:allowincell="f" style="position:absolute;left:6879;top:1369;width:179;height:11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0l15,15xe" fillcolor="#23282b" stroked="f" o:allowincell="f" style="position:absolute;left:7044;top:1369;width:29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0l0,15l0,30l15,15l0,0xe" fillcolor="#23282b" stroked="f" o:allowincell="f" style="position:absolute;left:7089;top:1339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05" path="m165,0l75,45l0,90l15,105l90,75l180,15l165,0xe" fillcolor="#23282b" stroked="f" o:allowincell="f" style="position:absolute;left:7089;top:1249;width:179;height:10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30l15,15l15,0l0,15l15,30xe" fillcolor="#23282b" stroked="f" o:allowincell="f" style="position:absolute;left:7254;top:1234;width:14;height:2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0l0,0l15,15l30,15l15,0xe" fillcolor="#23282b" stroked="f" o:allowincell="f" style="position:absolute;left:7284;top:1219;width:29;height:14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90" path="m120,0l0,75l15,90l135,15l120,0xe" fillcolor="#23282b" stroked="f" o:allowincell="f" style="position:absolute;left:7299;top:1144;width:134;height:89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29" path="m15,29l30,14l15,0l0,14l15,29xe" fillcolor="#23282b" stroked="f" o:allowincell="f" style="position:absolute;left:7419;top:1130;width:29;height:28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oval id="shape_0" fillcolor="#23282b" stroked="t" o:allowincell="f" style="position:absolute;left:7404;top:1115;width:59;height:73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6024;top:1819;width:59;height:73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5258;top:2058;width:74;height:59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583;top:2238;width:74;height:59;mso-wrap-style:none;v-text-anchor:middle">
                  <v:fill o:detectmouseclick="t" type="solid" color2="#dcd7d4"/>
                  <v:stroke color="#23282b" joinstyle="miter" endcap="flat"/>
                  <w10:wrap type="none"/>
                </v:oval>
                <v:line id="shape_0" from="2122,4455" to="2122,445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7073;top:5038;width:401;height:326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4634;width:8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4634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449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634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4589;width:15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4619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4574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95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506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083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424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952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390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380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4364;width:15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957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2926;width:15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519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88;width:15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81;width:161;height:257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5;width:15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13;top:1369;width:1530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90;top:1278;width:2551;height:61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bit/s 64  قانون بواسون بمع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09;top:2388;width:1064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94;top:2297;width:1347;height:538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kbit/s 64 مقيس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887;width:145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معدل المتوسط BER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54;top:4895;width:1936;height:4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نسبة المئوية من الدقائق المنح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80"/>
        <w:jc w:val="left"/>
        <w:rPr>
          <w:rFonts w:cs="Traditional Arabic"/>
          <w:sz w:val="16"/>
        </w:rPr>
      </w:pPr>
      <w:r>
        <w:rPr>
          <w:rFonts w:cs="Traditional Arabic"/>
          <w:sz w:val="16"/>
          <w:rtl w:val="true"/>
        </w:rPr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7</w:t>
      </w:r>
    </w:p>
    <w:p>
      <w:pPr>
        <w:pStyle w:val="Normal"/>
        <w:spacing w:before="60" w:after="48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سب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ئ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ثوان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خاطئ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ثوان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خا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خطا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ج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نا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تعدد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إرسال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ذ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kbit/s 64</w:t>
      </w:r>
      <w:r>
        <w:rPr>
          <w:rFonts w:cs="Traditional Arabic"/>
          <w:b/>
          <w:bCs/>
          <w:sz w:val="22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TU-T G.704</w:t>
      </w:r>
      <w:r>
        <w:rPr>
          <w:rFonts w:cs="Traditional Arabic"/>
          <w:b/>
          <w:bCs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طا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معد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kbit/s 2 048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قطا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رك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معد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kbit/s 2 048</w:t>
      </w:r>
      <w:r>
        <w:rPr>
          <w:rFonts w:cs="Traditional Arabic"/>
          <w:b/>
          <w:bCs/>
          <w:sz w:val="22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صحيح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FEC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معد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3/4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،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مخل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ذات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زا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واف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مواصف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INTELSAT IDR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before="60" w:after="8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75225</wp:posOffset>
                </wp:positionH>
                <wp:positionV relativeFrom="paragraph">
                  <wp:posOffset>469265</wp:posOffset>
                </wp:positionV>
                <wp:extent cx="1096645" cy="229235"/>
                <wp:effectExtent l="952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6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60" w:after="6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معدل المتوسط 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1.75pt;margin-top:36.95pt;width:86.3pt;height:1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60" w:after="6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معدل المتوسط B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41395" cy="36436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3643560"/>
                          <a:chOff x="0" y="0"/>
                          <a:chExt cx="3541320" cy="3643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54132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0480" y="38880"/>
                            <a:ext cx="2774160" cy="2797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8440"/>
                              <a:ext cx="2736360" cy="27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753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37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9924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1428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79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13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8984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59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5184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1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968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740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129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1788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5128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843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035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8028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5544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780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33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317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2269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315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5524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9836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071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9360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41120"/>
                              <a:ext cx="27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28440"/>
                              <a:ext cx="720" cy="27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2183040" cy="21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3">
                                  <a:moveTo>
                                    <a:pt x="2" y="222"/>
                                  </a:moveTo>
                                  <a:lnTo>
                                    <a:pt x="1" y="22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2" y="222"/>
                                  </a:lnTo>
                                  <a:close/>
                                  <a:moveTo>
                                    <a:pt x="1" y="222"/>
                                  </a:moveTo>
                                  <a:cubicBezTo>
                                    <a:pt x="27" y="198"/>
                                    <a:pt x="51" y="176"/>
                                    <a:pt x="73" y="156"/>
                                  </a:cubicBezTo>
                                  <a:lnTo>
                                    <a:pt x="74" y="157"/>
                                  </a:lnTo>
                                  <a:cubicBezTo>
                                    <a:pt x="52" y="177"/>
                                    <a:pt x="28" y="199"/>
                                    <a:pt x="2" y="222"/>
                                  </a:cubicBezTo>
                                  <a:lnTo>
                                    <a:pt x="1" y="222"/>
                                  </a:lnTo>
                                  <a:close/>
                                  <a:moveTo>
                                    <a:pt x="73" y="156"/>
                                  </a:moveTo>
                                  <a:cubicBezTo>
                                    <a:pt x="95" y="135"/>
                                    <a:pt x="116" y="115"/>
                                    <a:pt x="135" y="97"/>
                                  </a:cubicBezTo>
                                  <a:lnTo>
                                    <a:pt x="136" y="98"/>
                                  </a:lnTo>
                                  <a:cubicBezTo>
                                    <a:pt x="117" y="116"/>
                                    <a:pt x="96" y="136"/>
                                    <a:pt x="74" y="157"/>
                                  </a:cubicBezTo>
                                  <a:lnTo>
                                    <a:pt x="73" y="156"/>
                                  </a:lnTo>
                                  <a:close/>
                                  <a:moveTo>
                                    <a:pt x="135" y="97"/>
                                  </a:moveTo>
                                  <a:cubicBezTo>
                                    <a:pt x="154" y="78"/>
                                    <a:pt x="171" y="61"/>
                                    <a:pt x="186" y="45"/>
                                  </a:cubicBezTo>
                                  <a:lnTo>
                                    <a:pt x="187" y="46"/>
                                  </a:lnTo>
                                  <a:cubicBezTo>
                                    <a:pt x="172" y="62"/>
                                    <a:pt x="155" y="79"/>
                                    <a:pt x="136" y="98"/>
                                  </a:cubicBezTo>
                                  <a:lnTo>
                                    <a:pt x="135" y="97"/>
                                  </a:lnTo>
                                  <a:close/>
                                  <a:moveTo>
                                    <a:pt x="186" y="45"/>
                                  </a:moveTo>
                                  <a:cubicBezTo>
                                    <a:pt x="202" y="29"/>
                                    <a:pt x="215" y="15"/>
                                    <a:pt x="228" y="1"/>
                                  </a:cubicBezTo>
                                  <a:lnTo>
                                    <a:pt x="229" y="2"/>
                                  </a:lnTo>
                                  <a:cubicBezTo>
                                    <a:pt x="216" y="16"/>
                                    <a:pt x="203" y="30"/>
                                    <a:pt x="187" y="46"/>
                                  </a:cubicBezTo>
                                  <a:lnTo>
                                    <a:pt x="186" y="45"/>
                                  </a:lnTo>
                                  <a:close/>
                                  <a:moveTo>
                                    <a:pt x="228" y="1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4752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360"/>
                              <a:ext cx="47520" cy="47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2769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268344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50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683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440" y="2664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57868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568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5498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464920"/>
                              <a:ext cx="95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135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455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44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35080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50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35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2331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33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34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245680"/>
                              <a:ext cx="9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0">
                                  <a:moveTo>
                                    <a:pt x="136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223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2217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213156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105" y="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212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2112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2017080"/>
                              <a:ext cx="95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135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2017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1998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902960"/>
                              <a:ext cx="85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5">
                                  <a:moveTo>
                                    <a:pt x="135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902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1883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855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8554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178920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9">
                                  <a:moveTo>
                                    <a:pt x="75" y="0"/>
                                  </a:moveTo>
                                  <a:lnTo>
                                    <a:pt x="75" y="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7892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15" y="14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177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675080"/>
                              <a:ext cx="85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5">
                                  <a:moveTo>
                                    <a:pt x="120" y="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665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1646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55124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5">
                                  <a:moveTo>
                                    <a:pt x="121" y="0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55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153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427400"/>
                              <a:ext cx="85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5">
                                  <a:moveTo>
                                    <a:pt x="12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42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880" y="542160"/>
                              <a:ext cx="18144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542160"/>
                              <a:ext cx="8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6600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4" y="5"/>
                                    <a:pt x="6" y="7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6600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4" y="5"/>
                                    <a:pt x="6" y="7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7800"/>
                              <a:ext cx="2478960" cy="27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8">
                                  <a:moveTo>
                                    <a:pt x="1" y="288"/>
                                  </a:moveTo>
                                  <a:lnTo>
                                    <a:pt x="1" y="28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" y="288"/>
                                  </a:lnTo>
                                  <a:close/>
                                  <a:moveTo>
                                    <a:pt x="1" y="287"/>
                                  </a:moveTo>
                                  <a:cubicBezTo>
                                    <a:pt x="22" y="266"/>
                                    <a:pt x="40" y="246"/>
                                    <a:pt x="59" y="227"/>
                                  </a:cubicBezTo>
                                  <a:lnTo>
                                    <a:pt x="60" y="228"/>
                                  </a:lnTo>
                                  <a:cubicBezTo>
                                    <a:pt x="41" y="247"/>
                                    <a:pt x="23" y="266"/>
                                    <a:pt x="1" y="288"/>
                                  </a:cubicBezTo>
                                  <a:lnTo>
                                    <a:pt x="1" y="287"/>
                                  </a:lnTo>
                                  <a:close/>
                                  <a:moveTo>
                                    <a:pt x="59" y="227"/>
                                  </a:moveTo>
                                  <a:cubicBezTo>
                                    <a:pt x="70" y="215"/>
                                    <a:pt x="81" y="203"/>
                                    <a:pt x="93" y="191"/>
                                  </a:cubicBezTo>
                                  <a:lnTo>
                                    <a:pt x="94" y="192"/>
                                  </a:lnTo>
                                  <a:cubicBezTo>
                                    <a:pt x="82" y="204"/>
                                    <a:pt x="71" y="216"/>
                                    <a:pt x="60" y="228"/>
                                  </a:cubicBezTo>
                                  <a:lnTo>
                                    <a:pt x="59" y="227"/>
                                  </a:lnTo>
                                  <a:close/>
                                  <a:moveTo>
                                    <a:pt x="93" y="191"/>
                                  </a:moveTo>
                                  <a:lnTo>
                                    <a:pt x="93" y="191"/>
                                  </a:lnTo>
                                  <a:lnTo>
                                    <a:pt x="93" y="191"/>
                                  </a:lnTo>
                                  <a:close/>
                                  <a:moveTo>
                                    <a:pt x="93" y="191"/>
                                  </a:moveTo>
                                  <a:lnTo>
                                    <a:pt x="93" y="191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93" y="191"/>
                                  </a:lnTo>
                                  <a:close/>
                                  <a:moveTo>
                                    <a:pt x="94" y="192"/>
                                  </a:moveTo>
                                  <a:lnTo>
                                    <a:pt x="94" y="192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94" y="192"/>
                                  </a:lnTo>
                                  <a:close/>
                                  <a:moveTo>
                                    <a:pt x="93" y="191"/>
                                  </a:moveTo>
                                  <a:cubicBezTo>
                                    <a:pt x="117" y="166"/>
                                    <a:pt x="153" y="131"/>
                                    <a:pt x="178" y="106"/>
                                  </a:cubicBezTo>
                                  <a:lnTo>
                                    <a:pt x="179" y="107"/>
                                  </a:lnTo>
                                  <a:cubicBezTo>
                                    <a:pt x="154" y="132"/>
                                    <a:pt x="118" y="167"/>
                                    <a:pt x="94" y="192"/>
                                  </a:cubicBezTo>
                                  <a:lnTo>
                                    <a:pt x="93" y="191"/>
                                  </a:lnTo>
                                  <a:close/>
                                  <a:moveTo>
                                    <a:pt x="178" y="106"/>
                                  </a:moveTo>
                                  <a:cubicBezTo>
                                    <a:pt x="183" y="102"/>
                                    <a:pt x="187" y="98"/>
                                    <a:pt x="190" y="94"/>
                                  </a:cubicBezTo>
                                  <a:lnTo>
                                    <a:pt x="191" y="95"/>
                                  </a:lnTo>
                                  <a:cubicBezTo>
                                    <a:pt x="188" y="99"/>
                                    <a:pt x="184" y="103"/>
                                    <a:pt x="179" y="107"/>
                                  </a:cubicBezTo>
                                  <a:lnTo>
                                    <a:pt x="178" y="106"/>
                                  </a:lnTo>
                                  <a:close/>
                                  <a:moveTo>
                                    <a:pt x="191" y="95"/>
                                  </a:moveTo>
                                  <a:lnTo>
                                    <a:pt x="191" y="95"/>
                                  </a:lnTo>
                                  <a:lnTo>
                                    <a:pt x="191" y="95"/>
                                  </a:lnTo>
                                  <a:close/>
                                  <a:moveTo>
                                    <a:pt x="190" y="94"/>
                                  </a:moveTo>
                                  <a:cubicBezTo>
                                    <a:pt x="209" y="76"/>
                                    <a:pt x="220" y="60"/>
                                    <a:pt x="231" y="44"/>
                                  </a:cubicBezTo>
                                  <a:lnTo>
                                    <a:pt x="232" y="45"/>
                                  </a:lnTo>
                                  <a:cubicBezTo>
                                    <a:pt x="221" y="61"/>
                                    <a:pt x="210" y="77"/>
                                    <a:pt x="191" y="95"/>
                                  </a:cubicBezTo>
                                  <a:lnTo>
                                    <a:pt x="190" y="94"/>
                                  </a:lnTo>
                                  <a:close/>
                                  <a:moveTo>
                                    <a:pt x="231" y="44"/>
                                  </a:moveTo>
                                  <a:lnTo>
                                    <a:pt x="233" y="43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31" y="44"/>
                                  </a:lnTo>
                                  <a:close/>
                                  <a:moveTo>
                                    <a:pt x="234" y="43"/>
                                  </a:moveTo>
                                  <a:lnTo>
                                    <a:pt x="234" y="4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34" y="43"/>
                                  </a:lnTo>
                                  <a:close/>
                                  <a:moveTo>
                                    <a:pt x="233" y="43"/>
                                  </a:moveTo>
                                  <a:cubicBezTo>
                                    <a:pt x="238" y="34"/>
                                    <a:pt x="243" y="27"/>
                                    <a:pt x="247" y="21"/>
                                  </a:cubicBezTo>
                                  <a:lnTo>
                                    <a:pt x="248" y="21"/>
                                  </a:lnTo>
                                  <a:cubicBezTo>
                                    <a:pt x="244" y="28"/>
                                    <a:pt x="239" y="35"/>
                                    <a:pt x="234" y="43"/>
                                  </a:cubicBezTo>
                                  <a:lnTo>
                                    <a:pt x="233" y="43"/>
                                  </a:lnTo>
                                  <a:close/>
                                  <a:moveTo>
                                    <a:pt x="247" y="21"/>
                                  </a:moveTo>
                                  <a:cubicBezTo>
                                    <a:pt x="251" y="14"/>
                                    <a:pt x="255" y="8"/>
                                    <a:pt x="258" y="0"/>
                                  </a:cubicBezTo>
                                  <a:lnTo>
                                    <a:pt x="260" y="1"/>
                                  </a:lnTo>
                                  <a:cubicBezTo>
                                    <a:pt x="256" y="8"/>
                                    <a:pt x="252" y="15"/>
                                    <a:pt x="248" y="21"/>
                                  </a:cubicBezTo>
                                  <a:lnTo>
                                    <a:pt x="247" y="21"/>
                                  </a:lnTo>
                                  <a:close/>
                                  <a:moveTo>
                                    <a:pt x="258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5724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786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78680"/>
                              <a:ext cx="57240" cy="47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2664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26640"/>
                              <a:ext cx="4752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8266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826640"/>
                              <a:ext cx="5724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389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389240"/>
                              <a:ext cx="5724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7406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740680"/>
                              <a:ext cx="5724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30292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302920"/>
                              <a:ext cx="4752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0160" y="866160"/>
                              <a:ext cx="18144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760" y="86616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99000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5" y="5"/>
                                    <a:pt x="7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5" y="5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99000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5" y="5"/>
                                    <a:pt x="7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5" y="5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5606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560600"/>
                              <a:ext cx="5796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41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1312920"/>
                              <a:ext cx="85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5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31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29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198800"/>
                              <a:ext cx="66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98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79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5" y="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160" y="117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1151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1037520"/>
                              <a:ext cx="57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4">
                                  <a:moveTo>
                                    <a:pt x="75" y="0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103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100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95184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3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42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9230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923040"/>
                              <a:ext cx="5724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4156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41560"/>
                              <a:ext cx="57240" cy="47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39860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398600"/>
                              <a:ext cx="4752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608480"/>
                              <a:ext cx="18108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789200"/>
                              <a:ext cx="8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608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cubicBezTo>
                                    <a:pt x="4" y="3"/>
                                    <a:pt x="2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2"/>
                                    <a:pt x="3" y="4"/>
                                    <a:pt x="4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5" y="6"/>
                                    <a:pt x="6" y="5"/>
                                    <a:pt x="6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608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4"/>
                                  </a:moveTo>
                                  <a:cubicBezTo>
                                    <a:pt x="4" y="3"/>
                                    <a:pt x="2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2"/>
                                    <a:pt x="3" y="4"/>
                                    <a:pt x="4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5" y="6"/>
                                    <a:pt x="6" y="5"/>
                                    <a:pt x="6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986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98600"/>
                              <a:ext cx="57240" cy="47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913680"/>
                              <a:ext cx="47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913680"/>
                              <a:ext cx="47520" cy="57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9230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923040"/>
                              <a:ext cx="47520" cy="47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88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03080"/>
                              <a:ext cx="95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135" y="0"/>
                                  </a:moveTo>
                                  <a:lnTo>
                                    <a:pt x="150" y="15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93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8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8860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15" y="1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8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369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28384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50" y="0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28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26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7908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69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50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64960"/>
                              <a:ext cx="105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0">
                                  <a:moveTo>
                                    <a:pt x="151" y="0"/>
                                  </a:moveTo>
                                  <a:lnTo>
                                    <a:pt x="46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064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04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96020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950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941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85544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8457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826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741680"/>
                              <a:ext cx="10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9">
                                  <a:moveTo>
                                    <a:pt x="150" y="0"/>
                                  </a:moveTo>
                                  <a:lnTo>
                                    <a:pt x="45" y="10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74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2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0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71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6369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05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63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61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1532160"/>
                              <a:ext cx="9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0">
                                  <a:moveTo>
                                    <a:pt x="136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52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503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41768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4083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39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30356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35" y="0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1303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128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1189080"/>
                              <a:ext cx="95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135" y="0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118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840" y="120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11384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20" y="0"/>
                                </a:moveTo>
                                <a:lnTo>
                                  <a:pt x="30" y="10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45" y="120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113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95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0008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20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81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95320"/>
                            <a:ext cx="86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121" y="0"/>
                                </a:moveTo>
                                <a:lnTo>
                                  <a:pt x="136" y="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885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66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8120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120" y="0"/>
                                </a:moveTo>
                                <a:lnTo>
                                  <a:pt x="135" y="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71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2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6672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120" y="0"/>
                                </a:moveTo>
                                <a:lnTo>
                                  <a:pt x="135" y="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57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382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5526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42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23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2876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28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0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1500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4">
                                <a:moveTo>
                                  <a:pt x="135" y="0"/>
                                </a:moveTo>
                                <a:lnTo>
                                  <a:pt x="150" y="15"/>
                                </a:lnTo>
                                <a:lnTo>
                                  <a:pt x="15" y="164"/>
                                </a:lnTo>
                                <a:lnTo>
                                  <a:pt x="0" y="149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1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9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0052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5">
                                <a:moveTo>
                                  <a:pt x="136" y="0"/>
                                </a:moveTo>
                                <a:lnTo>
                                  <a:pt x="151" y="15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0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1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640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20" y="0"/>
                                </a:moveTo>
                                <a:lnTo>
                                  <a:pt x="135" y="15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6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4180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41800"/>
                            <a:ext cx="47520" cy="57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86552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865520"/>
                            <a:ext cx="47520" cy="57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37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374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61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619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82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8240"/>
                            <a:ext cx="572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7956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79560"/>
                            <a:ext cx="47520" cy="57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665080"/>
                            <a:ext cx="9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49444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4"/>
                                </a:move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2"/>
                                  <a:pt x="3" y="4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49444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4"/>
                                </a:move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2"/>
                                  <a:pt x="3" y="4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513160"/>
                            <a:ext cx="1429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520" y="343548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614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49372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57032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7572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476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178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1315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234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42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83636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85616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75004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769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92212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9221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84544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9221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90268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92212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88360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3093840"/>
                            <a:ext cx="52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9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8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9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09384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310320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476280"/>
                            <a:ext cx="59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09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723320"/>
                            <a:ext cx="457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551320"/>
                            <a:ext cx="619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2912760"/>
                            <a:ext cx="119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3093840"/>
                            <a:ext cx="17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US" w:eastAsia="zh-CN" w:bidi="ar-SA"/>
                                </w:rPr>
                                <w:t>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85640"/>
                            <a:ext cx="630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قانون بواسون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bit/s 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790560"/>
                            <a:ext cx="630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مقيس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bit/s 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714680"/>
                            <a:ext cx="97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مقيس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bit/s 2 0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583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نسبة المئوية من الثواني الخاطئة (ES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والثواني الخالية من الأخطاء (EFS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522160"/>
                            <a:ext cx="744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قانون بواسون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kbit/s 2 0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5pt;height:286.9pt" coordorigin="0,0" coordsize="5577,5738">
                <v:rect id="shape_0" stroked="f" o:allowincell="f" style="position:absolute;left:0;top:1;width:5576;height:5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2;top:61;width:4369;height:4406">
                  <v:rect id="shape_0" stroked="t" o:allowincell="f" style="position:absolute;left:722;top:106;width:4308;height:4315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722,1125" to="5015,112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870" to="5015,8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690" to="5015,69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556" to="5015,5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436" to="5015,4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31" to="5015,3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305" to="5015,130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81" to="5015,1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560" to="5015,156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41" to="5015,2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549" to="5015,25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309" to="5015,230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129" to="5015,21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979" to="5015,19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874" to="5015,187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769" to="5015,17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744" to="5015,27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605" to="5015,160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2983" to="5015,298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1680" to="5015,168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988" to="5015,39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733" to="5015,373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568" to="5015,35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418" to="5015,341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298" to="5015,3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208" to="5015,320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4167" to="5015,41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043" to="5015,30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,3118" to="5015,311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148,106" to="2148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42,106" to="1142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97,106" to="1397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78,106" to="1578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13,106" to="1713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833,106" to="1833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38,106" to="1938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62,106" to="962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88,106" to="2088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13,106" to="2013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90,106" to="3590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84,106" to="2584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39,106" to="2839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19,106" to="3019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54,106" to="3154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74,106" to="3274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364,106" to="3364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03,106" to="2403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0,106" to="3530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55,106" to="3455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025,106" to="4025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265,106" to="4265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46,106" to="4446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96,106" to="4596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01,106" to="4701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06,106" to="4806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30,106" to="3830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71,106" to="4971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96,106" to="4896,44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229,223" path="m2,222l1,223l0,222l1,222l2,222xm1,222c27,198,51,176,73,156l74,157c52,177,28,199,2,222l1,222xm73,156c95,135,116,115,135,97l136,98c117,116,96,136,74,157l73,156xm135,97c154,78,171,61,186,45l187,46c172,62,155,79,136,98l135,97xm186,45c202,29,215,15,228,1l229,2c216,16,203,30,187,46l186,45xm228,1l228,0l229,1l229,2l228,1xe" fillcolor="#23282b" stroked="f" o:allowincell="f" style="position:absolute;left:692;top:91;width:3437;height:3341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f" o:allowincell="f" style="position:absolute;left:4926;top:61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926;top:61;width:74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4070;top:76;width:7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070;top:76;width:74;height:7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shape id="shape_0" coordsize="15,30" path="m0,0l0,15l15,30l15,15l0,0xe" fillcolor="#23282b" stroked="f" o:allowincell="f" style="position:absolute;left:2569;top:4422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50,0l120,15l0,135l15,150l135,30l150,15l150,0xe" fillcolor="#23282b" stroked="f" o:allowincell="f" style="position:absolute;left:2569;top:4287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15l15,15l0,0l0,0l0,15xe" fillcolor="#23282b" stroked="f" o:allowincell="f" style="position:absolute;left:2719;top:428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15l15,0xe" fillcolor="#23282b" stroked="f" o:allowincell="f" style="position:absolute;left:2734;top:4257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45,75l0,135l15,150l60,90l150,0l135,0xe" fillcolor="#23282b" stroked="f" o:allowincell="f" style="position:absolute;left:2749;top:4122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15l15,15xe" fillcolor="#23282b" stroked="f" o:allowincell="f" style="position:absolute;left:2884;top:410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15,30l15,15l0,0xe" fillcolor="#23282b" stroked="f" o:allowincell="f" style="position:absolute;left:2914;top:4077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49" path="m135,0l120,15l45,90l0,134l15,149l60,104l135,30l150,15l135,0xe" fillcolor="#23282b" stroked="f" o:allowincell="f" style="position:absolute;left:2914;top:3943;width:149;height:14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30" path="m15,30l30,15l15,0l0,15l15,30xe" fillcolor="#23282b" stroked="f" o:allowincell="f" style="position:absolute;left:3049;top:3928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15,15l15,0l0,0xe" fillcolor="#23282b" stroked="f" o:allowincell="f" style="position:absolute;left:3079;top:391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50,0l90,45l15,135l0,150l15,150l30,135l105,60l150,15l150,0xe" fillcolor="#23282b" stroked="f" o:allowincell="f" style="position:absolute;left:3079;top:3763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15l15,15l0,0l0,0l0,15xe" fillcolor="#23282b" stroked="f" o:allowincell="f" style="position:absolute;left:3229;top:376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15l15,0xe" fillcolor="#23282b" stroked="f" o:allowincell="f" style="position:absolute;left:3244;top:3733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0,0l15,15l15,15l15,15l0,0xe" fillcolor="#23282b" stroked="f" o:allowincell="f" style="position:absolute;left:3259;top:373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274;top:3748;width:0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51,150" path="m136,0l90,45l0,135l15,150l105,60l151,0l136,0xe" fillcolor="#23282b" stroked="f" o:allowincell="f" style="position:absolute;left:3259;top:3598;width:150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15l15,15xe" fillcolor="#23282b" stroked="f" o:allowincell="f" style="position:absolute;left:3395;top:358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15,30l15,15l0,0xe" fillcolor="#23282b" stroked="f" o:allowincell="f" style="position:absolute;left:3425;top:3553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105,30l15,135l0,135l15,150l30,135l120,45l150,15l135,0xe" fillcolor="#23282b" stroked="f" o:allowincell="f" style="position:absolute;left:3425;top:3418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30" path="m15,30l30,15l15,0l0,15l15,30xe" fillcolor="#23282b" stroked="f" o:allowincell="f" style="position:absolute;left:3560;top:340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15,15l15,15l0,0xe" fillcolor="#23282b" stroked="f" o:allowincell="f" style="position:absolute;left:3590;top:3388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65" path="m135,0l120,15l30,120l0,150l15,165l45,135l135,30l150,15l135,0xe" fillcolor="#23282b" stroked="f" o:allowincell="f" style="position:absolute;left:3590;top:3238;width:149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15l30,15l15,0l0,0l15,15xe" fillcolor="#23282b" stroked="f" o:allowincell="f" style="position:absolute;left:3725;top:323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15l15,0xe" fillcolor="#23282b" stroked="f" o:allowincell="f" style="position:absolute;left:3755;top:320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35,165" path="m135,0l120,15l30,105l0,150l15,165l45,120l135,30l135,15l135,0xe" fillcolor="#23282b" stroked="f" o:allowincell="f" style="position:absolute;left:3770;top:3058;width:13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15l15,15l0,0l0,0l0,15xe" fillcolor="#23282b" stroked="f" o:allowincell="f" style="position:absolute;left:3905;top:3058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15l15,15l30,15l15,0xe" fillcolor="#23282b" stroked="f" o:allowincell="f" style="position:absolute;left:3920;top:302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0,60" path="m45,0l45,0l0,45l15,60l60,15l60,15l45,0xe" fillcolor="#23282b" stroked="f" o:allowincell="f" style="position:absolute;left:3935;top:2983;width:59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15l0,0l0,15l0,15xe" fillcolor="#23282b" stroked="f" o:allowincell="f" style="position:absolute;left:3995;top:2983;width:0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90,119" path="m75,0l75,14l0,104l15,119l90,29l90,14l75,0xe" fillcolor="#23282b" stroked="f" o:allowincell="f" style="position:absolute;left:3980;top:2879;width:89;height:11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4" path="m15,14l30,14l15,0l0,0l15,14xe" fillcolor="#23282b" stroked="f" o:allowincell="f" style="position:absolute;left:4055;top:2879;width:29;height:1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0l0,0l15,15l15,15l15,0xe" fillcolor="#23282b" stroked="f" o:allowincell="f" style="position:absolute;left:4085;top:284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35,165" path="m120,0l90,30l30,105l0,150l0,165l45,120l105,45l135,15l120,0xe" fillcolor="#23282b" stroked="f" o:allowincell="f" style="position:absolute;left:4100;top:2699;width:13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15,30l15,15l0,0l0,15l15,30xe" fillcolor="#23282b" stroked="f" o:allowincell="f" style="position:absolute;left:4220;top:2684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30" path="m15,0l0,15l15,30l30,15l15,0xe" fillcolor="#23282b" stroked="f" o:allowincell="f" style="position:absolute;left:4235;top:2654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36,165" path="m121,0l75,60l15,135l0,150l15,165l30,150l91,75l136,15l121,0xe" fillcolor="#23282b" stroked="f" o:allowincell="f" style="position:absolute;left:4250;top:2504;width:135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0l15,15xe" fillcolor="#23282b" stroked="f" o:allowincell="f" style="position:absolute;left:4371;top:250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0l15,0xe" fillcolor="#23282b" stroked="f" o:allowincell="f" style="position:absolute;left:4386;top:247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35,165" path="m120,0l60,90l0,165l15,165l75,105l135,15l120,0xe" fillcolor="#23282b" stroked="f" o:allowincell="f" style="position:absolute;left:4401;top:2309;width:13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0l15,15xe" fillcolor="#23282b" stroked="f" o:allowincell="f" style="position:absolute;left:4521;top:230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3289,915" to="3574,1214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53,915" to="3287,91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,7" path="m0,2c2,4,4,5,6,7c6,7,6,7,6,7c5,5,3,2,2,0c2,0,2,0,2,0c1,1,0,1,0,2xe" fillcolor="#23282b" stroked="f" o:allowincell="f" style="position:absolute;left:3485;top:1110;width:89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7" path="m0,2c2,4,4,5,6,7c6,7,6,7,6,7c5,5,3,2,2,0c2,0,2,0,2,0c1,1,0,1,0,2xe" stroked="t" o:allowincell="f" style="position:absolute;left:3485;top:1110;width:89;height:10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60,288" path="m1,288l1,288l0,287l1,287l1,288xm1,287c22,266,40,246,59,227l60,228c41,247,23,266,1,288l1,287xm59,227c70,215,81,203,93,191l94,192c82,204,71,216,60,228l59,227xm93,191l93,191l93,191xm93,191l93,191l94,192l94,192l93,191xm94,192l94,192l93,191l94,192xm93,191c117,166,153,131,178,106l179,107c154,132,118,167,94,192l93,191xm178,106c183,102,187,98,190,94l191,95c188,99,184,103,179,107l178,106xm191,95l191,95l191,95xm190,94c209,76,220,60,231,44l232,45c221,61,210,77,191,95l190,94xm231,44l233,43l234,43l232,45l231,44xm234,43l234,43l233,43l234,43xm233,43c238,34,243,27,247,21l248,21c244,28,239,35,234,43l233,43xm247,21c251,14,255,8,258,0l260,1c256,8,252,15,248,21l247,21xm258,0l259,0l260,0l260,1l258,0xe" fillcolor="#23282b" stroked="f" o:allowincell="f" style="position:absolute;left:1067;top:121;width:3903;height:4315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oval id="shape_0" fillcolor="#23282b" stroked="f" o:allowincell="f" style="position:absolute;left:662;top:3373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662;top:3373;width:89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677;top:4122;width:8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677;top:4122;width:89;height:7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1157;top:2938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1157;top:2938;width:74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2434;top:2938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2434;top:2938;width:89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1893;top:2249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1893;top:2249;width:89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2554;top:4377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2554;top:4377;width:89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3229;top:3688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3229;top:3688;width:74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line id="shape_0" from="2253,1425" to="2538,1724" stroked="t" o:allowincell="f" style="position:absolute;flip:x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103,1425" to="2252,142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,7" path="m0,2c2,4,5,5,7,7c7,7,7,7,7,7c5,5,4,2,2,0c2,0,2,0,2,0c2,1,1,1,0,2xe" fillcolor="#23282b" stroked="f" o:allowincell="f" style="position:absolute;left:2434;top:1620;width:104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7,7" path="m0,2c2,4,5,5,7,7c7,7,7,7,7,7c5,5,4,2,2,0c2,0,2,0,2,0c2,1,1,1,0,2xe" stroked="t" o:allowincell="f" style="position:absolute;left:2434;top:1620;width:104;height:10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oval id="shape_0" fillcolor="#23282b" stroked="f" o:allowincell="f" style="position:absolute;left:4295;top:2519;width:90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295;top:2519;width:90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shape id="shape_0" coordsize="30,15" path="m15,0l0,0l15,15l30,0l15,0xe" fillcolor="#23282b" stroked="f" o:allowincell="f" style="position:absolute;left:4536;top:229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35,165" path="m120,0l120,0l60,75l0,165l15,165l75,90l135,15l135,15l120,0xe" fillcolor="#23282b" stroked="f" o:allowincell="f" style="position:absolute;left:4551;top:2129;width:13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0l0,0l0,0l15,15xe" fillcolor="#23282b" stroked="f" o:allowincell="f" style="position:absolute;left:4671;top:212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15,15l15,0l0,0xe" fillcolor="#23282b" stroked="f" o:allowincell="f" style="position:absolute;left:4686;top:209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05,150" path="m75,0l75,0l30,105l0,150l15,150l45,120l105,15l105,15l75,0xe" fillcolor="#23282b" stroked="f" o:allowincell="f" style="position:absolute;left:4686;top:1949;width:104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path="m0,0l0,15l0,0l0,0xe" fillcolor="#23282b" stroked="f" o:allowincell="f" style="position:absolute;left:4761;top:1949;width:0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5,45" path="m15,0l45,15l30,45l0,30l15,0xe" fillcolor="#23282b" stroked="f" o:allowincell="f" style="position:absolute;left:4761;top:1919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30,15l30,0l15,0l0,0l30,15xe" fillcolor="#23282b" stroked="f" o:allowincell="f" style="position:absolute;left:4776;top:1919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15l15,15l15,15l0,0xe" fillcolor="#23282b" stroked="f" o:allowincell="f" style="position:absolute;left:4806;top:187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90,194" path="m75,0l60,45l45,89l15,134l0,179l15,194l45,149l60,89l75,45l90,15l75,0xe" fillcolor="#23282b" stroked="f" o:allowincell="f" style="position:absolute;left:4806;top:1695;width:89;height:193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0l0,0l0,0l15,15xe" fillcolor="#23282b" stroked="f" o:allowincell="f" style="position:absolute;left:4881;top:1695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15l15,15l15,15l0,0xe" fillcolor="#23282b" stroked="f" o:allowincell="f" style="position:absolute;left:4896;top:1650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5,105" path="m30,0l15,45l0,90l0,90l15,105l15,90l30,45l45,0l30,0xe" fillcolor="#23282b" stroked="f" o:allowincell="f" style="position:absolute;left:4896;top:1560;width:44;height:10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926;top:1545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oval id="shape_0" fillcolor="#23282b" stroked="f" o:allowincell="f" style="position:absolute;left:4881;top:1515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881;top:1515;width:89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4761;top:1859;width:8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761;top:1859;width:89;height:7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4506;top:2264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506;top:2264;width:74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line id="shape_0" from="2854,2594" to="3138,287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39,2879" to="3273,28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,6" path="m6,4c4,3,2,1,0,0c0,0,0,0,0,0c1,2,3,4,4,6c4,6,4,6,4,6c5,6,6,5,6,4xe" fillcolor="#23282b" stroked="f" o:allowincell="f" style="position:absolute;left:2854;top:2594;width:8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6,6" path="m6,4c4,3,2,1,0,0c0,0,0,0,0,0c1,2,3,4,4,6c4,6,4,6,4,6c5,6,6,5,6,4xe" stroked="t" o:allowincell="f" style="position:absolute;left:2854;top:2594;width:89;height:8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oval id="shape_0" fillcolor="#23282b" stroked="f" o:allowincell="f" style="position:absolute;left:3109;top:2264;width:89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3109;top:2264;width:89;height:7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2689;top:1500;width:7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2689;top:1500;width:74;height:8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3875;top:1515;width:74;height:7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3875;top:1515;width:74;height:7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shape id="shape_0" coordsize="15,15" path="m0,0l0,0l15,15l15,15l0,0xe" fillcolor="#23282b" stroked="f" o:allowincell="f" style="position:absolute;left:722;top:4137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49" path="m135,0l150,15l15,149l0,134l135,0xe" fillcolor="#23282b" stroked="f" o:allowincell="f" style="position:absolute;left:722;top:4003;width:149;height:14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30" path="m15,30l30,15l15,0l0,15l15,30xe" fillcolor="#23282b" stroked="f" o:allowincell="f" style="position:absolute;left:857;top:3988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0l15,0xe" fillcolor="#23282b" stroked="f" o:allowincell="f" style="position:absolute;left:887;top:3973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15,120l0,150l15,150l30,135l150,15l135,0xe" fillcolor="#23282b" stroked="f" o:allowincell="f" style="position:absolute;left:902;top:3823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0l15,15xe" fillcolor="#23282b" stroked="f" o:allowincell="f" style="position:absolute;left:1037;top:382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15,30l15,15l0,0xe" fillcolor="#23282b" stroked="f" o:allowincell="f" style="position:absolute;left:1067;top:3793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50,0l30,105l0,135l15,150l45,120l150,15l150,0xe" fillcolor="#23282b" stroked="f" o:allowincell="f" style="position:absolute;left:1067;top:3658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15l15,0l0,0l0,0l0,15xe" fillcolor="#23282b" stroked="f" o:allowincell="f" style="position:absolute;left:1217;top:3658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15l15,0xe" fillcolor="#23282b" stroked="f" o:allowincell="f" style="position:absolute;left:1232;top:362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30,90l0,135l15,150l45,105l150,15l135,0xe" fillcolor="#23282b" stroked="f" o:allowincell="f" style="position:absolute;left:1247;top:3493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15,30l15,15l15,0l0,15l15,30xe" fillcolor="#23282b" stroked="f" o:allowincell="f" style="position:absolute;left:1382;top:3478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15,30l15,15l0,0xe" fillcolor="#23282b" stroked="f" o:allowincell="f" style="position:absolute;left:1412;top:3448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66,150" path="m151,0l46,105l0,135l15,150l61,105l166,15l151,0xe" fillcolor="#23282b" stroked="f" o:allowincell="f" style="position:absolute;left:1412;top:3313;width:165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0l15,15xe" fillcolor="#23282b" stroked="f" o:allowincell="f" style="position:absolute;left:1563;top:331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0,15l15,15l0,0xe" fillcolor="#23282b" stroked="f" o:allowincell="f" style="position:absolute;left:1593;top:3283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45,90l0,135l15,150l60,105l150,15l135,0xe" fillcolor="#23282b" stroked="f" o:allowincell="f" style="position:absolute;left:1593;top:3148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30" path="m15,30l30,15l15,0l0,15l15,30xe" fillcolor="#23282b" stroked="f" o:allowincell="f" style="position:absolute;left:1728;top:313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0l0,0l15,15l30,15l15,0xe" fillcolor="#23282b" stroked="f" o:allowincell="f" style="position:absolute;left:1758;top:311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30,90l0,135l15,150l45,105l150,15l135,0xe" fillcolor="#23282b" stroked="f" o:allowincell="f" style="position:absolute;left:1773;top:2983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15,30l15,15l0,0l0,15l15,30xe" fillcolor="#23282b" stroked="f" o:allowincell="f" style="position:absolute;left:1908;top:2968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15,30l15,15l0,0xe" fillcolor="#23282b" stroked="f" o:allowincell="f" style="position:absolute;left:1938;top:2938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65,149" path="m150,0l45,104l0,134l15,149l60,119l165,15l150,0xe" fillcolor="#23282b" stroked="f" o:allowincell="f" style="position:absolute;left:1938;top:2804;width:164;height:148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0l15,15xe" fillcolor="#23282b" stroked="f" o:allowincell="f" style="position:absolute;left:2088;top:280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15l0,15l15,15l0,0xe" fillcolor="#23282b" stroked="f" o:allowincell="f" style="position:absolute;left:2118;top:277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5,45" path="m30,0l30,0l0,30l15,45l45,15l45,15l30,0xe" fillcolor="#23282b" stroked="f" o:allowincell="f" style="position:absolute;left:2118;top:2744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2163;top:2759;width:0;height:0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120,120" path="m105,0l120,15l15,120l0,105l105,0xe" fillcolor="#23282b" stroked="f" o:allowincell="f" style="position:absolute;left:2148;top:2639;width:119;height:11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15l30,0l15,0l0,0l15,15xe" fillcolor="#23282b" stroked="f" o:allowincell="f" style="position:absolute;left:2253;top:2639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0l0,0l15,15l15,15l15,0xe" fillcolor="#23282b" stroked="f" o:allowincell="f" style="position:absolute;left:2283;top:260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1,150" path="m136,0l0,120l0,135l0,150l15,135l151,0l136,0xe" fillcolor="#23282b" stroked="f" o:allowincell="f" style="position:absolute;left:2298;top:2474;width:150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15,15l15,15l0,0l0,15l15,15xe" fillcolor="#23282b" stroked="f" o:allowincell="f" style="position:absolute;left:2434;top:2459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0,0l0,15l0,30l15,15l0,0xe" fillcolor="#23282b" stroked="f" o:allowincell="f" style="position:absolute;left:2464;top:242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120,15l0,135l15,150l135,30l150,15l135,0xe" fillcolor="#23282b" stroked="f" o:allowincell="f" style="position:absolute;left:2464;top:2294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30" path="m15,30l15,15l0,0l0,15l15,30xe" fillcolor="#23282b" stroked="f" o:allowincell="f" style="position:absolute;left:2599;top:2279;width:1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15,15l15,0l0,0xe" fillcolor="#23282b" stroked="f" o:allowincell="f" style="position:absolute;left:2629;top:226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50" path="m135,0l105,45l0,150l15,150l105,60l150,15l135,0xe" fillcolor="#23282b" stroked="f" o:allowincell="f" style="position:absolute;left:2629;top:2114;width:14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15l30,15l15,0l0,0l15,15xe" fillcolor="#23282b" stroked="f" o:allowincell="f" style="position:absolute;left:2764;top:211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,15" path="m0,0l0,0l15,15l15,15l0,0xe" fillcolor="#23282b" stroked="f" o:allowincell="f" style="position:absolute;left:2794;top:2084;width:14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150,165" path="m135,0l75,75l0,150l15,165l90,90l150,15l135,0xe" fillcolor="#23282b" stroked="f" o:allowincell="f" style="position:absolute;left:2794;top:1934;width:149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0,15" path="m15,15l30,15l15,0l0,0l15,15xe" fillcolor="#23282b" stroked="f" o:allowincell="f" style="position:absolute;left:2929;top:193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shape id="shape_0" coordsize="15,15" path="m15,0l0,0l15,15l15,15l15,0xe" fillcolor="#23282b" stroked="f" o:allowincell="f" style="position:absolute;left:2959;top:1904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65" path="m120,0l30,105l0,150l0,165l45,120l135,15l120,0xe" fillcolor="#23282b" stroked="f" o:allowincell="f" style="position:absolute;left:2974;top:1754;width:134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0l15,15xe" fillcolor="#23282b" stroked="f" o:allowincell="f" style="position:absolute;left:3094;top:1754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0l0,0l15,15l30,15l15,0xe" fillcolor="#23282b" stroked="f" o:allowincell="f" style="position:absolute;left:3124;top:172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65" path="m120,0l0,135l0,150l15,165l15,150l135,15l120,0xe" fillcolor="#23282b" stroked="f" o:allowincell="f" style="position:absolute;left:3139;top:1575;width:134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0l15,15xe" fillcolor="#23282b" stroked="f" o:allowincell="f" style="position:absolute;left:3259;top:157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0l0,15l15,15l30,15l15,0xe" fillcolor="#23282b" stroked="f" o:allowincell="f" style="position:absolute;left:3289;top:154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6,150" path="m121,0l136,0l15,150l0,135l121,0xe" fillcolor="#23282b" stroked="f" o:allowincell="f" style="position:absolute;left:3304;top:1410;width:135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15l15,15xe" fillcolor="#23282b" stroked="f" o:allowincell="f" style="position:absolute;left:3425;top:139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30" path="m15,0l0,15l15,30l30,15l15,0xe" fillcolor="#23282b" stroked="f" o:allowincell="f" style="position:absolute;left:3455;top:1365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50" path="m120,0l135,0l15,150l0,135l120,0xe" fillcolor="#23282b" stroked="f" o:allowincell="f" style="position:absolute;left:3470;top:1230;width:134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15l15,15xe" fillcolor="#23282b" stroked="f" o:allowincell="f" style="position:absolute;left:3590;top:121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30" path="m15,0l0,15l15,30l30,15l15,0xe" fillcolor="#23282b" stroked="f" o:allowincell="f" style="position:absolute;left:3620;top:1185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50" path="m120,0l135,0l15,150l0,135l120,0xe" fillcolor="#23282b" stroked="f" o:allowincell="f" style="position:absolute;left:3635;top:1050;width:134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15l15,15xe" fillcolor="#23282b" stroked="f" o:allowincell="f" style="position:absolute;left:3755;top:103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0,0l0,15l15,30l15,15l0,0xe" fillcolor="#23282b" stroked="f" o:allowincell="f" style="position:absolute;left:3785;top:1005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0,150" path="m135,0l135,0l0,135l15,150l150,0l150,0l135,0xe" fillcolor="#23282b" stroked="f" o:allowincell="f" style="position:absolute;left:3785;top:870;width:149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15l15,0l0,15l15,15xe" fillcolor="#23282b" stroked="f" o:allowincell="f" style="position:absolute;left:3920;top:855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15l15,15l15,15l0,0xe" fillcolor="#23282b" stroked="f" o:allowincell="f" style="position:absolute;left:3950;top:825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0,165" path="m135,0l135,15l0,150l15,165l150,15l150,15l135,0xe" fillcolor="#23282b" stroked="f" o:allowincell="f" style="position:absolute;left:3950;top:675;width:149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0,0l0,0l15,15xe" fillcolor="#23282b" stroked="f" o:allowincell="f" style="position:absolute;left:4085;top:675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15l15,15l15,15l0,0xe" fillcolor="#23282b" stroked="f" o:allowincell="f" style="position:absolute;left:4115;top:645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0,164" path="m135,0l150,15l15,164l0,149l135,0xe" fillcolor="#23282b" stroked="f" o:allowincell="f" style="position:absolute;left:4115;top:496;width:149;height:16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0,0l0,0l15,15xe" fillcolor="#23282b" stroked="f" o:allowincell="f" style="position:absolute;left:4250;top:496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0,0l0,0l15,15l15,15l0,0xe" fillcolor="#23282b" stroked="f" o:allowincell="f" style="position:absolute;left:4280;top:466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1,165" path="m136,0l151,15l15,165l0,150l136,0xe" fillcolor="#23282b" stroked="f" o:allowincell="f" style="position:absolute;left:4280;top:316;width:150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15l15,15l0,0l0,0l15,15xe" fillcolor="#23282b" stroked="f" o:allowincell="f" style="position:absolute;left:4416;top:316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0l0,0l15,15l30,15l15,0xe" fillcolor="#23282b" stroked="f" o:allowincell="f" style="position:absolute;left:4431;top:286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65" path="m120,0l135,15l15,165l0,150l120,0xe" fillcolor="#23282b" stroked="f" o:allowincell="f" style="position:absolute;left:4446;top:136;width:134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5" path="m15,15l30,0l15,0l0,0l15,15xe" fillcolor="#23282b" stroked="f" o:allowincell="f" style="position:absolute;left:4566;top:136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oval id="shape_0" fillcolor="#23282b" stroked="f" o:allowincell="f" style="position:absolute;left:1112;top:3688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1112;top:3688;width:74;height:8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1878;top:2938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1878;top:2938;width:74;height:8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2554;top:2264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2554;top:2264;width:89;height:8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3259;top:1515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3259;top:1515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4551;top:76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4551;top:76;width:89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1052;top:4377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1052;top:4377;width:74;height:8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3364,4197" to="3514,41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6" path="m7,4c5,3,2,1,0,0c0,0,0,0,0,0c2,2,3,4,5,6c5,6,5,6,5,6c5,6,6,5,7,4xe" fillcolor="#23282b" stroked="f" o:allowincell="f" style="position:absolute;left:3094;top:3928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6" path="m7,4c5,3,2,1,0,0c0,0,0,0,0,0c2,2,3,4,5,6c5,6,5,6,5,6c5,6,6,5,7,4xe" stroked="t" o:allowincell="f" style="position:absolute;left:3094;top:3928;width:104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139,3958" to="3363,4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4610;top:5410;width:401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614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927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473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064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90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918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357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0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6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454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485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892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923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4331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36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4602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60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48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460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4571;width:15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4602;width:16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541;width:61;height:2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4872;width: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9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4872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4887;width:281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23;top:750;width:930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8;top:1275;width:53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2714;width:720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15;top:4018;width:975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4;top:4587;width:188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4872;width:2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US" w:eastAsia="zh-CN" w:bidi="ar-SA"/>
                          </w:rPr>
                          <w:t>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65;width:992;height:5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قانون بواسون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bit/s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245;width:992;height:4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مقيس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bit/s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2700;width:1532;height:4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مقيس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bit/s 2 0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5131;width:359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نسبة المئوية من الثواني الخاطئة (ES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والثواني الخالية من الأخطاء (EFS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972;width:1172;height:5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قانون بواسون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kbit/s 2 0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8</w:t>
      </w:r>
    </w:p>
    <w:p>
      <w:pPr>
        <w:pStyle w:val="Style15"/>
        <w:jc w:val="center"/>
        <w:rPr/>
      </w:pPr>
      <w:r>
        <w:rPr>
          <w:rFonts w:cs="Traditional Arabic"/>
          <w:szCs w:val="30"/>
          <w:rtl w:val="true"/>
        </w:rPr>
        <w:t>إحصائ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ط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64</w:t>
      </w:r>
      <w:r>
        <w:rPr>
          <w:rFonts w:cs="Traditional Arabic"/>
          <w:szCs w:val="30"/>
          <w:rtl w:val="true"/>
        </w:rPr>
        <w:br/>
        <w:t>(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عط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ف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اضلي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spacing w:before="60" w:after="80"/>
        <w:jc w:val="center"/>
        <w:rPr/>
      </w:pPr>
      <w:bookmarkStart w:id="54" w:name="_1188050441"/>
      <w:bookmarkStart w:id="55" w:name="_1188050416"/>
      <w:bookmarkStart w:id="56" w:name="_1188050208"/>
      <w:bookmarkEnd w:id="54"/>
      <w:bookmarkEnd w:id="55"/>
      <w:bookmarkEnd w:id="56"/>
      <w:r>
        <w:rPr>
          <w:rtl w:val="true"/>
        </w:rPr>
        <w:object w:dxaOrig="8311" w:dyaOrig="927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5.55pt;height:463.55pt" filled="f" o:ole="">
            <v:imagedata r:id="rId63" o:title=""/>
          </v:shape>
          <o:OLEObject Type="Embed" ProgID="" ShapeID="ole_rId62" DrawAspect="Content" ObjectID="_1046444012" r:id="rId6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51630</wp:posOffset>
                </wp:positionH>
                <wp:positionV relativeFrom="paragraph">
                  <wp:posOffset>520065</wp:posOffset>
                </wp:positionV>
                <wp:extent cx="1353185" cy="14414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سوب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.35pt;mso-wrap-distance-left:9.05pt;mso-wrap-distance-right:9.05pt;mso-wrap-distance-top:0pt;mso-wrap-distance-bottom:0pt;margin-top:40.95pt;mso-position-vertical-relative:text;margin-left:32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ثو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اطئ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حسوب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08755</wp:posOffset>
                </wp:positionH>
                <wp:positionV relativeFrom="paragraph">
                  <wp:posOffset>748665</wp:posOffset>
                </wp:positionV>
                <wp:extent cx="1353185" cy="2882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</w:rPr>
                              <w:t>R3/4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</w:rPr>
                              <w:t>R1/2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2.7pt;mso-wrap-distance-left:9.05pt;mso-wrap-distance-right:9.05pt;mso-wrap-distance-top:0pt;mso-wrap-distance-bottom:0pt;margin-top:58.95pt;mso-position-vertical-relative:text;margin-left:31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</w:rPr>
                        <w:t>R3/4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pacing w:val="-4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</w:rPr>
                        <w:t>R1/2</w:t>
                      </w:r>
                      <w:r>
                        <w:rPr>
                          <w:rFonts w:cs="Traditional Arabic"/>
                          <w:spacing w:val="-4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14190</wp:posOffset>
                </wp:positionH>
                <wp:positionV relativeFrom="paragraph">
                  <wp:posOffset>1151890</wp:posOffset>
                </wp:positionV>
                <wp:extent cx="721995" cy="1441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واس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35pt;mso-wrap-distance-left:9.05pt;mso-wrap-distance-right:9.05pt;mso-wrap-distance-top:0pt;mso-wrap-distance-bottom:0pt;margin-top:90.7pt;mso-position-vertical-relative:text;margin-left:33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وا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11300</wp:posOffset>
                </wp:positionH>
                <wp:positionV relativeFrom="paragraph">
                  <wp:posOffset>2484120</wp:posOffset>
                </wp:positionV>
                <wp:extent cx="1368425" cy="36957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حط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سوب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9.1pt;mso-wrap-distance-left:9.05pt;mso-wrap-distance-right:9.05pt;mso-wrap-distance-top:0pt;mso-wrap-distance-bottom:0pt;margin-top:195.6pt;mso-position-vertical-relative:text;margin-left:11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دقائق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حط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حسوب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87220</wp:posOffset>
                </wp:positionH>
                <wp:positionV relativeFrom="paragraph">
                  <wp:posOffset>2664460</wp:posOffset>
                </wp:positionV>
                <wp:extent cx="992505" cy="14414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بواس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35pt;mso-wrap-distance-left:9.05pt;mso-wrap-distance-right:9.05pt;mso-wrap-distance-top:0pt;mso-wrap-distance-bottom:0pt;margin-top:209.8pt;mso-position-vertical-relative:text;margin-left:14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بوا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04915</wp:posOffset>
                </wp:positionH>
                <wp:positionV relativeFrom="paragraph">
                  <wp:posOffset>1102995</wp:posOffset>
                </wp:positionV>
                <wp:extent cx="264160" cy="17303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16" w:dyaOrig="203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.8pt;height:101.85pt" filled="f" o:ole="">
                                  <v:imagedata r:id="rId65" o:title=""/>
                                </v:shape>
                                <o:OLEObject Type="Embed" ProgID="" ShapeID="ole_rId64" DrawAspect="Content" ObjectID="_1412849071" r:id="rId6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36.25pt;mso-wrap-distance-left:9.05pt;mso-wrap-distance-right:9.05pt;mso-wrap-distance-top:0pt;mso-wrap-distance-bottom:0pt;margin-top:86.85pt;mso-position-vertical-relative:text;margin-left:49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416" w:dyaOrig="2037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0.8pt;height:101.85pt" filled="f" o:ole="">
                            <v:imagedata r:id="rId67" o:title=""/>
                          </v:shape>
                          <o:OLEObject Type="Embed" ProgID="" ShapeID="ole_rId66" DrawAspect="Content" ObjectID="_22708713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30350</wp:posOffset>
                </wp:positionH>
                <wp:positionV relativeFrom="paragraph">
                  <wp:posOffset>4082415</wp:posOffset>
                </wp:positionV>
                <wp:extent cx="3517265" cy="188531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دقائق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حط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1/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3/4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40" w:after="8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تابع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وارزم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كديس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1/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1/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ترب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3/4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ك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تابع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وارزم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كديس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R1/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48.45pt;mso-wrap-distance-left:9.05pt;mso-wrap-distance-right:9.05pt;mso-wrap-distance-top:0pt;mso-wrap-distance-bottom:0pt;margin-top:321.45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ثو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اطئ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ودقائق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حط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%)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1/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3/4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40" w:after="8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تابع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وارزم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كديس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1/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8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1/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يترب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ل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3/4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فك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شفر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تابع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وارزم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تكديس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R1/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8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45870</wp:posOffset>
                </wp:positionH>
                <wp:positionV relativeFrom="paragraph">
                  <wp:posOffset>3996690</wp:posOffset>
                </wp:positionV>
                <wp:extent cx="1172845" cy="18161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يس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3pt;mso-wrap-distance-left:9.05pt;mso-wrap-distance-right:9.05pt;mso-wrap-distance-top:0pt;mso-wrap-distance-bottom:0pt;margin-top:314.7pt;mso-position-vertical-relative:text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قيس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ثو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اطئ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75385</wp:posOffset>
                </wp:positionH>
                <wp:positionV relativeFrom="paragraph">
                  <wp:posOffset>5041265</wp:posOffset>
                </wp:positionV>
                <wp:extent cx="1172845" cy="1809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يس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حط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25pt;mso-wrap-distance-left:9.05pt;mso-wrap-distance-right:9.05pt;mso-wrap-distance-top:0pt;mso-wrap-distance-bottom:0pt;margin-top:396.95pt;mso-position-vertical-relative:text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0"/>
                          <w:rtl w:val="true"/>
                        </w:rPr>
                        <w:t>معطيات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0"/>
                          <w:rtl w:val="true"/>
                        </w:rPr>
                        <w:t>مقيسة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0"/>
                          <w:rtl w:val="true"/>
                        </w:rPr>
                        <w:t>دقائق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0"/>
                          <w:rtl w:val="true"/>
                        </w:rPr>
                        <w:t>منحط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9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و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SES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bit/s 64</w:t>
      </w:r>
    </w:p>
    <w:p>
      <w:pPr>
        <w:pStyle w:val="Normal"/>
        <w:spacing w:before="60" w:after="80"/>
        <w:jc w:val="center"/>
        <w:rPr>
          <w:sz w:val="16"/>
          <w:szCs w:val="22"/>
        </w:rPr>
      </w:pPr>
      <w:r>
        <w:rPr>
          <w:rtl w:val="true"/>
        </w:rPr>
        <w:drawing>
          <wp:inline distT="0" distB="0" distL="0" distR="0">
            <wp:extent cx="5721350" cy="292481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11113" r="-6" b="2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61640</wp:posOffset>
                </wp:positionH>
                <wp:positionV relativeFrom="paragraph">
                  <wp:posOffset>1176020</wp:posOffset>
                </wp:positionV>
                <wp:extent cx="1533525" cy="14097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SE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سوب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واس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.1pt;mso-wrap-distance-left:9.05pt;mso-wrap-distance-right:9.05pt;mso-wrap-distance-top:0pt;mso-wrap-distance-bottom:0pt;margin-top:92.6pt;mso-position-vertical-relative:text;margin-left:23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ثوا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SE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حسوب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بوا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احتما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ثوانٍ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شديد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أخطاء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%)</w:t>
      </w:r>
    </w:p>
    <w:p>
      <w:pPr>
        <w:pStyle w:val="Normal"/>
        <w:spacing w:before="60" w:after="0"/>
        <w:ind w:left="1247" w:right="0" w:hanging="0"/>
        <w:jc w:val="left"/>
        <w:rPr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معطيات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قيس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:</w:t>
      </w:r>
    </w:p>
    <w:p>
      <w:pPr>
        <w:pStyle w:val="Normal"/>
        <w:spacing w:before="60" w:after="0"/>
        <w:ind w:left="1247" w:right="0" w:hanging="0"/>
        <w:jc w:val="left"/>
        <w:rPr>
          <w:rFonts w:cs="Traditional Arabic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rFonts w:cs="Times New Roman"/>
          <w:sz w:val="16"/>
          <w:szCs w:val="22"/>
          <w:rtl w:val="true"/>
        </w:rPr>
        <w:t xml:space="preserve">    </w:t>
      </w:r>
      <w:r>
        <w:rPr>
          <w:rFonts w:cs="Traditional Arabic"/>
          <w:sz w:val="16"/>
          <w:sz w:val="16"/>
          <w:szCs w:val="22"/>
          <w:rtl w:val="true"/>
        </w:rPr>
        <w:t>طريق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تر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فك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شفر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</w:t>
      </w:r>
      <w:r>
        <w:rPr>
          <w:rFonts w:cs="Traditional Arabic"/>
          <w:sz w:val="16"/>
          <w:szCs w:val="22"/>
        </w:rPr>
        <w:t>R1/2</w:t>
      </w:r>
      <w:r>
        <w:rPr>
          <w:rFonts w:cs="Traditional Arabic"/>
          <w:sz w:val="16"/>
          <w:szCs w:val="22"/>
          <w:rtl w:val="true"/>
        </w:rPr>
        <w:t>)</w:t>
      </w:r>
    </w:p>
    <w:p>
      <w:pPr>
        <w:pStyle w:val="Normal"/>
        <w:spacing w:before="60" w:after="0"/>
        <w:ind w:left="1247" w:right="0" w:hanging="0"/>
        <w:jc w:val="left"/>
        <w:rPr>
          <w:rFonts w:cs="Traditional Arabic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44955</wp:posOffset>
                </wp:positionH>
                <wp:positionV relativeFrom="page">
                  <wp:posOffset>4982845</wp:posOffset>
                </wp:positionV>
                <wp:extent cx="73660" cy="73660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28"/>
                              </a:moveTo>
                              <a:lnTo>
                                <a:pt x="19828" y="19828"/>
                              </a:lnTo>
                              <a:lnTo>
                                <a:pt x="9828" y="0"/>
                              </a:lnTo>
                              <a:lnTo>
                                <a:pt x="0" y="19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28l19828,19828l9828,0l0,19828xe" fillcolor="black" stroked="t" o:allowincell="f" style="position:absolute;margin-left:121.65pt;margin-top:392.35pt;width:5.75pt;height:5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rFonts w:cs="Traditional Arabic"/>
          <w:sz w:val="16"/>
          <w:szCs w:val="22"/>
          <w:rtl w:val="true"/>
        </w:rPr>
        <w:t> </w:t>
      </w:r>
      <w:r>
        <w:rPr>
          <w:rFonts w:cs="Times New Roman"/>
          <w:sz w:val="16"/>
          <w:szCs w:val="22"/>
          <w:rtl w:val="true"/>
        </w:rPr>
        <w:t xml:space="preserve">      </w:t>
      </w:r>
      <w:r>
        <w:rPr>
          <w:rFonts w:cs="Traditional Arabic"/>
          <w:sz w:val="16"/>
          <w:sz w:val="16"/>
          <w:szCs w:val="22"/>
          <w:rtl w:val="true"/>
        </w:rPr>
        <w:t>طريق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تر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فك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شفر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</w:t>
      </w:r>
      <w:r>
        <w:rPr>
          <w:rFonts w:cs="Traditional Arabic"/>
          <w:sz w:val="16"/>
          <w:szCs w:val="22"/>
        </w:rPr>
        <w:t>R3/4</w:t>
      </w:r>
      <w:r>
        <w:rPr>
          <w:rFonts w:cs="Traditional Arabic"/>
          <w:sz w:val="16"/>
          <w:szCs w:val="22"/>
          <w:rtl w:val="true"/>
        </w:rPr>
        <w:t>)</w:t>
      </w:r>
    </w:p>
    <w:p>
      <w:pPr>
        <w:pStyle w:val="Normal"/>
        <w:spacing w:before="60" w:after="0"/>
        <w:ind w:left="1247" w:right="0" w:hanging="0"/>
        <w:jc w:val="left"/>
        <w:rPr/>
      </w:pP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22"/>
        </w:rPr>
        <w:t></w:t>
      </w:r>
      <w:r>
        <w:rPr>
          <w:rFonts w:cs="Times New Roman"/>
          <w:sz w:val="16"/>
          <w:szCs w:val="22"/>
          <w:rtl w:val="true"/>
        </w:rPr>
        <w:t xml:space="preserve">    </w:t>
      </w:r>
      <w:r>
        <w:rPr>
          <w:rFonts w:cs="Traditional Arabic"/>
          <w:sz w:val="16"/>
          <w:sz w:val="16"/>
          <w:szCs w:val="22"/>
          <w:rtl w:val="true"/>
        </w:rPr>
        <w:t>فك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شفر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تابع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ع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خوارزم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كديس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</w:t>
      </w:r>
      <w:r>
        <w:rPr>
          <w:rFonts w:cs="Traditional Arabic"/>
          <w:sz w:val="16"/>
          <w:szCs w:val="22"/>
        </w:rPr>
        <w:t>R1/2</w:t>
      </w:r>
      <w:r>
        <w:rPr>
          <w:rFonts w:cs="Traditional Arabic"/>
          <w:sz w:val="16"/>
          <w:szCs w:val="22"/>
          <w:rtl w:val="true"/>
        </w:rPr>
        <w:t>)</w:t>
      </w:r>
    </w:p>
    <w:p>
      <w:pPr>
        <w:pStyle w:val="Heading4"/>
        <w:spacing w:before="360" w:after="6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3.3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حلي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كمي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w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تب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w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فترض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m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عتدل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نت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ل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w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نت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فع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تزا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س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خف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ضم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ت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rFonts w:cs="Traditional Arabic"/>
          <w:i/>
          <w:iCs/>
          <w:sz w:val="22"/>
          <w:szCs w:val="30"/>
          <w:vertAlign w:val="subscript"/>
        </w:rPr>
        <w:t>w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5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 = BER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ت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ي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ث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ل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F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ل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د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زد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ز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ظ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ائ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هد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0</w:t>
      </w:r>
    </w:p>
    <w:p>
      <w:pPr>
        <w:pStyle w:val="Style15"/>
        <w:jc w:val="center"/>
        <w:rPr/>
      </w:pP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ت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rFonts w:cs="Traditional Arabic"/>
          <w:szCs w:val="30"/>
          <w:rtl w:val="true"/>
          <w:lang w:val="en-GB"/>
        </w:rPr>
        <w:t>أ</w:t>
      </w:r>
      <w:r>
        <w:rPr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ابت</w:t>
      </w:r>
      <w:r>
        <w:rPr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تات</w:t>
      </w:r>
    </w:p>
    <w:p>
      <w:pPr>
        <w:pStyle w:val="Normal"/>
        <w:spacing w:before="60" w:after="80"/>
        <w:jc w:val="center"/>
        <w:rPr>
          <w:lang w:val="en-GB"/>
        </w:rPr>
      </w:pPr>
      <w:r>
        <w:rPr>
          <w:rtl w:val="true"/>
        </w:rPr>
        <w:drawing>
          <wp:inline distT="0" distB="0" distL="0" distR="0">
            <wp:extent cx="3953510" cy="253428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9393" r="-9" b="4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80"/>
        <w:ind w:left="2807" w:right="0" w:hanging="0"/>
        <w:jc w:val="left"/>
        <w:rPr>
          <w:rFonts w:cs="Traditional Arabic"/>
          <w:sz w:val="16"/>
          <w:szCs w:val="22"/>
          <w:lang w:val="en-GB"/>
        </w:rPr>
      </w:pPr>
      <w:r>
        <w:rPr>
          <w:rFonts w:cs="Traditional Arabic"/>
          <w:sz w:val="16"/>
          <w:sz w:val="16"/>
          <w:szCs w:val="22"/>
          <w:rtl w:val="true"/>
          <w:lang w:val="en-GB"/>
        </w:rPr>
        <w:t>احتمال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Cs w:val="22"/>
          <w:lang w:val="en-GB"/>
        </w:rPr>
        <w:t>5</w:t>
      </w:r>
      <w:r>
        <w:rPr>
          <w:rFonts w:cs="Traditional Arabic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أخطاء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أو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أكثر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في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Cs w:val="22"/>
          <w:vertAlign w:val="superscript"/>
          <w:lang w:val="en-GB"/>
        </w:rPr>
        <w:t>4</w:t>
      </w:r>
      <w:r>
        <w:rPr>
          <w:rFonts w:cs="Traditional Arabic"/>
          <w:sz w:val="16"/>
          <w:szCs w:val="22"/>
          <w:lang w:val="en-GB"/>
        </w:rPr>
        <w:t>10</w:t>
      </w:r>
      <w:r>
        <w:rPr>
          <w:rFonts w:cs="Traditional Arabic"/>
          <w:sz w:val="16"/>
          <w:szCs w:val="22"/>
          <w:rtl w:val="true"/>
          <w:lang w:val="en-GB"/>
        </w:rPr>
        <w:t xml:space="preserve"> </w:t>
      </w:r>
      <w:r>
        <w:rPr>
          <w:rFonts w:eastAsia="Symbol" w:cs="Symbol" w:ascii="Symbol" w:hAnsi="Symbol"/>
          <w:sz w:val="16"/>
          <w:szCs w:val="22"/>
          <w:lang w:val="en-GB"/>
        </w:rPr>
        <w:t></w:t>
      </w:r>
      <w:r>
        <w:rPr>
          <w:rFonts w:cs="Traditional Arabic"/>
          <w:sz w:val="16"/>
          <w:szCs w:val="22"/>
          <w:lang w:val="en-GB"/>
        </w:rPr>
        <w:t xml:space="preserve"> 384</w:t>
      </w:r>
      <w:r>
        <w:rPr>
          <w:rFonts w:cs="Traditional Arabic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بتة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Cs w:val="22"/>
          <w:rtl w:val="true"/>
          <w:lang w:val="en-GB"/>
        </w:rPr>
        <w:t>(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أي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احتمال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دقائق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منحطة</w:t>
      </w:r>
      <w:r>
        <w:rPr>
          <w:rFonts w:cs="Traditional Arabic"/>
          <w:sz w:val="16"/>
          <w:szCs w:val="22"/>
          <w:rtl w:val="true"/>
          <w:lang w:val="en-GB"/>
        </w:rPr>
        <w:br/>
      </w:r>
      <w:r>
        <w:rPr>
          <w:rFonts w:cs="Traditional Arabic"/>
          <w:sz w:val="16"/>
          <w:sz w:val="16"/>
          <w:szCs w:val="22"/>
          <w:rtl w:val="true"/>
          <w:lang w:val="en-GB"/>
        </w:rPr>
        <w:t>من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أجل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en-GB"/>
        </w:rPr>
        <w:t>معدل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cs="Traditional Arabic"/>
          <w:sz w:val="16"/>
          <w:szCs w:val="22"/>
          <w:rtl w:val="true"/>
          <w:lang w:val="en-GB"/>
        </w:rPr>
        <w:t xml:space="preserve">((%) </w:t>
      </w:r>
      <w:r>
        <w:rPr>
          <w:rFonts w:cs="Traditional Arabic"/>
          <w:sz w:val="16"/>
          <w:szCs w:val="22"/>
          <w:lang w:val="en-GB"/>
        </w:rPr>
        <w:t>kbit/s 64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60" w:after="80"/>
        <w:ind w:left="22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5605</wp:posOffset>
                </wp:positionH>
                <wp:positionV relativeFrom="paragraph">
                  <wp:posOffset>241935</wp:posOffset>
                </wp:positionV>
                <wp:extent cx="72390" cy="7620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0">
                              <a:moveTo>
                                <a:pt x="28" y="0"/>
                              </a:moveTo>
                              <a:lnTo>
                                <a:pt x="76" y="0"/>
                              </a:lnTo>
                              <a:lnTo>
                                <a:pt x="90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29"/>
                              </a:lnTo>
                              <a:lnTo>
                                <a:pt x="109" y="39"/>
                              </a:lnTo>
                              <a:lnTo>
                                <a:pt x="104" y="43"/>
                              </a:lnTo>
                              <a:lnTo>
                                <a:pt x="99" y="53"/>
                              </a:lnTo>
                              <a:lnTo>
                                <a:pt x="90" y="58"/>
                              </a:lnTo>
                              <a:lnTo>
                                <a:pt x="76" y="63"/>
                              </a:lnTo>
                              <a:lnTo>
                                <a:pt x="67" y="63"/>
                              </a:lnTo>
                              <a:lnTo>
                                <a:pt x="57" y="63"/>
                              </a:lnTo>
                              <a:lnTo>
                                <a:pt x="43" y="63"/>
                              </a:lnTo>
                              <a:lnTo>
                                <a:pt x="33" y="96"/>
                              </a:lnTo>
                              <a:lnTo>
                                <a:pt x="33" y="106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8" y="115"/>
                              </a:lnTo>
                              <a:lnTo>
                                <a:pt x="43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4" y="115"/>
                              </a:lnTo>
                              <a:lnTo>
                                <a:pt x="9" y="115"/>
                              </a:lnTo>
                              <a:lnTo>
                                <a:pt x="14" y="106"/>
                              </a:lnTo>
                              <a:lnTo>
                                <a:pt x="19" y="96"/>
                              </a:lnTo>
                              <a:lnTo>
                                <a:pt x="38" y="29"/>
                              </a:lnTo>
                              <a:lnTo>
                                <a:pt x="43" y="2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57" y="58"/>
                              </a:lnTo>
                              <a:lnTo>
                                <a:pt x="62" y="58"/>
                              </a:lnTo>
                              <a:lnTo>
                                <a:pt x="72" y="58"/>
                              </a:lnTo>
                              <a:lnTo>
                                <a:pt x="80" y="53"/>
                              </a:lnTo>
                              <a:lnTo>
                                <a:pt x="85" y="48"/>
                              </a:lnTo>
                              <a:lnTo>
                                <a:pt x="90" y="43"/>
                              </a:lnTo>
                              <a:lnTo>
                                <a:pt x="94" y="34"/>
                              </a:lnTo>
                              <a:lnTo>
                                <a:pt x="94" y="24"/>
                              </a:lnTo>
                              <a:lnTo>
                                <a:pt x="94" y="20"/>
                              </a:lnTo>
                              <a:lnTo>
                                <a:pt x="90" y="15"/>
                              </a:lnTo>
                              <a:lnTo>
                                <a:pt x="80" y="10"/>
                              </a:lnTo>
                              <a:lnTo>
                                <a:pt x="72" y="5"/>
                              </a:lnTo>
                              <a:lnTo>
                                <a:pt x="67" y="10"/>
                              </a:lnTo>
                              <a:lnTo>
                                <a:pt x="57" y="10"/>
                              </a:lnTo>
                              <a:lnTo>
                                <a:pt x="4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0" path="m28,0l76,0l90,0l104,10l109,20l114,29l109,39l104,43l99,53l90,58l76,63l67,63l57,63l43,63l33,96l33,106l33,111l33,111l33,115l38,115l48,115l43,120l0,120l0,115l4,115l9,115l14,106l19,96l38,29l43,20l43,10l43,10l38,5l38,5l28,5l28,0xm48,58l57,58l62,58l72,58l80,53l85,48l90,43l94,34l94,24l94,20l90,15l80,10l72,5l67,10l57,10l48,58xe" fillcolor="#131516" stroked="f" o:allowincell="f" style="position:absolute;margin-left:331.15pt;margin-top:19.05pt;width:5.6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7345</wp:posOffset>
                </wp:positionH>
                <wp:positionV relativeFrom="paragraph">
                  <wp:posOffset>239395</wp:posOffset>
                </wp:positionV>
                <wp:extent cx="42545" cy="103505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19" y="163"/>
                              </a:moveTo>
                              <a:lnTo>
                                <a:pt x="19" y="163"/>
                              </a:lnTo>
                              <a:lnTo>
                                <a:pt x="10" y="143"/>
                              </a:lnTo>
                              <a:lnTo>
                                <a:pt x="0" y="129"/>
                              </a:lnTo>
                              <a:lnTo>
                                <a:pt x="0" y="115"/>
                              </a:lnTo>
                              <a:lnTo>
                                <a:pt x="0" y="105"/>
                              </a:lnTo>
                              <a:lnTo>
                                <a:pt x="0" y="76"/>
                              </a:lnTo>
                              <a:lnTo>
                                <a:pt x="10" y="52"/>
                              </a:lnTo>
                              <a:lnTo>
                                <a:pt x="34" y="24"/>
                              </a:lnTo>
                              <a:lnTo>
                                <a:pt x="63" y="0"/>
                              </a:lnTo>
                              <a:lnTo>
                                <a:pt x="67" y="4"/>
                              </a:lnTo>
                              <a:lnTo>
                                <a:pt x="53" y="14"/>
                              </a:lnTo>
                              <a:lnTo>
                                <a:pt x="39" y="28"/>
                              </a:lnTo>
                              <a:lnTo>
                                <a:pt x="29" y="47"/>
                              </a:lnTo>
                              <a:lnTo>
                                <a:pt x="19" y="76"/>
                              </a:lnTo>
                              <a:lnTo>
                                <a:pt x="15" y="100"/>
                              </a:lnTo>
                              <a:lnTo>
                                <a:pt x="10" y="124"/>
                              </a:lnTo>
                              <a:lnTo>
                                <a:pt x="15" y="139"/>
                              </a:lnTo>
                              <a:lnTo>
                                <a:pt x="19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19,163l19,163l10,143l0,129l0,115l0,105l0,76l10,52l34,24l63,0l67,4l53,14l39,28l29,47l19,76l15,100l10,124l15,139l19,163xe" fillcolor="#131516" stroked="f" o:allowincell="f" style="position:absolute;margin-left:327.35pt;margin-top:18.85pt;width:3.3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0035</wp:posOffset>
                </wp:positionH>
                <wp:positionV relativeFrom="paragraph">
                  <wp:posOffset>241935</wp:posOffset>
                </wp:positionV>
                <wp:extent cx="85090" cy="76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33" y="5"/>
                              </a:moveTo>
                              <a:lnTo>
                                <a:pt x="33" y="0"/>
                              </a:lnTo>
                              <a:lnTo>
                                <a:pt x="71" y="0"/>
                              </a:lnTo>
                              <a:lnTo>
                                <a:pt x="91" y="0"/>
                              </a:lnTo>
                              <a:lnTo>
                                <a:pt x="105" y="5"/>
                              </a:lnTo>
                              <a:lnTo>
                                <a:pt x="119" y="15"/>
                              </a:lnTo>
                              <a:lnTo>
                                <a:pt x="124" y="24"/>
                              </a:lnTo>
                              <a:lnTo>
                                <a:pt x="129" y="34"/>
                              </a:lnTo>
                              <a:lnTo>
                                <a:pt x="134" y="48"/>
                              </a:lnTo>
                              <a:lnTo>
                                <a:pt x="134" y="63"/>
                              </a:lnTo>
                              <a:lnTo>
                                <a:pt x="129" y="72"/>
                              </a:lnTo>
                              <a:lnTo>
                                <a:pt x="124" y="82"/>
                              </a:lnTo>
                              <a:lnTo>
                                <a:pt x="119" y="91"/>
                              </a:lnTo>
                              <a:lnTo>
                                <a:pt x="115" y="96"/>
                              </a:lnTo>
                              <a:lnTo>
                                <a:pt x="105" y="106"/>
                              </a:lnTo>
                              <a:lnTo>
                                <a:pt x="95" y="111"/>
                              </a:lnTo>
                              <a:lnTo>
                                <a:pt x="81" y="115"/>
                              </a:lnTo>
                              <a:lnTo>
                                <a:pt x="67" y="120"/>
                              </a:lnTo>
                              <a:lnTo>
                                <a:pt x="52" y="120"/>
                              </a:lnTo>
                              <a:lnTo>
                                <a:pt x="0" y="120"/>
                              </a:lnTo>
                              <a:lnTo>
                                <a:pt x="4" y="115"/>
                              </a:lnTo>
                              <a:lnTo>
                                <a:pt x="9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9" y="111"/>
                              </a:lnTo>
                              <a:lnTo>
                                <a:pt x="19" y="106"/>
                              </a:lnTo>
                              <a:lnTo>
                                <a:pt x="24" y="96"/>
                              </a:lnTo>
                              <a:lnTo>
                                <a:pt x="43" y="24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close/>
                              <a:moveTo>
                                <a:pt x="62" y="5"/>
                              </a:moveTo>
                              <a:lnTo>
                                <a:pt x="38" y="96"/>
                              </a:lnTo>
                              <a:lnTo>
                                <a:pt x="38" y="106"/>
                              </a:lnTo>
                              <a:lnTo>
                                <a:pt x="33" y="111"/>
                              </a:lnTo>
                              <a:lnTo>
                                <a:pt x="38" y="111"/>
                              </a:lnTo>
                              <a:lnTo>
                                <a:pt x="38" y="111"/>
                              </a:lnTo>
                              <a:lnTo>
                                <a:pt x="38" y="111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7" y="115"/>
                              </a:lnTo>
                              <a:lnTo>
                                <a:pt x="57" y="115"/>
                              </a:lnTo>
                              <a:lnTo>
                                <a:pt x="71" y="111"/>
                              </a:lnTo>
                              <a:lnTo>
                                <a:pt x="81" y="106"/>
                              </a:lnTo>
                              <a:lnTo>
                                <a:pt x="91" y="101"/>
                              </a:lnTo>
                              <a:lnTo>
                                <a:pt x="100" y="91"/>
                              </a:lnTo>
                              <a:lnTo>
                                <a:pt x="110" y="82"/>
                              </a:lnTo>
                              <a:lnTo>
                                <a:pt x="115" y="63"/>
                              </a:lnTo>
                              <a:lnTo>
                                <a:pt x="115" y="48"/>
                              </a:lnTo>
                              <a:lnTo>
                                <a:pt x="110" y="29"/>
                              </a:lnTo>
                              <a:lnTo>
                                <a:pt x="105" y="15"/>
                              </a:lnTo>
                              <a:lnTo>
                                <a:pt x="91" y="10"/>
                              </a:lnTo>
                              <a:lnTo>
                                <a:pt x="76" y="5"/>
                              </a:lnTo>
                              <a:lnTo>
                                <a:pt x="71" y="5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33,5l33,0l71,0l91,0l105,5l119,15l124,24l129,34l134,48l134,63l129,72l124,82l119,91l115,96l105,106l95,111l81,115l67,120l52,120l0,120l4,115l9,115l14,115l14,115l19,111l19,106l24,96l43,24l47,15l47,10l47,10l43,5l43,5l33,5l33,5xm62,5l38,96l38,106l33,111l38,111l38,111l38,111l38,115l43,115l47,115l57,115l71,111l81,106l91,101l100,91l110,82l115,63l115,48l110,29l105,15l91,10l76,5l71,5l62,5xe" fillcolor="#131516" stroked="f" o:allowincell="f" style="position:absolute;margin-left:322.05pt;margin-top:19.05pt;width:6.6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3355</wp:posOffset>
                </wp:positionH>
                <wp:positionV relativeFrom="paragraph">
                  <wp:posOffset>241935</wp:posOffset>
                </wp:positionV>
                <wp:extent cx="109855" cy="76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62" y="0"/>
                              </a:moveTo>
                              <a:lnTo>
                                <a:pt x="72" y="96"/>
                              </a:lnTo>
                              <a:lnTo>
                                <a:pt x="144" y="0"/>
                              </a:lnTo>
                              <a:lnTo>
                                <a:pt x="173" y="0"/>
                              </a:lnTo>
                              <a:lnTo>
                                <a:pt x="173" y="5"/>
                              </a:lnTo>
                              <a:lnTo>
                                <a:pt x="163" y="5"/>
                              </a:lnTo>
                              <a:lnTo>
                                <a:pt x="158" y="5"/>
                              </a:lnTo>
                              <a:lnTo>
                                <a:pt x="158" y="5"/>
                              </a:lnTo>
                              <a:lnTo>
                                <a:pt x="154" y="10"/>
                              </a:lnTo>
                              <a:lnTo>
                                <a:pt x="154" y="15"/>
                              </a:lnTo>
                              <a:lnTo>
                                <a:pt x="149" y="24"/>
                              </a:lnTo>
                              <a:lnTo>
                                <a:pt x="130" y="96"/>
                              </a:lnTo>
                              <a:lnTo>
                                <a:pt x="125" y="106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30" y="115"/>
                              </a:lnTo>
                              <a:lnTo>
                                <a:pt x="134" y="115"/>
                              </a:lnTo>
                              <a:lnTo>
                                <a:pt x="139" y="115"/>
                              </a:lnTo>
                              <a:lnTo>
                                <a:pt x="139" y="115"/>
                              </a:lnTo>
                              <a:lnTo>
                                <a:pt x="139" y="120"/>
                              </a:lnTo>
                              <a:lnTo>
                                <a:pt x="91" y="120"/>
                              </a:lnTo>
                              <a:lnTo>
                                <a:pt x="91" y="115"/>
                              </a:lnTo>
                              <a:lnTo>
                                <a:pt x="96" y="115"/>
                              </a:lnTo>
                              <a:lnTo>
                                <a:pt x="101" y="115"/>
                              </a:lnTo>
                              <a:lnTo>
                                <a:pt x="106" y="115"/>
                              </a:lnTo>
                              <a:lnTo>
                                <a:pt x="106" y="111"/>
                              </a:lnTo>
                              <a:lnTo>
                                <a:pt x="110" y="111"/>
                              </a:lnTo>
                              <a:lnTo>
                                <a:pt x="110" y="101"/>
                              </a:lnTo>
                              <a:lnTo>
                                <a:pt x="115" y="91"/>
                              </a:lnTo>
                              <a:lnTo>
                                <a:pt x="134" y="24"/>
                              </a:lnTo>
                              <a:lnTo>
                                <a:pt x="67" y="120"/>
                              </a:lnTo>
                              <a:lnTo>
                                <a:pt x="62" y="120"/>
                              </a:lnTo>
                              <a:lnTo>
                                <a:pt x="53" y="24"/>
                              </a:lnTo>
                              <a:lnTo>
                                <a:pt x="29" y="96"/>
                              </a:lnTo>
                              <a:lnTo>
                                <a:pt x="29" y="106"/>
                              </a:lnTo>
                              <a:lnTo>
                                <a:pt x="29" y="11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10" y="115"/>
                              </a:lnTo>
                              <a:lnTo>
                                <a:pt x="14" y="111"/>
                              </a:lnTo>
                              <a:lnTo>
                                <a:pt x="19" y="106"/>
                              </a:lnTo>
                              <a:lnTo>
                                <a:pt x="24" y="96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62,0l72,96l144,0l173,0l173,5l163,5l158,5l158,5l154,10l154,15l149,24l130,96l125,106l125,111l125,111l130,115l134,115l139,115l139,115l139,120l91,120l91,115l96,115l101,115l106,115l106,111l110,111l110,101l115,91l134,24l67,120l62,120l53,24l29,96l29,106l29,111l29,111l29,115l34,115l38,115l38,120l0,120l0,115l5,115l10,115l14,111l19,106l24,96l48,10l43,5l43,5l38,5l34,5l34,0l62,0xe" fillcolor="#131516" stroked="f" o:allowincell="f" style="position:absolute;margin-left:313.65pt;margin-top:19.05pt;width:8.6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4940</wp:posOffset>
                </wp:positionH>
                <wp:positionV relativeFrom="paragraph">
                  <wp:posOffset>239395</wp:posOffset>
                </wp:positionV>
                <wp:extent cx="43180" cy="10350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58" y="19"/>
                              </a:lnTo>
                              <a:lnTo>
                                <a:pt x="63" y="33"/>
                              </a:lnTo>
                              <a:lnTo>
                                <a:pt x="68" y="47"/>
                              </a:lnTo>
                              <a:lnTo>
                                <a:pt x="68" y="57"/>
                              </a:lnTo>
                              <a:lnTo>
                                <a:pt x="68" y="86"/>
                              </a:lnTo>
                              <a:lnTo>
                                <a:pt x="53" y="110"/>
                              </a:lnTo>
                              <a:lnTo>
                                <a:pt x="34" y="134"/>
                              </a:lnTo>
                              <a:lnTo>
                                <a:pt x="5" y="163"/>
                              </a:lnTo>
                              <a:lnTo>
                                <a:pt x="0" y="158"/>
                              </a:lnTo>
                              <a:lnTo>
                                <a:pt x="15" y="148"/>
                              </a:lnTo>
                              <a:lnTo>
                                <a:pt x="29" y="134"/>
                              </a:lnTo>
                              <a:lnTo>
                                <a:pt x="39" y="110"/>
                              </a:lnTo>
                              <a:lnTo>
                                <a:pt x="48" y="86"/>
                              </a:lnTo>
                              <a:lnTo>
                                <a:pt x="53" y="62"/>
                              </a:lnTo>
                              <a:lnTo>
                                <a:pt x="58" y="38"/>
                              </a:lnTo>
                              <a:lnTo>
                                <a:pt x="53" y="2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63" path="m48,0l48,0l58,19l63,33l68,47l68,57l68,86l53,110l34,134l5,163l0,158l15,148l29,134l39,110l48,86l53,62l58,38l53,24l48,0xe" fillcolor="#131516" stroked="f" o:allowincell="f" style="position:absolute;margin-left:312.2pt;margin-top:18.85pt;width:3.35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3175</wp:posOffset>
                </wp:positionH>
                <wp:positionV relativeFrom="paragraph">
                  <wp:posOffset>260350</wp:posOffset>
                </wp:positionV>
                <wp:extent cx="60960" cy="215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4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96" y="29"/>
                              </a:lnTo>
                              <a:lnTo>
                                <a:pt x="96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4" path="m0,0l96,0l96,5l0,5l0,0xm0,29l96,29l96,34l0,34l0,29xe" fillcolor="#131516" stroked="f" o:allowincell="f" style="position:absolute;margin-left:300.25pt;margin-top:20.5pt;width:4.75pt;height:1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1730</wp:posOffset>
                </wp:positionH>
                <wp:positionV relativeFrom="paragraph">
                  <wp:posOffset>233045</wp:posOffset>
                </wp:positionV>
                <wp:extent cx="30480" cy="762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1"/>
                              </a:lnTo>
                              <a:lnTo>
                                <a:pt x="33" y="105"/>
                              </a:lnTo>
                              <a:lnTo>
                                <a:pt x="33" y="110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9" y="115"/>
                              </a:lnTo>
                              <a:lnTo>
                                <a:pt x="1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5"/>
                              </a:lnTo>
                              <a:lnTo>
                                <a:pt x="19" y="101"/>
                              </a:lnTo>
                              <a:lnTo>
                                <a:pt x="19" y="3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33,0l33,0l33,101l33,105l33,110l38,115l38,115l43,115l48,115l48,120l5,120l5,115l9,115l14,115l19,115l19,110l19,105l19,101l19,34l19,24l19,19l19,14l14,14l14,14l14,14l9,14l5,14l0,14xe" fillcolor="#131516" stroked="f" o:allowincell="f" style="position:absolute;margin-left:289.9pt;margin-top:18.3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3582035</wp:posOffset>
                </wp:positionH>
                <wp:positionV relativeFrom="paragraph">
                  <wp:posOffset>278765</wp:posOffset>
                </wp:positionV>
                <wp:extent cx="57785" cy="571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82.05pt;margin-top:21.95pt;width:4.5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3920</wp:posOffset>
                </wp:positionH>
                <wp:positionV relativeFrom="paragraph">
                  <wp:posOffset>233045</wp:posOffset>
                </wp:positionV>
                <wp:extent cx="30480" cy="76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39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20" y="105"/>
                              </a:lnTo>
                              <a:lnTo>
                                <a:pt x="20" y="101"/>
                              </a:lnTo>
                              <a:lnTo>
                                <a:pt x="20" y="34"/>
                              </a:lnTo>
                              <a:lnTo>
                                <a:pt x="2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29,0l34,0l34,101l34,105l34,110l34,115l39,115l39,115l48,115l48,120l0,120l0,115l10,115l15,115l15,115l15,110l20,105l20,101l20,34l20,24l15,19l15,14l15,14l15,14l10,14l5,14l0,14l0,14xe" fillcolor="#131516" stroked="f" o:allowincell="f" style="position:absolute;margin-left:269.6pt;margin-top:18.3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0415</wp:posOffset>
                </wp:positionH>
                <wp:positionV relativeFrom="paragraph">
                  <wp:posOffset>241935</wp:posOffset>
                </wp:positionV>
                <wp:extent cx="60325" cy="5778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1">
                              <a:moveTo>
                                <a:pt x="47" y="91"/>
                              </a:moveTo>
                              <a:lnTo>
                                <a:pt x="47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47" y="43"/>
                              </a:lnTo>
                              <a:lnTo>
                                <a:pt x="47" y="0"/>
                              </a:lnTo>
                              <a:lnTo>
                                <a:pt x="52" y="0"/>
                              </a:lnTo>
                              <a:lnTo>
                                <a:pt x="52" y="43"/>
                              </a:lnTo>
                              <a:lnTo>
                                <a:pt x="95" y="43"/>
                              </a:lnTo>
                              <a:lnTo>
                                <a:pt x="95" y="48"/>
                              </a:lnTo>
                              <a:lnTo>
                                <a:pt x="52" y="48"/>
                              </a:lnTo>
                              <a:lnTo>
                                <a:pt x="52" y="91"/>
                              </a:lnTo>
                              <a:lnTo>
                                <a:pt x="4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1" path="m47,91l47,48l0,48l0,43l47,43l47,0l52,0l52,43l95,43l95,48l52,48l52,91l47,91xe" fillcolor="#131516" stroked="f" o:allowincell="f" style="position:absolute;margin-left:261.45pt;margin-top:19.05pt;width:4.7pt;height:4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9450</wp:posOffset>
                </wp:positionH>
                <wp:positionV relativeFrom="paragraph">
                  <wp:posOffset>254635</wp:posOffset>
                </wp:positionV>
                <wp:extent cx="52070" cy="5143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">
                              <a:moveTo>
                                <a:pt x="34" y="0"/>
                              </a:moveTo>
                              <a:lnTo>
                                <a:pt x="39" y="4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8" y="23"/>
                              </a:lnTo>
                              <a:lnTo>
                                <a:pt x="53" y="14"/>
                              </a:lnTo>
                              <a:lnTo>
                                <a:pt x="58" y="9"/>
                              </a:lnTo>
                              <a:lnTo>
                                <a:pt x="63" y="4"/>
                              </a:lnTo>
                              <a:lnTo>
                                <a:pt x="67" y="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14"/>
                              </a:lnTo>
                              <a:lnTo>
                                <a:pt x="77" y="14"/>
                              </a:lnTo>
                              <a:lnTo>
                                <a:pt x="77" y="14"/>
                              </a:lnTo>
                              <a:lnTo>
                                <a:pt x="72" y="14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3" y="9"/>
                              </a:lnTo>
                              <a:lnTo>
                                <a:pt x="63" y="14"/>
                              </a:lnTo>
                              <a:lnTo>
                                <a:pt x="58" y="19"/>
                              </a:lnTo>
                              <a:lnTo>
                                <a:pt x="48" y="33"/>
                              </a:lnTo>
                              <a:lnTo>
                                <a:pt x="58" y="62"/>
                              </a:lnTo>
                              <a:lnTo>
                                <a:pt x="58" y="67"/>
                              </a:lnTo>
                              <a:lnTo>
                                <a:pt x="58" y="71"/>
                              </a:lnTo>
                              <a:lnTo>
                                <a:pt x="63" y="71"/>
                              </a:lnTo>
                              <a:lnTo>
                                <a:pt x="63" y="71"/>
                              </a:lnTo>
                              <a:lnTo>
                                <a:pt x="63" y="71"/>
                              </a:lnTo>
                              <a:lnTo>
                                <a:pt x="67" y="71"/>
                              </a:lnTo>
                              <a:lnTo>
                                <a:pt x="72" y="67"/>
                              </a:lnTo>
                              <a:lnTo>
                                <a:pt x="72" y="57"/>
                              </a:lnTo>
                              <a:lnTo>
                                <a:pt x="77" y="62"/>
                              </a:lnTo>
                              <a:lnTo>
                                <a:pt x="72" y="71"/>
                              </a:lnTo>
                              <a:lnTo>
                                <a:pt x="63" y="76"/>
                              </a:lnTo>
                              <a:lnTo>
                                <a:pt x="58" y="81"/>
                              </a:lnTo>
                              <a:lnTo>
                                <a:pt x="53" y="81"/>
                              </a:lnTo>
                              <a:lnTo>
                                <a:pt x="48" y="81"/>
                              </a:lnTo>
                              <a:lnTo>
                                <a:pt x="48" y="76"/>
                              </a:lnTo>
                              <a:lnTo>
                                <a:pt x="43" y="67"/>
                              </a:lnTo>
                              <a:lnTo>
                                <a:pt x="39" y="47"/>
                              </a:lnTo>
                              <a:lnTo>
                                <a:pt x="29" y="67"/>
                              </a:lnTo>
                              <a:lnTo>
                                <a:pt x="19" y="76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10" y="67"/>
                              </a:lnTo>
                              <a:lnTo>
                                <a:pt x="10" y="71"/>
                              </a:lnTo>
                              <a:lnTo>
                                <a:pt x="15" y="71"/>
                              </a:lnTo>
                              <a:lnTo>
                                <a:pt x="15" y="71"/>
                              </a:lnTo>
                              <a:lnTo>
                                <a:pt x="15" y="71"/>
                              </a:lnTo>
                              <a:lnTo>
                                <a:pt x="19" y="71"/>
                              </a:lnTo>
                              <a:lnTo>
                                <a:pt x="24" y="67"/>
                              </a:lnTo>
                              <a:lnTo>
                                <a:pt x="29" y="57"/>
                              </a:lnTo>
                              <a:lnTo>
                                <a:pt x="34" y="47"/>
                              </a:lnTo>
                              <a:lnTo>
                                <a:pt x="39" y="38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1" path="m34,0l39,4l43,9l43,14l48,23l53,14l58,9l63,4l67,4l72,0l72,0l77,0l77,0l82,0l82,4l82,4l82,9l82,9l82,14l77,14l77,14l72,14l67,9l67,9l63,9l63,14l58,19l48,33l58,62l58,67l58,71l63,71l63,71l63,71l67,71l72,67l72,57l77,62l72,71l63,76l58,81l53,81l48,81l48,76l43,67l39,47l29,67l19,76l10,81l5,81l5,81l0,81l0,76l0,71l0,71l0,67l0,67l5,67l10,67l10,71l15,71l15,71l15,71l19,71l24,67l29,57l34,47l39,38l34,23l34,19l29,14l29,9l24,9l19,4l15,4l15,4l15,4l34,0xe" fillcolor="#131516" stroked="f" o:allowincell="f" style="position:absolute;margin-left:253.5pt;margin-top:20.05pt;width:4.05pt;height: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835</wp:posOffset>
                </wp:positionH>
                <wp:positionV relativeFrom="paragraph">
                  <wp:posOffset>239395</wp:posOffset>
                </wp:positionV>
                <wp:extent cx="60960" cy="6032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5">
                              <a:moveTo>
                                <a:pt x="43" y="95"/>
                              </a:moveTo>
                              <a:lnTo>
                                <a:pt x="43" y="52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52" y="0"/>
                              </a:lnTo>
                              <a:lnTo>
                                <a:pt x="52" y="43"/>
                              </a:lnTo>
                              <a:lnTo>
                                <a:pt x="96" y="43"/>
                              </a:lnTo>
                              <a:lnTo>
                                <a:pt x="96" y="52"/>
                              </a:lnTo>
                              <a:lnTo>
                                <a:pt x="52" y="52"/>
                              </a:lnTo>
                              <a:lnTo>
                                <a:pt x="52" y="95"/>
                              </a:lnTo>
                              <a:lnTo>
                                <a:pt x="4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5" path="m43,95l43,52l0,52l0,43l43,43l43,0l52,0l52,43l96,43l96,52l52,52l52,95l43,95xe" fillcolor="#131516" stroked="f" o:allowincell="f" style="position:absolute;margin-left:246.05pt;margin-top:18.85pt;width:4.75pt;height:4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15920</wp:posOffset>
                </wp:positionH>
                <wp:positionV relativeFrom="paragraph">
                  <wp:posOffset>226695</wp:posOffset>
                </wp:positionV>
                <wp:extent cx="60960" cy="6096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4" y="96"/>
                              </a:moveTo>
                              <a:lnTo>
                                <a:pt x="44" y="53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48" y="44"/>
                              </a:lnTo>
                              <a:lnTo>
                                <a:pt x="96" y="44"/>
                              </a:lnTo>
                              <a:lnTo>
                                <a:pt x="96" y="53"/>
                              </a:lnTo>
                              <a:lnTo>
                                <a:pt x="48" y="53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4,96l44,53l0,53l0,44l44,44l44,0l48,0l48,44l96,44l96,53l48,53l48,96l44,96xe" fillcolor="#131516" stroked="f" o:allowincell="f" style="position:absolute;margin-left:229.6pt;margin-top:17.85pt;width:4.75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3555</wp:posOffset>
                </wp:positionH>
                <wp:positionV relativeFrom="paragraph">
                  <wp:posOffset>278765</wp:posOffset>
                </wp:positionV>
                <wp:extent cx="52070" cy="7620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96"/>
                              </a:moveTo>
                              <a:lnTo>
                                <a:pt x="72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29" y="91"/>
                              </a:lnTo>
                              <a:lnTo>
                                <a:pt x="48" y="72"/>
                              </a:lnTo>
                              <a:lnTo>
                                <a:pt x="58" y="53"/>
                              </a:lnTo>
                              <a:lnTo>
                                <a:pt x="58" y="38"/>
                              </a:lnTo>
                              <a:lnTo>
                                <a:pt x="58" y="29"/>
                              </a:lnTo>
                              <a:lnTo>
                                <a:pt x="53" y="19"/>
                              </a:lnTo>
                              <a:lnTo>
                                <a:pt x="43" y="14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15" y="24"/>
                              </a:lnTo>
                              <a:lnTo>
                                <a:pt x="10" y="33"/>
                              </a:lnTo>
                              <a:lnTo>
                                <a:pt x="5" y="33"/>
                              </a:lnTo>
                              <a:lnTo>
                                <a:pt x="10" y="19"/>
                              </a:lnTo>
                              <a:lnTo>
                                <a:pt x="19" y="5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53" y="0"/>
                              </a:lnTo>
                              <a:lnTo>
                                <a:pt x="63" y="9"/>
                              </a:lnTo>
                              <a:lnTo>
                                <a:pt x="72" y="19"/>
                              </a:lnTo>
                              <a:lnTo>
                                <a:pt x="72" y="29"/>
                              </a:lnTo>
                              <a:lnTo>
                                <a:pt x="72" y="38"/>
                              </a:lnTo>
                              <a:lnTo>
                                <a:pt x="67" y="48"/>
                              </a:lnTo>
                              <a:lnTo>
                                <a:pt x="63" y="62"/>
                              </a:lnTo>
                              <a:lnTo>
                                <a:pt x="48" y="77"/>
                              </a:lnTo>
                              <a:lnTo>
                                <a:pt x="29" y="96"/>
                              </a:lnTo>
                              <a:lnTo>
                                <a:pt x="19" y="105"/>
                              </a:lnTo>
                              <a:lnTo>
                                <a:pt x="53" y="105"/>
                              </a:lnTo>
                              <a:lnTo>
                                <a:pt x="63" y="105"/>
                              </a:lnTo>
                              <a:lnTo>
                                <a:pt x="67" y="105"/>
                              </a:lnTo>
                              <a:lnTo>
                                <a:pt x="67" y="105"/>
                              </a:lnTo>
                              <a:lnTo>
                                <a:pt x="72" y="105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82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0" path="m82,96l72,120l0,120l0,115l29,91l48,72l58,53l58,38l58,29l53,19l43,14l34,9l29,14l19,14l15,24l10,33l5,33l10,19l19,5l29,0l39,0l53,0l63,9l72,19l72,29l72,38l67,48l63,62l48,77l29,96l19,105l53,105l63,105l67,105l67,105l72,105l77,101l77,96l82,96xe" fillcolor="#131516" stroked="f" o:allowincell="f" style="position:absolute;margin-left:239.65pt;margin-top:21.95pt;width:4.0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13075</wp:posOffset>
                </wp:positionH>
                <wp:positionV relativeFrom="paragraph">
                  <wp:posOffset>278765</wp:posOffset>
                </wp:positionV>
                <wp:extent cx="12065" cy="7937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5">
                              <a:moveTo>
                                <a:pt x="9" y="86"/>
                              </a:moveTo>
                              <a:lnTo>
                                <a:pt x="4" y="86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9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9" y="86"/>
                              </a:lnTo>
                              <a:close/>
                              <a:moveTo>
                                <a:pt x="9" y="105"/>
                              </a:moveTo>
                              <a:lnTo>
                                <a:pt x="9" y="105"/>
                              </a:lnTo>
                              <a:lnTo>
                                <a:pt x="14" y="105"/>
                              </a:lnTo>
                              <a:lnTo>
                                <a:pt x="19" y="110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4" y="120"/>
                              </a:lnTo>
                              <a:lnTo>
                                <a:pt x="9" y="120"/>
                              </a:lnTo>
                              <a:lnTo>
                                <a:pt x="9" y="125"/>
                              </a:lnTo>
                              <a:lnTo>
                                <a:pt x="4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5" path="m9,86l4,86l0,19l0,14l0,9l0,5l0,0l4,0l9,0l9,0l14,0l19,5l19,9l19,14l19,19l9,86xm9,105l9,105l14,105l19,110l19,115l19,115l14,120l9,120l9,125l4,120l0,120l0,115l0,115l0,110l0,105l4,105l9,105xe" fillcolor="#131516" stroked="f" o:allowincell="f" style="position:absolute;margin-left:237.25pt;margin-top:21.95pt;width:0.9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9900</wp:posOffset>
                </wp:positionH>
                <wp:positionV relativeFrom="paragraph">
                  <wp:posOffset>257175</wp:posOffset>
                </wp:positionV>
                <wp:extent cx="82550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0.25pt" to="243.45pt,20.25pt" stroked="t" o:allowincell="f" style="position:absolute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4480</wp:posOffset>
                </wp:positionH>
                <wp:positionV relativeFrom="paragraph">
                  <wp:posOffset>257175</wp:posOffset>
                </wp:positionV>
                <wp:extent cx="73025" cy="6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0.25pt" to="228.1pt,20.25pt" stroked="t" o:allowincell="f" style="position:absolute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6360</wp:posOffset>
                </wp:positionH>
                <wp:positionV relativeFrom="paragraph">
                  <wp:posOffset>257175</wp:posOffset>
                </wp:positionV>
                <wp:extent cx="76200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31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0.25pt" to="212.75pt,20.25pt" stroked="t" o:allowincell="f" style="position:absolute">
                <v:stroke color="#1315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3665</wp:posOffset>
                </wp:positionH>
                <wp:positionV relativeFrom="paragraph">
                  <wp:posOffset>180975</wp:posOffset>
                </wp:positionV>
                <wp:extent cx="54610" cy="5207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2">
                              <a:moveTo>
                                <a:pt x="38" y="0"/>
                              </a:moveTo>
                              <a:lnTo>
                                <a:pt x="43" y="5"/>
                              </a:lnTo>
                              <a:lnTo>
                                <a:pt x="43" y="10"/>
                              </a:lnTo>
                              <a:lnTo>
                                <a:pt x="48" y="15"/>
                              </a:lnTo>
                              <a:lnTo>
                                <a:pt x="48" y="24"/>
                              </a:lnTo>
                              <a:lnTo>
                                <a:pt x="57" y="15"/>
                              </a:lnTo>
                              <a:lnTo>
                                <a:pt x="62" y="10"/>
                              </a:lnTo>
                              <a:lnTo>
                                <a:pt x="67" y="5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1" y="10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6" y="10"/>
                              </a:lnTo>
                              <a:lnTo>
                                <a:pt x="72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2" y="15"/>
                              </a:lnTo>
                              <a:lnTo>
                                <a:pt x="57" y="20"/>
                              </a:lnTo>
                              <a:lnTo>
                                <a:pt x="52" y="29"/>
                              </a:lnTo>
                              <a:lnTo>
                                <a:pt x="57" y="63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7" y="72"/>
                              </a:lnTo>
                              <a:lnTo>
                                <a:pt x="67" y="68"/>
                              </a:lnTo>
                              <a:lnTo>
                                <a:pt x="72" y="63"/>
                              </a:lnTo>
                              <a:lnTo>
                                <a:pt x="76" y="58"/>
                              </a:lnTo>
                              <a:lnTo>
                                <a:pt x="81" y="58"/>
                              </a:lnTo>
                              <a:lnTo>
                                <a:pt x="72" y="68"/>
                              </a:lnTo>
                              <a:lnTo>
                                <a:pt x="67" y="77"/>
                              </a:lnTo>
                              <a:lnTo>
                                <a:pt x="62" y="82"/>
                              </a:lnTo>
                              <a:lnTo>
                                <a:pt x="57" y="82"/>
                              </a:lnTo>
                              <a:lnTo>
                                <a:pt x="52" y="82"/>
                              </a:lnTo>
                              <a:lnTo>
                                <a:pt x="48" y="77"/>
                              </a:lnTo>
                              <a:lnTo>
                                <a:pt x="48" y="68"/>
                              </a:lnTo>
                              <a:lnTo>
                                <a:pt x="43" y="44"/>
                              </a:lnTo>
                              <a:lnTo>
                                <a:pt x="28" y="68"/>
                              </a:lnTo>
                              <a:lnTo>
                                <a:pt x="19" y="77"/>
                              </a:lnTo>
                              <a:lnTo>
                                <a:pt x="14" y="82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9" y="68"/>
                              </a:lnTo>
                              <a:lnTo>
                                <a:pt x="9" y="68"/>
                              </a:lnTo>
                              <a:lnTo>
                                <a:pt x="14" y="68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24" y="63"/>
                              </a:lnTo>
                              <a:lnTo>
                                <a:pt x="28" y="53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33" y="24"/>
                              </a:lnTo>
                              <a:lnTo>
                                <a:pt x="33" y="15"/>
                              </a:ln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2" path="m38,0l43,5l43,10l48,15l48,24l57,15l62,10l67,5l67,0l72,0l76,0l76,0l81,0l81,0l86,5l86,5l86,10l86,10l81,10l76,15l76,15l76,10l72,10l67,10l67,10l62,15l57,20l52,29l57,63l62,68l62,68l62,72l62,72l67,72l67,68l72,63l76,58l81,58l72,68l67,77l62,82l57,82l52,82l48,77l48,68l43,44l28,68l19,77l14,82l9,82l4,82l4,77l0,77l0,72l0,72l4,68l4,68l9,68l9,68l14,68l14,72l19,72l19,72l19,68l24,63l28,53l38,44l38,39l33,24l33,15l33,10l28,10l24,5l19,5l19,5l14,5l14,5l38,0xe" fillcolor="#131516" stroked="f" o:allowincell="f" style="position:absolute;margin-left:208.95pt;margin-top:14.25pt;width:4.25pt;height:4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9905</wp:posOffset>
                </wp:positionH>
                <wp:positionV relativeFrom="paragraph">
                  <wp:posOffset>180975</wp:posOffset>
                </wp:positionV>
                <wp:extent cx="54610" cy="5207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2">
                              <a:moveTo>
                                <a:pt x="38" y="0"/>
                              </a:moveTo>
                              <a:lnTo>
                                <a:pt x="43" y="5"/>
                              </a:lnTo>
                              <a:lnTo>
                                <a:pt x="43" y="10"/>
                              </a:lnTo>
                              <a:lnTo>
                                <a:pt x="48" y="15"/>
                              </a:lnTo>
                              <a:lnTo>
                                <a:pt x="48" y="29"/>
                              </a:lnTo>
                              <a:lnTo>
                                <a:pt x="57" y="1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5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5"/>
                              </a:lnTo>
                              <a:lnTo>
                                <a:pt x="81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24"/>
                              </a:lnTo>
                              <a:lnTo>
                                <a:pt x="53" y="34"/>
                              </a:lnTo>
                              <a:lnTo>
                                <a:pt x="57" y="63"/>
                              </a:lnTo>
                              <a:lnTo>
                                <a:pt x="62" y="68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72" y="68"/>
                              </a:lnTo>
                              <a:lnTo>
                                <a:pt x="77" y="63"/>
                              </a:lnTo>
                              <a:lnTo>
                                <a:pt x="81" y="63"/>
                              </a:lnTo>
                              <a:lnTo>
                                <a:pt x="72" y="72"/>
                              </a:lnTo>
                              <a:lnTo>
                                <a:pt x="67" y="82"/>
                              </a:lnTo>
                              <a:lnTo>
                                <a:pt x="62" y="82"/>
                              </a:lnTo>
                              <a:lnTo>
                                <a:pt x="57" y="82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8" y="68"/>
                              </a:lnTo>
                              <a:lnTo>
                                <a:pt x="43" y="48"/>
                              </a:lnTo>
                              <a:lnTo>
                                <a:pt x="29" y="68"/>
                              </a:lnTo>
                              <a:lnTo>
                                <a:pt x="19" y="77"/>
                              </a:lnTo>
                              <a:lnTo>
                                <a:pt x="14" y="82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9" y="68"/>
                              </a:lnTo>
                              <a:lnTo>
                                <a:pt x="9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24" y="68"/>
                              </a:lnTo>
                              <a:lnTo>
                                <a:pt x="29" y="58"/>
                              </a:lnTo>
                              <a:lnTo>
                                <a:pt x="38" y="48"/>
                              </a:lnTo>
                              <a:lnTo>
                                <a:pt x="38" y="44"/>
                              </a:lnTo>
                              <a:lnTo>
                                <a:pt x="38" y="24"/>
                              </a:lnTo>
                              <a:lnTo>
                                <a:pt x="33" y="20"/>
                              </a:lnTo>
                              <a:lnTo>
                                <a:pt x="33" y="1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2" path="m38,0l43,5l43,10l48,15l48,29l57,15l62,10l67,10l67,5l72,0l77,0l77,0l81,0l81,5l86,5l86,10l86,10l86,15l81,15l77,15l77,15l77,15l72,15l67,15l67,15l62,15l57,24l53,34l57,63l62,68l62,72l62,72l62,72l67,72l67,72l72,68l77,63l81,63l72,72l67,82l62,82l57,82l53,82l48,77l48,68l43,48l29,68l19,77l14,82l9,82l5,82l5,82l0,77l0,77l0,72l5,72l5,68l9,68l9,72l14,72l14,72l19,72l19,72l19,72l24,68l29,58l38,48l38,44l38,24l33,20l33,15l29,10l24,10l19,10l19,10l14,10l14,5l38,0xe" fillcolor="#131516" stroked="f" o:allowincell="f" style="position:absolute;margin-left:240.15pt;margin-top:14.25pt;width:4.25pt;height:4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7360</wp:posOffset>
                </wp:positionH>
                <wp:positionV relativeFrom="paragraph">
                  <wp:posOffset>150495</wp:posOffset>
                </wp:positionV>
                <wp:extent cx="39370" cy="6096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6">
                              <a:moveTo>
                                <a:pt x="62" y="77"/>
                              </a:moveTo>
                              <a:lnTo>
                                <a:pt x="58" y="96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24" y="72"/>
                              </a:lnTo>
                              <a:lnTo>
                                <a:pt x="34" y="58"/>
                              </a:lnTo>
                              <a:lnTo>
                                <a:pt x="43" y="44"/>
                              </a:lnTo>
                              <a:lnTo>
                                <a:pt x="43" y="34"/>
                              </a:lnTo>
                              <a:lnTo>
                                <a:pt x="43" y="24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0"/>
                              </a:lnTo>
                              <a:lnTo>
                                <a:pt x="19" y="15"/>
                              </a:lnTo>
                              <a:lnTo>
                                <a:pt x="14" y="15"/>
                              </a:lnTo>
                              <a:lnTo>
                                <a:pt x="10" y="20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15"/>
                              </a:lnTo>
                              <a:lnTo>
                                <a:pt x="14" y="1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8" y="10"/>
                              </a:lnTo>
                              <a:lnTo>
                                <a:pt x="53" y="15"/>
                              </a:lnTo>
                              <a:lnTo>
                                <a:pt x="58" y="24"/>
                              </a:lnTo>
                              <a:lnTo>
                                <a:pt x="58" y="34"/>
                              </a:lnTo>
                              <a:lnTo>
                                <a:pt x="53" y="39"/>
                              </a:lnTo>
                              <a:lnTo>
                                <a:pt x="48" y="53"/>
                              </a:lnTo>
                              <a:lnTo>
                                <a:pt x="38" y="63"/>
                              </a:lnTo>
                              <a:lnTo>
                                <a:pt x="24" y="77"/>
                              </a:lnTo>
                              <a:lnTo>
                                <a:pt x="14" y="87"/>
                              </a:lnTo>
                              <a:lnTo>
                                <a:pt x="38" y="87"/>
                              </a:lnTo>
                              <a:lnTo>
                                <a:pt x="48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77"/>
                              </a:lnTo>
                              <a:lnTo>
                                <a:pt x="6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6" path="m62,77l58,96l0,96l0,92l24,72l34,58l43,44l43,34l43,24l38,15l34,15l29,10l19,15l14,15l10,20l5,29l5,29l5,15l14,10l19,0l29,0l38,0l48,10l53,15l58,24l58,34l53,39l48,53l38,63l24,77l14,87l38,87l48,87l48,87l53,87l58,82l58,82l58,77l62,77xe" fillcolor="#131516" stroked="f" o:allowincell="f" style="position:absolute;margin-left:236.8pt;margin-top:11.85pt;width:3.05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0490</wp:posOffset>
                </wp:positionH>
                <wp:positionV relativeFrom="paragraph">
                  <wp:posOffset>275590</wp:posOffset>
                </wp:positionV>
                <wp:extent cx="52070" cy="7937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5">
                              <a:moveTo>
                                <a:pt x="82" y="77"/>
                              </a:moveTo>
                              <a:lnTo>
                                <a:pt x="82" y="91"/>
                              </a:lnTo>
                              <a:lnTo>
                                <a:pt x="67" y="91"/>
                              </a:lnTo>
                              <a:lnTo>
                                <a:pt x="67" y="125"/>
                              </a:lnTo>
                              <a:lnTo>
                                <a:pt x="53" y="125"/>
                              </a:lnTo>
                              <a:lnTo>
                                <a:pt x="53" y="91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58" y="0"/>
                              </a:lnTo>
                              <a:lnTo>
                                <a:pt x="67" y="0"/>
                              </a:lnTo>
                              <a:lnTo>
                                <a:pt x="67" y="77"/>
                              </a:lnTo>
                              <a:lnTo>
                                <a:pt x="82" y="77"/>
                              </a:lnTo>
                              <a:close/>
                              <a:moveTo>
                                <a:pt x="53" y="77"/>
                              </a:moveTo>
                              <a:lnTo>
                                <a:pt x="53" y="19"/>
                              </a:lnTo>
                              <a:lnTo>
                                <a:pt x="10" y="77"/>
                              </a:lnTo>
                              <a:lnTo>
                                <a:pt x="5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5" path="m82,77l82,91l67,91l67,125l53,125l53,91l0,91l0,82l58,0l67,0l67,77l82,77xm53,77l53,19l10,77l53,77xe" fillcolor="#131516" stroked="f" o:allowincell="f" style="position:absolute;margin-left:208.7pt;margin-top:21.7pt;width:4.0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0010</wp:posOffset>
                </wp:positionH>
                <wp:positionV relativeFrom="paragraph">
                  <wp:posOffset>275590</wp:posOffset>
                </wp:positionV>
                <wp:extent cx="15240" cy="7937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5">
                              <a:moveTo>
                                <a:pt x="14" y="91"/>
                              </a:moveTo>
                              <a:lnTo>
                                <a:pt x="9" y="91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4" y="91"/>
                              </a:lnTo>
                              <a:close/>
                              <a:moveTo>
                                <a:pt x="9" y="106"/>
                              </a:moveTo>
                              <a:lnTo>
                                <a:pt x="14" y="106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5"/>
                              </a:lnTo>
                              <a:lnTo>
                                <a:pt x="19" y="120"/>
                              </a:lnTo>
                              <a:lnTo>
                                <a:pt x="19" y="120"/>
                              </a:lnTo>
                              <a:lnTo>
                                <a:pt x="14" y="125"/>
                              </a:lnTo>
                              <a:lnTo>
                                <a:pt x="9" y="125"/>
                              </a:lnTo>
                              <a:lnTo>
                                <a:pt x="9" y="125"/>
                              </a:lnTo>
                              <a:lnTo>
                                <a:pt x="5" y="120"/>
                              </a:lnTo>
                              <a:lnTo>
                                <a:pt x="5" y="120"/>
                              </a:lnTo>
                              <a:lnTo>
                                <a:pt x="0" y="115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9" y="106"/>
                              </a:lnTo>
                              <a:lnTo>
                                <a:pt x="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5" path="m14,91l9,91l5,19l0,14l0,14l5,5l5,5l9,0l9,0l14,0l19,5l19,10l24,14l24,14l19,19l14,91xm9,106l14,106l19,110l19,110l19,115l19,120l19,120l14,125l9,125l9,125l5,120l5,120l0,115l5,110l5,110l9,106l9,106xe" fillcolor="#131516" stroked="f" o:allowincell="f" style="position:absolute;margin-left:206.3pt;margin-top:21.7pt;width:1.1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4960</wp:posOffset>
                </wp:positionH>
                <wp:positionV relativeFrom="paragraph">
                  <wp:posOffset>278765</wp:posOffset>
                </wp:positionV>
                <wp:extent cx="45720" cy="79375"/>
                <wp:effectExtent l="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5">
                              <a:moveTo>
                                <a:pt x="5" y="24"/>
                              </a:moveTo>
                              <a:lnTo>
                                <a:pt x="10" y="14"/>
                              </a:lnTo>
                              <a:lnTo>
                                <a:pt x="15" y="9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58" y="9"/>
                              </a:lnTo>
                              <a:lnTo>
                                <a:pt x="63" y="19"/>
                              </a:lnTo>
                              <a:lnTo>
                                <a:pt x="63" y="24"/>
                              </a:lnTo>
                              <a:lnTo>
                                <a:pt x="58" y="38"/>
                              </a:lnTo>
                              <a:lnTo>
                                <a:pt x="48" y="53"/>
                              </a:lnTo>
                              <a:lnTo>
                                <a:pt x="58" y="57"/>
                              </a:lnTo>
                              <a:lnTo>
                                <a:pt x="63" y="62"/>
                              </a:lnTo>
                              <a:lnTo>
                                <a:pt x="68" y="72"/>
                              </a:lnTo>
                              <a:lnTo>
                                <a:pt x="72" y="81"/>
                              </a:lnTo>
                              <a:lnTo>
                                <a:pt x="68" y="96"/>
                              </a:lnTo>
                              <a:lnTo>
                                <a:pt x="58" y="110"/>
                              </a:lnTo>
                              <a:lnTo>
                                <a:pt x="44" y="120"/>
                              </a:lnTo>
                              <a:lnTo>
                                <a:pt x="24" y="125"/>
                              </a:lnTo>
                              <a:lnTo>
                                <a:pt x="15" y="125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20" y="115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20"/>
                              </a:lnTo>
                              <a:lnTo>
                                <a:pt x="44" y="115"/>
                              </a:lnTo>
                              <a:lnTo>
                                <a:pt x="48" y="110"/>
                              </a:lnTo>
                              <a:lnTo>
                                <a:pt x="53" y="105"/>
                              </a:lnTo>
                              <a:lnTo>
                                <a:pt x="58" y="96"/>
                              </a:lnTo>
                              <a:lnTo>
                                <a:pt x="58" y="86"/>
                              </a:lnTo>
                              <a:lnTo>
                                <a:pt x="53" y="81"/>
                              </a:lnTo>
                              <a:lnTo>
                                <a:pt x="53" y="77"/>
                              </a:lnTo>
                              <a:lnTo>
                                <a:pt x="48" y="72"/>
                              </a:lnTo>
                              <a:lnTo>
                                <a:pt x="44" y="72"/>
                              </a:lnTo>
                              <a:lnTo>
                                <a:pt x="39" y="67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9" y="57"/>
                              </a:lnTo>
                              <a:lnTo>
                                <a:pt x="34" y="57"/>
                              </a:lnTo>
                              <a:lnTo>
                                <a:pt x="44" y="53"/>
                              </a:lnTo>
                              <a:lnTo>
                                <a:pt x="48" y="48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4"/>
                              </a:lnTo>
                              <a:lnTo>
                                <a:pt x="44" y="19"/>
                              </a:lnTo>
                              <a:lnTo>
                                <a:pt x="39" y="1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5" path="m5,24l10,14l15,9l24,5l39,0l48,5l58,9l63,19l63,24l58,38l48,53l58,57l63,62l68,72l72,81l68,96l58,110l44,120l24,125l15,125l5,125l5,120l0,115l0,115l5,110l5,110l10,110l10,110l15,110l15,110l20,115l24,115l29,115l29,115l34,120l44,115l48,110l53,105l58,96l58,86l53,81l53,77l48,72l44,72l39,67l34,62l24,62l24,62l24,62l29,57l34,57l44,53l48,48l48,38l48,33l48,24l44,19l39,14l29,14l20,14l5,29l5,24xe" fillcolor="#131516" stroked="f" o:allowincell="f" style="position:absolute;margin-left:224.8pt;margin-top:21.95pt;width:3.5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1305</wp:posOffset>
                </wp:positionH>
                <wp:positionV relativeFrom="paragraph">
                  <wp:posOffset>278765</wp:posOffset>
                </wp:positionV>
                <wp:extent cx="12065" cy="79375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5">
                              <a:moveTo>
                                <a:pt x="9" y="91"/>
                              </a:moveTo>
                              <a:lnTo>
                                <a:pt x="9" y="91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9" y="9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9" y="91"/>
                              </a:lnTo>
                              <a:close/>
                              <a:moveTo>
                                <a:pt x="9" y="105"/>
                              </a:moveTo>
                              <a:lnTo>
                                <a:pt x="14" y="105"/>
                              </a:lnTo>
                              <a:lnTo>
                                <a:pt x="14" y="110"/>
                              </a:lnTo>
                              <a:lnTo>
                                <a:pt x="19" y="110"/>
                              </a:lnTo>
                              <a:lnTo>
                                <a:pt x="19" y="115"/>
                              </a:lnTo>
                              <a:lnTo>
                                <a:pt x="19" y="120"/>
                              </a:lnTo>
                              <a:lnTo>
                                <a:pt x="14" y="125"/>
                              </a:lnTo>
                              <a:lnTo>
                                <a:pt x="14" y="125"/>
                              </a:lnTo>
                              <a:lnTo>
                                <a:pt x="9" y="125"/>
                              </a:lnTo>
                              <a:lnTo>
                                <a:pt x="5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5" y="105"/>
                              </a:lnTo>
                              <a:lnTo>
                                <a:pt x="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5" path="m9,91l9,91l0,19l0,14l0,14l0,9l0,5l5,0l9,0l14,0l14,5l19,9l19,14l19,14l19,19l9,91xm9,105l14,105l14,110l19,110l19,115l19,120l14,125l14,125l9,125l5,125l0,125l0,120l0,115l0,110l0,110l5,105l9,105xe" fillcolor="#131516" stroked="f" o:allowincell="f" style="position:absolute;margin-left:222.15pt;margin-top:21.95pt;width:0.9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4960</wp:posOffset>
                </wp:positionH>
                <wp:positionV relativeFrom="paragraph">
                  <wp:posOffset>180975</wp:posOffset>
                </wp:positionV>
                <wp:extent cx="51435" cy="520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33" y="0"/>
                              </a:moveTo>
                              <a:lnTo>
                                <a:pt x="38" y="5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24"/>
                              </a:lnTo>
                              <a:lnTo>
                                <a:pt x="53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72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15"/>
                              </a:lnTo>
                              <a:lnTo>
                                <a:pt x="57" y="20"/>
                              </a:lnTo>
                              <a:lnTo>
                                <a:pt x="48" y="29"/>
                              </a:lnTo>
                              <a:lnTo>
                                <a:pt x="57" y="63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7" y="68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72" y="68"/>
                              </a:lnTo>
                              <a:lnTo>
                                <a:pt x="62" y="77"/>
                              </a:lnTo>
                              <a:lnTo>
                                <a:pt x="57" y="82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lnTo>
                                <a:pt x="48" y="77"/>
                              </a:lnTo>
                              <a:lnTo>
                                <a:pt x="43" y="68"/>
                              </a:lnTo>
                              <a:lnTo>
                                <a:pt x="38" y="44"/>
                              </a:lnTo>
                              <a:lnTo>
                                <a:pt x="29" y="68"/>
                              </a:lnTo>
                              <a:lnTo>
                                <a:pt x="14" y="77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5" y="68"/>
                              </a:lnTo>
                              <a:lnTo>
                                <a:pt x="9" y="68"/>
                              </a:lnTo>
                              <a:lnTo>
                                <a:pt x="9" y="68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68"/>
                              </a:lnTo>
                              <a:lnTo>
                                <a:pt x="24" y="63"/>
                              </a:lnTo>
                              <a:lnTo>
                                <a:pt x="29" y="53"/>
                              </a:lnTo>
                              <a:lnTo>
                                <a:pt x="33" y="44"/>
                              </a:lnTo>
                              <a:lnTo>
                                <a:pt x="38" y="39"/>
                              </a:lnTo>
                              <a:lnTo>
                                <a:pt x="33" y="24"/>
                              </a:lnTo>
                              <a:lnTo>
                                <a:pt x="33" y="1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33,0l38,5l43,10l43,15l48,24l53,15l57,10l62,5l67,0l72,0l72,0l77,0l77,0l81,0l81,5l81,5l81,10l81,10l77,10l77,15l72,15l72,10l67,10l67,10l62,10l62,15l57,20l48,29l57,63l57,68l57,68l57,72l62,72l62,72l67,68l72,63l72,58l77,58l72,68l62,77l57,82l53,82l48,82l48,77l43,68l38,44l29,68l14,77l9,82l5,82l5,82l0,77l0,77l0,72l0,72l0,68l0,68l5,68l9,68l9,68l14,72l14,72l14,72l14,68l24,63l29,53l33,44l38,39l33,24l33,15l29,10l24,10l24,5l14,5l14,5l9,5l9,5l33,0xe" fillcolor="#131516" stroked="f" o:allowincell="f" style="position:absolute;margin-left:224.8pt;margin-top:14.25pt;width:4pt;height:4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4955</wp:posOffset>
                </wp:positionH>
                <wp:positionV relativeFrom="paragraph">
                  <wp:posOffset>150495</wp:posOffset>
                </wp:positionV>
                <wp:extent cx="33655" cy="6096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6">
                              <a:moveTo>
                                <a:pt x="0" y="20"/>
                              </a:moveTo>
                              <a:lnTo>
                                <a:pt x="5" y="10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10"/>
                              </a:lnTo>
                              <a:lnTo>
                                <a:pt x="48" y="15"/>
                              </a:lnTo>
                              <a:lnTo>
                                <a:pt x="48" y="20"/>
                              </a:lnTo>
                              <a:lnTo>
                                <a:pt x="48" y="29"/>
                              </a:lnTo>
                              <a:lnTo>
                                <a:pt x="38" y="39"/>
                              </a:lnTo>
                              <a:lnTo>
                                <a:pt x="43" y="44"/>
                              </a:lnTo>
                              <a:lnTo>
                                <a:pt x="48" y="48"/>
                              </a:lnTo>
                              <a:lnTo>
                                <a:pt x="53" y="58"/>
                              </a:lnTo>
                              <a:lnTo>
                                <a:pt x="53" y="68"/>
                              </a:lnTo>
                              <a:lnTo>
                                <a:pt x="53" y="77"/>
                              </a:lnTo>
                              <a:lnTo>
                                <a:pt x="48" y="87"/>
                              </a:lnTo>
                              <a:lnTo>
                                <a:pt x="33" y="96"/>
                              </a:lnTo>
                              <a:lnTo>
                                <a:pt x="19" y="96"/>
                              </a:lnTo>
                              <a:lnTo>
                                <a:pt x="9" y="96"/>
                              </a:lnTo>
                              <a:lnTo>
                                <a:pt x="5" y="96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9" y="87"/>
                              </a:lnTo>
                              <a:lnTo>
                                <a:pt x="9" y="87"/>
                              </a:lnTo>
                              <a:lnTo>
                                <a:pt x="9" y="87"/>
                              </a:lnTo>
                              <a:lnTo>
                                <a:pt x="14" y="87"/>
                              </a:lnTo>
                              <a:lnTo>
                                <a:pt x="19" y="92"/>
                              </a:lnTo>
                              <a:lnTo>
                                <a:pt x="19" y="92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33" y="92"/>
                              </a:lnTo>
                              <a:lnTo>
                                <a:pt x="38" y="87"/>
                              </a:lnTo>
                              <a:lnTo>
                                <a:pt x="43" y="82"/>
                              </a:lnTo>
                              <a:lnTo>
                                <a:pt x="43" y="72"/>
                              </a:lnTo>
                              <a:lnTo>
                                <a:pt x="43" y="68"/>
                              </a:lnTo>
                              <a:lnTo>
                                <a:pt x="43" y="63"/>
                              </a:lnTo>
                              <a:lnTo>
                                <a:pt x="38" y="58"/>
                              </a:lnTo>
                              <a:lnTo>
                                <a:pt x="38" y="58"/>
                              </a:lnTo>
                              <a:lnTo>
                                <a:pt x="33" y="53"/>
                              </a:lnTo>
                              <a:lnTo>
                                <a:pt x="29" y="5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24" y="48"/>
                              </a:lnTo>
                              <a:lnTo>
                                <a:pt x="29" y="44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20"/>
                              </a:lnTo>
                              <a:lnTo>
                                <a:pt x="33" y="1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4" y="1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6" path="m0,20l5,10l14,5l19,0l29,0l38,0l43,10l48,15l48,20l48,29l38,39l43,44l48,48l53,58l53,68l53,77l48,87l33,96l19,96l9,96l5,96l0,92l0,92l0,87l5,87l5,87l5,87l9,87l9,87l9,87l14,87l19,92l19,92l24,92l24,92l33,92l38,87l43,82l43,72l43,68l43,63l38,58l38,58l33,53l29,53l24,48l19,48l14,48l14,48l24,48l29,44l33,39l33,34l38,29l38,24l38,20l33,15l29,10l24,10l14,15l5,20l0,20xe" fillcolor="#131516" stroked="f" o:allowincell="f" style="position:absolute;margin-left:221.65pt;margin-top:11.85pt;width:2.6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0465</wp:posOffset>
                </wp:positionH>
                <wp:positionV relativeFrom="paragraph">
                  <wp:posOffset>248285</wp:posOffset>
                </wp:positionV>
                <wp:extent cx="42545" cy="5461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10" y="33"/>
                              </a:moveTo>
                              <a:lnTo>
                                <a:pt x="14" y="48"/>
                              </a:lnTo>
                              <a:lnTo>
                                <a:pt x="19" y="62"/>
                              </a:lnTo>
                              <a:lnTo>
                                <a:pt x="29" y="6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53" y="67"/>
                              </a:lnTo>
                              <a:lnTo>
                                <a:pt x="62" y="62"/>
                              </a:lnTo>
                              <a:lnTo>
                                <a:pt x="62" y="53"/>
                              </a:lnTo>
                              <a:lnTo>
                                <a:pt x="67" y="53"/>
                              </a:lnTo>
                              <a:lnTo>
                                <a:pt x="62" y="67"/>
                              </a:lnTo>
                              <a:lnTo>
                                <a:pt x="58" y="77"/>
                              </a:lnTo>
                              <a:lnTo>
                                <a:pt x="48" y="81"/>
                              </a:lnTo>
                              <a:lnTo>
                                <a:pt x="34" y="86"/>
                              </a:lnTo>
                              <a:lnTo>
                                <a:pt x="19" y="81"/>
                              </a:lnTo>
                              <a:lnTo>
                                <a:pt x="10" y="72"/>
                              </a:ln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0" y="24"/>
                              </a:lnTo>
                              <a:lnTo>
                                <a:pt x="10" y="10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7" y="19"/>
                              </a:lnTo>
                              <a:lnTo>
                                <a:pt x="67" y="33"/>
                              </a:lnTo>
                              <a:lnTo>
                                <a:pt x="10" y="33"/>
                              </a:lnTo>
                              <a:close/>
                              <a:moveTo>
                                <a:pt x="10" y="29"/>
                              </a:moveTo>
                              <a:lnTo>
                                <a:pt x="48" y="29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4" y="1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6" path="m10,33l14,48l19,62l29,67l43,72l48,72l53,67l62,62l62,53l67,53l62,67l58,77l48,81l34,86l19,81l10,72l0,62l0,43l0,24l10,10l19,0l38,0l48,0l58,10l67,19l67,33l10,33xm10,29l48,29l48,19l48,14l43,10l38,10l34,5l34,5l24,5l19,10l14,19l10,29xe" fillcolor="#131516" stroked="f" o:allowincell="f" style="position:absolute;margin-left:192.95pt;margin-top:19.55pt;width:3.3pt;height:4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7145</wp:posOffset>
                </wp:positionH>
                <wp:positionV relativeFrom="paragraph">
                  <wp:posOffset>245110</wp:posOffset>
                </wp:positionV>
                <wp:extent cx="32385" cy="12827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2">
                              <a:moveTo>
                                <a:pt x="0" y="197"/>
                              </a:moveTo>
                              <a:lnTo>
                                <a:pt x="14" y="192"/>
                              </a:lnTo>
                              <a:lnTo>
                                <a:pt x="24" y="187"/>
                              </a:lnTo>
                              <a:lnTo>
                                <a:pt x="33" y="178"/>
                              </a:lnTo>
                              <a:lnTo>
                                <a:pt x="38" y="168"/>
                              </a:lnTo>
                              <a:lnTo>
                                <a:pt x="38" y="154"/>
                              </a:lnTo>
                              <a:lnTo>
                                <a:pt x="43" y="134"/>
                              </a:lnTo>
                              <a:lnTo>
                                <a:pt x="43" y="0"/>
                              </a:lnTo>
                              <a:lnTo>
                                <a:pt x="51" y="0"/>
                              </a:lnTo>
                              <a:lnTo>
                                <a:pt x="51" y="144"/>
                              </a:lnTo>
                              <a:lnTo>
                                <a:pt x="46" y="168"/>
                              </a:lnTo>
                              <a:lnTo>
                                <a:pt x="38" y="187"/>
                              </a:lnTo>
                              <a:lnTo>
                                <a:pt x="24" y="197"/>
                              </a:lnTo>
                              <a:lnTo>
                                <a:pt x="0" y="20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2" path="m0,197l14,192l24,187l33,178l38,168l38,154l43,134l43,0l51,0l51,144l46,168l38,187l24,197l0,202l0,197xe" fillcolor="#131516" stroked="f" o:allowincell="f" style="position:absolute;margin-left:201.35pt;margin-top:19.3pt;width:2.5pt;height:10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7945</wp:posOffset>
                </wp:positionH>
                <wp:positionV relativeFrom="paragraph">
                  <wp:posOffset>153670</wp:posOffset>
                </wp:positionV>
                <wp:extent cx="39370" cy="6096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6">
                              <a:moveTo>
                                <a:pt x="62" y="58"/>
                              </a:moveTo>
                              <a:lnTo>
                                <a:pt x="62" y="67"/>
                              </a:lnTo>
                              <a:lnTo>
                                <a:pt x="48" y="67"/>
                              </a:lnTo>
                              <a:lnTo>
                                <a:pt x="48" y="96"/>
                              </a:lnTo>
                              <a:lnTo>
                                <a:pt x="38" y="96"/>
                              </a:lnTo>
                              <a:lnTo>
                                <a:pt x="3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48" y="58"/>
                              </a:lnTo>
                              <a:lnTo>
                                <a:pt x="62" y="58"/>
                              </a:lnTo>
                              <a:close/>
                              <a:moveTo>
                                <a:pt x="38" y="58"/>
                              </a:moveTo>
                              <a:lnTo>
                                <a:pt x="38" y="15"/>
                              </a:lnTo>
                              <a:lnTo>
                                <a:pt x="4" y="58"/>
                              </a:lnTo>
                              <a:lnTo>
                                <a:pt x="3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6" path="m62,58l62,67l48,67l48,96l38,96l38,67l0,67l0,63l43,0l48,0l48,58l62,58xm38,58l38,15l4,58l38,58xe" fillcolor="#131516" stroked="f" o:allowincell="f" style="position:absolute;margin-left:205.35pt;margin-top:12.1pt;width:3.05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3040</wp:posOffset>
                </wp:positionH>
                <wp:positionV relativeFrom="paragraph">
                  <wp:posOffset>229870</wp:posOffset>
                </wp:positionV>
                <wp:extent cx="60960" cy="5778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43" y="91"/>
                              </a:moveTo>
                              <a:lnTo>
                                <a:pt x="43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3" y="43"/>
                              </a:lnTo>
                              <a:lnTo>
                                <a:pt x="96" y="43"/>
                              </a:lnTo>
                              <a:lnTo>
                                <a:pt x="96" y="48"/>
                              </a:lnTo>
                              <a:lnTo>
                                <a:pt x="53" y="48"/>
                              </a:lnTo>
                              <a:lnTo>
                                <a:pt x="53" y="91"/>
                              </a:lnTo>
                              <a:lnTo>
                                <a:pt x="43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1" path="m43,91l43,48l0,48l0,43l43,43l43,0l53,0l53,43l96,43l96,48l53,48l53,91l43,91xe" fillcolor="#131516" stroked="f" o:allowincell="f" style="position:absolute;margin-left:215.2pt;margin-top:18.1pt;width:4.75pt;height:4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2386330</wp:posOffset>
                </wp:positionH>
                <wp:positionV relativeFrom="paragraph">
                  <wp:posOffset>248285</wp:posOffset>
                </wp:positionV>
                <wp:extent cx="48895" cy="317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187.9pt;margin-top:19.55pt;width:3.8pt;height:0.2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49500</wp:posOffset>
                </wp:positionH>
                <wp:positionV relativeFrom="paragraph">
                  <wp:posOffset>233045</wp:posOffset>
                </wp:positionV>
                <wp:extent cx="43180" cy="3937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2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39" y="19"/>
                              </a:lnTo>
                              <a:lnTo>
                                <a:pt x="44" y="1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3" y="5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48" y="14"/>
                              </a:lnTo>
                              <a:lnTo>
                                <a:pt x="39" y="24"/>
                              </a:lnTo>
                              <a:lnTo>
                                <a:pt x="48" y="48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63" y="43"/>
                              </a:lnTo>
                              <a:lnTo>
                                <a:pt x="58" y="53"/>
                              </a:lnTo>
                              <a:lnTo>
                                <a:pt x="53" y="57"/>
                              </a:lnTo>
                              <a:lnTo>
                                <a:pt x="48" y="62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39" y="57"/>
                              </a:lnTo>
                              <a:lnTo>
                                <a:pt x="39" y="53"/>
                              </a:lnTo>
                              <a:lnTo>
                                <a:pt x="34" y="34"/>
                              </a:lnTo>
                              <a:lnTo>
                                <a:pt x="24" y="48"/>
                              </a:lnTo>
                              <a:lnTo>
                                <a:pt x="15" y="57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lnTo>
                                <a:pt x="20" y="48"/>
                              </a:lnTo>
                              <a:lnTo>
                                <a:pt x="24" y="43"/>
                              </a:lnTo>
                              <a:lnTo>
                                <a:pt x="29" y="34"/>
                              </a:lnTo>
                              <a:lnTo>
                                <a:pt x="34" y="29"/>
                              </a:lnTo>
                              <a:lnTo>
                                <a:pt x="29" y="14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2" path="m29,0l34,0l34,5l39,10l39,19l44,10l48,5l53,5l53,0l58,0l58,0l63,0l63,0l68,0l68,0l68,5l68,5l68,5l63,10l63,10l63,10l58,10l58,10l53,5l53,10l53,10l48,14l39,24l48,48l48,53l48,53l48,53l48,53l53,53l53,53l58,48l58,43l63,43l58,53l53,57l48,62l44,62l44,62l39,57l39,53l34,34l24,48l15,57l10,62l10,62l5,62l5,62l0,57l0,57l0,53l5,53l5,53l5,53l10,53l10,53l15,53l15,53l15,53l15,53l20,48l24,43l29,34l34,29l29,14l29,10l24,10l24,5l20,5l15,5l15,5l15,5l15,0l29,0xe" fillcolor="#131516" stroked="f" o:allowincell="f" style="position:absolute;margin-left:185pt;margin-top:18.35pt;width:3.35pt;height:3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75355</wp:posOffset>
                </wp:positionH>
                <wp:positionV relativeFrom="paragraph">
                  <wp:posOffset>144780</wp:posOffset>
                </wp:positionV>
                <wp:extent cx="27305" cy="12446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5"/>
                              </a:moveTo>
                              <a:lnTo>
                                <a:pt x="33" y="9"/>
                              </a:lnTo>
                              <a:lnTo>
                                <a:pt x="24" y="14"/>
                              </a:lnTo>
                              <a:lnTo>
                                <a:pt x="14" y="24"/>
                              </a:lnTo>
                              <a:lnTo>
                                <a:pt x="14" y="33"/>
                              </a:lnTo>
                              <a:lnTo>
                                <a:pt x="9" y="48"/>
                              </a:lnTo>
                              <a:lnTo>
                                <a:pt x="9" y="67"/>
                              </a:lnTo>
                              <a:lnTo>
                                <a:pt x="9" y="196"/>
                              </a:lnTo>
                              <a:lnTo>
                                <a:pt x="0" y="196"/>
                              </a:lnTo>
                              <a:lnTo>
                                <a:pt x="0" y="57"/>
                              </a:lnTo>
                              <a:lnTo>
                                <a:pt x="4" y="33"/>
                              </a:lnTo>
                              <a:lnTo>
                                <a:pt x="9" y="19"/>
                              </a:lnTo>
                              <a:lnTo>
                                <a:pt x="24" y="5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5l33,9l24,14l14,24l14,33l9,48l9,67l9,196l0,196l0,57l4,33l9,19l24,5l43,0l43,5xe" fillcolor="#131516" stroked="f" o:allowincell="f" style="position:absolute;margin-left:273.65pt;margin-top:11.4pt;width:2.1pt;height:9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75355</wp:posOffset>
                </wp:positionH>
                <wp:positionV relativeFrom="paragraph">
                  <wp:posOffset>269240</wp:posOffset>
                </wp:positionV>
                <wp:extent cx="27305" cy="12509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7">
                              <a:moveTo>
                                <a:pt x="43" y="192"/>
                              </a:moveTo>
                              <a:lnTo>
                                <a:pt x="43" y="197"/>
                              </a:lnTo>
                              <a:lnTo>
                                <a:pt x="24" y="192"/>
                              </a:lnTo>
                              <a:lnTo>
                                <a:pt x="9" y="178"/>
                              </a:lnTo>
                              <a:lnTo>
                                <a:pt x="4" y="164"/>
                              </a:lnTo>
                              <a:lnTo>
                                <a:pt x="0" y="14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30"/>
                              </a:lnTo>
                              <a:lnTo>
                                <a:pt x="9" y="144"/>
                              </a:lnTo>
                              <a:lnTo>
                                <a:pt x="9" y="154"/>
                              </a:lnTo>
                              <a:lnTo>
                                <a:pt x="14" y="164"/>
                              </a:lnTo>
                              <a:lnTo>
                                <a:pt x="14" y="173"/>
                              </a:lnTo>
                              <a:lnTo>
                                <a:pt x="19" y="178"/>
                              </a:lnTo>
                              <a:lnTo>
                                <a:pt x="28" y="183"/>
                              </a:lnTo>
                              <a:lnTo>
                                <a:pt x="33" y="188"/>
                              </a:lnTo>
                              <a:lnTo>
                                <a:pt x="43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7" path="m43,192l43,197l24,192l9,178l4,164l0,140l0,0l9,0l9,130l9,144l9,154l14,164l14,173l19,178l28,183l33,188l43,192xe" fillcolor="#131516" stroked="f" o:allowincell="f" style="position:absolute;margin-left:273.65pt;margin-top:21.2pt;width:2.1pt;height:9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9945</wp:posOffset>
                </wp:positionH>
                <wp:positionV relativeFrom="paragraph">
                  <wp:posOffset>254635</wp:posOffset>
                </wp:positionV>
                <wp:extent cx="52070" cy="5143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">
                              <a:moveTo>
                                <a:pt x="39" y="0"/>
                              </a:moveTo>
                              <a:lnTo>
                                <a:pt x="39" y="4"/>
                              </a:lnTo>
                              <a:lnTo>
                                <a:pt x="44" y="9"/>
                              </a:lnTo>
                              <a:lnTo>
                                <a:pt x="44" y="14"/>
                              </a:lnTo>
                              <a:lnTo>
                                <a:pt x="48" y="23"/>
                              </a:lnTo>
                              <a:lnTo>
                                <a:pt x="58" y="14"/>
                              </a:lnTo>
                              <a:lnTo>
                                <a:pt x="58" y="9"/>
                              </a:lnTo>
                              <a:lnTo>
                                <a:pt x="63" y="4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14"/>
                              </a:lnTo>
                              <a:lnTo>
                                <a:pt x="77" y="14"/>
                              </a:lnTo>
                              <a:lnTo>
                                <a:pt x="77" y="14"/>
                              </a:lnTo>
                              <a:lnTo>
                                <a:pt x="72" y="14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3" y="14"/>
                              </a:lnTo>
                              <a:lnTo>
                                <a:pt x="58" y="19"/>
                              </a:lnTo>
                              <a:lnTo>
                                <a:pt x="48" y="28"/>
                              </a:lnTo>
                              <a:lnTo>
                                <a:pt x="58" y="62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63" y="71"/>
                              </a:lnTo>
                              <a:lnTo>
                                <a:pt x="63" y="71"/>
                              </a:lnTo>
                              <a:lnTo>
                                <a:pt x="63" y="71"/>
                              </a:lnTo>
                              <a:lnTo>
                                <a:pt x="68" y="67"/>
                              </a:lnTo>
                              <a:lnTo>
                                <a:pt x="72" y="62"/>
                              </a:lnTo>
                              <a:lnTo>
                                <a:pt x="72" y="57"/>
                              </a:lnTo>
                              <a:lnTo>
                                <a:pt x="77" y="57"/>
                              </a:lnTo>
                              <a:lnTo>
                                <a:pt x="72" y="67"/>
                              </a:lnTo>
                              <a:lnTo>
                                <a:pt x="63" y="76"/>
                              </a:lnTo>
                              <a:lnTo>
                                <a:pt x="58" y="81"/>
                              </a:lnTo>
                              <a:lnTo>
                                <a:pt x="53" y="81"/>
                              </a:lnTo>
                              <a:lnTo>
                                <a:pt x="53" y="81"/>
                              </a:lnTo>
                              <a:lnTo>
                                <a:pt x="48" y="76"/>
                              </a:lnTo>
                              <a:lnTo>
                                <a:pt x="44" y="67"/>
                              </a:lnTo>
                              <a:lnTo>
                                <a:pt x="39" y="47"/>
                              </a:lnTo>
                              <a:lnTo>
                                <a:pt x="29" y="67"/>
                              </a:lnTo>
                              <a:lnTo>
                                <a:pt x="20" y="76"/>
                              </a:lnTo>
                              <a:lnTo>
                                <a:pt x="1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5" y="71"/>
                              </a:lnTo>
                              <a:lnTo>
                                <a:pt x="15" y="71"/>
                              </a:lnTo>
                              <a:lnTo>
                                <a:pt x="15" y="71"/>
                              </a:lnTo>
                              <a:lnTo>
                                <a:pt x="20" y="71"/>
                              </a:lnTo>
                              <a:lnTo>
                                <a:pt x="24" y="62"/>
                              </a:lnTo>
                              <a:lnTo>
                                <a:pt x="29" y="57"/>
                              </a:lnTo>
                              <a:lnTo>
                                <a:pt x="34" y="47"/>
                              </a:lnTo>
                              <a:lnTo>
                                <a:pt x="39" y="38"/>
                              </a:lnTo>
                              <a:lnTo>
                                <a:pt x="34" y="23"/>
                              </a:lnTo>
                              <a:lnTo>
                                <a:pt x="34" y="14"/>
                              </a:lnTo>
                              <a:lnTo>
                                <a:pt x="29" y="9"/>
                              </a:lnTo>
                              <a:lnTo>
                                <a:pt x="29" y="9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1" path="m39,0l39,4l44,9l44,14l48,23l58,14l58,9l63,4l68,0l72,0l72,0l77,0l77,0l82,0l82,4l82,4l82,9l82,9l82,14l77,14l77,14l72,14l68,9l68,9l68,9l63,14l58,19l48,28l58,62l58,67l58,67l63,71l63,71l63,71l68,67l72,62l72,57l77,57l72,67l63,76l58,81l53,81l53,81l48,76l44,67l39,47l29,67l20,76l15,81l5,81l5,81l0,76l0,76l0,71l0,71l0,67l5,67l5,67l10,67l10,67l15,71l15,71l15,71l20,71l24,62l29,57l34,47l39,38l34,23l34,14l29,9l29,9l24,4l20,4l15,4l15,4l15,4l39,0xe" fillcolor="#131516" stroked="f" o:allowincell="f" style="position:absolute;margin-left:165.35pt;margin-top:20.05pt;width:4.05pt;height: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9070</wp:posOffset>
                </wp:positionH>
                <wp:positionV relativeFrom="paragraph">
                  <wp:posOffset>229870</wp:posOffset>
                </wp:positionV>
                <wp:extent cx="73025" cy="7302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34" y="0"/>
                              </a:move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106" y="5"/>
                              </a:lnTo>
                              <a:lnTo>
                                <a:pt x="115" y="15"/>
                              </a:lnTo>
                              <a:lnTo>
                                <a:pt x="115" y="24"/>
                              </a:lnTo>
                              <a:lnTo>
                                <a:pt x="115" y="34"/>
                              </a:lnTo>
                              <a:lnTo>
                                <a:pt x="111" y="43"/>
                              </a:lnTo>
                              <a:lnTo>
                                <a:pt x="106" y="53"/>
                              </a:lnTo>
                              <a:lnTo>
                                <a:pt x="96" y="58"/>
                              </a:lnTo>
                              <a:lnTo>
                                <a:pt x="82" y="62"/>
                              </a:lnTo>
                              <a:lnTo>
                                <a:pt x="67" y="62"/>
                              </a:lnTo>
                              <a:lnTo>
                                <a:pt x="58" y="62"/>
                              </a:lnTo>
                              <a:lnTo>
                                <a:pt x="48" y="58"/>
                              </a:lnTo>
                              <a:lnTo>
                                <a:pt x="39" y="91"/>
                              </a:lnTo>
                              <a:lnTo>
                                <a:pt x="34" y="101"/>
                              </a:lnTo>
                              <a:lnTo>
                                <a:pt x="34" y="106"/>
                              </a:lnTo>
                              <a:lnTo>
                                <a:pt x="34" y="110"/>
                              </a:lnTo>
                              <a:lnTo>
                                <a:pt x="39" y="11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15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19" y="106"/>
                              </a:lnTo>
                              <a:lnTo>
                                <a:pt x="24" y="91"/>
                              </a:lnTo>
                              <a:lnTo>
                                <a:pt x="43" y="24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48" y="53"/>
                              </a:moveTo>
                              <a:lnTo>
                                <a:pt x="58" y="58"/>
                              </a:lnTo>
                              <a:lnTo>
                                <a:pt x="67" y="58"/>
                              </a:lnTo>
                              <a:lnTo>
                                <a:pt x="77" y="53"/>
                              </a:lnTo>
                              <a:lnTo>
                                <a:pt x="82" y="53"/>
                              </a:lnTo>
                              <a:lnTo>
                                <a:pt x="91" y="48"/>
                              </a:lnTo>
                              <a:lnTo>
                                <a:pt x="96" y="39"/>
                              </a:lnTo>
                              <a:lnTo>
                                <a:pt x="101" y="34"/>
                              </a:lnTo>
                              <a:lnTo>
                                <a:pt x="101" y="24"/>
                              </a:lnTo>
                              <a:lnTo>
                                <a:pt x="96" y="15"/>
                              </a:lnTo>
                              <a:lnTo>
                                <a:pt x="96" y="10"/>
                              </a:lnTo>
                              <a:lnTo>
                                <a:pt x="87" y="5"/>
                              </a:lnTo>
                              <a:lnTo>
                                <a:pt x="77" y="5"/>
                              </a:lnTo>
                              <a:lnTo>
                                <a:pt x="72" y="5"/>
                              </a:lnTo>
                              <a:lnTo>
                                <a:pt x="63" y="5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5" path="m34,0l82,0l96,0l106,5l115,15l115,24l115,34l111,43l106,53l96,58l82,62l67,62l58,62l48,58l39,91l34,101l34,106l34,110l39,110l43,115l48,115l48,115l0,115l0,115l10,115l15,110l19,106l24,91l43,24l43,15l43,10l43,5l43,5l39,0l34,0l34,0xm48,53l58,58l67,58l77,53l82,53l91,48l96,39l101,34l101,24l96,15l96,10l87,5l77,5l72,5l63,5l48,53xe" fillcolor="#131516" stroked="f" o:allowincell="f" style="position:absolute;margin-left:114.1pt;margin-top:18.1pt;width:5.7pt;height:5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5330</wp:posOffset>
                </wp:positionH>
                <wp:positionV relativeFrom="paragraph">
                  <wp:posOffset>254635</wp:posOffset>
                </wp:positionV>
                <wp:extent cx="60960" cy="2413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8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96" y="28"/>
                              </a:lnTo>
                              <a:lnTo>
                                <a:pt x="96" y="38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8" path="m0,0l96,0l96,9l0,9l0,0xm0,28l96,28l96,38l0,38l0,28xe" fillcolor="#131516" stroked="f" o:allowincell="f" style="position:absolute;margin-left:157.9pt;margin-top:20.05pt;width:4.7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0400</wp:posOffset>
                </wp:positionH>
                <wp:positionV relativeFrom="paragraph">
                  <wp:posOffset>226695</wp:posOffset>
                </wp:positionV>
                <wp:extent cx="42545" cy="79375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5" y="24"/>
                              </a:moveTo>
                              <a:lnTo>
                                <a:pt x="10" y="15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lnTo>
                                <a:pt x="48" y="5"/>
                              </a:lnTo>
                              <a:lnTo>
                                <a:pt x="58" y="10"/>
                              </a:lnTo>
                              <a:lnTo>
                                <a:pt x="63" y="15"/>
                              </a:lnTo>
                              <a:lnTo>
                                <a:pt x="63" y="24"/>
                              </a:lnTo>
                              <a:lnTo>
                                <a:pt x="58" y="39"/>
                              </a:lnTo>
                              <a:lnTo>
                                <a:pt x="48" y="53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58" y="111"/>
                              </a:lnTo>
                              <a:lnTo>
                                <a:pt x="43" y="120"/>
                              </a:lnTo>
                              <a:lnTo>
                                <a:pt x="24" y="125"/>
                              </a:lnTo>
                              <a:lnTo>
                                <a:pt x="10" y="125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15" y="111"/>
                              </a:lnTo>
                              <a:lnTo>
                                <a:pt x="15" y="111"/>
                              </a:lnTo>
                              <a:lnTo>
                                <a:pt x="19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43" y="115"/>
                              </a:lnTo>
                              <a:lnTo>
                                <a:pt x="48" y="111"/>
                              </a:lnTo>
                              <a:lnTo>
                                <a:pt x="53" y="101"/>
                              </a:lnTo>
                              <a:lnTo>
                                <a:pt x="58" y="91"/>
                              </a:lnTo>
                              <a:lnTo>
                                <a:pt x="53" y="87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3" y="67"/>
                              </a:lnTo>
                              <a:lnTo>
                                <a:pt x="39" y="67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29" y="58"/>
                              </a:lnTo>
                              <a:lnTo>
                                <a:pt x="34" y="53"/>
                              </a:lnTo>
                              <a:lnTo>
                                <a:pt x="43" y="53"/>
                              </a:lnTo>
                              <a:lnTo>
                                <a:pt x="43" y="44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3" y="20"/>
                              </a:lnTo>
                              <a:lnTo>
                                <a:pt x="39" y="15"/>
                              </a:lnTo>
                              <a:lnTo>
                                <a:pt x="29" y="15"/>
                              </a:lnTo>
                              <a:lnTo>
                                <a:pt x="15" y="15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5,24l10,15l15,5l24,0l34,0l48,5l58,10l63,15l63,24l58,39l48,53l58,58l63,63l67,72l67,82l67,96l58,111l43,120l24,125l10,125l5,120l0,120l0,115l0,111l5,111l5,111l10,111l10,111l15,111l15,111l19,111l24,115l29,115l29,115l34,115l43,115l48,111l53,101l58,91l53,87l53,82l48,77l48,72l43,67l39,67l29,63l24,63l19,63l19,63l29,58l34,53l43,53l43,44l48,39l48,34l48,24l43,20l39,15l29,15l15,15l5,29l5,24xe" fillcolor="#131516" stroked="f" o:allowincell="f" style="position:absolute;margin-left:152pt;margin-top:17.85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69440</wp:posOffset>
                </wp:positionH>
                <wp:positionV relativeFrom="paragraph">
                  <wp:posOffset>226695</wp:posOffset>
                </wp:positionV>
                <wp:extent cx="42545" cy="7937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24" y="63"/>
                              </a:moveTo>
                              <a:lnTo>
                                <a:pt x="10" y="53"/>
                              </a:lnTo>
                              <a:lnTo>
                                <a:pt x="5" y="44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9" y="0"/>
                              </a:ln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3" y="15"/>
                              </a:lnTo>
                              <a:lnTo>
                                <a:pt x="67" y="24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53" y="48"/>
                              </a:lnTo>
                              <a:lnTo>
                                <a:pt x="39" y="58"/>
                              </a:lnTo>
                              <a:lnTo>
                                <a:pt x="53" y="67"/>
                              </a:lnTo>
                              <a:lnTo>
                                <a:pt x="63" y="77"/>
                              </a:lnTo>
                              <a:lnTo>
                                <a:pt x="67" y="82"/>
                              </a:lnTo>
                              <a:lnTo>
                                <a:pt x="67" y="91"/>
                              </a:lnTo>
                              <a:lnTo>
                                <a:pt x="67" y="106"/>
                              </a:lnTo>
                              <a:lnTo>
                                <a:pt x="58" y="115"/>
                              </a:lnTo>
                              <a:lnTo>
                                <a:pt x="48" y="120"/>
                              </a:lnTo>
                              <a:lnTo>
                                <a:pt x="34" y="125"/>
                              </a:lnTo>
                              <a:lnTo>
                                <a:pt x="19" y="120"/>
                              </a:lnTo>
                              <a:lnTo>
                                <a:pt x="5" y="115"/>
                              </a:lnTo>
                              <a:lnTo>
                                <a:pt x="0" y="106"/>
                              </a:lnTo>
                              <a:lnTo>
                                <a:pt x="0" y="96"/>
                              </a:lnTo>
                              <a:lnTo>
                                <a:pt x="0" y="87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24" y="63"/>
                              </a:lnTo>
                              <a:close/>
                              <a:moveTo>
                                <a:pt x="39" y="53"/>
                              </a:moveTo>
                              <a:lnTo>
                                <a:pt x="43" y="44"/>
                              </a:lnTo>
                              <a:lnTo>
                                <a:pt x="48" y="39"/>
                              </a:lnTo>
                              <a:lnTo>
                                <a:pt x="53" y="34"/>
                              </a:lnTo>
                              <a:lnTo>
                                <a:pt x="53" y="24"/>
                              </a:lnTo>
                              <a:lnTo>
                                <a:pt x="53" y="15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4" y="5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15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39" y="53"/>
                              </a:lnTo>
                              <a:close/>
                              <a:moveTo>
                                <a:pt x="29" y="67"/>
                              </a:moveTo>
                              <a:lnTo>
                                <a:pt x="19" y="72"/>
                              </a:lnTo>
                              <a:lnTo>
                                <a:pt x="15" y="77"/>
                              </a:lnTo>
                              <a:lnTo>
                                <a:pt x="15" y="87"/>
                              </a:lnTo>
                              <a:lnTo>
                                <a:pt x="15" y="96"/>
                              </a:lnTo>
                              <a:lnTo>
                                <a:pt x="15" y="106"/>
                              </a:lnTo>
                              <a:lnTo>
                                <a:pt x="19" y="111"/>
                              </a:lnTo>
                              <a:lnTo>
                                <a:pt x="24" y="115"/>
                              </a:lnTo>
                              <a:lnTo>
                                <a:pt x="34" y="120"/>
                              </a:lnTo>
                              <a:lnTo>
                                <a:pt x="43" y="120"/>
                              </a:lnTo>
                              <a:lnTo>
                                <a:pt x="48" y="115"/>
                              </a:lnTo>
                              <a:lnTo>
                                <a:pt x="53" y="106"/>
                              </a:lnTo>
                              <a:lnTo>
                                <a:pt x="58" y="101"/>
                              </a:lnTo>
                              <a:lnTo>
                                <a:pt x="53" y="96"/>
                              </a:lnTo>
                              <a:lnTo>
                                <a:pt x="53" y="91"/>
                              </a:lnTo>
                              <a:lnTo>
                                <a:pt x="43" y="77"/>
                              </a:lnTo>
                              <a:lnTo>
                                <a:pt x="2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24,63l10,53l5,44l0,39l0,29l0,20l10,10l19,0l34,0l48,0l58,10l63,15l67,24l63,34l63,39l53,48l39,58l53,67l63,77l67,82l67,91l67,106l58,115l48,120l34,125l19,120l5,115l0,106l0,96l0,87l5,77l10,72l24,63xm39,53l43,44l48,39l53,34l53,24l53,15l48,10l43,5l34,5l24,5l19,10l15,15l15,24l15,29l15,34l19,39l24,39l39,53xm29,67l19,72l15,77l15,87l15,96l15,106l19,111l24,115l34,120l43,120l48,115l53,106l58,101l53,96l53,91l43,77l29,67xe" fillcolor="#131516" stroked="f" o:allowincell="f" style="position:absolute;margin-left:147.2pt;margin-top:17.85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8480</wp:posOffset>
                </wp:positionH>
                <wp:positionV relativeFrom="paragraph">
                  <wp:posOffset>226695</wp:posOffset>
                </wp:positionV>
                <wp:extent cx="51435" cy="762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0">
                              <a:moveTo>
                                <a:pt x="81" y="77"/>
                              </a:moveTo>
                              <a:lnTo>
                                <a:pt x="81" y="91"/>
                              </a:lnTo>
                              <a:lnTo>
                                <a:pt x="62" y="91"/>
                              </a:lnTo>
                              <a:lnTo>
                                <a:pt x="62" y="120"/>
                              </a:lnTo>
                              <a:lnTo>
                                <a:pt x="48" y="120"/>
                              </a:lnTo>
                              <a:lnTo>
                                <a:pt x="48" y="91"/>
                              </a:lnTo>
                              <a:lnTo>
                                <a:pt x="0" y="91"/>
                              </a:lnTo>
                              <a:lnTo>
                                <a:pt x="0" y="77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2" y="77"/>
                              </a:lnTo>
                              <a:lnTo>
                                <a:pt x="81" y="77"/>
                              </a:lnTo>
                              <a:close/>
                              <a:moveTo>
                                <a:pt x="48" y="77"/>
                              </a:moveTo>
                              <a:lnTo>
                                <a:pt x="48" y="20"/>
                              </a:lnTo>
                              <a:lnTo>
                                <a:pt x="9" y="77"/>
                              </a:lnTo>
                              <a:lnTo>
                                <a:pt x="4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0" path="m81,77l81,91l62,91l62,120l48,120l48,91l0,91l0,77l53,0l62,0l62,77l81,77xm48,77l48,20l9,77l48,77xe" fillcolor="#131516" stroked="f" o:allowincell="f" style="position:absolute;margin-left:142.4pt;margin-top:17.85pt;width:4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46555</wp:posOffset>
                </wp:positionH>
                <wp:positionV relativeFrom="paragraph">
                  <wp:posOffset>226695</wp:posOffset>
                </wp:positionV>
                <wp:extent cx="30480" cy="762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5"/>
                              </a:move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3" y="101"/>
                              </a:lnTo>
                              <a:lnTo>
                                <a:pt x="33" y="111"/>
                              </a:lnTo>
                              <a:lnTo>
                                <a:pt x="33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9" y="120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9" y="111"/>
                              </a:lnTo>
                              <a:lnTo>
                                <a:pt x="19" y="101"/>
                              </a:lnTo>
                              <a:lnTo>
                                <a:pt x="19" y="39"/>
                              </a:lnTo>
                              <a:lnTo>
                                <a:pt x="19" y="24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5l28,0l33,0l33,101l33,111l33,115l33,115l38,115l38,120l48,120l48,120l0,120l0,120l9,120l14,115l14,115l14,115l19,111l19,101l19,39l19,24l14,20l14,20l14,15l14,15l9,15l4,15l0,20l0,15xe" fillcolor="#131516" stroked="f" o:allowincell="f" style="position:absolute;margin-left:129.65pt;margin-top:17.8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579880</wp:posOffset>
                </wp:positionH>
                <wp:positionV relativeFrom="paragraph">
                  <wp:posOffset>226695</wp:posOffset>
                </wp:positionV>
                <wp:extent cx="48895" cy="7937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3"/>
                              </a:moveTo>
                              <a:lnTo>
                                <a:pt x="0" y="44"/>
                              </a:lnTo>
                              <a:lnTo>
                                <a:pt x="5" y="29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3" y="15"/>
                              </a:lnTo>
                              <a:lnTo>
                                <a:pt x="72" y="34"/>
                              </a:lnTo>
                              <a:lnTo>
                                <a:pt x="77" y="63"/>
                              </a:lnTo>
                              <a:lnTo>
                                <a:pt x="77" y="82"/>
                              </a:lnTo>
                              <a:lnTo>
                                <a:pt x="72" y="96"/>
                              </a:lnTo>
                              <a:lnTo>
                                <a:pt x="63" y="111"/>
                              </a:lnTo>
                              <a:lnTo>
                                <a:pt x="53" y="115"/>
                              </a:lnTo>
                              <a:lnTo>
                                <a:pt x="48" y="120"/>
                              </a:lnTo>
                              <a:lnTo>
                                <a:pt x="39" y="125"/>
                              </a:lnTo>
                              <a:lnTo>
                                <a:pt x="29" y="125"/>
                              </a:lnTo>
                              <a:lnTo>
                                <a:pt x="20" y="120"/>
                              </a:lnTo>
                              <a:lnTo>
                                <a:pt x="15" y="111"/>
                              </a:lnTo>
                              <a:lnTo>
                                <a:pt x="10" y="106"/>
                              </a:lnTo>
                              <a:lnTo>
                                <a:pt x="0" y="87"/>
                              </a:lnTo>
                              <a:lnTo>
                                <a:pt x="0" y="63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20" y="87"/>
                              </a:lnTo>
                              <a:lnTo>
                                <a:pt x="24" y="106"/>
                              </a:lnTo>
                              <a:lnTo>
                                <a:pt x="29" y="115"/>
                              </a:lnTo>
                              <a:lnTo>
                                <a:pt x="39" y="120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53" y="111"/>
                              </a:lnTo>
                              <a:lnTo>
                                <a:pt x="53" y="101"/>
                              </a:lnTo>
                              <a:lnTo>
                                <a:pt x="58" y="82"/>
                              </a:lnTo>
                              <a:lnTo>
                                <a:pt x="58" y="58"/>
                              </a:lnTo>
                              <a:lnTo>
                                <a:pt x="58" y="39"/>
                              </a:lnTo>
                              <a:lnTo>
                                <a:pt x="53" y="24"/>
                              </a:lnTo>
                              <a:lnTo>
                                <a:pt x="53" y="15"/>
                              </a:lnTo>
                              <a:lnTo>
                                <a:pt x="48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20"/>
                              </a:lnTo>
                              <a:lnTo>
                                <a:pt x="20" y="34"/>
                              </a:lnTo>
                              <a:lnTo>
                                <a:pt x="15" y="48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3l0,44l5,29l15,15l20,5l29,0l39,0l53,5l63,15l72,34l77,63l77,82l72,96l63,111l53,115l48,120l39,125l29,125l20,120l15,111l10,106l0,87l0,63xm15,67l20,87l24,106l29,115l39,120l44,115l48,115l53,111l53,101l58,82l58,58l58,39l53,24l53,15l48,10l44,5l39,5l34,10l29,10l24,20l20,34l15,48l15,67xe" fillcolor="#131516" stroked="f" o:allowincell="f" style="position:absolute;margin-left:124.4pt;margin-top:17.85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25930</wp:posOffset>
                </wp:positionH>
                <wp:positionV relativeFrom="paragraph">
                  <wp:posOffset>269240</wp:posOffset>
                </wp:positionV>
                <wp:extent cx="15240" cy="1270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24" y="10"/>
                              </a:move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24,10l19,15l19,15l14,20l14,20l9,20l5,15l5,15l0,10l5,5l5,0l9,0l14,0l14,0l19,0l19,5l24,10xe" fillcolor="#131516" stroked="f" o:allowincell="f" style="position:absolute;margin-left:135.9pt;margin-top:21.2pt;width:1.15pt;height:0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2095</wp:posOffset>
                </wp:positionH>
                <wp:positionV relativeFrom="paragraph">
                  <wp:posOffset>178435</wp:posOffset>
                </wp:positionV>
                <wp:extent cx="39370" cy="6096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6">
                              <a:moveTo>
                                <a:pt x="62" y="62"/>
                              </a:moveTo>
                              <a:lnTo>
                                <a:pt x="62" y="72"/>
                              </a:lnTo>
                              <a:lnTo>
                                <a:pt x="48" y="72"/>
                              </a:lnTo>
                              <a:lnTo>
                                <a:pt x="48" y="96"/>
                              </a:lnTo>
                              <a:lnTo>
                                <a:pt x="38" y="96"/>
                              </a:lnTo>
                              <a:lnTo>
                                <a:pt x="38" y="72"/>
                              </a:lnTo>
                              <a:lnTo>
                                <a:pt x="0" y="72"/>
                              </a:lnTo>
                              <a:lnTo>
                                <a:pt x="0" y="62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62"/>
                              </a:lnTo>
                              <a:lnTo>
                                <a:pt x="62" y="62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8" y="14"/>
                              </a:lnTo>
                              <a:lnTo>
                                <a:pt x="5" y="62"/>
                              </a:lnTo>
                              <a:lnTo>
                                <a:pt x="3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6" path="m62,62l62,72l48,72l48,96l38,96l38,72l0,72l0,62l38,0l48,0l48,62l62,62xm38,62l38,14l5,62l38,62xe" fillcolor="#131516" stroked="f" o:allowincell="f" style="position:absolute;margin-left:119.85pt;margin-top:14.05pt;width:3.05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 w:val="16"/>
          <w:szCs w:val="22"/>
          <w:rtl w:val="true"/>
          <w:lang w:val="en-GB"/>
        </w:rPr>
        <w:t>الحالة</w:t>
      </w:r>
      <w:r>
        <w:rPr>
          <w:sz w:val="16"/>
          <w:sz w:val="16"/>
          <w:szCs w:val="22"/>
          <w:rtl w:val="true"/>
          <w:lang w:val="en-GB"/>
        </w:rPr>
        <w:t xml:space="preserve"> </w:t>
      </w:r>
      <w:r>
        <w:rPr>
          <w:rFonts w:ascii="Symbol" w:hAnsi="Symbol" w:eastAsia="Symbol" w:cs="Symbol"/>
          <w:sz w:val="16"/>
          <w:sz w:val="16"/>
          <w:szCs w:val="22"/>
          <w:lang w:val="en-GB"/>
        </w:rPr>
        <w:t></w:t>
      </w:r>
      <w:r>
        <w:rPr>
          <w:rFonts w:cs="Traditional Arabic"/>
          <w:sz w:val="16"/>
          <w:szCs w:val="22"/>
          <w:rtl w:val="true"/>
        </w:rPr>
        <w:t>:</w:t>
        <w:tab/>
      </w:r>
      <w:r>
        <w:rPr>
          <w:rFonts w:cs="Traditional Arabic"/>
          <w:sz w:val="16"/>
          <w:sz w:val="16"/>
          <w:szCs w:val="22"/>
          <w:rtl w:val="true"/>
        </w:rPr>
        <w:t>قنا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خطأ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عشوائي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20" w:after="80"/>
        <w:jc w:val="left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Cs w:val="22"/>
          <w:rtl w:val="true"/>
        </w:rPr>
        <w:tab/>
        <w:tab/>
        <w:tab/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60" w:after="80"/>
        <w:ind w:left="22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21535</wp:posOffset>
                </wp:positionH>
                <wp:positionV relativeFrom="paragraph">
                  <wp:posOffset>205740</wp:posOffset>
                </wp:positionV>
                <wp:extent cx="52070" cy="5207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39" y="0"/>
                              </a:moveTo>
                              <a:lnTo>
                                <a:pt x="39" y="5"/>
                              </a:lnTo>
                              <a:lnTo>
                                <a:pt x="44" y="10"/>
                              </a:lnTo>
                              <a:lnTo>
                                <a:pt x="44" y="15"/>
                              </a:lnTo>
                              <a:lnTo>
                                <a:pt x="48" y="24"/>
                              </a:lnTo>
                              <a:lnTo>
                                <a:pt x="58" y="15"/>
                              </a:lnTo>
                              <a:lnTo>
                                <a:pt x="58" y="10"/>
                              </a:lnTo>
                              <a:lnTo>
                                <a:pt x="63" y="5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8" y="19"/>
                              </a:lnTo>
                              <a:lnTo>
                                <a:pt x="48" y="29"/>
                              </a:lnTo>
                              <a:lnTo>
                                <a:pt x="58" y="62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63" y="72"/>
                              </a:lnTo>
                              <a:lnTo>
                                <a:pt x="63" y="72"/>
                              </a:lnTo>
                              <a:lnTo>
                                <a:pt x="63" y="72"/>
                              </a:lnTo>
                              <a:lnTo>
                                <a:pt x="68" y="67"/>
                              </a:lnTo>
                              <a:lnTo>
                                <a:pt x="72" y="62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72" y="67"/>
                              </a:lnTo>
                              <a:lnTo>
                                <a:pt x="63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4" y="67"/>
                              </a:lnTo>
                              <a:lnTo>
                                <a:pt x="39" y="48"/>
                              </a:lnTo>
                              <a:lnTo>
                                <a:pt x="29" y="67"/>
                              </a:lnTo>
                              <a:lnTo>
                                <a:pt x="20" y="77"/>
                              </a:lnTo>
                              <a:lnTo>
                                <a:pt x="15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20" y="72"/>
                              </a:lnTo>
                              <a:lnTo>
                                <a:pt x="24" y="62"/>
                              </a:lnTo>
                              <a:lnTo>
                                <a:pt x="29" y="58"/>
                              </a:lnTo>
                              <a:lnTo>
                                <a:pt x="34" y="48"/>
                              </a:lnTo>
                              <a:lnTo>
                                <a:pt x="39" y="39"/>
                              </a:lnTo>
                              <a:lnTo>
                                <a:pt x="34" y="24"/>
                              </a:lnTo>
                              <a:lnTo>
                                <a:pt x="34" y="19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39,0l39,5l44,10l44,15l48,24l58,15l58,10l63,5l68,0l72,0l72,0l77,0l77,0l82,0l82,5l82,5l82,10l82,10l82,15l77,15l77,15l72,15l68,10l68,10l68,10l63,15l58,19l48,29l58,62l58,67l58,67l63,72l63,72l63,72l68,67l72,62l72,58l77,58l72,67l63,77l58,82l53,82l53,82l48,77l44,67l39,48l29,67l20,77l15,82l5,82l5,82l0,77l0,77l0,72l0,72l0,67l5,67l5,67l10,67l10,67l15,72l15,72l15,72l20,72l24,62l29,58l34,48l39,39l34,24l34,19l29,10l29,10l24,5l20,5l15,5l15,5l15,5l39,0xe" fillcolor="#131516" stroked="f" o:allowincell="f" style="position:absolute;margin-left:167.05pt;margin-top:16.2pt;width:4.05pt;height:4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70660</wp:posOffset>
                </wp:positionH>
                <wp:positionV relativeFrom="paragraph">
                  <wp:posOffset>181610</wp:posOffset>
                </wp:positionV>
                <wp:extent cx="73025" cy="730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34" y="0"/>
                              </a:move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106" y="5"/>
                              </a:lnTo>
                              <a:lnTo>
                                <a:pt x="115" y="14"/>
                              </a:lnTo>
                              <a:lnTo>
                                <a:pt x="115" y="24"/>
                              </a:lnTo>
                              <a:lnTo>
                                <a:pt x="115" y="33"/>
                              </a:lnTo>
                              <a:lnTo>
                                <a:pt x="111" y="43"/>
                              </a:lnTo>
                              <a:lnTo>
                                <a:pt x="106" y="53"/>
                              </a:lnTo>
                              <a:lnTo>
                                <a:pt x="96" y="57"/>
                              </a:lnTo>
                              <a:lnTo>
                                <a:pt x="82" y="62"/>
                              </a:lnTo>
                              <a:lnTo>
                                <a:pt x="67" y="62"/>
                              </a:lnTo>
                              <a:lnTo>
                                <a:pt x="58" y="62"/>
                              </a:lnTo>
                              <a:lnTo>
                                <a:pt x="48" y="57"/>
                              </a:lnTo>
                              <a:lnTo>
                                <a:pt x="39" y="91"/>
                              </a:lnTo>
                              <a:lnTo>
                                <a:pt x="34" y="100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9" y="11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15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19" y="105"/>
                              </a:lnTo>
                              <a:lnTo>
                                <a:pt x="24" y="91"/>
                              </a:lnTo>
                              <a:lnTo>
                                <a:pt x="43" y="2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48" y="53"/>
                              </a:moveTo>
                              <a:lnTo>
                                <a:pt x="58" y="57"/>
                              </a:lnTo>
                              <a:lnTo>
                                <a:pt x="67" y="57"/>
                              </a:lnTo>
                              <a:lnTo>
                                <a:pt x="77" y="53"/>
                              </a:lnTo>
                              <a:lnTo>
                                <a:pt x="82" y="53"/>
                              </a:lnTo>
                              <a:lnTo>
                                <a:pt x="91" y="48"/>
                              </a:lnTo>
                              <a:lnTo>
                                <a:pt x="96" y="38"/>
                              </a:lnTo>
                              <a:lnTo>
                                <a:pt x="101" y="33"/>
                              </a:lnTo>
                              <a:lnTo>
                                <a:pt x="101" y="24"/>
                              </a:lnTo>
                              <a:lnTo>
                                <a:pt x="96" y="14"/>
                              </a:lnTo>
                              <a:lnTo>
                                <a:pt x="96" y="9"/>
                              </a:lnTo>
                              <a:lnTo>
                                <a:pt x="87" y="5"/>
                              </a:lnTo>
                              <a:lnTo>
                                <a:pt x="77" y="5"/>
                              </a:lnTo>
                              <a:lnTo>
                                <a:pt x="72" y="5"/>
                              </a:lnTo>
                              <a:lnTo>
                                <a:pt x="63" y="5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5" path="m34,0l82,0l96,0l106,5l115,14l115,24l115,33l111,43l106,53l96,57l82,62l67,62l58,62l48,57l39,91l34,100l34,105l34,110l39,110l43,115l48,115l48,115l0,115l0,115l10,115l15,110l19,105l24,91l43,24l43,14l43,9l43,5l43,5l39,0l34,0l34,0xm48,53l58,57l67,57l77,53l82,53l91,48l96,38l101,33l101,24l96,14l96,9l87,5l77,5l72,5l63,5l48,53xe" fillcolor="#131516" stroked="f" o:allowincell="f" style="position:absolute;margin-left:115.8pt;margin-top:14.3pt;width:5.7pt;height:5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175260</wp:posOffset>
                </wp:positionV>
                <wp:extent cx="44450" cy="825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70" y="0"/>
                              </a:moveTo>
                              <a:lnTo>
                                <a:pt x="4" y="130"/>
                              </a:lnTo>
                              <a:lnTo>
                                <a:pt x="0" y="130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30" path="m70,0l4,130l0,130l66,0l70,0xe" fillcolor="#131516" stroked="f" o:allowincell="f" style="position:absolute;margin-left:112.5pt;margin-top:13.8pt;width:3.45pt;height:6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26920</wp:posOffset>
                </wp:positionH>
                <wp:positionV relativeFrom="paragraph">
                  <wp:posOffset>205740</wp:posOffset>
                </wp:positionV>
                <wp:extent cx="60960" cy="24765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9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96" y="29"/>
                              </a:lnTo>
                              <a:lnTo>
                                <a:pt x="96" y="39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9" path="m0,0l96,0l96,10l0,10l0,0xm0,29l96,29l96,39l0,39l0,29xe" fillcolor="#131516" stroked="f" o:allowincell="f" style="position:absolute;margin-left:159.6pt;margin-top:16.2pt;width:4.7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51990</wp:posOffset>
                </wp:positionH>
                <wp:positionV relativeFrom="paragraph">
                  <wp:posOffset>178435</wp:posOffset>
                </wp:positionV>
                <wp:extent cx="42545" cy="7937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5" y="24"/>
                              </a:moveTo>
                              <a:lnTo>
                                <a:pt x="10" y="14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lnTo>
                                <a:pt x="48" y="5"/>
                              </a:lnTo>
                              <a:lnTo>
                                <a:pt x="58" y="10"/>
                              </a:lnTo>
                              <a:lnTo>
                                <a:pt x="63" y="14"/>
                              </a:lnTo>
                              <a:lnTo>
                                <a:pt x="63" y="24"/>
                              </a:lnTo>
                              <a:lnTo>
                                <a:pt x="58" y="38"/>
                              </a:lnTo>
                              <a:lnTo>
                                <a:pt x="48" y="53"/>
                              </a:lnTo>
                              <a:lnTo>
                                <a:pt x="58" y="58"/>
                              </a:lnTo>
                              <a:lnTo>
                                <a:pt x="63" y="62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58" y="110"/>
                              </a:lnTo>
                              <a:lnTo>
                                <a:pt x="43" y="120"/>
                              </a:lnTo>
                              <a:lnTo>
                                <a:pt x="24" y="125"/>
                              </a:lnTo>
                              <a:lnTo>
                                <a:pt x="10" y="125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19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43" y="115"/>
                              </a:lnTo>
                              <a:lnTo>
                                <a:pt x="48" y="110"/>
                              </a:lnTo>
                              <a:lnTo>
                                <a:pt x="53" y="101"/>
                              </a:lnTo>
                              <a:lnTo>
                                <a:pt x="58" y="91"/>
                              </a:lnTo>
                              <a:lnTo>
                                <a:pt x="53" y="86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3" y="67"/>
                              </a:lnTo>
                              <a:lnTo>
                                <a:pt x="39" y="67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29" y="58"/>
                              </a:lnTo>
                              <a:lnTo>
                                <a:pt x="34" y="53"/>
                              </a:lnTo>
                              <a:lnTo>
                                <a:pt x="43" y="5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39" y="14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5,24l10,14l15,5l24,0l34,0l48,5l58,10l63,14l63,24l58,38l48,53l58,58l63,62l67,72l67,82l67,96l58,110l43,120l24,125l10,125l5,120l0,120l0,115l0,110l5,110l5,110l10,110l10,110l15,110l15,110l19,110l24,115l29,115l29,115l34,115l43,115l48,110l53,101l58,91l53,86l53,82l48,77l48,72l43,67l39,67l29,62l24,62l19,62l19,62l29,58l34,53l43,53l43,43l48,38l48,34l48,24l43,19l39,14l29,14l15,14l5,29l5,24xe" fillcolor="#131516" stroked="f" o:allowincell="f" style="position:absolute;margin-left:153.7pt;margin-top:14.05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1030</wp:posOffset>
                </wp:positionH>
                <wp:positionV relativeFrom="paragraph">
                  <wp:posOffset>178435</wp:posOffset>
                </wp:positionV>
                <wp:extent cx="42545" cy="79375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24" y="62"/>
                              </a:moveTo>
                              <a:lnTo>
                                <a:pt x="10" y="53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10" y="10"/>
                              </a:lnTo>
                              <a:lnTo>
                                <a:pt x="19" y="0"/>
                              </a:ln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3" y="14"/>
                              </a:lnTo>
                              <a:lnTo>
                                <a:pt x="67" y="24"/>
                              </a:lnTo>
                              <a:lnTo>
                                <a:pt x="63" y="34"/>
                              </a:lnTo>
                              <a:lnTo>
                                <a:pt x="63" y="38"/>
                              </a:lnTo>
                              <a:lnTo>
                                <a:pt x="53" y="48"/>
                              </a:lnTo>
                              <a:lnTo>
                                <a:pt x="39" y="58"/>
                              </a:lnTo>
                              <a:lnTo>
                                <a:pt x="53" y="67"/>
                              </a:lnTo>
                              <a:lnTo>
                                <a:pt x="63" y="77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67" y="105"/>
                              </a:lnTo>
                              <a:lnTo>
                                <a:pt x="58" y="115"/>
                              </a:lnTo>
                              <a:lnTo>
                                <a:pt x="48" y="120"/>
                              </a:lnTo>
                              <a:lnTo>
                                <a:pt x="34" y="125"/>
                              </a:lnTo>
                              <a:lnTo>
                                <a:pt x="19" y="120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6"/>
                              </a:lnTo>
                              <a:lnTo>
                                <a:pt x="0" y="86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24" y="62"/>
                              </a:lnTo>
                              <a:close/>
                              <a:moveTo>
                                <a:pt x="39" y="53"/>
                              </a:move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53" y="3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4" y="5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14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39" y="53"/>
                              </a:lnTo>
                              <a:close/>
                              <a:moveTo>
                                <a:pt x="29" y="67"/>
                              </a:moveTo>
                              <a:lnTo>
                                <a:pt x="19" y="72"/>
                              </a:lnTo>
                              <a:lnTo>
                                <a:pt x="15" y="77"/>
                              </a:lnTo>
                              <a:lnTo>
                                <a:pt x="15" y="86"/>
                              </a:lnTo>
                              <a:lnTo>
                                <a:pt x="15" y="96"/>
                              </a:lnTo>
                              <a:lnTo>
                                <a:pt x="15" y="105"/>
                              </a:lnTo>
                              <a:lnTo>
                                <a:pt x="19" y="110"/>
                              </a:lnTo>
                              <a:lnTo>
                                <a:pt x="24" y="120"/>
                              </a:lnTo>
                              <a:lnTo>
                                <a:pt x="34" y="120"/>
                              </a:lnTo>
                              <a:lnTo>
                                <a:pt x="43" y="120"/>
                              </a:lnTo>
                              <a:lnTo>
                                <a:pt x="48" y="115"/>
                              </a:lnTo>
                              <a:lnTo>
                                <a:pt x="53" y="110"/>
                              </a:lnTo>
                              <a:lnTo>
                                <a:pt x="58" y="101"/>
                              </a:lnTo>
                              <a:lnTo>
                                <a:pt x="53" y="96"/>
                              </a:lnTo>
                              <a:lnTo>
                                <a:pt x="53" y="91"/>
                              </a:lnTo>
                              <a:lnTo>
                                <a:pt x="43" y="77"/>
                              </a:lnTo>
                              <a:lnTo>
                                <a:pt x="2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24,62l10,53l5,43l0,38l0,29l0,19l10,10l19,0l34,0l48,0l58,10l63,14l67,24l63,34l63,38l53,48l39,58l53,67l63,77l67,82l67,96l67,105l58,115l48,120l34,125l19,120l5,115l0,105l0,96l0,86l5,77l10,72l24,62xm39,53l43,43l48,38l53,34l53,24l53,19l48,10l43,5l34,5l24,5l19,10l15,14l15,24l15,29l15,34l19,38l24,38l39,53xm29,67l19,72l15,77l15,86l15,96l15,105l19,110l24,120l34,120l43,120l48,115l53,110l58,101l53,96l53,91l43,77l29,67xe" fillcolor="#131516" stroked="f" o:allowincell="f" style="position:absolute;margin-left:148.9pt;margin-top:14.05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0070</wp:posOffset>
                </wp:positionH>
                <wp:positionV relativeFrom="paragraph">
                  <wp:posOffset>178435</wp:posOffset>
                </wp:positionV>
                <wp:extent cx="51435" cy="762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0">
                              <a:moveTo>
                                <a:pt x="81" y="77"/>
                              </a:moveTo>
                              <a:lnTo>
                                <a:pt x="81" y="91"/>
                              </a:lnTo>
                              <a:lnTo>
                                <a:pt x="62" y="91"/>
                              </a:lnTo>
                              <a:lnTo>
                                <a:pt x="62" y="120"/>
                              </a:lnTo>
                              <a:lnTo>
                                <a:pt x="48" y="120"/>
                              </a:lnTo>
                              <a:lnTo>
                                <a:pt x="48" y="91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2" y="77"/>
                              </a:lnTo>
                              <a:lnTo>
                                <a:pt x="81" y="77"/>
                              </a:lnTo>
                              <a:close/>
                              <a:moveTo>
                                <a:pt x="48" y="77"/>
                              </a:moveTo>
                              <a:lnTo>
                                <a:pt x="48" y="19"/>
                              </a:lnTo>
                              <a:lnTo>
                                <a:pt x="9" y="77"/>
                              </a:lnTo>
                              <a:lnTo>
                                <a:pt x="4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0" path="m81,77l81,91l62,91l62,120l48,120l48,91l0,91l0,82l53,0l62,0l62,77l81,77xm48,77l48,19l9,77l48,77xe" fillcolor="#131516" stroked="f" o:allowincell="f" style="position:absolute;margin-left:144.1pt;margin-top:14.05pt;width:4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98625</wp:posOffset>
                </wp:positionH>
                <wp:positionV relativeFrom="paragraph">
                  <wp:posOffset>178435</wp:posOffset>
                </wp:positionV>
                <wp:extent cx="27940" cy="762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0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1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15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4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15" y="101"/>
                              </a:lnTo>
                              <a:lnTo>
                                <a:pt x="15" y="38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20" path="m0,14l29,0l29,0l29,101l29,110l29,115l34,115l34,115l39,120l44,120l44,120l0,120l0,120l10,120l10,115l15,115l15,115l15,110l15,101l15,38l15,24l15,19l15,19l15,14l10,14l10,14l5,14l0,19l0,14xe" fillcolor="#131516" stroked="f" o:allowincell="f" style="position:absolute;margin-left:133.75pt;margin-top:14.05pt;width:2.1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1950</wp:posOffset>
                </wp:positionH>
                <wp:positionV relativeFrom="paragraph">
                  <wp:posOffset>178435</wp:posOffset>
                </wp:positionV>
                <wp:extent cx="48895" cy="793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2"/>
                              </a:moveTo>
                              <a:lnTo>
                                <a:pt x="5" y="43"/>
                              </a:lnTo>
                              <a:lnTo>
                                <a:pt x="10" y="29"/>
                              </a:lnTo>
                              <a:lnTo>
                                <a:pt x="15" y="14"/>
                              </a:lnTo>
                              <a:lnTo>
                                <a:pt x="24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8" y="14"/>
                              </a:lnTo>
                              <a:lnTo>
                                <a:pt x="77" y="34"/>
                              </a:lnTo>
                              <a:lnTo>
                                <a:pt x="77" y="62"/>
                              </a:lnTo>
                              <a:lnTo>
                                <a:pt x="77" y="82"/>
                              </a:lnTo>
                              <a:lnTo>
                                <a:pt x="72" y="96"/>
                              </a:lnTo>
                              <a:lnTo>
                                <a:pt x="68" y="110"/>
                              </a:lnTo>
                              <a:lnTo>
                                <a:pt x="58" y="115"/>
                              </a:lnTo>
                              <a:lnTo>
                                <a:pt x="48" y="125"/>
                              </a:lnTo>
                              <a:lnTo>
                                <a:pt x="39" y="125"/>
                              </a:lnTo>
                              <a:lnTo>
                                <a:pt x="34" y="125"/>
                              </a:lnTo>
                              <a:lnTo>
                                <a:pt x="24" y="120"/>
                              </a:lnTo>
                              <a:lnTo>
                                <a:pt x="20" y="110"/>
                              </a:lnTo>
                              <a:lnTo>
                                <a:pt x="10" y="105"/>
                              </a:lnTo>
                              <a:lnTo>
                                <a:pt x="5" y="86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20" y="67"/>
                              </a:moveTo>
                              <a:lnTo>
                                <a:pt x="20" y="86"/>
                              </a:lnTo>
                              <a:lnTo>
                                <a:pt x="24" y="105"/>
                              </a:lnTo>
                              <a:lnTo>
                                <a:pt x="34" y="115"/>
                              </a:lnTo>
                              <a:lnTo>
                                <a:pt x="39" y="120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53" y="110"/>
                              </a:lnTo>
                              <a:lnTo>
                                <a:pt x="58" y="101"/>
                              </a:lnTo>
                              <a:lnTo>
                                <a:pt x="63" y="82"/>
                              </a:lnTo>
                              <a:lnTo>
                                <a:pt x="63" y="58"/>
                              </a:lnTo>
                              <a:lnTo>
                                <a:pt x="63" y="38"/>
                              </a:lnTo>
                              <a:lnTo>
                                <a:pt x="58" y="24"/>
                              </a:lnTo>
                              <a:lnTo>
                                <a:pt x="53" y="14"/>
                              </a:lnTo>
                              <a:lnTo>
                                <a:pt x="48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9"/>
                              </a:lnTo>
                              <a:lnTo>
                                <a:pt x="20" y="34"/>
                              </a:lnTo>
                              <a:lnTo>
                                <a:pt x="20" y="48"/>
                              </a:lnTo>
                              <a:lnTo>
                                <a:pt x="2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2l5,43l10,29l15,14l24,5l34,0l39,0l53,5l68,14l77,34l77,62l77,82l72,96l68,110l58,115l48,125l39,125l34,125l24,120l20,110l10,105l5,86l0,62xm20,67l20,86l24,105l34,115l39,120l44,115l48,115l53,110l58,101l63,82l63,58l63,38l58,24l53,14l48,10l44,5l39,5l34,10l29,10l24,19l20,34l20,48l20,67xe" fillcolor="#131516" stroked="f" o:allowincell="f" style="position:absolute;margin-left:128.5pt;margin-top:14.05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1920</wp:posOffset>
                </wp:positionH>
                <wp:positionV relativeFrom="paragraph">
                  <wp:posOffset>178435</wp:posOffset>
                </wp:positionV>
                <wp:extent cx="42545" cy="7937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0" y="24"/>
                              </a:moveTo>
                              <a:lnTo>
                                <a:pt x="5" y="14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lnTo>
                                <a:pt x="48" y="5"/>
                              </a:lnTo>
                              <a:lnTo>
                                <a:pt x="57" y="10"/>
                              </a:lnTo>
                              <a:lnTo>
                                <a:pt x="62" y="14"/>
                              </a:lnTo>
                              <a:lnTo>
                                <a:pt x="62" y="24"/>
                              </a:lnTo>
                              <a:lnTo>
                                <a:pt x="57" y="38"/>
                              </a:lnTo>
                              <a:lnTo>
                                <a:pt x="43" y="53"/>
                              </a:lnTo>
                              <a:lnTo>
                                <a:pt x="53" y="58"/>
                              </a:lnTo>
                              <a:lnTo>
                                <a:pt x="62" y="62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57" y="110"/>
                              </a:lnTo>
                              <a:lnTo>
                                <a:pt x="43" y="120"/>
                              </a:lnTo>
                              <a:lnTo>
                                <a:pt x="19" y="125"/>
                              </a:lnTo>
                              <a:lnTo>
                                <a:pt x="9" y="125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9" y="110"/>
                              </a:lnTo>
                              <a:lnTo>
                                <a:pt x="9" y="110"/>
                              </a:lnTo>
                              <a:lnTo>
                                <a:pt x="14" y="110"/>
                              </a:lnTo>
                              <a:lnTo>
                                <a:pt x="19" y="110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8" y="110"/>
                              </a:lnTo>
                              <a:lnTo>
                                <a:pt x="53" y="101"/>
                              </a:lnTo>
                              <a:lnTo>
                                <a:pt x="53" y="91"/>
                              </a:lnTo>
                              <a:lnTo>
                                <a:pt x="53" y="86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3" y="67"/>
                              </a:lnTo>
                              <a:lnTo>
                                <a:pt x="33" y="67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29" y="58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14" y="14"/>
                              </a:ln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0,24l5,14l14,5l24,0l33,0l48,5l57,10l62,14l62,24l57,38l43,53l53,58l62,62l67,72l67,82l67,96l57,110l43,120l19,125l9,125l5,120l0,120l0,115l0,110l0,110l5,110l5,110l9,110l9,110l14,110l19,110l24,115l24,115l29,115l33,115l38,115l48,110l53,101l53,91l53,86l53,82l48,77l48,72l43,67l33,67l29,62l24,62l19,62l19,62l29,58l33,53l38,53l43,43l48,38l48,34l43,24l43,19l33,14l29,14l14,14l5,29l0,24xe" fillcolor="#131516" stroked="f" o:allowincell="f" style="position:absolute;margin-left:109.6pt;margin-top:14.05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8000</wp:posOffset>
                </wp:positionH>
                <wp:positionV relativeFrom="paragraph">
                  <wp:posOffset>220980</wp:posOffset>
                </wp:positionV>
                <wp:extent cx="12065" cy="120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9" y="10"/>
                              </a:move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4" y="19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9,10l19,15l19,15l14,19l9,19l4,19l4,15l0,15l0,10l0,5l4,0l4,0l9,0l14,0l19,0l19,5l19,10xe" fillcolor="#131516" stroked="f" o:allowincell="f" style="position:absolute;margin-left:140pt;margin-top:17.4pt;width:0.9pt;height:0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7815</wp:posOffset>
                </wp:positionH>
                <wp:positionV relativeFrom="paragraph">
                  <wp:posOffset>129540</wp:posOffset>
                </wp:positionV>
                <wp:extent cx="39370" cy="6096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6">
                              <a:moveTo>
                                <a:pt x="62" y="63"/>
                              </a:moveTo>
                              <a:lnTo>
                                <a:pt x="62" y="72"/>
                              </a:lnTo>
                              <a:lnTo>
                                <a:pt x="47" y="72"/>
                              </a:lnTo>
                              <a:lnTo>
                                <a:pt x="47" y="96"/>
                              </a:lnTo>
                              <a:lnTo>
                                <a:pt x="38" y="96"/>
                              </a:lnTo>
                              <a:lnTo>
                                <a:pt x="38" y="72"/>
                              </a:lnTo>
                              <a:lnTo>
                                <a:pt x="0" y="72"/>
                              </a:lnTo>
                              <a:lnTo>
                                <a:pt x="0" y="63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63"/>
                              </a:lnTo>
                              <a:lnTo>
                                <a:pt x="62" y="63"/>
                              </a:lnTo>
                              <a:close/>
                              <a:moveTo>
                                <a:pt x="38" y="63"/>
                              </a:moveTo>
                              <a:lnTo>
                                <a:pt x="38" y="15"/>
                              </a:lnTo>
                              <a:lnTo>
                                <a:pt x="4" y="63"/>
                              </a:lnTo>
                              <a:lnTo>
                                <a:pt x="3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6" path="m62,63l62,72l47,72l47,96l38,96l38,72l0,72l0,63l43,0l47,0l47,63l62,63xm38,63l38,15l4,63l38,63xe" fillcolor="#131516" stroked="f" o:allowincell="f" style="position:absolute;margin-left:123.45pt;margin-top:10.2pt;width:3.05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36720</wp:posOffset>
                </wp:positionH>
                <wp:positionV relativeFrom="paragraph">
                  <wp:posOffset>193675</wp:posOffset>
                </wp:positionV>
                <wp:extent cx="72390" cy="76200"/>
                <wp:effectExtent l="0" t="0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0">
                              <a:moveTo>
                                <a:pt x="34" y="0"/>
                              </a:moveTo>
                              <a:lnTo>
                                <a:pt x="82" y="0"/>
                              </a:lnTo>
                              <a:lnTo>
                                <a:pt x="95" y="5"/>
                              </a:lnTo>
                              <a:lnTo>
                                <a:pt x="105" y="10"/>
                              </a:lnTo>
                              <a:lnTo>
                                <a:pt x="114" y="19"/>
                              </a:lnTo>
                              <a:lnTo>
                                <a:pt x="114" y="29"/>
                              </a:lnTo>
                              <a:lnTo>
                                <a:pt x="114" y="38"/>
                              </a:lnTo>
                              <a:lnTo>
                                <a:pt x="109" y="43"/>
                              </a:lnTo>
                              <a:lnTo>
                                <a:pt x="100" y="53"/>
                              </a:lnTo>
                              <a:lnTo>
                                <a:pt x="91" y="58"/>
                              </a:lnTo>
                              <a:lnTo>
                                <a:pt x="82" y="62"/>
                              </a:lnTo>
                              <a:lnTo>
                                <a:pt x="67" y="62"/>
                              </a:lnTo>
                              <a:lnTo>
                                <a:pt x="58" y="62"/>
                              </a:lnTo>
                              <a:lnTo>
                                <a:pt x="48" y="62"/>
                              </a:lnTo>
                              <a:lnTo>
                                <a:pt x="39" y="96"/>
                              </a:lnTo>
                              <a:lnTo>
                                <a:pt x="39" y="105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9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9" y="105"/>
                              </a:lnTo>
                              <a:lnTo>
                                <a:pt x="24" y="96"/>
                              </a:lnTo>
                              <a:lnTo>
                                <a:pt x="43" y="29"/>
                              </a:lnTo>
                              <a:lnTo>
                                <a:pt x="43" y="19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58" y="58"/>
                              </a:lnTo>
                              <a:lnTo>
                                <a:pt x="67" y="58"/>
                              </a:lnTo>
                              <a:lnTo>
                                <a:pt x="72" y="58"/>
                              </a:lnTo>
                              <a:lnTo>
                                <a:pt x="82" y="53"/>
                              </a:lnTo>
                              <a:lnTo>
                                <a:pt x="91" y="48"/>
                              </a:lnTo>
                              <a:lnTo>
                                <a:pt x="95" y="43"/>
                              </a:lnTo>
                              <a:lnTo>
                                <a:pt x="95" y="34"/>
                              </a:lnTo>
                              <a:lnTo>
                                <a:pt x="100" y="24"/>
                              </a:lnTo>
                              <a:lnTo>
                                <a:pt x="95" y="19"/>
                              </a:lnTo>
                              <a:lnTo>
                                <a:pt x="95" y="14"/>
                              </a:lnTo>
                              <a:lnTo>
                                <a:pt x="87" y="10"/>
                              </a:lnTo>
                              <a:lnTo>
                                <a:pt x="77" y="5"/>
                              </a:lnTo>
                              <a:lnTo>
                                <a:pt x="72" y="10"/>
                              </a:lnTo>
                              <a:lnTo>
                                <a:pt x="63" y="10"/>
                              </a:lnTo>
                              <a:lnTo>
                                <a:pt x="4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0" path="m34,0l82,0l95,5l105,10l114,19l114,29l114,38l109,43l100,53l91,58l82,62l67,62l58,62l48,62l39,96l39,105l34,110l34,110l39,115l43,115l48,115l48,120l0,120l0,115l10,115l15,115l19,105l24,96l43,29l43,19l43,10l43,10l43,5l39,5l34,5l34,0xm48,58l58,58l67,58l72,58l82,53l91,48l95,43l95,34l100,24l95,19l95,14l87,10l77,5l72,10l63,10l48,58xe" fillcolor="#131516" stroked="f" o:allowincell="f" style="position:absolute;margin-left:333.6pt;margin-top:15.25pt;width:5.6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87825</wp:posOffset>
                </wp:positionH>
                <wp:positionV relativeFrom="paragraph">
                  <wp:posOffset>190500</wp:posOffset>
                </wp:positionV>
                <wp:extent cx="42545" cy="103505"/>
                <wp:effectExtent l="127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24" y="163"/>
                              </a:moveTo>
                              <a:lnTo>
                                <a:pt x="19" y="163"/>
                              </a:lnTo>
                              <a:lnTo>
                                <a:pt x="9" y="144"/>
                              </a:lnTo>
                              <a:lnTo>
                                <a:pt x="5" y="130"/>
                              </a:lnTo>
                              <a:lnTo>
                                <a:pt x="5" y="115"/>
                              </a:lnTo>
                              <a:lnTo>
                                <a:pt x="0" y="106"/>
                              </a:lnTo>
                              <a:lnTo>
                                <a:pt x="5" y="77"/>
                              </a:lnTo>
                              <a:lnTo>
                                <a:pt x="14" y="53"/>
                              </a:lnTo>
                              <a:lnTo>
                                <a:pt x="33" y="24"/>
                              </a:ln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53" y="15"/>
                              </a:lnTo>
                              <a:lnTo>
                                <a:pt x="43" y="29"/>
                              </a:lnTo>
                              <a:lnTo>
                                <a:pt x="29" y="48"/>
                              </a:lnTo>
                              <a:lnTo>
                                <a:pt x="19" y="77"/>
                              </a:lnTo>
                              <a:lnTo>
                                <a:pt x="14" y="101"/>
                              </a:lnTo>
                              <a:lnTo>
                                <a:pt x="14" y="125"/>
                              </a:lnTo>
                              <a:lnTo>
                                <a:pt x="14" y="139"/>
                              </a:lnTo>
                              <a:lnTo>
                                <a:pt x="2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24,163l19,163l9,144l5,130l5,115l0,106l5,77l14,53l33,24l67,0l67,5l53,15l43,29l29,48l19,77l14,101l14,125l14,139l24,163xe" fillcolor="#131516" stroked="f" o:allowincell="f" style="position:absolute;margin-left:329.75pt;margin-top:15pt;width:3.3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21150</wp:posOffset>
                </wp:positionH>
                <wp:positionV relativeFrom="paragraph">
                  <wp:posOffset>193675</wp:posOffset>
                </wp:positionV>
                <wp:extent cx="81915" cy="76200"/>
                <wp:effectExtent l="635" t="0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0">
                              <a:moveTo>
                                <a:pt x="34" y="5"/>
                              </a:moveTo>
                              <a:lnTo>
                                <a:pt x="34" y="0"/>
                              </a:lnTo>
                              <a:lnTo>
                                <a:pt x="72" y="0"/>
                              </a:lnTo>
                              <a:lnTo>
                                <a:pt x="91" y="0"/>
                              </a:lnTo>
                              <a:lnTo>
                                <a:pt x="105" y="5"/>
                              </a:lnTo>
                              <a:lnTo>
                                <a:pt x="115" y="14"/>
                              </a:lnTo>
                              <a:lnTo>
                                <a:pt x="125" y="24"/>
                              </a:lnTo>
                              <a:lnTo>
                                <a:pt x="129" y="34"/>
                              </a:lnTo>
                              <a:lnTo>
                                <a:pt x="129" y="48"/>
                              </a:lnTo>
                              <a:lnTo>
                                <a:pt x="129" y="62"/>
                              </a:lnTo>
                              <a:lnTo>
                                <a:pt x="129" y="72"/>
                              </a:lnTo>
                              <a:lnTo>
                                <a:pt x="125" y="81"/>
                              </a:lnTo>
                              <a:lnTo>
                                <a:pt x="120" y="91"/>
                              </a:lnTo>
                              <a:lnTo>
                                <a:pt x="110" y="96"/>
                              </a:lnTo>
                              <a:lnTo>
                                <a:pt x="101" y="105"/>
                              </a:lnTo>
                              <a:lnTo>
                                <a:pt x="91" y="110"/>
                              </a:lnTo>
                              <a:lnTo>
                                <a:pt x="81" y="115"/>
                              </a:lnTo>
                              <a:lnTo>
                                <a:pt x="67" y="120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4" y="115"/>
                              </a:lnTo>
                              <a:lnTo>
                                <a:pt x="14" y="110"/>
                              </a:lnTo>
                              <a:lnTo>
                                <a:pt x="19" y="105"/>
                              </a:lnTo>
                              <a:lnTo>
                                <a:pt x="19" y="96"/>
                              </a:lnTo>
                              <a:lnTo>
                                <a:pt x="43" y="24"/>
                              </a:lnTo>
                              <a:lnTo>
                                <a:pt x="43" y="14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close/>
                              <a:moveTo>
                                <a:pt x="62" y="5"/>
                              </a:moveTo>
                              <a:lnTo>
                                <a:pt x="38" y="96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57" y="115"/>
                              </a:lnTo>
                              <a:lnTo>
                                <a:pt x="72" y="110"/>
                              </a:lnTo>
                              <a:lnTo>
                                <a:pt x="81" y="105"/>
                              </a:lnTo>
                              <a:lnTo>
                                <a:pt x="91" y="101"/>
                              </a:lnTo>
                              <a:lnTo>
                                <a:pt x="101" y="91"/>
                              </a:lnTo>
                              <a:lnTo>
                                <a:pt x="105" y="81"/>
                              </a:lnTo>
                              <a:lnTo>
                                <a:pt x="110" y="67"/>
                              </a:lnTo>
                              <a:lnTo>
                                <a:pt x="115" y="48"/>
                              </a:lnTo>
                              <a:lnTo>
                                <a:pt x="110" y="29"/>
                              </a:lnTo>
                              <a:lnTo>
                                <a:pt x="101" y="14"/>
                              </a:lnTo>
                              <a:lnTo>
                                <a:pt x="91" y="10"/>
                              </a:lnTo>
                              <a:lnTo>
                                <a:pt x="77" y="5"/>
                              </a:lnTo>
                              <a:lnTo>
                                <a:pt x="67" y="5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0" path="m34,5l34,0l72,0l91,0l105,5l115,14l125,24l129,34l129,48l129,62l129,72l125,81l120,91l110,96l101,105l91,110l81,115l67,120l48,120l0,120l0,115l10,115l10,115l14,115l14,110l19,105l19,96l43,24l43,14l43,10l43,10l43,5l38,5l34,5l34,5xm62,5l38,96l34,105l34,110l34,110l34,110l38,110l38,115l38,115l43,115l57,115l72,110l81,105l91,101l101,91l105,81l110,67l115,48l110,29l101,14l91,10l77,5l67,5l62,5xe" fillcolor="#131516" stroked="f" o:allowincell="f" style="position:absolute;margin-left:324.5pt;margin-top:15.25pt;width:6.4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14470</wp:posOffset>
                </wp:positionH>
                <wp:positionV relativeFrom="paragraph">
                  <wp:posOffset>193675</wp:posOffset>
                </wp:positionV>
                <wp:extent cx="106680" cy="7620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0">
                              <a:moveTo>
                                <a:pt x="63" y="0"/>
                              </a:moveTo>
                              <a:lnTo>
                                <a:pt x="72" y="96"/>
                              </a:lnTo>
                              <a:lnTo>
                                <a:pt x="140" y="0"/>
                              </a:lnTo>
                              <a:lnTo>
                                <a:pt x="168" y="0"/>
                              </a:lnTo>
                              <a:lnTo>
                                <a:pt x="168" y="5"/>
                              </a:lnTo>
                              <a:lnTo>
                                <a:pt x="164" y="5"/>
                              </a:lnTo>
                              <a:lnTo>
                                <a:pt x="159" y="5"/>
                              </a:lnTo>
                              <a:lnTo>
                                <a:pt x="154" y="5"/>
                              </a:lnTo>
                              <a:lnTo>
                                <a:pt x="154" y="10"/>
                              </a:lnTo>
                              <a:lnTo>
                                <a:pt x="149" y="14"/>
                              </a:lnTo>
                              <a:lnTo>
                                <a:pt x="149" y="24"/>
                              </a:lnTo>
                              <a:lnTo>
                                <a:pt x="125" y="96"/>
                              </a:lnTo>
                              <a:lnTo>
                                <a:pt x="125" y="105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5"/>
                              </a:lnTo>
                              <a:lnTo>
                                <a:pt x="130" y="115"/>
                              </a:lnTo>
                              <a:lnTo>
                                <a:pt x="140" y="115"/>
                              </a:lnTo>
                              <a:lnTo>
                                <a:pt x="140" y="115"/>
                              </a:lnTo>
                              <a:lnTo>
                                <a:pt x="140" y="120"/>
                              </a:lnTo>
                              <a:lnTo>
                                <a:pt x="87" y="120"/>
                              </a:lnTo>
                              <a:lnTo>
                                <a:pt x="92" y="115"/>
                              </a:lnTo>
                              <a:lnTo>
                                <a:pt x="92" y="115"/>
                              </a:lnTo>
                              <a:lnTo>
                                <a:pt x="96" y="115"/>
                              </a:lnTo>
                              <a:lnTo>
                                <a:pt x="101" y="115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11" y="101"/>
                              </a:lnTo>
                              <a:lnTo>
                                <a:pt x="116" y="91"/>
                              </a:lnTo>
                              <a:lnTo>
                                <a:pt x="135" y="24"/>
                              </a:lnTo>
                              <a:lnTo>
                                <a:pt x="63" y="120"/>
                              </a:lnTo>
                              <a:lnTo>
                                <a:pt x="63" y="120"/>
                              </a:lnTo>
                              <a:lnTo>
                                <a:pt x="48" y="24"/>
                              </a:lnTo>
                              <a:lnTo>
                                <a:pt x="29" y="96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4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39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20" y="105"/>
                              </a:lnTo>
                              <a:lnTo>
                                <a:pt x="20" y="96"/>
                              </a:lnTo>
                              <a:lnTo>
                                <a:pt x="48" y="10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0" path="m63,0l72,96l140,0l168,0l168,5l164,5l159,5l154,5l154,10l149,14l149,24l125,96l125,105l125,110l125,110l125,115l130,115l140,115l140,115l140,120l87,120l92,115l92,115l96,115l101,115l106,110l106,110l111,101l116,91l135,24l63,120l63,120l48,24l29,96l24,105l24,110l24,110l29,115l34,115l39,115l39,120l0,120l0,115l0,115l10,115l15,110l20,105l20,96l48,10l44,5l44,5l39,5l34,5l34,0l63,0xe" fillcolor="#131516" stroked="f" o:allowincell="f" style="position:absolute;margin-left:316.1pt;margin-top:15.25pt;width:8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2880</wp:posOffset>
                </wp:positionH>
                <wp:positionV relativeFrom="paragraph">
                  <wp:posOffset>190500</wp:posOffset>
                </wp:positionV>
                <wp:extent cx="42545" cy="1035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43" y="0"/>
                              </a:moveTo>
                              <a:lnTo>
                                <a:pt x="48" y="0"/>
                              </a:lnTo>
                              <a:lnTo>
                                <a:pt x="57" y="19"/>
                              </a:lnTo>
                              <a:lnTo>
                                <a:pt x="62" y="34"/>
                              </a:lnTo>
                              <a:lnTo>
                                <a:pt x="67" y="48"/>
                              </a:lnTo>
                              <a:lnTo>
                                <a:pt x="67" y="58"/>
                              </a:lnTo>
                              <a:lnTo>
                                <a:pt x="62" y="86"/>
                              </a:lnTo>
                              <a:lnTo>
                                <a:pt x="53" y="110"/>
                              </a:lnTo>
                              <a:lnTo>
                                <a:pt x="33" y="134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14" y="149"/>
                              </a:lnTo>
                              <a:lnTo>
                                <a:pt x="24" y="134"/>
                              </a:lnTo>
                              <a:lnTo>
                                <a:pt x="38" y="110"/>
                              </a:lnTo>
                              <a:lnTo>
                                <a:pt x="48" y="86"/>
                              </a:lnTo>
                              <a:lnTo>
                                <a:pt x="53" y="63"/>
                              </a:lnTo>
                              <a:lnTo>
                                <a:pt x="53" y="39"/>
                              </a:lnTo>
                              <a:lnTo>
                                <a:pt x="53" y="2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43,0l48,0l57,19l62,34l67,48l67,58l62,86l53,110l33,134l0,163l0,158l14,149l24,134l38,110l48,86l53,63l53,39l53,24l43,0xe" fillcolor="#131516" stroked="f" o:allowincell="f" style="position:absolute;margin-left:314.4pt;margin-top:15pt;width:3.3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3107690</wp:posOffset>
                </wp:positionH>
                <wp:positionV relativeFrom="paragraph">
                  <wp:posOffset>215265</wp:posOffset>
                </wp:positionV>
                <wp:extent cx="45085" cy="254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4.7pt;margin-top:16.95pt;width:3.5pt;height:0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1495</wp:posOffset>
                </wp:positionH>
                <wp:positionV relativeFrom="paragraph">
                  <wp:posOffset>200025</wp:posOffset>
                </wp:positionV>
                <wp:extent cx="42545" cy="3937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38" y="4"/>
                              </a:lnTo>
                              <a:lnTo>
                                <a:pt x="38" y="9"/>
                              </a:lnTo>
                              <a:lnTo>
                                <a:pt x="38" y="19"/>
                              </a:lnTo>
                              <a:lnTo>
                                <a:pt x="48" y="9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2" y="9"/>
                              </a:lnTo>
                              <a:lnTo>
                                <a:pt x="62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48" y="14"/>
                              </a:lnTo>
                              <a:lnTo>
                                <a:pt x="43" y="24"/>
                              </a:lnTo>
                              <a:lnTo>
                                <a:pt x="48" y="48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8" y="48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58" y="52"/>
                              </a:lnTo>
                              <a:lnTo>
                                <a:pt x="53" y="57"/>
                              </a:lnTo>
                              <a:lnTo>
                                <a:pt x="48" y="62"/>
                              </a:lnTo>
                              <a:lnTo>
                                <a:pt x="48" y="62"/>
                              </a:lnTo>
                              <a:lnTo>
                                <a:pt x="43" y="62"/>
                              </a:lnTo>
                              <a:lnTo>
                                <a:pt x="38" y="57"/>
                              </a:lnTo>
                              <a:lnTo>
                                <a:pt x="38" y="52"/>
                              </a:lnTo>
                              <a:lnTo>
                                <a:pt x="34" y="33"/>
                              </a:lnTo>
                              <a:lnTo>
                                <a:pt x="24" y="48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10" y="62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9" y="48"/>
                              </a:lnTo>
                              <a:lnTo>
                                <a:pt x="24" y="43"/>
                              </a:lnTo>
                              <a:lnTo>
                                <a:pt x="29" y="33"/>
                              </a:lnTo>
                              <a:lnTo>
                                <a:pt x="34" y="28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24" y="9"/>
                              </a:lnTo>
                              <a:lnTo>
                                <a:pt x="24" y="4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29,0l34,0l38,4l38,9l38,19l48,9l48,4l53,4l58,0l58,0l58,0l62,0l62,0l67,0l67,0l67,4l67,4l67,9l67,9l62,9l62,9l58,9l58,9l58,9l53,9l53,9l48,14l43,24l48,48l48,52l48,52l48,52l53,52l53,52l53,52l58,48l62,43l62,43l58,52l53,57l48,62l48,62l43,62l38,57l38,52l34,33l24,48l14,57l14,62l10,62l5,62l5,57l0,57l0,57l0,52l5,52l5,52l5,52l10,52l10,52l14,52l14,52l14,52l14,52l19,48l24,43l29,33l34,28l29,19l29,14l24,9l24,4l19,4l14,4l14,4l14,4l14,0l29,0xe" fillcolor="#131516" stroked="f" o:allowincell="f" style="position:absolute;margin-left:241.85pt;margin-top:15.75pt;width:3.3pt;height:3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4765</wp:posOffset>
                </wp:positionH>
                <wp:positionV relativeFrom="paragraph">
                  <wp:posOffset>224155</wp:posOffset>
                </wp:positionV>
                <wp:extent cx="6096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3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96" y="29"/>
                              </a:lnTo>
                              <a:lnTo>
                                <a:pt x="96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3" path="m0,0l96,0l96,5l0,5l0,0xm0,29l96,29l96,33l0,33l0,29xe" fillcolor="#131516" stroked="f" o:allowincell="f" style="position:absolute;margin-left:301.95pt;margin-top:17.65pt;width:4.75pt;height:1.6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3320</wp:posOffset>
                </wp:positionH>
                <wp:positionV relativeFrom="paragraph">
                  <wp:posOffset>196850</wp:posOffset>
                </wp:positionV>
                <wp:extent cx="27305" cy="762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0">
                              <a:moveTo>
                                <a:pt x="0" y="14"/>
                              </a:move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100"/>
                              </a:lnTo>
                              <a:lnTo>
                                <a:pt x="28" y="105"/>
                              </a:lnTo>
                              <a:lnTo>
                                <a:pt x="28" y="110"/>
                              </a:lnTo>
                              <a:lnTo>
                                <a:pt x="33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3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4" y="115"/>
                              </a:lnTo>
                              <a:lnTo>
                                <a:pt x="9" y="115"/>
                              </a:lnTo>
                              <a:lnTo>
                                <a:pt x="14" y="115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00"/>
                              </a:lnTo>
                              <a:lnTo>
                                <a:pt x="14" y="33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0" path="m0,14l28,0l28,0l28,100l28,105l28,110l33,115l33,115l38,115l43,115l43,120l0,120l0,115l4,115l9,115l14,115l14,110l14,110l14,100l14,33l14,24l14,19l14,14l9,14l9,14l9,14l4,14l0,14l0,14xe" fillcolor="#131516" stroked="f" o:allowincell="f" style="position:absolute;margin-left:291.6pt;margin-top:15.5pt;width:2.1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3603625</wp:posOffset>
                </wp:positionH>
                <wp:positionV relativeFrom="paragraph">
                  <wp:posOffset>242570</wp:posOffset>
                </wp:positionV>
                <wp:extent cx="57785" cy="57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83.75pt;margin-top:19.1pt;width:4.5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9490</wp:posOffset>
                </wp:positionH>
                <wp:positionV relativeFrom="paragraph">
                  <wp:posOffset>193675</wp:posOffset>
                </wp:positionV>
                <wp:extent cx="30480" cy="10350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3">
                              <a:moveTo>
                                <a:pt x="48" y="158"/>
                              </a:moveTo>
                              <a:lnTo>
                                <a:pt x="48" y="163"/>
                              </a:lnTo>
                              <a:lnTo>
                                <a:pt x="38" y="158"/>
                              </a:lnTo>
                              <a:lnTo>
                                <a:pt x="24" y="149"/>
                              </a:lnTo>
                              <a:lnTo>
                                <a:pt x="14" y="134"/>
                              </a:lnTo>
                              <a:lnTo>
                                <a:pt x="4" y="120"/>
                              </a:lnTo>
                              <a:lnTo>
                                <a:pt x="0" y="101"/>
                              </a:lnTo>
                              <a:lnTo>
                                <a:pt x="0" y="81"/>
                              </a:lnTo>
                              <a:lnTo>
                                <a:pt x="4" y="58"/>
                              </a:lnTo>
                              <a:lnTo>
                                <a:pt x="14" y="34"/>
                              </a:lnTo>
                              <a:lnTo>
                                <a:pt x="28" y="14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38" y="10"/>
                              </a:lnTo>
                              <a:lnTo>
                                <a:pt x="28" y="19"/>
                              </a:lnTo>
                              <a:lnTo>
                                <a:pt x="24" y="34"/>
                              </a:lnTo>
                              <a:lnTo>
                                <a:pt x="19" y="48"/>
                              </a:lnTo>
                              <a:lnTo>
                                <a:pt x="19" y="62"/>
                              </a:lnTo>
                              <a:lnTo>
                                <a:pt x="19" y="81"/>
                              </a:lnTo>
                              <a:lnTo>
                                <a:pt x="19" y="96"/>
                              </a:lnTo>
                              <a:lnTo>
                                <a:pt x="19" y="115"/>
                              </a:lnTo>
                              <a:lnTo>
                                <a:pt x="24" y="125"/>
                              </a:lnTo>
                              <a:lnTo>
                                <a:pt x="24" y="134"/>
                              </a:lnTo>
                              <a:lnTo>
                                <a:pt x="28" y="139"/>
                              </a:lnTo>
                              <a:lnTo>
                                <a:pt x="33" y="149"/>
                              </a:lnTo>
                              <a:lnTo>
                                <a:pt x="38" y="153"/>
                              </a:lnTo>
                              <a:lnTo>
                                <a:pt x="48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63" path="m48,158l48,163l38,158l24,149l14,134l4,120l0,101l0,81l4,58l14,34l28,14l48,0l48,5l38,10l28,19l24,34l19,48l19,62l19,81l19,96l19,115l24,125l24,134l28,139l33,149l38,153l48,158xe" fillcolor="#131516" stroked="f" o:allowincell="f" style="position:absolute;margin-left:278.7pt;margin-top:15.25pt;width:2.35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93770</wp:posOffset>
                </wp:positionH>
                <wp:positionV relativeFrom="paragraph">
                  <wp:posOffset>196850</wp:posOffset>
                </wp:positionV>
                <wp:extent cx="30480" cy="762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3" y="100"/>
                              </a:lnTo>
                              <a:lnTo>
                                <a:pt x="33" y="105"/>
                              </a:lnTo>
                              <a:lnTo>
                                <a:pt x="33" y="110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4" y="120"/>
                              </a:lnTo>
                              <a:lnTo>
                                <a:pt x="4" y="115"/>
                              </a:lnTo>
                              <a:lnTo>
                                <a:pt x="9" y="115"/>
                              </a:lnTo>
                              <a:lnTo>
                                <a:pt x="1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00"/>
                              </a:lnTo>
                              <a:lnTo>
                                <a:pt x="19" y="33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28,0l33,0l33,100l33,105l33,110l33,115l38,115l43,115l48,115l48,120l4,120l4,115l9,115l14,115l19,115l19,110l19,110l19,100l19,33l19,24l19,19l19,14l14,14l14,14l14,14l9,14l4,14l0,14xe" fillcolor="#131516" stroked="f" o:allowincell="f" style="position:absolute;margin-left:275.1pt;margin-top:15.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87725</wp:posOffset>
                </wp:positionH>
                <wp:positionV relativeFrom="paragraph">
                  <wp:posOffset>205740</wp:posOffset>
                </wp:positionV>
                <wp:extent cx="60325" cy="6096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6">
                              <a:moveTo>
                                <a:pt x="43" y="96"/>
                              </a:moveTo>
                              <a:lnTo>
                                <a:pt x="43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48" y="43"/>
                              </a:lnTo>
                              <a:lnTo>
                                <a:pt x="95" y="43"/>
                              </a:lnTo>
                              <a:lnTo>
                                <a:pt x="95" y="48"/>
                              </a:lnTo>
                              <a:lnTo>
                                <a:pt x="48" y="48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6" path="m43,96l43,48l0,48l0,43l43,43l43,0l48,0l48,43l95,43l95,48l48,48l48,96l43,96xe" fillcolor="#131516" stroked="f" o:allowincell="f" style="position:absolute;margin-left:266.75pt;margin-top:16.2pt;width:4.7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4695</wp:posOffset>
                </wp:positionH>
                <wp:positionV relativeFrom="paragraph">
                  <wp:posOffset>193675</wp:posOffset>
                </wp:positionV>
                <wp:extent cx="30480" cy="10350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3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4" y="10"/>
                              </a:lnTo>
                              <a:lnTo>
                                <a:pt x="24" y="14"/>
                              </a:lnTo>
                              <a:lnTo>
                                <a:pt x="34" y="29"/>
                              </a:lnTo>
                              <a:lnTo>
                                <a:pt x="43" y="48"/>
                              </a:lnTo>
                              <a:lnTo>
                                <a:pt x="48" y="62"/>
                              </a:lnTo>
                              <a:lnTo>
                                <a:pt x="48" y="81"/>
                              </a:lnTo>
                              <a:lnTo>
                                <a:pt x="48" y="110"/>
                              </a:lnTo>
                              <a:lnTo>
                                <a:pt x="38" y="129"/>
                              </a:lnTo>
                              <a:lnTo>
                                <a:pt x="19" y="149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10" y="153"/>
                              </a:lnTo>
                              <a:lnTo>
                                <a:pt x="19" y="144"/>
                              </a:lnTo>
                              <a:lnTo>
                                <a:pt x="24" y="134"/>
                              </a:lnTo>
                              <a:lnTo>
                                <a:pt x="29" y="120"/>
                              </a:lnTo>
                              <a:lnTo>
                                <a:pt x="34" y="101"/>
                              </a:lnTo>
                              <a:lnTo>
                                <a:pt x="34" y="86"/>
                              </a:lnTo>
                              <a:lnTo>
                                <a:pt x="34" y="67"/>
                              </a:lnTo>
                              <a:lnTo>
                                <a:pt x="29" y="53"/>
                              </a:lnTo>
                              <a:lnTo>
                                <a:pt x="29" y="38"/>
                              </a:lnTo>
                              <a:lnTo>
                                <a:pt x="24" y="29"/>
                              </a:lnTo>
                              <a:lnTo>
                                <a:pt x="19" y="24"/>
                              </a:lnTo>
                              <a:lnTo>
                                <a:pt x="14" y="19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63" path="m0,5l0,0l14,10l24,14l34,29l43,48l48,62l48,81l48,110l38,129l19,149l0,163l0,158l10,153l19,144l24,134l29,120l34,101l34,86l34,67l29,53l29,38l24,29l19,24l14,19l10,10l0,5xe" fillcolor="#131516" stroked="f" o:allowincell="f" style="position:absolute;margin-left:257.85pt;margin-top:15.25pt;width:2.35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92145</wp:posOffset>
                </wp:positionH>
                <wp:positionV relativeFrom="paragraph">
                  <wp:posOffset>220980</wp:posOffset>
                </wp:positionV>
                <wp:extent cx="43180" cy="5461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">
                              <a:moveTo>
                                <a:pt x="10" y="34"/>
                              </a:moveTo>
                              <a:lnTo>
                                <a:pt x="15" y="48"/>
                              </a:lnTo>
                              <a:lnTo>
                                <a:pt x="20" y="62"/>
                              </a:lnTo>
                              <a:lnTo>
                                <a:pt x="29" y="67"/>
                              </a:lnTo>
                              <a:lnTo>
                                <a:pt x="39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8" y="62"/>
                              </a:lnTo>
                              <a:lnTo>
                                <a:pt x="63" y="53"/>
                              </a:lnTo>
                              <a:lnTo>
                                <a:pt x="68" y="53"/>
                              </a:lnTo>
                              <a:lnTo>
                                <a:pt x="63" y="62"/>
                              </a:lnTo>
                              <a:lnTo>
                                <a:pt x="58" y="77"/>
                              </a:lnTo>
                              <a:lnTo>
                                <a:pt x="48" y="82"/>
                              </a:lnTo>
                              <a:lnTo>
                                <a:pt x="34" y="86"/>
                              </a:lnTo>
                              <a:lnTo>
                                <a:pt x="20" y="82"/>
                              </a:lnTo>
                              <a:lnTo>
                                <a:pt x="10" y="72"/>
                              </a:ln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0" y="24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3" y="19"/>
                              </a:lnTo>
                              <a:lnTo>
                                <a:pt x="68" y="34"/>
                              </a:lnTo>
                              <a:lnTo>
                                <a:pt x="10" y="34"/>
                              </a:lnTo>
                              <a:close/>
                              <a:moveTo>
                                <a:pt x="10" y="29"/>
                              </a:moveTo>
                              <a:lnTo>
                                <a:pt x="48" y="29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4" y="10"/>
                              </a:lnTo>
                              <a:lnTo>
                                <a:pt x="39" y="10"/>
                              </a:lnTo>
                              <a:lnTo>
                                <a:pt x="34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0" y="10"/>
                              </a:lnTo>
                              <a:lnTo>
                                <a:pt x="15" y="1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6" path="m10,34l15,48l20,62l29,67l39,72l48,67l53,67l58,62l63,53l68,53l63,62l58,77l48,82l34,86l20,82l10,72l0,62l0,43l0,24l10,10l20,0l34,0l48,0l58,10l63,19l68,34l10,34xm10,29l48,29l48,19l48,15l44,10l39,10l34,5l29,5l24,5l20,10l15,19l10,29xe" fillcolor="#131516" stroked="f" o:allowincell="f" style="position:absolute;margin-left:251.35pt;margin-top:17.4pt;width:3.35pt;height:4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 w:val="16"/>
          <w:szCs w:val="22"/>
          <w:rtl w:val="true"/>
        </w:rPr>
        <w:t>الحال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16"/>
          <w:sz w:val="16"/>
          <w:szCs w:val="22"/>
        </w:rPr>
        <w:t></w:t>
      </w:r>
      <w:r>
        <w:rPr>
          <w:rFonts w:cs="Traditional Arabic"/>
          <w:sz w:val="16"/>
          <w:szCs w:val="22"/>
        </w:rPr>
        <w:t>m</w:t>
      </w:r>
      <w:r>
        <w:rPr>
          <w:rFonts w:cs="Traditional Arabic"/>
          <w:sz w:val="16"/>
          <w:szCs w:val="22"/>
          <w:rtl w:val="true"/>
        </w:rPr>
        <w:t>:</w:t>
        <w:tab/>
      </w:r>
      <w:r>
        <w:rPr>
          <w:rFonts w:cs="Traditional Arabic"/>
          <w:sz w:val="16"/>
          <w:sz w:val="16"/>
          <w:szCs w:val="22"/>
          <w:rtl w:val="true"/>
        </w:rPr>
        <w:t>قنا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رشقات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أخطاء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معتدل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</w:t>
      </w:r>
      <w:r>
        <w:rPr>
          <w:rFonts w:cs="Traditional Arabic"/>
          <w:sz w:val="16"/>
          <w:szCs w:val="22"/>
        </w:rPr>
        <w:t>3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خطاء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ك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رشقة</w:t>
      </w:r>
      <w:r>
        <w:rPr>
          <w:rFonts w:cs="Traditional Arabic"/>
          <w:sz w:val="16"/>
          <w:szCs w:val="22"/>
          <w:rtl w:val="true"/>
        </w:rPr>
        <w:t>)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20" w:after="80"/>
        <w:jc w:val="left"/>
        <w:rPr>
          <w:rFonts w:cs="Traditional Arabic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8350</wp:posOffset>
                </wp:positionH>
                <wp:positionV relativeFrom="paragraph">
                  <wp:posOffset>16510</wp:posOffset>
                </wp:positionV>
                <wp:extent cx="54610" cy="5143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1">
                              <a:moveTo>
                                <a:pt x="38" y="0"/>
                              </a:move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48" y="14"/>
                              </a:lnTo>
                              <a:lnTo>
                                <a:pt x="53" y="24"/>
                              </a:lnTo>
                              <a:lnTo>
                                <a:pt x="57" y="10"/>
                              </a:lnTo>
                              <a:lnTo>
                                <a:pt x="62" y="10"/>
                              </a:lnTo>
                              <a:lnTo>
                                <a:pt x="67" y="5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57" y="19"/>
                              </a:lnTo>
                              <a:lnTo>
                                <a:pt x="53" y="29"/>
                              </a:lnTo>
                              <a:lnTo>
                                <a:pt x="57" y="5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7" y="57"/>
                              </a:lnTo>
                              <a:lnTo>
                                <a:pt x="81" y="57"/>
                              </a:lnTo>
                              <a:lnTo>
                                <a:pt x="72" y="67"/>
                              </a:lnTo>
                              <a:lnTo>
                                <a:pt x="67" y="77"/>
                              </a:lnTo>
                              <a:lnTo>
                                <a:pt x="62" y="77"/>
                              </a:lnTo>
                              <a:lnTo>
                                <a:pt x="57" y="81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43" y="43"/>
                              </a:lnTo>
                              <a:lnTo>
                                <a:pt x="29" y="62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81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24" y="62"/>
                              </a:lnTo>
                              <a:lnTo>
                                <a:pt x="33" y="53"/>
                              </a:lnTo>
                              <a:lnTo>
                                <a:pt x="38" y="43"/>
                              </a:lnTo>
                              <a:lnTo>
                                <a:pt x="43" y="38"/>
                              </a:lnTo>
                              <a:lnTo>
                                <a:pt x="38" y="24"/>
                              </a:lnTo>
                              <a:lnTo>
                                <a:pt x="33" y="14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1" path="m38,0l43,0l48,5l48,14l53,24l57,10l62,10l67,5l72,0l72,0l77,0l77,0l81,0l86,0l86,0l86,5l86,10l86,10l81,10l81,10l77,10l77,10l72,10l72,10l67,10l67,10l57,19l53,29l57,57l62,67l62,67l62,67l67,67l67,67l67,67l72,62l77,57l81,57l72,67l67,77l62,77l57,81l53,77l53,72l48,67l43,43l29,62l19,77l14,77l9,81l5,77l5,77l5,77l0,72l0,67l5,67l5,67l9,67l9,67l14,67l14,67l19,72l19,67l19,67l24,62l33,53l38,43l43,38l38,24l33,14l33,10l29,10l24,5l19,5l19,5l14,5l14,0l38,0xe" fillcolor="#131516" stroked="f" o:allowincell="f" style="position:absolute;margin-left:260.5pt;margin-top:1.3pt;width:4.25pt;height: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Cs w:val="22"/>
          <w:rtl w:val="true"/>
        </w:rPr>
        <w:tab/>
        <w:tab/>
        <w:tab/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60" w:after="80"/>
        <w:ind w:left="2240" w:right="0" w:firstLine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4315</wp:posOffset>
                </wp:positionH>
                <wp:positionV relativeFrom="paragraph">
                  <wp:posOffset>217805</wp:posOffset>
                </wp:positionV>
                <wp:extent cx="73025" cy="762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34" y="0"/>
                              </a:move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106" y="5"/>
                              </a:lnTo>
                              <a:lnTo>
                                <a:pt x="115" y="14"/>
                              </a:lnTo>
                              <a:lnTo>
                                <a:pt x="115" y="24"/>
                              </a:lnTo>
                              <a:lnTo>
                                <a:pt x="115" y="34"/>
                              </a:lnTo>
                              <a:lnTo>
                                <a:pt x="111" y="43"/>
                              </a:lnTo>
                              <a:lnTo>
                                <a:pt x="106" y="53"/>
                              </a:lnTo>
                              <a:lnTo>
                                <a:pt x="96" y="58"/>
                              </a:lnTo>
                              <a:lnTo>
                                <a:pt x="82" y="62"/>
                              </a:lnTo>
                              <a:lnTo>
                                <a:pt x="67" y="62"/>
                              </a:lnTo>
                              <a:lnTo>
                                <a:pt x="58" y="62"/>
                              </a:lnTo>
                              <a:lnTo>
                                <a:pt x="48" y="62"/>
                              </a:lnTo>
                              <a:lnTo>
                                <a:pt x="39" y="91"/>
                              </a:lnTo>
                              <a:lnTo>
                                <a:pt x="34" y="101"/>
                              </a:lnTo>
                              <a:lnTo>
                                <a:pt x="34" y="106"/>
                              </a:lnTo>
                              <a:lnTo>
                                <a:pt x="34" y="110"/>
                              </a:lnTo>
                              <a:lnTo>
                                <a:pt x="39" y="11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19" y="106"/>
                              </a:lnTo>
                              <a:lnTo>
                                <a:pt x="24" y="96"/>
                              </a:lnTo>
                              <a:lnTo>
                                <a:pt x="43" y="24"/>
                              </a:lnTo>
                              <a:lnTo>
                                <a:pt x="43" y="14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48" y="53"/>
                              </a:moveTo>
                              <a:lnTo>
                                <a:pt x="58" y="58"/>
                              </a:lnTo>
                              <a:lnTo>
                                <a:pt x="67" y="58"/>
                              </a:lnTo>
                              <a:lnTo>
                                <a:pt x="77" y="58"/>
                              </a:lnTo>
                              <a:lnTo>
                                <a:pt x="82" y="53"/>
                              </a:lnTo>
                              <a:lnTo>
                                <a:pt x="91" y="48"/>
                              </a:lnTo>
                              <a:lnTo>
                                <a:pt x="96" y="43"/>
                              </a:lnTo>
                              <a:lnTo>
                                <a:pt x="101" y="34"/>
                              </a:lnTo>
                              <a:lnTo>
                                <a:pt x="101" y="24"/>
                              </a:lnTo>
                              <a:lnTo>
                                <a:pt x="96" y="19"/>
                              </a:lnTo>
                              <a:lnTo>
                                <a:pt x="96" y="10"/>
                              </a:lnTo>
                              <a:lnTo>
                                <a:pt x="87" y="5"/>
                              </a:lnTo>
                              <a:lnTo>
                                <a:pt x="77" y="5"/>
                              </a:lnTo>
                              <a:lnTo>
                                <a:pt x="72" y="5"/>
                              </a:lnTo>
                              <a:lnTo>
                                <a:pt x="63" y="5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0" path="m34,0l82,0l96,0l106,5l115,14l115,24l115,34l111,43l106,53l96,58l82,62l67,62l58,62l48,62l39,91l34,101l34,106l34,110l39,110l43,115l48,115l48,120l0,120l0,115l10,115l15,110l19,106l24,96l43,24l43,14l43,10l43,5l43,5l39,5l34,0l34,0xm48,53l58,58l67,58l77,58l82,53l91,48l96,43l101,34l101,24l96,19l96,10l87,5l77,5l72,5l63,5l48,53xe" fillcolor="#131516" stroked="f" o:allowincell="f" style="position:absolute;margin-left:118.45pt;margin-top:17.15pt;width:5.7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62405</wp:posOffset>
                </wp:positionH>
                <wp:positionV relativeFrom="paragraph">
                  <wp:posOffset>214630</wp:posOffset>
                </wp:positionV>
                <wp:extent cx="44450" cy="7937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5">
                              <a:moveTo>
                                <a:pt x="70" y="0"/>
                              </a:moveTo>
                              <a:lnTo>
                                <a:pt x="4" y="125"/>
                              </a:lnTo>
                              <a:lnTo>
                                <a:pt x="0" y="125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5" path="m70,0l4,125l0,125l66,0l70,0xe" fillcolor="#131516" stroked="f" o:allowincell="f" style="position:absolute;margin-left:115.15pt;margin-top:16.9pt;width:3.4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60575</wp:posOffset>
                </wp:positionH>
                <wp:positionV relativeFrom="paragraph">
                  <wp:posOffset>241935</wp:posOffset>
                </wp:positionV>
                <wp:extent cx="60960" cy="2476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9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96" y="29"/>
                              </a:lnTo>
                              <a:lnTo>
                                <a:pt x="96" y="39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9" path="m0,0l96,0l96,10l0,10l0,0xm0,29l96,29l96,39l0,39l0,29xe" fillcolor="#131516" stroked="f" o:allowincell="f" style="position:absolute;margin-left:162.25pt;margin-top:19.05pt;width:4.7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5645</wp:posOffset>
                </wp:positionH>
                <wp:positionV relativeFrom="paragraph">
                  <wp:posOffset>214630</wp:posOffset>
                </wp:positionV>
                <wp:extent cx="42545" cy="7937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5" y="29"/>
                              </a:move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24" y="5"/>
                              </a:lnTo>
                              <a:lnTo>
                                <a:pt x="34" y="0"/>
                              </a:lnTo>
                              <a:lnTo>
                                <a:pt x="48" y="5"/>
                              </a:lnTo>
                              <a:lnTo>
                                <a:pt x="58" y="10"/>
                              </a:lnTo>
                              <a:lnTo>
                                <a:pt x="63" y="19"/>
                              </a:lnTo>
                              <a:lnTo>
                                <a:pt x="63" y="24"/>
                              </a:lnTo>
                              <a:lnTo>
                                <a:pt x="58" y="39"/>
                              </a:lnTo>
                              <a:lnTo>
                                <a:pt x="48" y="53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58" y="111"/>
                              </a:lnTo>
                              <a:lnTo>
                                <a:pt x="43" y="120"/>
                              </a:lnTo>
                              <a:lnTo>
                                <a:pt x="24" y="125"/>
                              </a:lnTo>
                              <a:lnTo>
                                <a:pt x="10" y="125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15" y="111"/>
                              </a:lnTo>
                              <a:lnTo>
                                <a:pt x="15" y="111"/>
                              </a:lnTo>
                              <a:lnTo>
                                <a:pt x="19" y="115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43" y="115"/>
                              </a:lnTo>
                              <a:lnTo>
                                <a:pt x="48" y="111"/>
                              </a:lnTo>
                              <a:lnTo>
                                <a:pt x="53" y="101"/>
                              </a:lnTo>
                              <a:lnTo>
                                <a:pt x="58" y="96"/>
                              </a:lnTo>
                              <a:lnTo>
                                <a:pt x="53" y="87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3" y="72"/>
                              </a:lnTo>
                              <a:lnTo>
                                <a:pt x="39" y="67"/>
                              </a:lnTo>
                              <a:lnTo>
                                <a:pt x="29" y="63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29" y="58"/>
                              </a:lnTo>
                              <a:lnTo>
                                <a:pt x="34" y="58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39" y="15"/>
                              </a:lnTo>
                              <a:lnTo>
                                <a:pt x="29" y="15"/>
                              </a:lnTo>
                              <a:lnTo>
                                <a:pt x="15" y="1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5,29l10,15l15,10l24,5l34,0l48,5l58,10l63,19l63,24l58,39l48,53l58,58l63,63l67,72l67,82l67,96l58,111l43,120l24,125l10,125l5,120l0,120l0,115l0,115l5,111l5,111l10,111l10,111l15,111l15,111l19,115l24,115l29,115l29,115l34,115l43,115l48,111l53,101l58,96l53,87l53,82l48,77l48,72l43,72l39,67l29,63l24,63l19,63l19,63l29,58l34,58l43,53l43,48l48,39l48,34l48,24l43,19l39,15l29,15l15,19l5,29l5,29xe" fillcolor="#131516" stroked="f" o:allowincell="f" style="position:absolute;margin-left:156.35pt;margin-top:16.9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24685</wp:posOffset>
                </wp:positionH>
                <wp:positionV relativeFrom="paragraph">
                  <wp:posOffset>214630</wp:posOffset>
                </wp:positionV>
                <wp:extent cx="42545" cy="7937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24" y="63"/>
                              </a:moveTo>
                              <a:lnTo>
                                <a:pt x="10" y="53"/>
                              </a:lnTo>
                              <a:lnTo>
                                <a:pt x="5" y="43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10" y="10"/>
                              </a:lnTo>
                              <a:lnTo>
                                <a:pt x="19" y="5"/>
                              </a:lnTo>
                              <a:lnTo>
                                <a:pt x="34" y="0"/>
                              </a:lnTo>
                              <a:lnTo>
                                <a:pt x="48" y="5"/>
                              </a:lnTo>
                              <a:lnTo>
                                <a:pt x="58" y="10"/>
                              </a:lnTo>
                              <a:lnTo>
                                <a:pt x="63" y="19"/>
                              </a:lnTo>
                              <a:lnTo>
                                <a:pt x="67" y="29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53" y="48"/>
                              </a:lnTo>
                              <a:lnTo>
                                <a:pt x="39" y="58"/>
                              </a:lnTo>
                              <a:lnTo>
                                <a:pt x="53" y="67"/>
                              </a:lnTo>
                              <a:lnTo>
                                <a:pt x="63" y="77"/>
                              </a:lnTo>
                              <a:lnTo>
                                <a:pt x="67" y="87"/>
                              </a:lnTo>
                              <a:lnTo>
                                <a:pt x="67" y="96"/>
                              </a:lnTo>
                              <a:lnTo>
                                <a:pt x="67" y="106"/>
                              </a:lnTo>
                              <a:lnTo>
                                <a:pt x="58" y="115"/>
                              </a:lnTo>
                              <a:lnTo>
                                <a:pt x="48" y="125"/>
                              </a:lnTo>
                              <a:lnTo>
                                <a:pt x="34" y="125"/>
                              </a:lnTo>
                              <a:lnTo>
                                <a:pt x="19" y="125"/>
                              </a:lnTo>
                              <a:lnTo>
                                <a:pt x="5" y="115"/>
                              </a:lnTo>
                              <a:lnTo>
                                <a:pt x="0" y="106"/>
                              </a:lnTo>
                              <a:lnTo>
                                <a:pt x="0" y="96"/>
                              </a:lnTo>
                              <a:lnTo>
                                <a:pt x="0" y="87"/>
                              </a:lnTo>
                              <a:lnTo>
                                <a:pt x="5" y="82"/>
                              </a:lnTo>
                              <a:lnTo>
                                <a:pt x="10" y="72"/>
                              </a:lnTo>
                              <a:lnTo>
                                <a:pt x="24" y="63"/>
                              </a:lnTo>
                              <a:close/>
                              <a:moveTo>
                                <a:pt x="39" y="53"/>
                              </a:moveTo>
                              <a:lnTo>
                                <a:pt x="43" y="43"/>
                              </a:lnTo>
                              <a:lnTo>
                                <a:pt x="48" y="39"/>
                              </a:lnTo>
                              <a:lnTo>
                                <a:pt x="53" y="3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34" y="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9" y="39"/>
                              </a:lnTo>
                              <a:lnTo>
                                <a:pt x="24" y="43"/>
                              </a:lnTo>
                              <a:lnTo>
                                <a:pt x="39" y="53"/>
                              </a:lnTo>
                              <a:close/>
                              <a:moveTo>
                                <a:pt x="29" y="67"/>
                              </a:moveTo>
                              <a:lnTo>
                                <a:pt x="19" y="72"/>
                              </a:lnTo>
                              <a:lnTo>
                                <a:pt x="15" y="82"/>
                              </a:lnTo>
                              <a:lnTo>
                                <a:pt x="15" y="87"/>
                              </a:lnTo>
                              <a:lnTo>
                                <a:pt x="15" y="96"/>
                              </a:lnTo>
                              <a:lnTo>
                                <a:pt x="15" y="106"/>
                              </a:lnTo>
                              <a:lnTo>
                                <a:pt x="19" y="115"/>
                              </a:lnTo>
                              <a:lnTo>
                                <a:pt x="24" y="120"/>
                              </a:lnTo>
                              <a:lnTo>
                                <a:pt x="34" y="120"/>
                              </a:lnTo>
                              <a:lnTo>
                                <a:pt x="43" y="120"/>
                              </a:lnTo>
                              <a:lnTo>
                                <a:pt x="48" y="115"/>
                              </a:lnTo>
                              <a:lnTo>
                                <a:pt x="53" y="111"/>
                              </a:lnTo>
                              <a:lnTo>
                                <a:pt x="58" y="101"/>
                              </a:lnTo>
                              <a:lnTo>
                                <a:pt x="53" y="96"/>
                              </a:lnTo>
                              <a:lnTo>
                                <a:pt x="53" y="91"/>
                              </a:lnTo>
                              <a:lnTo>
                                <a:pt x="43" y="82"/>
                              </a:lnTo>
                              <a:lnTo>
                                <a:pt x="2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24,63l10,53l5,43l0,39l0,29l0,19l10,10l19,5l34,0l48,5l58,10l63,19l67,29l63,34l63,39l53,48l39,58l53,67l63,77l67,87l67,96l67,106l58,115l48,125l34,125l19,125l5,115l0,106l0,96l0,87l5,82l10,72l24,63xm39,53l43,43l48,39l53,34l53,24l53,19l48,10l43,10l34,5l24,10l19,10l15,19l15,24l15,29l15,34l19,39l24,43l39,53xm29,67l19,72l15,82l15,87l15,96l15,106l19,115l24,120l34,120l43,120l48,115l53,111l58,101l53,96l53,91l43,82l29,67xe" fillcolor="#131516" stroked="f" o:allowincell="f" style="position:absolute;margin-left:151.55pt;margin-top:16.9pt;width:3.3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3725</wp:posOffset>
                </wp:positionH>
                <wp:positionV relativeFrom="paragraph">
                  <wp:posOffset>214630</wp:posOffset>
                </wp:positionV>
                <wp:extent cx="51435" cy="7937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5">
                              <a:moveTo>
                                <a:pt x="81" y="77"/>
                              </a:moveTo>
                              <a:lnTo>
                                <a:pt x="81" y="91"/>
                              </a:lnTo>
                              <a:lnTo>
                                <a:pt x="62" y="91"/>
                              </a:lnTo>
                              <a:lnTo>
                                <a:pt x="62" y="125"/>
                              </a:lnTo>
                              <a:lnTo>
                                <a:pt x="48" y="125"/>
                              </a:lnTo>
                              <a:lnTo>
                                <a:pt x="48" y="91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2" y="77"/>
                              </a:lnTo>
                              <a:lnTo>
                                <a:pt x="81" y="77"/>
                              </a:lnTo>
                              <a:close/>
                              <a:moveTo>
                                <a:pt x="48" y="77"/>
                              </a:moveTo>
                              <a:lnTo>
                                <a:pt x="48" y="19"/>
                              </a:lnTo>
                              <a:lnTo>
                                <a:pt x="9" y="77"/>
                              </a:lnTo>
                              <a:lnTo>
                                <a:pt x="4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5" path="m81,77l81,91l62,91l62,125l48,125l48,91l0,91l0,82l53,0l62,0l62,77l81,77xm48,77l48,19l9,77l48,77xe" fillcolor="#131516" stroked="f" o:allowincell="f" style="position:absolute;margin-left:146.75pt;margin-top:16.9pt;width:4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2280</wp:posOffset>
                </wp:positionH>
                <wp:positionV relativeFrom="paragraph">
                  <wp:posOffset>214630</wp:posOffset>
                </wp:positionV>
                <wp:extent cx="27940" cy="7937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5">
                              <a:moveTo>
                                <a:pt x="0" y="15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4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1"/>
                              </a:lnTo>
                              <a:lnTo>
                                <a:pt x="15" y="101"/>
                              </a:lnTo>
                              <a:lnTo>
                                <a:pt x="15" y="39"/>
                              </a:lnTo>
                              <a:lnTo>
                                <a:pt x="15" y="2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25" path="m0,15l29,0l29,0l29,101l29,111l29,115l34,115l34,120l39,120l44,120l44,125l0,125l0,120l10,120l10,120l15,115l15,115l15,111l15,101l15,39l15,29l15,19l15,19l15,15l10,15l10,15l5,15l0,19l0,15xe" fillcolor="#131516" stroked="f" o:allowincell="f" style="position:absolute;margin-left:136.4pt;margin-top:16.9pt;width:2.1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65605</wp:posOffset>
                </wp:positionH>
                <wp:positionV relativeFrom="paragraph">
                  <wp:posOffset>214630</wp:posOffset>
                </wp:positionV>
                <wp:extent cx="48895" cy="7937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5">
                              <a:moveTo>
                                <a:pt x="0" y="63"/>
                              </a:moveTo>
                              <a:lnTo>
                                <a:pt x="5" y="43"/>
                              </a:lnTo>
                              <a:lnTo>
                                <a:pt x="10" y="29"/>
                              </a:lnTo>
                              <a:lnTo>
                                <a:pt x="15" y="15"/>
                              </a:lnTo>
                              <a:lnTo>
                                <a:pt x="24" y="5"/>
                              </a:lnTo>
                              <a:lnTo>
                                <a:pt x="34" y="5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8" y="15"/>
                              </a:lnTo>
                              <a:lnTo>
                                <a:pt x="77" y="34"/>
                              </a:lnTo>
                              <a:lnTo>
                                <a:pt x="77" y="63"/>
                              </a:lnTo>
                              <a:lnTo>
                                <a:pt x="77" y="82"/>
                              </a:lnTo>
                              <a:lnTo>
                                <a:pt x="72" y="96"/>
                              </a:lnTo>
                              <a:lnTo>
                                <a:pt x="68" y="111"/>
                              </a:lnTo>
                              <a:lnTo>
                                <a:pt x="58" y="120"/>
                              </a:lnTo>
                              <a:lnTo>
                                <a:pt x="48" y="125"/>
                              </a:lnTo>
                              <a:lnTo>
                                <a:pt x="39" y="125"/>
                              </a:lnTo>
                              <a:lnTo>
                                <a:pt x="34" y="125"/>
                              </a:lnTo>
                              <a:lnTo>
                                <a:pt x="24" y="120"/>
                              </a:lnTo>
                              <a:lnTo>
                                <a:pt x="20" y="115"/>
                              </a:lnTo>
                              <a:lnTo>
                                <a:pt x="10" y="106"/>
                              </a:lnTo>
                              <a:lnTo>
                                <a:pt x="5" y="87"/>
                              </a:lnTo>
                              <a:lnTo>
                                <a:pt x="0" y="63"/>
                              </a:lnTo>
                              <a:close/>
                              <a:moveTo>
                                <a:pt x="20" y="67"/>
                              </a:moveTo>
                              <a:lnTo>
                                <a:pt x="20" y="87"/>
                              </a:lnTo>
                              <a:lnTo>
                                <a:pt x="24" y="106"/>
                              </a:lnTo>
                              <a:lnTo>
                                <a:pt x="34" y="115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15"/>
                              </a:lnTo>
                              <a:lnTo>
                                <a:pt x="53" y="111"/>
                              </a:lnTo>
                              <a:lnTo>
                                <a:pt x="58" y="101"/>
                              </a:lnTo>
                              <a:lnTo>
                                <a:pt x="63" y="82"/>
                              </a:lnTo>
                              <a:lnTo>
                                <a:pt x="63" y="58"/>
                              </a:lnTo>
                              <a:lnTo>
                                <a:pt x="63" y="39"/>
                              </a:lnTo>
                              <a:lnTo>
                                <a:pt x="58" y="24"/>
                              </a:lnTo>
                              <a:lnTo>
                                <a:pt x="53" y="15"/>
                              </a:lnTo>
                              <a:lnTo>
                                <a:pt x="48" y="10"/>
                              </a:lnTo>
                              <a:lnTo>
                                <a:pt x="44" y="10"/>
                              </a:lnTo>
                              <a:lnTo>
                                <a:pt x="39" y="5"/>
                              </a:lnTo>
                              <a:lnTo>
                                <a:pt x="34" y="10"/>
                              </a:lnTo>
                              <a:lnTo>
                                <a:pt x="29" y="15"/>
                              </a:lnTo>
                              <a:lnTo>
                                <a:pt x="24" y="24"/>
                              </a:lnTo>
                              <a:lnTo>
                                <a:pt x="20" y="34"/>
                              </a:lnTo>
                              <a:lnTo>
                                <a:pt x="20" y="53"/>
                              </a:lnTo>
                              <a:lnTo>
                                <a:pt x="2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5" path="m0,63l5,43l10,29l15,15l24,5l34,5l39,0l53,5l68,15l77,34l77,63l77,82l72,96l68,111l58,120l48,125l39,125l34,125l24,120l20,115l10,106l5,87l0,63xm20,67l20,87l24,106l34,115l39,120l44,120l48,115l53,111l58,101l63,82l63,58l63,39l58,24l53,15l48,10l44,10l39,5l34,10l29,15l24,24l20,34l20,53l20,67xe" fillcolor="#131516" stroked="f" o:allowincell="f" style="position:absolute;margin-left:131.15pt;margin-top:16.9pt;width:3.8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2400</wp:posOffset>
                </wp:positionH>
                <wp:positionV relativeFrom="paragraph">
                  <wp:posOffset>217805</wp:posOffset>
                </wp:positionV>
                <wp:extent cx="45720" cy="7620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0">
                              <a:moveTo>
                                <a:pt x="72" y="0"/>
                              </a:moveTo>
                              <a:lnTo>
                                <a:pt x="62" y="14"/>
                              </a:lnTo>
                              <a:lnTo>
                                <a:pt x="29" y="14"/>
                              </a:lnTo>
                              <a:lnTo>
                                <a:pt x="19" y="29"/>
                              </a:lnTo>
                              <a:lnTo>
                                <a:pt x="38" y="34"/>
                              </a:lnTo>
                              <a:lnTo>
                                <a:pt x="57" y="48"/>
                              </a:lnTo>
                              <a:lnTo>
                                <a:pt x="67" y="62"/>
                              </a:lnTo>
                              <a:lnTo>
                                <a:pt x="67" y="77"/>
                              </a:lnTo>
                              <a:lnTo>
                                <a:pt x="67" y="86"/>
                              </a:lnTo>
                              <a:lnTo>
                                <a:pt x="62" y="91"/>
                              </a:lnTo>
                              <a:lnTo>
                                <a:pt x="62" y="101"/>
                              </a:lnTo>
                              <a:lnTo>
                                <a:pt x="53" y="106"/>
                              </a:lnTo>
                              <a:lnTo>
                                <a:pt x="48" y="110"/>
                              </a:lnTo>
                              <a:lnTo>
                                <a:pt x="43" y="115"/>
                              </a:lnTo>
                              <a:lnTo>
                                <a:pt x="33" y="120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5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9" y="101"/>
                              </a:lnTo>
                              <a:lnTo>
                                <a:pt x="9" y="101"/>
                              </a:lnTo>
                              <a:lnTo>
                                <a:pt x="9" y="101"/>
                              </a:lnTo>
                              <a:lnTo>
                                <a:pt x="14" y="106"/>
                              </a:lnTo>
                              <a:lnTo>
                                <a:pt x="19" y="106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43" y="110"/>
                              </a:lnTo>
                              <a:lnTo>
                                <a:pt x="48" y="106"/>
                              </a:lnTo>
                              <a:lnTo>
                                <a:pt x="53" y="96"/>
                              </a:lnTo>
                              <a:lnTo>
                                <a:pt x="57" y="86"/>
                              </a:lnTo>
                              <a:lnTo>
                                <a:pt x="57" y="72"/>
                              </a:lnTo>
                              <a:lnTo>
                                <a:pt x="48" y="62"/>
                              </a:lnTo>
                              <a:lnTo>
                                <a:pt x="43" y="58"/>
                              </a:lnTo>
                              <a:lnTo>
                                <a:pt x="29" y="48"/>
                              </a:lnTo>
                              <a:lnTo>
                                <a:pt x="19" y="48"/>
                              </a:lnTo>
                              <a:lnTo>
                                <a:pt x="5" y="43"/>
                              </a:lnTo>
                              <a:lnTo>
                                <a:pt x="29" y="0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0" path="m72,0l62,14l29,14l19,29l38,34l57,48l67,62l67,77l67,86l62,91l62,101l53,106l48,110l43,115l33,120l19,120l14,120l5,115l0,115l0,110l0,106l5,106l5,101l9,101l9,101l9,101l14,106l19,106l24,110l29,110l43,110l48,106l53,96l57,86l57,72l48,62l43,58l29,48l19,48l5,43l29,0l72,0xe" fillcolor="#131516" stroked="f" o:allowincell="f" style="position:absolute;margin-left:112pt;margin-top:17.15pt;width:3.5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11655</wp:posOffset>
                </wp:positionH>
                <wp:positionV relativeFrom="paragraph">
                  <wp:posOffset>257175</wp:posOffset>
                </wp:positionV>
                <wp:extent cx="12065" cy="1270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9" y="10"/>
                              </a:move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19,10l19,15l19,15l14,20l9,20l4,20l4,15l0,15l0,10l0,5l4,5l4,0l9,0l14,0l19,5l19,5l19,10xe" fillcolor="#131516" stroked="f" o:allowincell="f" style="position:absolute;margin-left:142.65pt;margin-top:20.25pt;width:0.9pt;height:0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8295</wp:posOffset>
                </wp:positionH>
                <wp:positionV relativeFrom="paragraph">
                  <wp:posOffset>172085</wp:posOffset>
                </wp:positionV>
                <wp:extent cx="42545" cy="6096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67" y="62"/>
                              </a:moveTo>
                              <a:lnTo>
                                <a:pt x="67" y="72"/>
                              </a:lnTo>
                              <a:lnTo>
                                <a:pt x="52" y="72"/>
                              </a:lnTo>
                              <a:lnTo>
                                <a:pt x="52" y="96"/>
                              </a:lnTo>
                              <a:lnTo>
                                <a:pt x="43" y="96"/>
                              </a:lnTo>
                              <a:lnTo>
                                <a:pt x="43" y="72"/>
                              </a:lnTo>
                              <a:lnTo>
                                <a:pt x="0" y="72"/>
                              </a:lnTo>
                              <a:lnTo>
                                <a:pt x="0" y="62"/>
                              </a:lnTo>
                              <a:lnTo>
                                <a:pt x="43" y="0"/>
                              </a:lnTo>
                              <a:lnTo>
                                <a:pt x="52" y="0"/>
                              </a:lnTo>
                              <a:lnTo>
                                <a:pt x="52" y="62"/>
                              </a:lnTo>
                              <a:lnTo>
                                <a:pt x="67" y="62"/>
                              </a:lnTo>
                              <a:close/>
                              <a:moveTo>
                                <a:pt x="43" y="62"/>
                              </a:moveTo>
                              <a:lnTo>
                                <a:pt x="43" y="14"/>
                              </a:lnTo>
                              <a:lnTo>
                                <a:pt x="9" y="62"/>
                              </a:lnTo>
                              <a:lnTo>
                                <a:pt x="4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67,62l67,72l52,72l52,96l43,96l43,72l0,72l0,62l43,0l52,0l52,62l67,62xm43,62l43,14l9,62l43,62xe" fillcolor="#131516" stroked="f" o:allowincell="f" style="position:absolute;margin-left:125.85pt;margin-top:13.55pt;width:3.3pt;height:4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70375</wp:posOffset>
                </wp:positionH>
                <wp:positionV relativeFrom="paragraph">
                  <wp:posOffset>229870</wp:posOffset>
                </wp:positionV>
                <wp:extent cx="72390" cy="76200"/>
                <wp:effectExtent l="0" t="0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0">
                              <a:moveTo>
                                <a:pt x="34" y="0"/>
                              </a:moveTo>
                              <a:lnTo>
                                <a:pt x="82" y="0"/>
                              </a:lnTo>
                              <a:lnTo>
                                <a:pt x="95" y="5"/>
                              </a:lnTo>
                              <a:lnTo>
                                <a:pt x="105" y="10"/>
                              </a:lnTo>
                              <a:lnTo>
                                <a:pt x="114" y="19"/>
                              </a:lnTo>
                              <a:lnTo>
                                <a:pt x="114" y="29"/>
                              </a:lnTo>
                              <a:lnTo>
                                <a:pt x="114" y="39"/>
                              </a:lnTo>
                              <a:lnTo>
                                <a:pt x="109" y="48"/>
                              </a:lnTo>
                              <a:lnTo>
                                <a:pt x="100" y="53"/>
                              </a:lnTo>
                              <a:lnTo>
                                <a:pt x="91" y="63"/>
                              </a:lnTo>
                              <a:lnTo>
                                <a:pt x="82" y="63"/>
                              </a:lnTo>
                              <a:lnTo>
                                <a:pt x="67" y="67"/>
                              </a:lnTo>
                              <a:lnTo>
                                <a:pt x="58" y="67"/>
                              </a:lnTo>
                              <a:lnTo>
                                <a:pt x="48" y="63"/>
                              </a:lnTo>
                              <a:lnTo>
                                <a:pt x="39" y="96"/>
                              </a:lnTo>
                              <a:lnTo>
                                <a:pt x="39" y="106"/>
                              </a:lnTo>
                              <a:lnTo>
                                <a:pt x="34" y="111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9" y="111"/>
                              </a:lnTo>
                              <a:lnTo>
                                <a:pt x="24" y="96"/>
                              </a:lnTo>
                              <a:lnTo>
                                <a:pt x="43" y="2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58" y="58"/>
                              </a:lnTo>
                              <a:lnTo>
                                <a:pt x="67" y="58"/>
                              </a:lnTo>
                              <a:lnTo>
                                <a:pt x="72" y="58"/>
                              </a:lnTo>
                              <a:lnTo>
                                <a:pt x="82" y="58"/>
                              </a:lnTo>
                              <a:lnTo>
                                <a:pt x="91" y="53"/>
                              </a:lnTo>
                              <a:lnTo>
                                <a:pt x="95" y="43"/>
                              </a:lnTo>
                              <a:lnTo>
                                <a:pt x="95" y="34"/>
                              </a:lnTo>
                              <a:lnTo>
                                <a:pt x="100" y="29"/>
                              </a:lnTo>
                              <a:lnTo>
                                <a:pt x="95" y="19"/>
                              </a:lnTo>
                              <a:lnTo>
                                <a:pt x="95" y="15"/>
                              </a:lnTo>
                              <a:lnTo>
                                <a:pt x="87" y="10"/>
                              </a:lnTo>
                              <a:lnTo>
                                <a:pt x="77" y="10"/>
                              </a:lnTo>
                              <a:lnTo>
                                <a:pt x="72" y="10"/>
                              </a:lnTo>
                              <a:lnTo>
                                <a:pt x="63" y="10"/>
                              </a:lnTo>
                              <a:lnTo>
                                <a:pt x="4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0" path="m34,0l82,0l95,5l105,10l114,19l114,29l114,39l109,48l100,53l91,63l82,63l67,67l58,67l48,63l39,96l39,106l34,111l34,115l39,115l43,115l48,115l48,120l0,120l0,115l10,115l15,115l19,111l24,96l43,29l43,19l43,15l43,10l43,5l39,5l34,5l34,0xm48,58l58,58l67,58l72,58l82,58l91,53l95,43l95,34l100,29l95,19l95,15l87,10l77,10l72,10l63,10l48,58xe" fillcolor="#131516" stroked="f" o:allowincell="f" style="position:absolute;margin-left:336.25pt;margin-top:18.1pt;width:5.6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1480</wp:posOffset>
                </wp:positionH>
                <wp:positionV relativeFrom="paragraph">
                  <wp:posOffset>226695</wp:posOffset>
                </wp:positionV>
                <wp:extent cx="42545" cy="10350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24" y="163"/>
                              </a:moveTo>
                              <a:lnTo>
                                <a:pt x="19" y="163"/>
                              </a:lnTo>
                              <a:lnTo>
                                <a:pt x="9" y="144"/>
                              </a:lnTo>
                              <a:lnTo>
                                <a:pt x="5" y="130"/>
                              </a:lnTo>
                              <a:lnTo>
                                <a:pt x="5" y="116"/>
                              </a:lnTo>
                              <a:lnTo>
                                <a:pt x="0" y="106"/>
                              </a:lnTo>
                              <a:lnTo>
                                <a:pt x="5" y="77"/>
                              </a:lnTo>
                              <a:lnTo>
                                <a:pt x="14" y="53"/>
                              </a:lnTo>
                              <a:lnTo>
                                <a:pt x="33" y="29"/>
                              </a:ln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53" y="15"/>
                              </a:lnTo>
                              <a:lnTo>
                                <a:pt x="43" y="29"/>
                              </a:lnTo>
                              <a:lnTo>
                                <a:pt x="29" y="53"/>
                              </a:lnTo>
                              <a:lnTo>
                                <a:pt x="19" y="77"/>
                              </a:lnTo>
                              <a:lnTo>
                                <a:pt x="14" y="101"/>
                              </a:lnTo>
                              <a:lnTo>
                                <a:pt x="14" y="125"/>
                              </a:lnTo>
                              <a:lnTo>
                                <a:pt x="14" y="144"/>
                              </a:lnTo>
                              <a:lnTo>
                                <a:pt x="2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24,163l19,163l9,144l5,130l5,116l0,106l5,77l14,53l33,29l67,0l67,5l53,15l43,29l29,53l19,77l14,101l14,125l14,144l24,163xe" fillcolor="#131516" stroked="f" o:allowincell="f" style="position:absolute;margin-left:332.4pt;margin-top:17.85pt;width:3.3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4805</wp:posOffset>
                </wp:positionH>
                <wp:positionV relativeFrom="paragraph">
                  <wp:posOffset>229870</wp:posOffset>
                </wp:positionV>
                <wp:extent cx="81915" cy="76200"/>
                <wp:effectExtent l="635" t="0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0">
                              <a:moveTo>
                                <a:pt x="34" y="5"/>
                              </a:moveTo>
                              <a:lnTo>
                                <a:pt x="34" y="0"/>
                              </a:lnTo>
                              <a:lnTo>
                                <a:pt x="72" y="0"/>
                              </a:lnTo>
                              <a:lnTo>
                                <a:pt x="91" y="5"/>
                              </a:lnTo>
                              <a:lnTo>
                                <a:pt x="105" y="5"/>
                              </a:lnTo>
                              <a:lnTo>
                                <a:pt x="115" y="15"/>
                              </a:lnTo>
                              <a:lnTo>
                                <a:pt x="125" y="24"/>
                              </a:lnTo>
                              <a:lnTo>
                                <a:pt x="129" y="39"/>
                              </a:lnTo>
                              <a:lnTo>
                                <a:pt x="129" y="48"/>
                              </a:lnTo>
                              <a:lnTo>
                                <a:pt x="129" y="63"/>
                              </a:lnTo>
                              <a:lnTo>
                                <a:pt x="129" y="72"/>
                              </a:lnTo>
                              <a:lnTo>
                                <a:pt x="125" y="82"/>
                              </a:lnTo>
                              <a:lnTo>
                                <a:pt x="120" y="91"/>
                              </a:lnTo>
                              <a:lnTo>
                                <a:pt x="110" y="96"/>
                              </a:lnTo>
                              <a:lnTo>
                                <a:pt x="101" y="106"/>
                              </a:lnTo>
                              <a:lnTo>
                                <a:pt x="91" y="111"/>
                              </a:lnTo>
                              <a:lnTo>
                                <a:pt x="81" y="115"/>
                              </a:lnTo>
                              <a:lnTo>
                                <a:pt x="67" y="120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4" y="115"/>
                              </a:lnTo>
                              <a:lnTo>
                                <a:pt x="14" y="111"/>
                              </a:lnTo>
                              <a:lnTo>
                                <a:pt x="19" y="106"/>
                              </a:lnTo>
                              <a:lnTo>
                                <a:pt x="19" y="96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38" y="96"/>
                              </a:lnTo>
                              <a:lnTo>
                                <a:pt x="34" y="106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57" y="115"/>
                              </a:lnTo>
                              <a:lnTo>
                                <a:pt x="72" y="111"/>
                              </a:lnTo>
                              <a:lnTo>
                                <a:pt x="81" y="111"/>
                              </a:lnTo>
                              <a:lnTo>
                                <a:pt x="91" y="106"/>
                              </a:lnTo>
                              <a:lnTo>
                                <a:pt x="101" y="96"/>
                              </a:lnTo>
                              <a:lnTo>
                                <a:pt x="105" y="82"/>
                              </a:lnTo>
                              <a:lnTo>
                                <a:pt x="110" y="67"/>
                              </a:lnTo>
                              <a:lnTo>
                                <a:pt x="115" y="48"/>
                              </a:lnTo>
                              <a:lnTo>
                                <a:pt x="110" y="29"/>
                              </a:lnTo>
                              <a:lnTo>
                                <a:pt x="101" y="19"/>
                              </a:lnTo>
                              <a:lnTo>
                                <a:pt x="91" y="10"/>
                              </a:lnTo>
                              <a:lnTo>
                                <a:pt x="77" y="10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0" path="m34,5l34,0l72,0l91,5l105,5l115,15l125,24l129,39l129,48l129,63l129,72l125,82l120,91l110,96l101,106l91,111l81,115l67,120l48,120l0,120l0,115l10,115l10,115l14,115l14,111l19,106l19,96l43,24l43,19l43,10l43,10l43,5l38,5l34,5l34,5xm62,10l38,96l34,106l34,111l34,111l34,111l38,115l38,115l38,115l43,115l57,115l72,111l81,111l91,106l101,96l105,82l110,67l115,48l110,29l101,19l91,10l77,10l67,10l62,10xe" fillcolor="#131516" stroked="f" o:allowincell="f" style="position:absolute;margin-left:327.15pt;margin-top:18.1pt;width:6.4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48125</wp:posOffset>
                </wp:positionH>
                <wp:positionV relativeFrom="paragraph">
                  <wp:posOffset>229870</wp:posOffset>
                </wp:positionV>
                <wp:extent cx="106680" cy="76200"/>
                <wp:effectExtent l="0" t="0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0">
                              <a:moveTo>
                                <a:pt x="63" y="0"/>
                              </a:moveTo>
                              <a:lnTo>
                                <a:pt x="72" y="96"/>
                              </a:lnTo>
                              <a:lnTo>
                                <a:pt x="140" y="0"/>
                              </a:lnTo>
                              <a:lnTo>
                                <a:pt x="168" y="0"/>
                              </a:lnTo>
                              <a:lnTo>
                                <a:pt x="168" y="5"/>
                              </a:lnTo>
                              <a:lnTo>
                                <a:pt x="164" y="5"/>
                              </a:lnTo>
                              <a:lnTo>
                                <a:pt x="159" y="5"/>
                              </a:lnTo>
                              <a:lnTo>
                                <a:pt x="154" y="10"/>
                              </a:lnTo>
                              <a:lnTo>
                                <a:pt x="154" y="10"/>
                              </a:lnTo>
                              <a:lnTo>
                                <a:pt x="149" y="15"/>
                              </a:lnTo>
                              <a:lnTo>
                                <a:pt x="149" y="24"/>
                              </a:lnTo>
                              <a:lnTo>
                                <a:pt x="125" y="101"/>
                              </a:lnTo>
                              <a:lnTo>
                                <a:pt x="125" y="106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15"/>
                              </a:lnTo>
                              <a:lnTo>
                                <a:pt x="130" y="115"/>
                              </a:lnTo>
                              <a:lnTo>
                                <a:pt x="140" y="115"/>
                              </a:lnTo>
                              <a:lnTo>
                                <a:pt x="140" y="115"/>
                              </a:lnTo>
                              <a:lnTo>
                                <a:pt x="140" y="120"/>
                              </a:lnTo>
                              <a:lnTo>
                                <a:pt x="87" y="120"/>
                              </a:lnTo>
                              <a:lnTo>
                                <a:pt x="92" y="115"/>
                              </a:lnTo>
                              <a:lnTo>
                                <a:pt x="92" y="115"/>
                              </a:lnTo>
                              <a:lnTo>
                                <a:pt x="96" y="115"/>
                              </a:lnTo>
                              <a:lnTo>
                                <a:pt x="101" y="115"/>
                              </a:lnTo>
                              <a:lnTo>
                                <a:pt x="106" y="115"/>
                              </a:lnTo>
                              <a:lnTo>
                                <a:pt x="106" y="111"/>
                              </a:lnTo>
                              <a:lnTo>
                                <a:pt x="111" y="106"/>
                              </a:lnTo>
                              <a:lnTo>
                                <a:pt x="116" y="91"/>
                              </a:lnTo>
                              <a:lnTo>
                                <a:pt x="135" y="24"/>
                              </a:lnTo>
                              <a:lnTo>
                                <a:pt x="63" y="120"/>
                              </a:lnTo>
                              <a:lnTo>
                                <a:pt x="63" y="120"/>
                              </a:lnTo>
                              <a:lnTo>
                                <a:pt x="48" y="24"/>
                              </a:lnTo>
                              <a:lnTo>
                                <a:pt x="29" y="9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39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20" y="111"/>
                              </a:lnTo>
                              <a:lnTo>
                                <a:pt x="20" y="101"/>
                              </a:lnTo>
                              <a:lnTo>
                                <a:pt x="48" y="10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0" path="m63,0l72,96l140,0l168,0l168,5l164,5l159,5l154,10l154,10l149,15l149,24l125,101l125,106l125,111l125,111l125,115l130,115l140,115l140,115l140,120l87,120l92,115l92,115l96,115l101,115l106,115l106,111l111,106l116,91l135,24l63,120l63,120l48,24l29,96l24,106l24,111l24,115l29,115l34,115l39,115l39,120l0,120l0,115l0,115l10,115l15,115l20,111l20,101l48,10l44,10l44,5l39,5l34,5l34,0l63,0xe" fillcolor="#131516" stroked="f" o:allowincell="f" style="position:absolute;margin-left:318.75pt;margin-top:18.1pt;width:8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26535</wp:posOffset>
                </wp:positionH>
                <wp:positionV relativeFrom="paragraph">
                  <wp:posOffset>226695</wp:posOffset>
                </wp:positionV>
                <wp:extent cx="42545" cy="10350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43" y="0"/>
                              </a:moveTo>
                              <a:lnTo>
                                <a:pt x="48" y="0"/>
                              </a:lnTo>
                              <a:lnTo>
                                <a:pt x="57" y="20"/>
                              </a:lnTo>
                              <a:lnTo>
                                <a:pt x="62" y="34"/>
                              </a:lnTo>
                              <a:lnTo>
                                <a:pt x="67" y="48"/>
                              </a:lnTo>
                              <a:lnTo>
                                <a:pt x="67" y="58"/>
                              </a:lnTo>
                              <a:lnTo>
                                <a:pt x="62" y="87"/>
                              </a:lnTo>
                              <a:lnTo>
                                <a:pt x="53" y="111"/>
                              </a:lnTo>
                              <a:lnTo>
                                <a:pt x="33" y="140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4" y="149"/>
                              </a:lnTo>
                              <a:lnTo>
                                <a:pt x="24" y="135"/>
                              </a:lnTo>
                              <a:lnTo>
                                <a:pt x="38" y="116"/>
                              </a:lnTo>
                              <a:lnTo>
                                <a:pt x="48" y="92"/>
                              </a:lnTo>
                              <a:lnTo>
                                <a:pt x="53" y="63"/>
                              </a:lnTo>
                              <a:lnTo>
                                <a:pt x="53" y="44"/>
                              </a:lnTo>
                              <a:lnTo>
                                <a:pt x="53" y="2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3" path="m43,0l48,0l57,20l62,34l67,48l67,58l62,87l53,111l33,140l0,163l0,163l14,149l24,135l38,116l48,92l53,63l53,44l53,24l43,0xe" fillcolor="#131516" stroked="f" o:allowincell="f" style="position:absolute;margin-left:317.05pt;margin-top:17.85pt;width:3.3pt;height:8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91230</wp:posOffset>
                </wp:positionH>
                <wp:positionV relativeFrom="paragraph">
                  <wp:posOffset>248285</wp:posOffset>
                </wp:positionV>
                <wp:extent cx="45720" cy="317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74.9pt;margin-top:19.55pt;width:3.55pt;height:0.2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51225</wp:posOffset>
                </wp:positionH>
                <wp:positionV relativeFrom="paragraph">
                  <wp:posOffset>229870</wp:posOffset>
                </wp:positionV>
                <wp:extent cx="43180" cy="4000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29" y="0"/>
                              </a:moveTo>
                              <a:lnTo>
                                <a:pt x="29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9" y="19"/>
                              </a:lnTo>
                              <a:lnTo>
                                <a:pt x="44" y="10"/>
                              </a:lnTo>
                              <a:lnTo>
                                <a:pt x="48" y="1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4" y="15"/>
                              </a:lnTo>
                              <a:lnTo>
                                <a:pt x="39" y="24"/>
                              </a:lnTo>
                              <a:lnTo>
                                <a:pt x="44" y="48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8" y="48"/>
                              </a:lnTo>
                              <a:lnTo>
                                <a:pt x="63" y="48"/>
                              </a:lnTo>
                              <a:lnTo>
                                <a:pt x="53" y="5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4" y="63"/>
                              </a:lnTo>
                              <a:lnTo>
                                <a:pt x="39" y="63"/>
                              </a:lnTo>
                              <a:lnTo>
                                <a:pt x="39" y="58"/>
                              </a:lnTo>
                              <a:lnTo>
                                <a:pt x="34" y="53"/>
                              </a:lnTo>
                              <a:lnTo>
                                <a:pt x="29" y="39"/>
                              </a:lnTo>
                              <a:lnTo>
                                <a:pt x="20" y="53"/>
                              </a:lnTo>
                              <a:lnTo>
                                <a:pt x="15" y="63"/>
                              </a:lnTo>
                              <a:lnTo>
                                <a:pt x="10" y="63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20" y="53"/>
                              </a:lnTo>
                              <a:lnTo>
                                <a:pt x="24" y="43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4" y="19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3" path="m29,0l29,5l34,10l34,15l39,19l44,10l48,10l48,5l53,5l53,0l58,0l58,0l63,0l63,0l63,5l68,5l68,10l63,10l63,10l58,10l58,10l58,10l53,10l53,10l53,10l48,10l44,15l39,24l44,48l44,53l48,53l48,58l48,58l48,58l53,53l53,53l58,48l63,48l53,53l48,63l48,63l44,63l39,63l39,58l34,53l29,39l20,53l15,63l10,63l5,63l5,63l0,63l0,63l0,58l0,58l0,53l0,53l5,53l5,53l10,53l10,58l10,58l15,58l15,58l20,53l24,43l29,39l29,34l24,19l24,15l24,10l20,10l20,5l15,5l10,5l10,5l10,5l29,0xe" fillcolor="#131516" stroked="f" o:allowincell="f" style="position:absolute;margin-left:271.75pt;margin-top:18.1pt;width:3.35pt;height:3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68420</wp:posOffset>
                </wp:positionH>
                <wp:positionV relativeFrom="paragraph">
                  <wp:posOffset>260350</wp:posOffset>
                </wp:positionV>
                <wp:extent cx="60960" cy="24765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9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96" y="29"/>
                              </a:lnTo>
                              <a:lnTo>
                                <a:pt x="96" y="39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9" path="m0,0l96,0l96,10l0,10l0,0xm0,29l96,29l96,39l0,39l0,29xe" fillcolor="#131516" stroked="f" o:allowincell="f" style="position:absolute;margin-left:304.6pt;margin-top:20.5pt;width:4.7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36975</wp:posOffset>
                </wp:positionH>
                <wp:positionV relativeFrom="paragraph">
                  <wp:posOffset>233045</wp:posOffset>
                </wp:positionV>
                <wp:extent cx="30480" cy="762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4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1"/>
                              </a:lnTo>
                              <a:lnTo>
                                <a:pt x="33" y="110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15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5" y="120"/>
                              </a:lnTo>
                              <a:lnTo>
                                <a:pt x="5" y="120"/>
                              </a:lnTo>
                              <a:lnTo>
                                <a:pt x="9" y="120"/>
                              </a:lnTo>
                              <a:lnTo>
                                <a:pt x="14" y="115"/>
                              </a:lnTo>
                              <a:lnTo>
                                <a:pt x="19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1"/>
                              </a:lnTo>
                              <a:lnTo>
                                <a:pt x="19" y="38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4l33,0l33,0l33,101l33,110l33,115l38,115l38,115l43,120l48,120l48,120l5,120l5,120l9,120l14,115l19,115l19,115l19,110l19,101l19,38l19,24l19,19l19,19l14,14l14,14l14,14l9,14l5,14l0,14xe" fillcolor="#131516" stroked="f" o:allowincell="f" style="position:absolute;margin-left:294.25pt;margin-top:18.35pt;width:2.3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3637280</wp:posOffset>
                </wp:positionH>
                <wp:positionV relativeFrom="paragraph">
                  <wp:posOffset>281940</wp:posOffset>
                </wp:positionV>
                <wp:extent cx="57785" cy="317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86.4pt;margin-top:22.2pt;width:4.5pt;height:0.2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61080</wp:posOffset>
                </wp:positionH>
                <wp:positionV relativeFrom="paragraph">
                  <wp:posOffset>257175</wp:posOffset>
                </wp:positionV>
                <wp:extent cx="42545" cy="5524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7">
                              <a:moveTo>
                                <a:pt x="9" y="34"/>
                              </a:moveTo>
                              <a:lnTo>
                                <a:pt x="14" y="48"/>
                              </a:lnTo>
                              <a:lnTo>
                                <a:pt x="19" y="63"/>
                              </a:lnTo>
                              <a:lnTo>
                                <a:pt x="28" y="68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52" y="68"/>
                              </a:lnTo>
                              <a:lnTo>
                                <a:pt x="62" y="63"/>
                              </a:lnTo>
                              <a:lnTo>
                                <a:pt x="62" y="53"/>
                              </a:lnTo>
                              <a:lnTo>
                                <a:pt x="67" y="53"/>
                              </a:lnTo>
                              <a:lnTo>
                                <a:pt x="62" y="68"/>
                              </a:lnTo>
                              <a:lnTo>
                                <a:pt x="57" y="77"/>
                              </a:lnTo>
                              <a:lnTo>
                                <a:pt x="48" y="82"/>
                              </a:lnTo>
                              <a:lnTo>
                                <a:pt x="33" y="87"/>
                              </a:lnTo>
                              <a:lnTo>
                                <a:pt x="19" y="82"/>
                              </a:lnTo>
                              <a:lnTo>
                                <a:pt x="9" y="72"/>
                              </a:lnTo>
                              <a:lnTo>
                                <a:pt x="0" y="63"/>
                              </a:lnTo>
                              <a:lnTo>
                                <a:pt x="0" y="44"/>
                              </a:lnTo>
                              <a:lnTo>
                                <a:pt x="0" y="24"/>
                              </a:lnTo>
                              <a:lnTo>
                                <a:pt x="9" y="10"/>
                              </a:lnTo>
                              <a:lnTo>
                                <a:pt x="24" y="5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7" y="10"/>
                              </a:lnTo>
                              <a:lnTo>
                                <a:pt x="67" y="20"/>
                              </a:lnTo>
                              <a:lnTo>
                                <a:pt x="67" y="34"/>
                              </a:lnTo>
                              <a:lnTo>
                                <a:pt x="9" y="34"/>
                              </a:lnTo>
                              <a:close/>
                              <a:moveTo>
                                <a:pt x="9" y="29"/>
                              </a:moveTo>
                              <a:lnTo>
                                <a:pt x="48" y="2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4" y="20"/>
                              </a:lnTo>
                              <a:lnTo>
                                <a:pt x="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7" path="m9,34l14,48l19,63l28,68l43,72l48,72l52,68l62,63l62,53l67,53l62,68l57,77l48,82l33,87l19,82l9,72l0,63l0,44l0,24l9,10l24,5l38,0l48,0l57,10l67,20l67,34l9,34xm9,29l48,29l48,20l48,20l43,15l38,10l38,5l33,5l24,10l19,15l14,20l9,29xe" fillcolor="#131516" stroked="f" o:allowincell="f" style="position:absolute;margin-left:280.4pt;margin-top:20.25pt;width:3.3pt;height:4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 w:val="16"/>
          <w:szCs w:val="22"/>
          <w:rtl w:val="true"/>
        </w:rPr>
        <w:t>الحال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16"/>
          <w:sz w:val="16"/>
          <w:szCs w:val="22"/>
        </w:rPr>
        <w:t></w:t>
      </w:r>
      <w:r>
        <w:rPr>
          <w:rFonts w:cs="Traditional Arabic"/>
          <w:sz w:val="16"/>
          <w:szCs w:val="22"/>
        </w:rPr>
        <w:t>w</w:t>
      </w:r>
      <w:r>
        <w:rPr>
          <w:rFonts w:cs="Traditional Arabic"/>
          <w:sz w:val="16"/>
          <w:szCs w:val="22"/>
          <w:rtl w:val="true"/>
        </w:rPr>
        <w:t>:</w:t>
        <w:tab/>
      </w:r>
      <w:r>
        <w:rPr>
          <w:rFonts w:cs="Traditional Arabic"/>
          <w:sz w:val="16"/>
          <w:sz w:val="16"/>
          <w:szCs w:val="22"/>
          <w:rtl w:val="true"/>
        </w:rPr>
        <w:t>أسوأ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حال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قنا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بالرشقات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  <w:rtl w:val="true"/>
        </w:rPr>
        <w:t>(</w:t>
      </w:r>
      <w:r>
        <w:rPr>
          <w:rFonts w:cs="Traditional Arabic"/>
          <w:sz w:val="16"/>
          <w:szCs w:val="22"/>
        </w:rPr>
        <w:t>5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خطاء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ك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رشقة</w:t>
      </w:r>
      <w:r>
        <w:rPr>
          <w:rFonts w:cs="Traditional Arabic"/>
          <w:sz w:val="16"/>
          <w:szCs w:val="22"/>
          <w:rtl w:val="true"/>
        </w:rPr>
        <w:t>)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20" w:after="80"/>
        <w:jc w:val="left"/>
        <w:rPr>
          <w:rFonts w:cs="Traditional Arabic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55190</wp:posOffset>
                </wp:positionH>
                <wp:positionV relativeFrom="paragraph">
                  <wp:posOffset>34290</wp:posOffset>
                </wp:positionV>
                <wp:extent cx="52070" cy="5207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39" y="0"/>
                              </a:moveTo>
                              <a:lnTo>
                                <a:pt x="39" y="5"/>
                              </a:lnTo>
                              <a:lnTo>
                                <a:pt x="44" y="10"/>
                              </a:lnTo>
                              <a:lnTo>
                                <a:pt x="44" y="15"/>
                              </a:lnTo>
                              <a:lnTo>
                                <a:pt x="48" y="24"/>
                              </a:lnTo>
                              <a:lnTo>
                                <a:pt x="58" y="15"/>
                              </a:lnTo>
                              <a:lnTo>
                                <a:pt x="58" y="10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8" y="1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63" y="15"/>
                              </a:lnTo>
                              <a:lnTo>
                                <a:pt x="58" y="20"/>
                              </a:lnTo>
                              <a:lnTo>
                                <a:pt x="48" y="34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2"/>
                              </a:lnTo>
                              <a:lnTo>
                                <a:pt x="63" y="72"/>
                              </a:lnTo>
                              <a:lnTo>
                                <a:pt x="63" y="72"/>
                              </a:lnTo>
                              <a:lnTo>
                                <a:pt x="63" y="72"/>
                              </a:lnTo>
                              <a:lnTo>
                                <a:pt x="68" y="72"/>
                              </a:lnTo>
                              <a:lnTo>
                                <a:pt x="72" y="68"/>
                              </a:lnTo>
                              <a:lnTo>
                                <a:pt x="72" y="58"/>
                              </a:lnTo>
                              <a:lnTo>
                                <a:pt x="77" y="63"/>
                              </a:lnTo>
                              <a:lnTo>
                                <a:pt x="72" y="72"/>
                              </a:lnTo>
                              <a:lnTo>
                                <a:pt x="63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2"/>
                              </a:lnTo>
                              <a:lnTo>
                                <a:pt x="48" y="77"/>
                              </a:lnTo>
                              <a:lnTo>
                                <a:pt x="44" y="68"/>
                              </a:lnTo>
                              <a:lnTo>
                                <a:pt x="39" y="48"/>
                              </a:lnTo>
                              <a:lnTo>
                                <a:pt x="29" y="68"/>
                              </a:lnTo>
                              <a:lnTo>
                                <a:pt x="20" y="77"/>
                              </a:lnTo>
                              <a:lnTo>
                                <a:pt x="15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10" y="68"/>
                              </a:lnTo>
                              <a:lnTo>
                                <a:pt x="10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20" y="72"/>
                              </a:lnTo>
                              <a:lnTo>
                                <a:pt x="24" y="68"/>
                              </a:lnTo>
                              <a:lnTo>
                                <a:pt x="29" y="58"/>
                              </a:lnTo>
                              <a:lnTo>
                                <a:pt x="34" y="48"/>
                              </a:lnTo>
                              <a:lnTo>
                                <a:pt x="39" y="39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29" y="1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39,0l39,5l44,10l44,15l48,24l58,15l58,10l63,5l68,5l72,0l72,0l77,0l77,0l82,0l82,5l82,5l82,10l82,10l82,15l77,15l77,15l72,15l68,15l68,10l68,15l63,15l58,20l48,34l58,63l58,68l58,72l63,72l63,72l63,72l68,72l72,68l72,58l77,63l72,72l63,77l58,82l53,82l53,82l48,77l44,68l39,48l29,68l20,77l15,82l5,82l5,82l0,82l0,77l0,72l0,72l0,68l5,68l5,68l10,68l10,72l15,72l15,72l15,72l20,72l24,68l29,58l34,48l39,39l34,24l34,20l29,15l29,10l24,10l20,10l15,10l15,10l15,5l39,0xe" fillcolor="#131516" stroked="f" o:allowincell="f" style="position:absolute;margin-left:169.7pt;margin-top:2.7pt;width:4.05pt;height:4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Cs w:val="22"/>
          <w:rtl w:val="true"/>
        </w:rPr>
        <w:tab/>
        <w:tab/>
        <w:tab/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60" w:after="80"/>
        <w:ind w:left="2240" w:right="0" w:hanging="0"/>
        <w:jc w:val="left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حيث</w:t>
      </w:r>
      <w:r>
        <w:rPr>
          <w:rFonts w:cs="Traditional Arabic"/>
          <w:sz w:val="16"/>
          <w:szCs w:val="22"/>
          <w:rtl w:val="true"/>
        </w:rPr>
        <w:t>: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20" w:after="80"/>
        <w:jc w:val="left"/>
        <w:rPr/>
      </w:pPr>
      <w:r>
        <w:rPr>
          <w:rFonts w:cs="Traditional Arabic"/>
          <w:sz w:val="16"/>
          <w:szCs w:val="22"/>
          <w:rtl w:val="true"/>
        </w:rPr>
        <w:tab/>
        <w:tab/>
        <w:tab/>
        <w:tab/>
      </w:r>
      <w:r>
        <w:rPr>
          <w:rFonts w:cs="Traditional Arabic"/>
          <w:i/>
          <w:iCs/>
          <w:sz w:val="16"/>
          <w:szCs w:val="22"/>
        </w:rPr>
        <w:t>P</w:t>
      </w:r>
      <w:r>
        <w:rPr>
          <w:rFonts w:cs="Traditional Arabic"/>
          <w:sz w:val="16"/>
          <w:szCs w:val="22"/>
          <w:rtl w:val="true"/>
        </w:rPr>
        <w:t>:</w:t>
        <w:tab/>
      </w:r>
      <w:r>
        <w:rPr>
          <w:rFonts w:cs="Traditional Arabic"/>
          <w:sz w:val="16"/>
          <w:sz w:val="16"/>
          <w:szCs w:val="22"/>
          <w:rtl w:val="true"/>
        </w:rPr>
        <w:t>احتما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خطأ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بتات</w:t>
      </w:r>
    </w:p>
    <w:p>
      <w:pPr>
        <w:pStyle w:val="Normal"/>
        <w:tabs>
          <w:tab w:val="left" w:pos="822" w:leader="none"/>
          <w:tab w:val="left" w:pos="1248" w:leader="none"/>
          <w:tab w:val="left" w:pos="1701" w:leader="none"/>
          <w:tab w:val="left" w:pos="2949" w:leader="none"/>
        </w:tabs>
        <w:spacing w:before="20" w:after="80"/>
        <w:jc w:val="left"/>
        <w:rPr/>
      </w:pPr>
      <w:r>
        <w:rPr>
          <w:rFonts w:cs="Traditional Arabic"/>
          <w:sz w:val="16"/>
          <w:szCs w:val="22"/>
          <w:rtl w:val="true"/>
        </w:rPr>
        <w:tab/>
        <w:tab/>
        <w:tab/>
        <w:tab/>
      </w:r>
      <w:r>
        <w:rPr>
          <w:rFonts w:cs="Traditional Arabic"/>
          <w:i/>
          <w:iCs/>
          <w:sz w:val="16"/>
          <w:szCs w:val="22"/>
        </w:rPr>
        <w:t>P(DM)</w:t>
      </w:r>
      <w:r>
        <w:rPr>
          <w:rFonts w:cs="Traditional Arabic"/>
          <w:sz w:val="16"/>
          <w:szCs w:val="22"/>
          <w:rtl w:val="true"/>
        </w:rPr>
        <w:t>:</w:t>
        <w:tab/>
      </w:r>
      <w:r>
        <w:rPr>
          <w:rFonts w:cs="Traditional Arabic"/>
          <w:sz w:val="16"/>
          <w:sz w:val="16"/>
          <w:szCs w:val="22"/>
          <w:rtl w:val="true"/>
        </w:rPr>
        <w:t>احتما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دقائق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منحطة</w:t>
      </w:r>
    </w:p>
    <w:p>
      <w:pPr>
        <w:pStyle w:val="Style14"/>
        <w:spacing w:before="1080" w:after="24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 xml:space="preserve">الجدول </w:t>
      </w:r>
      <w:r>
        <w:rPr>
          <w:rFonts w:cs="Traditional Arabic"/>
          <w:szCs w:val="30"/>
        </w:rPr>
        <w:t>6</w:t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هدف</w:t>
            </w:r>
          </w:p>
        </w:tc>
        <w:tc>
          <w:tcPr>
            <w:tcW w:w="83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د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سب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ئو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يسر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وصية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</w:rPr>
              <w:t>ITU-T G.8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6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خط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حيد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60"/>
              <w:jc w:val="center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خط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زدوج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شق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خطاء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شق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خطاء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3/4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دقائ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حط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,7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وا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خاطئ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16</w:t>
            </w:r>
          </w:p>
        </w:tc>
      </w:tr>
    </w:tbl>
    <w:p>
      <w:pPr>
        <w:pStyle w:val="Heading3"/>
        <w:spacing w:before="12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4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حاكا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بالنماذج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رياضية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ث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نص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ان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12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يا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ين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Heading4"/>
        <w:spacing w:before="12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1.4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وزيع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نايمان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>-</w:t>
      </w:r>
      <w:r>
        <w:rPr>
          <w:rFonts w:cs="Traditional Arabic"/>
          <w:i w:val="false"/>
          <w:iCs w:val="false"/>
          <w:sz w:val="22"/>
          <w:szCs w:val="30"/>
        </w:rPr>
        <w:t>A</w:t>
      </w:r>
      <w:r>
        <w:rPr>
          <w:rFonts w:cs="Traditional Arabic"/>
          <w:i w:val="false"/>
          <w:iCs w:val="false"/>
          <w:sz w:val="22"/>
          <w:szCs w:val="30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(Neyman-A)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ساري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ش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يمان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ر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صو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ط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طلا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”نايمان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“ </w:t>
      </w:r>
      <w:r>
        <w:rPr>
          <w:rFonts w:cs="Traditional Arabic"/>
          <w:sz w:val="22"/>
          <w:sz w:val="22"/>
          <w:szCs w:val="30"/>
          <w:rtl w:val="true"/>
        </w:rPr>
        <w:t>السار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240" w:after="24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P/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NA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EP/A</m:t>
              </m:r>
            </m:sup>
          </m:sSup>
        </m:oMath>
      </m:oMathPara>
    </w:p>
    <w:p>
      <w:pPr>
        <w:pStyle w:val="Normal"/>
        <w:spacing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(n)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ة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NA</w:t>
      </w:r>
      <w:r>
        <w:rPr>
          <w:rFonts w:cs="Traditional Arabic"/>
          <w:sz w:val="22"/>
          <w:szCs w:val="30"/>
          <w:rtl w:val="true"/>
        </w:rPr>
        <w:t>:</w:t>
        <w:tab/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ات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BEP/A</w:t>
      </w:r>
      <w:r>
        <w:rPr>
          <w:rFonts w:cs="Traditional Arabic"/>
          <w:sz w:val="22"/>
          <w:szCs w:val="30"/>
          <w:rtl w:val="true"/>
        </w:rPr>
        <w:t>:</w:t>
        <w:tab/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F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اق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تين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8673" w:leader="none"/>
        </w:tabs>
        <w:bidi w:val="1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  <w:tab/>
      </w:r>
      <w:bookmarkStart w:id="57" w:name="f008"/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bit/s 64</w:t>
      </w:r>
      <w:r>
        <w:rPr>
          <w:rFonts w:cs="Traditional Arabic"/>
          <w:i/>
          <w:iCs/>
          <w:sz w:val="22"/>
          <w:szCs w:val="30"/>
        </w:rPr>
        <w:t xml:space="preserve"> =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bookmarkEnd w:id="57"/>
      <w:r>
        <w:rPr>
          <w:rFonts w:cs="Traditional Arabic"/>
          <w:sz w:val="22"/>
          <w:szCs w:val="30"/>
          <w:rtl w:val="true"/>
        </w:rPr>
        <w:tab/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left" w:pos="7233" w:leader="none"/>
        </w:tabs>
        <w:bidi w:val="1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  <w:tab/>
        <w:tab/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3,84 = N</w:t>
      </w:r>
    </w:p>
    <w:p>
      <w:pPr>
        <w:pStyle w:val="Heading4"/>
        <w:spacing w:before="240" w:after="60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2.4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مثي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حليل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لشفر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BCH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خ</w:t>
      </w:r>
      <w:r>
        <w:rPr>
          <w:rFonts w:cs="Traditional Arabic"/>
          <w:sz w:val="22"/>
          <w:szCs w:val="30"/>
          <w:rtl w:val="true"/>
        </w:rPr>
        <w:t>.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ل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ل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ل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ب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ل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بؤ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CH 7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NTELSA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EUTELSAT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20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).</w:t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7</w:t>
      </w:r>
    </w:p>
    <w:p>
      <w:pPr>
        <w:pStyle w:val="Style15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مل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ئوية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ل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E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ق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DM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ثو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SES</w:t>
      </w:r>
    </w:p>
    <w:p>
      <w:pPr>
        <w:pStyle w:val="Normal"/>
        <w:spacing w:before="240" w:after="24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BCH 7/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943"/>
        <w:gridCol w:w="1052"/>
        <w:gridCol w:w="485"/>
        <w:gridCol w:w="975"/>
        <w:gridCol w:w="2002"/>
      </w:tblGrid>
      <w:tr>
        <w:trPr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left"/>
              <w:rPr>
                <w:rFonts w:cs="Traditional Arabic"/>
                <w:szCs w:val="22"/>
                <w:lang w:bidi="ar-EG"/>
              </w:rPr>
            </w:pPr>
            <w:r>
              <w:rPr>
                <w:rFonts w:cs="Traditional Arabic"/>
                <w:szCs w:val="22"/>
                <w:rtl w:val="true"/>
              </w:rPr>
              <w:t>ال</w:t>
            </w:r>
            <w:r>
              <w:rPr>
                <w:rFonts w:cs="Traditional Arabic"/>
                <w:szCs w:val="22"/>
                <w:rtl w:val="true"/>
                <w:lang w:val="en-US"/>
              </w:rPr>
              <w:t>نسب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مئوي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من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ثواني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خاطئ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Cs w:val="22"/>
                <w:lang w:val="en-US"/>
              </w:rPr>
              <w:t>ES</w:t>
            </w:r>
            <w:r>
              <w:rPr>
                <w:rFonts w:cs="Traditional Arabic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45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>
                <w:lang w:val="en-US" w:bidi="ar-EG"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{(1 – e</w:t>
            </w:r>
            <w:r>
              <w:rPr>
                <w:rFonts w:cs="Symbol" w:ascii="Symbol" w:hAnsi="Symbol"/>
                <w:i/>
                <w:iCs/>
                <w:position w:val="4"/>
                <w:sz w:val="14"/>
                <w:szCs w:val="16"/>
              </w:rPr>
              <w:t></w:t>
            </w:r>
            <w:r>
              <w:rPr>
                <w:i/>
                <w:iCs/>
                <w:position w:val="4"/>
                <w:sz w:val="14"/>
                <w:szCs w:val="16"/>
              </w:rPr>
              <w:t>L</w:t>
            </w:r>
            <w:r>
              <w:rPr/>
              <w:t xml:space="preserve">)}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  <w:iCs/>
              </w:rPr>
              <w:t>u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  <w:tc>
          <w:tcPr>
            <w:tcW w:w="1943" w:type="dxa"/>
            <w:tcBorders/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>
                <w:lang w:val="en-US" w:bidi="ar-EG"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BEP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2</w:t>
            </w:r>
            <w:r>
              <w:rPr>
                <w:sz w:val="12"/>
                <w:szCs w:val="14"/>
              </w:rPr>
              <w:t> </w:t>
            </w:r>
            <w:r>
              <w:rPr/>
              <w:t>333,3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  <w:tc>
          <w:tcPr>
            <w:tcW w:w="1943" w:type="dxa"/>
            <w:tcBorders/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75" w:type="dxa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>
                <w:lang w:val="en-US" w:bidi="ar-EG"/>
              </w:rPr>
            </w:pPr>
            <w:r>
              <w:rPr>
                <w:i/>
                <w:iCs/>
              </w:rPr>
              <w:t xml:space="preserve">u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667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  <w:tc>
          <w:tcPr>
            <w:tcW w:w="1943" w:type="dxa"/>
            <w:tcBorders/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75" w:type="dxa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/>
            </w:pPr>
            <w:r>
              <w:rPr>
                <w:i/>
                <w:iCs/>
              </w:rPr>
              <w:t xml:space="preserve">u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881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نس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ئ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</w:t>
            </w:r>
            <w:r>
              <w:rPr>
                <w:rFonts w:cs="Traditional Arabic"/>
                <w:szCs w:val="22"/>
                <w:rtl w:val="true"/>
                <w:lang w:val="en-US"/>
              </w:rPr>
              <w:t>دقائق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منحط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Cs w:val="22"/>
                <w:lang w:val="en-US"/>
              </w:rPr>
              <w:t>DM</w:t>
            </w:r>
            <w:r>
              <w:rPr>
                <w:rFonts w:cs="Traditional Arabic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45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/>
            </w:pPr>
            <w:r>
              <w:rPr>
                <w:i/>
                <w:iCs/>
                <w:lang w:val="es-ES_tradnl"/>
              </w:rPr>
              <w:t>P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_tradnl"/>
              </w:rPr>
              <w:t xml:space="preserve"> 100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_tradnl"/>
              </w:rPr>
              <w:t xml:space="preserve"> {1 – (1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L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L</w:t>
            </w:r>
            <w:r>
              <w:rPr>
                <w:position w:val="6"/>
                <w:sz w:val="14"/>
                <w:szCs w:val="16"/>
                <w:lang w:val="es-ES_tradnl"/>
              </w:rPr>
              <w:t>2</w:t>
            </w:r>
            <w:r>
              <w:rPr>
                <w:lang w:val="es-ES_tradnl"/>
              </w:rPr>
              <w:t xml:space="preserve">/2!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_tradnl"/>
              </w:rPr>
              <w:t xml:space="preserve"> (1 – </w:t>
            </w:r>
            <w:r>
              <w:rPr>
                <w:i/>
                <w:iCs/>
                <w:lang w:val="es-ES_tradnl"/>
              </w:rPr>
              <w:t>u</w:t>
            </w:r>
            <w:r>
              <w:rPr>
                <w:lang w:val="es-ES_tradnl"/>
              </w:rPr>
              <w:t xml:space="preserve">2)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L</w:t>
            </w:r>
            <w:r>
              <w:rPr>
                <w:position w:val="6"/>
                <w:sz w:val="14"/>
                <w:szCs w:val="16"/>
                <w:lang w:val="es-ES_tradnl"/>
              </w:rPr>
              <w:t>3</w:t>
            </w:r>
            <w:r>
              <w:rPr>
                <w:lang w:val="es-ES_tradnl"/>
              </w:rPr>
              <w:t xml:space="preserve">/3!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_tradnl"/>
              </w:rPr>
              <w:t xml:space="preserve"> (1 – </w:t>
            </w:r>
            <w:r>
              <w:rPr>
                <w:i/>
                <w:iCs/>
                <w:lang w:val="es-ES_tradnl"/>
              </w:rPr>
              <w:t>u</w:t>
            </w:r>
            <w:r>
              <w:rPr>
                <w:lang w:val="es-ES_tradnl"/>
              </w:rPr>
              <w:t xml:space="preserve">3) + </w:t>
            </w:r>
            <w:r>
              <w:rPr>
                <w:i/>
                <w:iCs/>
                <w:lang w:val="es-ES_tradnl"/>
              </w:rPr>
              <w:t>L</w:t>
            </w:r>
            <w:r>
              <w:rPr>
                <w:position w:val="6"/>
                <w:sz w:val="14"/>
                <w:szCs w:val="16"/>
                <w:lang w:val="es-ES_tradnl"/>
              </w:rPr>
              <w:t>4</w:t>
            </w:r>
            <w:r>
              <w:rPr>
                <w:lang w:val="es-ES_tradnl"/>
              </w:rPr>
              <w:t xml:space="preserve">/4!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_tradnl"/>
              </w:rPr>
              <w:t xml:space="preserve"> (1 – </w:t>
            </w:r>
            <w:r>
              <w:rPr>
                <w:i/>
                <w:iCs/>
                <w:lang w:val="es-ES_tradnl"/>
              </w:rPr>
              <w:t>u</w:t>
            </w:r>
            <w:r>
              <w:rPr>
                <w:lang w:val="es-ES_tradnl"/>
              </w:rPr>
              <w:t xml:space="preserve">4))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_tradnl"/>
              </w:rPr>
              <w:t xml:space="preserve"> e</w:t>
            </w:r>
            <w:r>
              <w:rPr>
                <w:rFonts w:cs="Symbol" w:ascii="Symbol" w:hAnsi="Symbol"/>
                <w:i/>
                <w:iCs/>
                <w:position w:val="4"/>
                <w:sz w:val="14"/>
                <w:szCs w:val="16"/>
              </w:rPr>
              <w:t></w:t>
            </w:r>
            <w:r>
              <w:rPr>
                <w:i/>
                <w:iCs/>
                <w:position w:val="4"/>
                <w:sz w:val="14"/>
                <w:szCs w:val="16"/>
                <w:lang w:val="es-ES_tradnl"/>
              </w:rPr>
              <w:t>L</w:t>
            </w:r>
            <w:r>
              <w:rPr>
                <w:lang w:val="es-ES_tradnl"/>
              </w:rPr>
              <w:t>}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  <w:lang w:val="es-ES_tradnl" w:bidi="ar-EG"/>
              </w:rPr>
            </w:pPr>
            <w:r>
              <w:rPr>
                <w:szCs w:val="22"/>
                <w:rtl w:val="true"/>
                <w:lang w:val="es-ES_tradnl" w:bidi="ar-EG"/>
              </w:rPr>
            </w:r>
          </w:p>
        </w:tc>
        <w:tc>
          <w:tcPr>
            <w:tcW w:w="1943" w:type="dxa"/>
            <w:tcBorders/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jc w:val="left"/>
              <w:rPr>
                <w:szCs w:val="22"/>
                <w:lang w:val="es-ES_tradnl" w:bidi="ar-EG"/>
              </w:rPr>
            </w:pPr>
            <w:r>
              <w:rPr>
                <w:szCs w:val="22"/>
                <w:lang w:val="es-ES_tradnl" w:bidi="ar-EG"/>
              </w:rPr>
            </w:r>
          </w:p>
        </w:tc>
        <w:tc>
          <w:tcPr>
            <w:tcW w:w="1052" w:type="dxa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rPr>
                <w:lang w:val="es-ES_tradnl" w:bidi="ar-EG"/>
              </w:rPr>
            </w:pPr>
            <w:r>
              <w:rPr>
                <w:lang w:val="es-ES_tradnl" w:bidi="ar-EG"/>
              </w:rPr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rPr>
                <w:lang w:val="en-US" w:bidi="ar-EG"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BEP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,54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  <w:tc>
          <w:tcPr>
            <w:tcW w:w="1943" w:type="dxa"/>
            <w:tcBorders/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center"/>
              <w:rPr>
                <w:rFonts w:cs="Traditional Arabic"/>
                <w:sz w:val="14"/>
                <w:szCs w:val="22"/>
              </w:rPr>
            </w:pPr>
            <w:r>
              <w:rPr>
                <w:rFonts w:cs="Traditional Arabic"/>
                <w:sz w:val="14"/>
                <w:sz w:val="14"/>
                <w:szCs w:val="22"/>
                <w:rtl w:val="true"/>
              </w:rPr>
              <w:t>ف</w:t>
            </w: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ي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الحالة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أ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052" w:type="dxa"/>
            <w:tcBorders/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cs="Traditional Arabic"/>
                <w:sz w:val="14"/>
                <w:szCs w:val="22"/>
              </w:rPr>
            </w:pPr>
            <w:r>
              <w:rPr>
                <w:rFonts w:cs="Traditional Arabic"/>
                <w:sz w:val="14"/>
                <w:szCs w:val="22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2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227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right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3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506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3" w:type="dxa"/>
            <w:tcBorders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center"/>
              <w:rPr>
                <w:rFonts w:cs="Traditional Arabic"/>
                <w:sz w:val="14"/>
                <w:szCs w:val="22"/>
              </w:rPr>
            </w:pP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في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الحالة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2"/>
                <w:rtl w:val="true"/>
                <w:lang w:val="en-US"/>
              </w:rPr>
              <w:t>د</w:t>
            </w:r>
            <w:r>
              <w:rPr>
                <w:sz w:val="14"/>
                <w:sz w:val="1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cs="Traditional Arabic"/>
                <w:sz w:val="14"/>
                <w:szCs w:val="22"/>
              </w:rPr>
            </w:pPr>
            <w:r>
              <w:rPr>
                <w:rFonts w:cs="Traditional Arabic"/>
                <w:sz w:val="14"/>
                <w:szCs w:val="22"/>
                <w:rtl w:val="true"/>
              </w:rPr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2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111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right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3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510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0" w:after="0"/>
              <w:ind w:left="113" w:right="113" w:hanging="0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  <w:lang w:val="en-US"/>
              </w:rPr>
              <w:t>النسب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مئوي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من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ثواني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شديدة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الأخطاء</w:t>
            </w:r>
            <w:r>
              <w:rPr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Cs w:val="22"/>
                <w:lang w:val="en-US"/>
              </w:rPr>
              <w:t>SES</w:t>
            </w:r>
            <w:r>
              <w:rPr>
                <w:rFonts w:cs="Traditional Arabic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457" w:type="dxa"/>
            <w:gridSpan w:val="5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jc w:val="lef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{1 – (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+ </w:t>
            </w:r>
            <w:r>
              <w:rPr>
                <w:i/>
                <w:iCs/>
              </w:rPr>
              <w:t>L</w:t>
            </w:r>
            <w:r>
              <w:rPr>
                <w:position w:val="6"/>
                <w:sz w:val="14"/>
                <w:szCs w:val="16"/>
              </w:rPr>
              <w:t>2</w:t>
            </w:r>
            <w:r>
              <w:rPr/>
              <w:t xml:space="preserve">/2!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...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position w:val="6"/>
                <w:sz w:val="14"/>
                <w:szCs w:val="16"/>
              </w:rPr>
              <w:t>38</w:t>
            </w:r>
            <w:r>
              <w:rPr/>
              <w:t xml:space="preserve">/38!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e</w:t>
            </w:r>
            <w:r>
              <w:rPr>
                <w:rFonts w:cs="Symbol" w:ascii="Symbol" w:hAnsi="Symbol"/>
                <w:i/>
                <w:iCs/>
                <w:position w:val="4"/>
                <w:sz w:val="14"/>
                <w:szCs w:val="16"/>
              </w:rPr>
              <w:t></w:t>
            </w:r>
            <w:r>
              <w:rPr>
                <w:i/>
                <w:iCs/>
                <w:position w:val="4"/>
                <w:sz w:val="14"/>
                <w:szCs w:val="16"/>
              </w:rPr>
              <w:t>L</w:t>
            </w:r>
            <w:r>
              <w:rPr/>
              <w:t>}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3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 w:before="0" w:after="0"/>
              <w:ind w:left="113" w:right="113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00" w:before="0" w:after="0"/>
              <w:ind w:left="113" w:right="113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0" w:after="0"/>
              <w:ind w:left="113" w:right="113" w:hanging="0"/>
              <w:rPr>
                <w:lang w:val="en-US" w:bidi="ar-EG"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BEP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2</w:t>
            </w:r>
            <w:r>
              <w:rPr>
                <w:sz w:val="12"/>
                <w:szCs w:val="14"/>
              </w:rPr>
              <w:t> </w:t>
            </w:r>
            <w:r>
              <w:rPr/>
              <w:t>333,3</w:t>
            </w:r>
          </w:p>
        </w:tc>
      </w:tr>
    </w:tbl>
    <w:p>
      <w:pPr>
        <w:pStyle w:val="Heading3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cs="Traditional Arabic"/>
          <w:i w:val="false"/>
          <w:iCs w:val="false"/>
          <w:sz w:val="22"/>
          <w:szCs w:val="30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rFonts w:cs="Traditional Arabic"/>
          <w:i w:val="false"/>
          <w:i w:val="false"/>
          <w:iCs w:val="false"/>
          <w:sz w:val="22"/>
          <w:szCs w:val="30"/>
        </w:rPr>
      </w:pPr>
      <w:r>
        <w:rPr>
          <w:rFonts w:cs="Traditional Arabic"/>
          <w:i w:val="false"/>
          <w:iCs w:val="false"/>
          <w:sz w:val="22"/>
          <w:szCs w:val="30"/>
        </w:rPr>
        <w:t>5.5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تأثير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تصميم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أنظمة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داخل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نطاق</w:t>
      </w:r>
      <w:r>
        <w:rPr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</w:rPr>
        <w:t>GHz 14/11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ن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S.6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ف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4/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خ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روب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”</w:t>
      </w:r>
      <w:r>
        <w:rPr>
          <w:rFonts w:cs="Traditional Arabic"/>
          <w:sz w:val="22"/>
          <w:sz w:val="22"/>
          <w:szCs w:val="30"/>
          <w:rtl w:val="true"/>
        </w:rPr>
        <w:t>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“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C/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ب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0,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إجمالي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نحن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B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4/1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ج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ن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أ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وذج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ح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رو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نح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ا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بي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المتوس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نح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لي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ح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C/N</w:t>
      </w:r>
      <w:r>
        <w:rPr>
          <w:rFonts w:cs="Traditional Arabic"/>
          <w:sz w:val="22"/>
          <w:szCs w:val="30"/>
        </w:rPr>
        <w:t xml:space="preserve"> + </w:t>
      </w:r>
      <w:r>
        <w:rPr>
          <w:rFonts w:cs="Traditional Arabic"/>
          <w:i/>
          <w:iCs/>
          <w:sz w:val="22"/>
          <w:szCs w:val="30"/>
        </w:rPr>
        <w:t>I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ك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غ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7</w:t>
      </w:r>
      <w:r>
        <w:rPr>
          <w:rFonts w:eastAsia="Symbol" w:cs="Symbol" w:ascii="Symbol" w:hAnsi="Symbol"/>
          <w:sz w:val="22"/>
          <w:szCs w:val="30"/>
          <w:vertAlign w:val="superscript"/>
        </w:rPr>
        <w:t>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و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وط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ف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ضع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ف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نح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د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CH 7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نحني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B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ي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افيف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1/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/4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إحص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نا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لبي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 w:val="22"/>
          <w:szCs w:val="30"/>
          <w:rtl w:val="true"/>
        </w:rPr>
        <w:t>المتوس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روبا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1</w:t>
      </w:r>
    </w:p>
    <w:p>
      <w:pPr>
        <w:pStyle w:val="Style15"/>
        <w:jc w:val="center"/>
        <w:rPr/>
      </w:pPr>
      <w:r>
        <w:rPr>
          <w:rFonts w:cs="Traditional Arabic"/>
          <w:szCs w:val="30"/>
          <w:rtl w:val="true"/>
        </w:rPr>
        <w:t>أ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غ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4/1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مم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ج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هد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ة</w:t>
      </w:r>
    </w:p>
    <w:p>
      <w:pPr>
        <w:pStyle w:val="Normal"/>
        <w:spacing w:before="60" w:after="0"/>
        <w:jc w:val="center"/>
        <w:rPr>
          <w:sz w:val="16"/>
          <w:szCs w:val="22"/>
        </w:rPr>
      </w:pPr>
      <w:bookmarkStart w:id="58" w:name="_1188052197"/>
      <w:bookmarkStart w:id="59" w:name="_1188052179"/>
      <w:bookmarkStart w:id="60" w:name="_1188051813"/>
      <w:bookmarkStart w:id="61" w:name="_1188051780"/>
      <w:bookmarkStart w:id="62" w:name="_1188051718"/>
      <w:bookmarkStart w:id="63" w:name="_1188051675"/>
      <w:bookmarkStart w:id="64" w:name="_1182686405"/>
      <w:bookmarkEnd w:id="58"/>
      <w:bookmarkEnd w:id="59"/>
      <w:bookmarkEnd w:id="60"/>
      <w:bookmarkEnd w:id="61"/>
      <w:bookmarkEnd w:id="62"/>
      <w:bookmarkEnd w:id="63"/>
      <w:bookmarkEnd w:id="64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66615</wp:posOffset>
                </wp:positionH>
                <wp:positionV relativeFrom="paragraph">
                  <wp:posOffset>1877060</wp:posOffset>
                </wp:positionV>
                <wp:extent cx="583565" cy="1841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56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60" w:after="6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E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45pt;margin-top:147.75pt;width:45.9pt;height:14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before="60" w:after="6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255" w:dyaOrig="94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2.75pt;height:391.05pt" filled="f" o:ole="">
            <v:imagedata r:id="rId71" o:title=""/>
          </v:shape>
          <o:OLEObject Type="Embed" ProgID="" ShapeID="ole_rId70" DrawAspect="Content" ObjectID="_698696274" r:id="rId70"/>
        </w:object>
      </w:r>
    </w:p>
    <w:p>
      <w:pPr>
        <w:pStyle w:val="Normal"/>
        <w:spacing w:before="0" w:after="80"/>
        <w:jc w:val="center"/>
        <w:rPr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النسب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مئوي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ن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شهر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أسوأ</w:t>
      </w:r>
    </w:p>
    <w:p>
      <w:pPr>
        <w:pStyle w:val="Normal"/>
        <w:spacing w:before="60" w:after="80"/>
        <w:jc w:val="both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Cs w:val="22"/>
          <w:rtl w:val="true"/>
        </w:rPr>
      </w:r>
    </w:p>
    <w:p>
      <w:pPr>
        <w:pStyle w:val="Normal"/>
        <w:tabs>
          <w:tab w:val="clear" w:pos="1701"/>
          <w:tab w:val="left" w:pos="822" w:leader="none"/>
          <w:tab w:val="left" w:pos="1248" w:leader="none"/>
        </w:tabs>
        <w:spacing w:before="60" w:after="80"/>
        <w:ind w:left="1673" w:right="0" w:hanging="0"/>
        <w:jc w:val="both"/>
        <w:rPr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46555</wp:posOffset>
                </wp:positionH>
                <wp:positionV relativeFrom="page">
                  <wp:posOffset>6979285</wp:posOffset>
                </wp:positionV>
                <wp:extent cx="143510" cy="14351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12"/>
                              </a:moveTo>
                              <a:lnTo>
                                <a:pt x="0" y="19912"/>
                              </a:lnTo>
                              <a:lnTo>
                                <a:pt x="0" y="0"/>
                              </a:lnTo>
                              <a:lnTo>
                                <a:pt x="19912" y="19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12l0,19912l0,0l19912,19912xe" fillcolor="black" stroked="t" o:allowincell="f" style="position:absolute;margin-left:129.65pt;margin-top:549.55pt;width:11.25pt;height:1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Cs w:val="22"/>
          <w:rtl w:val="true"/>
        </w:rPr>
        <w:tab/>
      </w:r>
      <w:r>
        <w:rPr>
          <w:rFonts w:cs="Traditional Arabic"/>
          <w:sz w:val="16"/>
          <w:sz w:val="16"/>
          <w:szCs w:val="22"/>
          <w:rtl w:val="true"/>
        </w:rPr>
        <w:t>القيم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موص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بها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هذه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توصية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</w:tabs>
        <w:spacing w:before="180" w:after="80"/>
        <w:ind w:left="1673" w:right="0" w:hanging="0"/>
        <w:jc w:val="both"/>
        <w:rPr>
          <w:rFonts w:cs="Traditional Arabic"/>
          <w:sz w:val="16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25600</wp:posOffset>
                </wp:positionH>
                <wp:positionV relativeFrom="page">
                  <wp:posOffset>7202170</wp:posOffset>
                </wp:positionV>
                <wp:extent cx="143510" cy="14351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12"/>
                              </a:moveTo>
                              <a:lnTo>
                                <a:pt x="0" y="19912"/>
                              </a:lnTo>
                              <a:lnTo>
                                <a:pt x="0" y="0"/>
                              </a:lnTo>
                              <a:lnTo>
                                <a:pt x="19912" y="199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12l0,19912l0,0l19912,19912xe" stroked="t" o:allowincell="f" style="position:absolute;margin-left:128pt;margin-top:567.1pt;width:11.25pt;height:11.25pt;mso-wrap-style:none;v-text-anchor:middle;mso-position-horizontal-relative:page;mso-position-vertical-relative:page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Cs w:val="22"/>
          <w:rtl w:val="true"/>
        </w:rPr>
        <w:tab/>
      </w:r>
      <w:r>
        <w:rPr>
          <w:rFonts w:cs="Traditional Arabic"/>
          <w:sz w:val="16"/>
          <w:sz w:val="16"/>
          <w:szCs w:val="22"/>
          <w:rtl w:val="true"/>
        </w:rPr>
        <w:t>التشفير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BCH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  <w:tab w:val="left" w:pos="2523" w:leader="none"/>
        </w:tabs>
        <w:spacing w:lineRule="auto" w:line="156" w:before="240" w:after="0"/>
        <w:ind w:left="1673" w:right="0" w:hanging="0"/>
        <w:jc w:val="both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المنحن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A</w:t>
      </w:r>
      <w:r>
        <w:rPr>
          <w:rFonts w:cs="Traditional Arabic"/>
          <w:sz w:val="16"/>
          <w:szCs w:val="22"/>
          <w:rtl w:val="true"/>
        </w:rPr>
        <w:t>: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ا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صحيح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FEC</w:t>
      </w:r>
      <w:r>
        <w:rPr>
          <w:rFonts w:cs="Traditional Arabic"/>
          <w:sz w:val="16"/>
          <w:szCs w:val="22"/>
          <w:rtl w:val="true"/>
        </w:rPr>
        <w:tab/>
        <w:tab/>
        <w:tab/>
      </w:r>
      <w:r>
        <w:rPr>
          <w:rFonts w:cs="Traditional Arabic"/>
          <w:sz w:val="16"/>
          <w:sz w:val="16"/>
          <w:szCs w:val="22"/>
          <w:rtl w:val="true"/>
        </w:rPr>
        <w:t>مناخ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ورو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ساحلي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  <w:tab w:val="left" w:pos="2523" w:leader="none"/>
        </w:tabs>
        <w:spacing w:lineRule="auto" w:line="156" w:before="0" w:after="0"/>
        <w:ind w:left="1673" w:right="0" w:hanging="0"/>
        <w:jc w:val="both"/>
        <w:rPr/>
      </w:pPr>
      <w:r>
        <w:rPr>
          <w:rFonts w:cs="Traditional Arabic"/>
          <w:sz w:val="16"/>
          <w:sz w:val="16"/>
          <w:szCs w:val="22"/>
          <w:rtl w:val="true"/>
        </w:rPr>
        <w:t>المنحن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B</w:t>
      </w:r>
      <w:r>
        <w:rPr>
          <w:rFonts w:cs="Traditional Arabic"/>
          <w:sz w:val="16"/>
          <w:szCs w:val="22"/>
          <w:rtl w:val="true"/>
        </w:rPr>
        <w:t>: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لا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صحيح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FEC</w:t>
      </w:r>
      <w:r>
        <w:rPr>
          <w:rFonts w:cs="Traditional Arabic"/>
          <w:sz w:val="16"/>
          <w:szCs w:val="22"/>
          <w:rtl w:val="true"/>
        </w:rPr>
        <w:tab/>
        <w:tab/>
        <w:tab/>
      </w:r>
      <w:r>
        <w:rPr>
          <w:rFonts w:cs="Traditional Arabic"/>
          <w:sz w:val="16"/>
          <w:sz w:val="16"/>
          <w:szCs w:val="22"/>
          <w:rtl w:val="true"/>
        </w:rPr>
        <w:t>مناخ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ل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توسطي</w:t>
      </w:r>
    </w:p>
    <w:p>
      <w:pPr>
        <w:pStyle w:val="Normal"/>
        <w:tabs>
          <w:tab w:val="clear" w:pos="1701"/>
          <w:tab w:val="left" w:pos="822" w:leader="none"/>
          <w:tab w:val="left" w:pos="1248" w:leader="none"/>
        </w:tabs>
        <w:spacing w:lineRule="auto" w:line="156" w:before="0" w:after="0"/>
        <w:ind w:left="1673" w:right="0" w:hanging="0"/>
        <w:jc w:val="both"/>
        <w:rPr/>
      </w:pPr>
      <w:r>
        <w:rPr>
          <w:rFonts w:cs="Traditional Arabic"/>
          <w:sz w:val="16"/>
          <w:sz w:val="16"/>
          <w:szCs w:val="22"/>
          <w:rtl w:val="true"/>
        </w:rPr>
        <w:t>المنحن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C</w:t>
      </w:r>
      <w:r>
        <w:rPr>
          <w:rFonts w:cs="Traditional Arabic"/>
          <w:sz w:val="16"/>
          <w:szCs w:val="22"/>
          <w:rtl w:val="true"/>
        </w:rPr>
        <w:t xml:space="preserve">: </w:t>
      </w:r>
      <w:r>
        <w:rPr>
          <w:rFonts w:cs="Traditional Arabic"/>
          <w:sz w:val="16"/>
          <w:sz w:val="16"/>
          <w:szCs w:val="22"/>
          <w:rtl w:val="true"/>
        </w:rPr>
        <w:t>الشفرة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BCH 7/8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ع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صحيح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FEC</w:t>
      </w:r>
      <w:r>
        <w:rPr>
          <w:rFonts w:cs="Traditional Arabic"/>
          <w:sz w:val="16"/>
          <w:szCs w:val="22"/>
          <w:rtl w:val="true"/>
        </w:rPr>
        <w:tab/>
      </w:r>
      <w:r>
        <w:rPr>
          <w:rFonts w:cs="Traditional Arabic"/>
          <w:sz w:val="16"/>
          <w:sz w:val="16"/>
          <w:szCs w:val="22"/>
          <w:rtl w:val="true"/>
        </w:rPr>
        <w:t>مناخ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ل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توسطي</w:t>
      </w:r>
    </w:p>
    <w:p>
      <w:pPr>
        <w:pStyle w:val="Normal"/>
        <w:spacing w:before="60" w:after="80"/>
        <w:jc w:val="both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Cs w:val="22"/>
          <w:rtl w:val="true"/>
        </w:rPr>
      </w:r>
      <w:r>
        <w:br w:type="page"/>
      </w:r>
    </w:p>
    <w:p>
      <w:pPr>
        <w:pStyle w:val="Style14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2</w:t>
      </w:r>
    </w:p>
    <w:p>
      <w:pPr>
        <w:pStyle w:val="Style15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أ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شغ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4/1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مم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ج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هد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ة</w:t>
      </w:r>
    </w:p>
    <w:p>
      <w:pPr>
        <w:pStyle w:val="Style15"/>
        <w:spacing w:before="6840" w:after="120"/>
        <w:jc w:val="center"/>
        <w:rPr>
          <w:rFonts w:cs="Traditional Arabic"/>
          <w:b w:val="false"/>
          <w:b w:val="false"/>
          <w:bCs w:val="false"/>
          <w:sz w:val="16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34490</wp:posOffset>
                </wp:positionH>
                <wp:positionV relativeFrom="page">
                  <wp:posOffset>6099810</wp:posOffset>
                </wp:positionV>
                <wp:extent cx="143510" cy="14351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12"/>
                              </a:moveTo>
                              <a:lnTo>
                                <a:pt x="0" y="19912"/>
                              </a:lnTo>
                              <a:lnTo>
                                <a:pt x="0" y="0"/>
                              </a:lnTo>
                              <a:lnTo>
                                <a:pt x="19912" y="19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12l0,19912l0,0l19912,19912xe" fillcolor="black" stroked="t" o:allowincell="f" style="position:absolute;margin-left:128.7pt;margin-top:480.3pt;width:11.25pt;height:1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3320</wp:posOffset>
                </wp:positionH>
                <wp:positionV relativeFrom="paragraph">
                  <wp:posOffset>172720</wp:posOffset>
                </wp:positionV>
                <wp:extent cx="3886200" cy="55251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525280"/>
                          <a:chOff x="0" y="0"/>
                          <a:chExt cx="3886200" cy="552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6200" cy="55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219240"/>
                            <a:ext cx="3325320" cy="36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7" h="5678">
                                <a:moveTo>
                                  <a:pt x="0" y="0"/>
                                </a:moveTo>
                                <a:lnTo>
                                  <a:pt x="0" y="5678"/>
                                </a:lnTo>
                                <a:lnTo>
                                  <a:pt x="5237" y="5678"/>
                                </a:lnTo>
                                <a:lnTo>
                                  <a:pt x="5237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233" y="10"/>
                                </a:lnTo>
                                <a:lnTo>
                                  <a:pt x="5228" y="5"/>
                                </a:lnTo>
                                <a:lnTo>
                                  <a:pt x="5228" y="5673"/>
                                </a:lnTo>
                                <a:lnTo>
                                  <a:pt x="5233" y="5669"/>
                                </a:lnTo>
                                <a:lnTo>
                                  <a:pt x="5" y="5669"/>
                                </a:lnTo>
                                <a:lnTo>
                                  <a:pt x="10" y="567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524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342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299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086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229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984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954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407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982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5246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615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0920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8752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220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912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476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256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684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316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3720"/>
                            <a:ext cx="331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734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513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2644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9443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6804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136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622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164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2428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8264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0942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695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475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6625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894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347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829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372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9635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0084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59028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689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840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109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526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0112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5540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6849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21560"/>
                            <a:ext cx="331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22120"/>
                            <a:ext cx="720" cy="35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6000"/>
                            <a:ext cx="593640" cy="36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678"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321"/>
                                </a:lnTo>
                                <a:lnTo>
                                  <a:pt x="43" y="422"/>
                                </a:lnTo>
                                <a:lnTo>
                                  <a:pt x="53" y="523"/>
                                </a:lnTo>
                                <a:lnTo>
                                  <a:pt x="62" y="623"/>
                                </a:lnTo>
                                <a:lnTo>
                                  <a:pt x="77" y="724"/>
                                </a:lnTo>
                                <a:lnTo>
                                  <a:pt x="86" y="820"/>
                                </a:lnTo>
                                <a:lnTo>
                                  <a:pt x="110" y="1016"/>
                                </a:lnTo>
                                <a:lnTo>
                                  <a:pt x="120" y="1112"/>
                                </a:lnTo>
                                <a:lnTo>
                                  <a:pt x="134" y="1213"/>
                                </a:lnTo>
                                <a:lnTo>
                                  <a:pt x="144" y="1309"/>
                                </a:lnTo>
                                <a:lnTo>
                                  <a:pt x="168" y="1495"/>
                                </a:lnTo>
                                <a:lnTo>
                                  <a:pt x="182" y="1591"/>
                                </a:lnTo>
                                <a:lnTo>
                                  <a:pt x="197" y="1687"/>
                                </a:lnTo>
                                <a:lnTo>
                                  <a:pt x="206" y="1778"/>
                                </a:lnTo>
                                <a:lnTo>
                                  <a:pt x="221" y="1874"/>
                                </a:lnTo>
                                <a:lnTo>
                                  <a:pt x="245" y="2056"/>
                                </a:lnTo>
                                <a:lnTo>
                                  <a:pt x="259" y="2152"/>
                                </a:lnTo>
                                <a:lnTo>
                                  <a:pt x="273" y="2243"/>
                                </a:lnTo>
                                <a:lnTo>
                                  <a:pt x="283" y="2334"/>
                                </a:lnTo>
                                <a:lnTo>
                                  <a:pt x="297" y="2425"/>
                                </a:lnTo>
                                <a:lnTo>
                                  <a:pt x="326" y="2607"/>
                                </a:lnTo>
                                <a:lnTo>
                                  <a:pt x="341" y="2698"/>
                                </a:lnTo>
                                <a:lnTo>
                                  <a:pt x="355" y="2789"/>
                                </a:lnTo>
                                <a:lnTo>
                                  <a:pt x="369" y="2880"/>
                                </a:lnTo>
                                <a:lnTo>
                                  <a:pt x="398" y="3057"/>
                                </a:lnTo>
                                <a:lnTo>
                                  <a:pt x="412" y="3149"/>
                                </a:lnTo>
                                <a:lnTo>
                                  <a:pt x="427" y="3235"/>
                                </a:lnTo>
                                <a:lnTo>
                                  <a:pt x="441" y="3321"/>
                                </a:lnTo>
                                <a:lnTo>
                                  <a:pt x="456" y="3407"/>
                                </a:lnTo>
                                <a:lnTo>
                                  <a:pt x="470" y="3498"/>
                                </a:lnTo>
                                <a:lnTo>
                                  <a:pt x="484" y="3580"/>
                                </a:lnTo>
                                <a:lnTo>
                                  <a:pt x="499" y="3666"/>
                                </a:lnTo>
                                <a:lnTo>
                                  <a:pt x="513" y="3752"/>
                                </a:lnTo>
                                <a:lnTo>
                                  <a:pt x="528" y="3839"/>
                                </a:lnTo>
                                <a:lnTo>
                                  <a:pt x="542" y="3920"/>
                                </a:lnTo>
                                <a:lnTo>
                                  <a:pt x="556" y="4006"/>
                                </a:lnTo>
                                <a:lnTo>
                                  <a:pt x="604" y="4255"/>
                                </a:lnTo>
                                <a:lnTo>
                                  <a:pt x="652" y="4500"/>
                                </a:lnTo>
                                <a:lnTo>
                                  <a:pt x="667" y="4576"/>
                                </a:lnTo>
                                <a:lnTo>
                                  <a:pt x="686" y="4658"/>
                                </a:lnTo>
                                <a:lnTo>
                                  <a:pt x="700" y="4739"/>
                                </a:lnTo>
                                <a:lnTo>
                                  <a:pt x="715" y="4816"/>
                                </a:lnTo>
                                <a:lnTo>
                                  <a:pt x="734" y="4897"/>
                                </a:lnTo>
                                <a:lnTo>
                                  <a:pt x="801" y="5209"/>
                                </a:lnTo>
                                <a:lnTo>
                                  <a:pt x="815" y="5286"/>
                                </a:lnTo>
                                <a:lnTo>
                                  <a:pt x="835" y="5362"/>
                                </a:lnTo>
                                <a:lnTo>
                                  <a:pt x="849" y="5439"/>
                                </a:lnTo>
                                <a:lnTo>
                                  <a:pt x="906" y="5664"/>
                                </a:lnTo>
                                <a:lnTo>
                                  <a:pt x="906" y="5674"/>
                                </a:lnTo>
                                <a:lnTo>
                                  <a:pt x="911" y="5674"/>
                                </a:lnTo>
                                <a:lnTo>
                                  <a:pt x="916" y="5678"/>
                                </a:lnTo>
                                <a:lnTo>
                                  <a:pt x="921" y="5678"/>
                                </a:lnTo>
                                <a:lnTo>
                                  <a:pt x="926" y="5674"/>
                                </a:lnTo>
                                <a:lnTo>
                                  <a:pt x="930" y="5674"/>
                                </a:lnTo>
                                <a:lnTo>
                                  <a:pt x="930" y="5669"/>
                                </a:lnTo>
                                <a:lnTo>
                                  <a:pt x="935" y="5664"/>
                                </a:lnTo>
                                <a:lnTo>
                                  <a:pt x="935" y="5659"/>
                                </a:lnTo>
                                <a:lnTo>
                                  <a:pt x="935" y="5659"/>
                                </a:lnTo>
                                <a:lnTo>
                                  <a:pt x="878" y="5434"/>
                                </a:lnTo>
                                <a:lnTo>
                                  <a:pt x="863" y="5357"/>
                                </a:lnTo>
                                <a:lnTo>
                                  <a:pt x="844" y="5281"/>
                                </a:lnTo>
                                <a:lnTo>
                                  <a:pt x="830" y="5204"/>
                                </a:lnTo>
                                <a:lnTo>
                                  <a:pt x="763" y="4893"/>
                                </a:lnTo>
                                <a:lnTo>
                                  <a:pt x="743" y="4811"/>
                                </a:lnTo>
                                <a:lnTo>
                                  <a:pt x="729" y="4735"/>
                                </a:lnTo>
                                <a:lnTo>
                                  <a:pt x="715" y="4653"/>
                                </a:lnTo>
                                <a:lnTo>
                                  <a:pt x="695" y="4572"/>
                                </a:lnTo>
                                <a:lnTo>
                                  <a:pt x="681" y="4495"/>
                                </a:lnTo>
                                <a:lnTo>
                                  <a:pt x="633" y="4251"/>
                                </a:lnTo>
                                <a:lnTo>
                                  <a:pt x="585" y="4001"/>
                                </a:lnTo>
                                <a:lnTo>
                                  <a:pt x="571" y="3915"/>
                                </a:lnTo>
                                <a:lnTo>
                                  <a:pt x="556" y="3834"/>
                                </a:lnTo>
                                <a:lnTo>
                                  <a:pt x="542" y="3747"/>
                                </a:lnTo>
                                <a:lnTo>
                                  <a:pt x="528" y="3661"/>
                                </a:lnTo>
                                <a:lnTo>
                                  <a:pt x="513" y="3575"/>
                                </a:lnTo>
                                <a:lnTo>
                                  <a:pt x="499" y="3494"/>
                                </a:lnTo>
                                <a:lnTo>
                                  <a:pt x="484" y="3402"/>
                                </a:lnTo>
                                <a:lnTo>
                                  <a:pt x="470" y="3316"/>
                                </a:lnTo>
                                <a:lnTo>
                                  <a:pt x="456" y="3230"/>
                                </a:lnTo>
                                <a:lnTo>
                                  <a:pt x="441" y="3144"/>
                                </a:lnTo>
                                <a:lnTo>
                                  <a:pt x="427" y="3053"/>
                                </a:lnTo>
                                <a:lnTo>
                                  <a:pt x="398" y="2875"/>
                                </a:lnTo>
                                <a:lnTo>
                                  <a:pt x="384" y="2784"/>
                                </a:lnTo>
                                <a:lnTo>
                                  <a:pt x="369" y="2693"/>
                                </a:lnTo>
                                <a:lnTo>
                                  <a:pt x="355" y="2602"/>
                                </a:lnTo>
                                <a:lnTo>
                                  <a:pt x="326" y="2420"/>
                                </a:lnTo>
                                <a:lnTo>
                                  <a:pt x="312" y="2329"/>
                                </a:lnTo>
                                <a:lnTo>
                                  <a:pt x="302" y="2238"/>
                                </a:lnTo>
                                <a:lnTo>
                                  <a:pt x="288" y="2147"/>
                                </a:lnTo>
                                <a:lnTo>
                                  <a:pt x="273" y="2051"/>
                                </a:lnTo>
                                <a:lnTo>
                                  <a:pt x="249" y="1869"/>
                                </a:lnTo>
                                <a:lnTo>
                                  <a:pt x="235" y="1773"/>
                                </a:lnTo>
                                <a:lnTo>
                                  <a:pt x="225" y="1682"/>
                                </a:lnTo>
                                <a:lnTo>
                                  <a:pt x="211" y="1586"/>
                                </a:lnTo>
                                <a:lnTo>
                                  <a:pt x="197" y="1491"/>
                                </a:lnTo>
                                <a:lnTo>
                                  <a:pt x="173" y="1304"/>
                                </a:lnTo>
                                <a:lnTo>
                                  <a:pt x="163" y="1208"/>
                                </a:lnTo>
                                <a:lnTo>
                                  <a:pt x="149" y="1112"/>
                                </a:lnTo>
                                <a:lnTo>
                                  <a:pt x="139" y="1016"/>
                                </a:lnTo>
                                <a:lnTo>
                                  <a:pt x="115" y="820"/>
                                </a:lnTo>
                                <a:lnTo>
                                  <a:pt x="106" y="719"/>
                                </a:lnTo>
                                <a:lnTo>
                                  <a:pt x="91" y="623"/>
                                </a:lnTo>
                                <a:lnTo>
                                  <a:pt x="82" y="523"/>
                                </a:lnTo>
                                <a:lnTo>
                                  <a:pt x="72" y="422"/>
                                </a:lnTo>
                                <a:lnTo>
                                  <a:pt x="58" y="321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320"/>
                            <a:ext cx="14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06"/>
                                </a:lnTo>
                                <a:lnTo>
                                  <a:pt x="202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92" y="196"/>
                                </a:lnTo>
                                <a:lnTo>
                                  <a:pt x="187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8" y="177"/>
                                </a:lnTo>
                                <a:lnTo>
                                  <a:pt x="173" y="177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9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91"/>
                                </a:lnTo>
                                <a:lnTo>
                                  <a:pt x="92" y="91"/>
                                </a:lnTo>
                                <a:lnTo>
                                  <a:pt x="87" y="81"/>
                                </a:lnTo>
                                <a:lnTo>
                                  <a:pt x="82" y="81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3080"/>
                            <a:ext cx="143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0">
                                <a:moveTo>
                                  <a:pt x="226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226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33440"/>
                            <a:ext cx="142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225" y="221"/>
                                </a:lnTo>
                                <a:lnTo>
                                  <a:pt x="220" y="211"/>
                                </a:lnTo>
                                <a:lnTo>
                                  <a:pt x="216" y="211"/>
                                </a:lnTo>
                                <a:lnTo>
                                  <a:pt x="211" y="202"/>
                                </a:lnTo>
                                <a:lnTo>
                                  <a:pt x="206" y="202"/>
                                </a:lnTo>
                                <a:lnTo>
                                  <a:pt x="201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3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3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4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4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91"/>
                                </a:lnTo>
                                <a:lnTo>
                                  <a:pt x="91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302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230" y="226"/>
                                </a:move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230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951640"/>
                            <a:ext cx="14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06"/>
                                </a:lnTo>
                                <a:lnTo>
                                  <a:pt x="202" y="206"/>
                                </a:lnTo>
                                <a:lnTo>
                                  <a:pt x="19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7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8" y="177"/>
                                </a:lnTo>
                                <a:lnTo>
                                  <a:pt x="173" y="177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9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91"/>
                                </a:lnTo>
                                <a:lnTo>
                                  <a:pt x="91" y="91"/>
                                </a:lnTo>
                                <a:lnTo>
                                  <a:pt x="87" y="82"/>
                                </a:lnTo>
                                <a:lnTo>
                                  <a:pt x="82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948400"/>
                            <a:ext cx="143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0">
                                <a:moveTo>
                                  <a:pt x="226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226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19240"/>
                            <a:ext cx="96840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673">
                                <a:moveTo>
                                  <a:pt x="28" y="10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9" y="110"/>
                                </a:lnTo>
                                <a:lnTo>
                                  <a:pt x="38" y="201"/>
                                </a:lnTo>
                                <a:lnTo>
                                  <a:pt x="57" y="293"/>
                                </a:lnTo>
                                <a:lnTo>
                                  <a:pt x="76" y="384"/>
                                </a:lnTo>
                                <a:lnTo>
                                  <a:pt x="96" y="475"/>
                                </a:lnTo>
                                <a:lnTo>
                                  <a:pt x="139" y="657"/>
                                </a:lnTo>
                                <a:lnTo>
                                  <a:pt x="158" y="748"/>
                                </a:lnTo>
                                <a:lnTo>
                                  <a:pt x="215" y="1016"/>
                                </a:lnTo>
                                <a:lnTo>
                                  <a:pt x="235" y="1107"/>
                                </a:lnTo>
                                <a:lnTo>
                                  <a:pt x="259" y="1193"/>
                                </a:lnTo>
                                <a:lnTo>
                                  <a:pt x="278" y="1284"/>
                                </a:lnTo>
                                <a:lnTo>
                                  <a:pt x="297" y="1371"/>
                                </a:lnTo>
                                <a:lnTo>
                                  <a:pt x="359" y="1639"/>
                                </a:lnTo>
                                <a:lnTo>
                                  <a:pt x="402" y="1816"/>
                                </a:lnTo>
                                <a:lnTo>
                                  <a:pt x="422" y="1903"/>
                                </a:lnTo>
                                <a:lnTo>
                                  <a:pt x="489" y="2171"/>
                                </a:lnTo>
                                <a:lnTo>
                                  <a:pt x="513" y="2257"/>
                                </a:lnTo>
                                <a:lnTo>
                                  <a:pt x="556" y="2434"/>
                                </a:lnTo>
                                <a:lnTo>
                                  <a:pt x="599" y="2612"/>
                                </a:lnTo>
                                <a:lnTo>
                                  <a:pt x="623" y="2703"/>
                                </a:lnTo>
                                <a:lnTo>
                                  <a:pt x="647" y="2794"/>
                                </a:lnTo>
                                <a:lnTo>
                                  <a:pt x="671" y="2880"/>
                                </a:lnTo>
                                <a:lnTo>
                                  <a:pt x="690" y="2971"/>
                                </a:lnTo>
                                <a:lnTo>
                                  <a:pt x="714" y="3062"/>
                                </a:lnTo>
                                <a:lnTo>
                                  <a:pt x="738" y="3148"/>
                                </a:lnTo>
                                <a:lnTo>
                                  <a:pt x="762" y="3235"/>
                                </a:lnTo>
                                <a:lnTo>
                                  <a:pt x="786" y="3326"/>
                                </a:lnTo>
                                <a:lnTo>
                                  <a:pt x="815" y="3412"/>
                                </a:lnTo>
                                <a:lnTo>
                                  <a:pt x="839" y="3503"/>
                                </a:lnTo>
                                <a:lnTo>
                                  <a:pt x="863" y="3589"/>
                                </a:lnTo>
                                <a:lnTo>
                                  <a:pt x="940" y="3853"/>
                                </a:lnTo>
                                <a:lnTo>
                                  <a:pt x="964" y="3939"/>
                                </a:lnTo>
                                <a:lnTo>
                                  <a:pt x="988" y="4025"/>
                                </a:lnTo>
                                <a:lnTo>
                                  <a:pt x="1016" y="4111"/>
                                </a:lnTo>
                                <a:lnTo>
                                  <a:pt x="1093" y="4370"/>
                                </a:lnTo>
                                <a:lnTo>
                                  <a:pt x="1122" y="4456"/>
                                </a:lnTo>
                                <a:lnTo>
                                  <a:pt x="1175" y="4629"/>
                                </a:lnTo>
                                <a:lnTo>
                                  <a:pt x="1199" y="4715"/>
                                </a:lnTo>
                                <a:lnTo>
                                  <a:pt x="1227" y="4801"/>
                                </a:lnTo>
                                <a:lnTo>
                                  <a:pt x="1251" y="4888"/>
                                </a:lnTo>
                                <a:lnTo>
                                  <a:pt x="1280" y="4974"/>
                                </a:lnTo>
                                <a:lnTo>
                                  <a:pt x="1309" y="5060"/>
                                </a:lnTo>
                                <a:lnTo>
                                  <a:pt x="1333" y="5146"/>
                                </a:lnTo>
                                <a:lnTo>
                                  <a:pt x="1362" y="5233"/>
                                </a:lnTo>
                                <a:lnTo>
                                  <a:pt x="1386" y="5319"/>
                                </a:lnTo>
                                <a:lnTo>
                                  <a:pt x="1414" y="5405"/>
                                </a:lnTo>
                                <a:lnTo>
                                  <a:pt x="1443" y="5491"/>
                                </a:lnTo>
                                <a:lnTo>
                                  <a:pt x="1467" y="5578"/>
                                </a:lnTo>
                                <a:lnTo>
                                  <a:pt x="1496" y="5664"/>
                                </a:lnTo>
                                <a:lnTo>
                                  <a:pt x="1506" y="5673"/>
                                </a:lnTo>
                                <a:lnTo>
                                  <a:pt x="1510" y="5673"/>
                                </a:lnTo>
                                <a:lnTo>
                                  <a:pt x="1515" y="5669"/>
                                </a:lnTo>
                                <a:lnTo>
                                  <a:pt x="1520" y="5669"/>
                                </a:lnTo>
                                <a:lnTo>
                                  <a:pt x="1520" y="5664"/>
                                </a:lnTo>
                                <a:lnTo>
                                  <a:pt x="1525" y="5659"/>
                                </a:lnTo>
                                <a:lnTo>
                                  <a:pt x="1525" y="5654"/>
                                </a:lnTo>
                                <a:lnTo>
                                  <a:pt x="1520" y="5654"/>
                                </a:lnTo>
                                <a:lnTo>
                                  <a:pt x="1520" y="5654"/>
                                </a:lnTo>
                                <a:lnTo>
                                  <a:pt x="1496" y="5568"/>
                                </a:lnTo>
                                <a:lnTo>
                                  <a:pt x="1467" y="5482"/>
                                </a:lnTo>
                                <a:lnTo>
                                  <a:pt x="1438" y="5396"/>
                                </a:lnTo>
                                <a:lnTo>
                                  <a:pt x="1414" y="5309"/>
                                </a:lnTo>
                                <a:lnTo>
                                  <a:pt x="1386" y="5223"/>
                                </a:lnTo>
                                <a:lnTo>
                                  <a:pt x="1362" y="5137"/>
                                </a:lnTo>
                                <a:lnTo>
                                  <a:pt x="1333" y="5051"/>
                                </a:lnTo>
                                <a:lnTo>
                                  <a:pt x="1304" y="4964"/>
                                </a:lnTo>
                                <a:lnTo>
                                  <a:pt x="1280" y="4878"/>
                                </a:lnTo>
                                <a:lnTo>
                                  <a:pt x="1251" y="4792"/>
                                </a:lnTo>
                                <a:lnTo>
                                  <a:pt x="1227" y="4706"/>
                                </a:lnTo>
                                <a:lnTo>
                                  <a:pt x="1199" y="4619"/>
                                </a:lnTo>
                                <a:lnTo>
                                  <a:pt x="1146" y="4447"/>
                                </a:lnTo>
                                <a:lnTo>
                                  <a:pt x="1122" y="4361"/>
                                </a:lnTo>
                                <a:lnTo>
                                  <a:pt x="1040" y="4102"/>
                                </a:lnTo>
                                <a:lnTo>
                                  <a:pt x="1016" y="4016"/>
                                </a:lnTo>
                                <a:lnTo>
                                  <a:pt x="992" y="3929"/>
                                </a:lnTo>
                                <a:lnTo>
                                  <a:pt x="968" y="3843"/>
                                </a:lnTo>
                                <a:lnTo>
                                  <a:pt x="892" y="3580"/>
                                </a:lnTo>
                                <a:lnTo>
                                  <a:pt x="868" y="3493"/>
                                </a:lnTo>
                                <a:lnTo>
                                  <a:pt x="844" y="3407"/>
                                </a:lnTo>
                                <a:lnTo>
                                  <a:pt x="815" y="3316"/>
                                </a:lnTo>
                                <a:lnTo>
                                  <a:pt x="791" y="3230"/>
                                </a:lnTo>
                                <a:lnTo>
                                  <a:pt x="767" y="3144"/>
                                </a:lnTo>
                                <a:lnTo>
                                  <a:pt x="743" y="3052"/>
                                </a:lnTo>
                                <a:lnTo>
                                  <a:pt x="719" y="2961"/>
                                </a:lnTo>
                                <a:lnTo>
                                  <a:pt x="700" y="2875"/>
                                </a:lnTo>
                                <a:lnTo>
                                  <a:pt x="676" y="2784"/>
                                </a:lnTo>
                                <a:lnTo>
                                  <a:pt x="652" y="2698"/>
                                </a:lnTo>
                                <a:lnTo>
                                  <a:pt x="628" y="2607"/>
                                </a:lnTo>
                                <a:lnTo>
                                  <a:pt x="585" y="2430"/>
                                </a:lnTo>
                                <a:lnTo>
                                  <a:pt x="542" y="2252"/>
                                </a:lnTo>
                                <a:lnTo>
                                  <a:pt x="518" y="2161"/>
                                </a:lnTo>
                                <a:lnTo>
                                  <a:pt x="450" y="1898"/>
                                </a:lnTo>
                                <a:lnTo>
                                  <a:pt x="431" y="1807"/>
                                </a:lnTo>
                                <a:lnTo>
                                  <a:pt x="388" y="1629"/>
                                </a:lnTo>
                                <a:lnTo>
                                  <a:pt x="326" y="1366"/>
                                </a:lnTo>
                                <a:lnTo>
                                  <a:pt x="307" y="1275"/>
                                </a:lnTo>
                                <a:lnTo>
                                  <a:pt x="287" y="1189"/>
                                </a:lnTo>
                                <a:lnTo>
                                  <a:pt x="263" y="1098"/>
                                </a:lnTo>
                                <a:lnTo>
                                  <a:pt x="244" y="1006"/>
                                </a:lnTo>
                                <a:lnTo>
                                  <a:pt x="187" y="738"/>
                                </a:lnTo>
                                <a:lnTo>
                                  <a:pt x="167" y="647"/>
                                </a:lnTo>
                                <a:lnTo>
                                  <a:pt x="124" y="465"/>
                                </a:lnTo>
                                <a:lnTo>
                                  <a:pt x="105" y="374"/>
                                </a:lnTo>
                                <a:lnTo>
                                  <a:pt x="86" y="283"/>
                                </a:lnTo>
                                <a:lnTo>
                                  <a:pt x="67" y="192"/>
                                </a:lnTo>
                                <a:lnTo>
                                  <a:pt x="48" y="101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693240"/>
                            <a:ext cx="90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88200"/>
                            <a:ext cx="137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16" y="210"/>
                                </a:lnTo>
                                <a:lnTo>
                                  <a:pt x="211" y="201"/>
                                </a:lnTo>
                                <a:lnTo>
                                  <a:pt x="206" y="201"/>
                                </a:lnTo>
                                <a:lnTo>
                                  <a:pt x="201" y="191"/>
                                </a:lnTo>
                                <a:lnTo>
                                  <a:pt x="197" y="191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2" y="172"/>
                                </a:lnTo>
                                <a:lnTo>
                                  <a:pt x="177" y="172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43"/>
                                </a:lnTo>
                                <a:lnTo>
                                  <a:pt x="14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4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1" y="95"/>
                                </a:lnTo>
                                <a:lnTo>
                                  <a:pt x="96" y="95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2" y="57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84960"/>
                            <a:ext cx="139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5">
                                <a:moveTo>
                                  <a:pt x="0" y="0"/>
                                </a:moveTo>
                                <a:lnTo>
                                  <a:pt x="22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688200"/>
                            <a:ext cx="13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15" y="210"/>
                                </a:lnTo>
                                <a:lnTo>
                                  <a:pt x="211" y="201"/>
                                </a:lnTo>
                                <a:lnTo>
                                  <a:pt x="206" y="201"/>
                                </a:lnTo>
                                <a:lnTo>
                                  <a:pt x="201" y="191"/>
                                </a:lnTo>
                                <a:lnTo>
                                  <a:pt x="196" y="191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2" y="172"/>
                                </a:lnTo>
                                <a:lnTo>
                                  <a:pt x="177" y="172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4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4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4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0" y="95"/>
                                </a:lnTo>
                                <a:lnTo>
                                  <a:pt x="96" y="95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76"/>
                                </a:lnTo>
                                <a:lnTo>
                                  <a:pt x="76" y="76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2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684960"/>
                            <a:ext cx="139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5">
                                <a:moveTo>
                                  <a:pt x="22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lnTo>
                                  <a:pt x="220" y="2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751560"/>
                            <a:ext cx="6984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3763080"/>
                            <a:ext cx="608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3773160"/>
                            <a:ext cx="45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3784680"/>
                            <a:ext cx="36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3793320"/>
                            <a:ext cx="241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3806280"/>
                            <a:ext cx="1224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3814920"/>
                            <a:ext cx="32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3742560"/>
                            <a:ext cx="57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3730680"/>
                            <a:ext cx="45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3718440"/>
                            <a:ext cx="331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3705840"/>
                            <a:ext cx="241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3696840"/>
                            <a:ext cx="122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3688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2244600"/>
                            <a:ext cx="83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9337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9337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39337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8455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8455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8390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8455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5988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7980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38096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9476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10168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8194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81988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5430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5413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264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55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8755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546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55360"/>
                            <a:ext cx="2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8546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9092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909600"/>
                            <a:ext cx="2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90924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9337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93372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59696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59696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60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70320"/>
                            <a:ext cx="2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56960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6704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6704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486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49400"/>
                            <a:ext cx="20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86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76308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76308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73896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739680"/>
                            <a:ext cx="2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73896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04560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04560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0207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3021480"/>
                            <a:ext cx="20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02076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1516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315160"/>
                            <a:ext cx="58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903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291040"/>
                            <a:ext cx="2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290320"/>
                            <a:ext cx="45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55040"/>
                            <a:ext cx="1130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2244600"/>
                            <a:ext cx="7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5315760"/>
                            <a:ext cx="4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3.6pt;width:306pt;height:435.05pt" coordorigin="1832,272" coordsize="6120,8701">
                <v:rect id="shape_0" stroked="f" o:allowincell="f" style="position:absolute;left:1832;top:272;width:6119;height:87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237,5678" path="m0,0l0,5678l5237,5678l5237,0l0,0l5,10l5233,10l5228,5l5228,5673l5233,5669l5,5669l10,5673l10,5l5,10l0,0xe" fillcolor="black" stroked="f" o:allowincell="f" style="position:absolute;left:2681;top:617;width:5236;height:5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95,2874" to="7908,28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743" to="7908,1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524" to="7908,2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333" to="7908,2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198" to="7908,2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083" to="7908,2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997" to="7908,19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911" to="7908,19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844" to="7908,1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673" to="7908,2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786" to="7908,1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1389" to="7908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1197" to="7908,1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1063" to="7908,1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948" to="7908,9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862" to="7908,8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780" to="7908,7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708" to="7908,7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1537" to="7908,15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656" to="7908,6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010" to="7908,4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660" to="7908,36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463" to="7908,3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334" to="7908,3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214" to="7908,3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128" to="7908,3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047" to="7908,30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975" to="7908,2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3804" to="7908,38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2922" to="7908,29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145" to="7908,51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791" to="7908,4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599" to="7908,4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465" to="7908,44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350" to="7908,43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264" to="7908,42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182" to="7908,41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110" to="7908,41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939" to="7908,4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4053" to="7908,4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926" to="7908,59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735" to="7908,57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601" to="7908,5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486" to="7908,5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394" to="7908,5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313" to="7908,5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241" to="7908,52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6075" to="7908,6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5188" to="7908,51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31,622" to="7631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42,622" to="7242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69,622" to="4969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96,622" to="3396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9,622" to="3779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57,622" to="4057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83,622" to="4283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65,622" to="4465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28,622" to="4628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63,622" to="4763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03,622" to="3103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78,622" to="4878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4,622" to="5674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57,622" to="6057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1,622" to="6331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61,622" to="6561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2,622" to="6742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02,622" to="6902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6,622" to="7036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76,622" to="5376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1,622" to="7151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35,5678" path="m29,10l24,10l24,0l5,0l0,5l0,15l29,321l43,422l53,523l62,623l77,724l86,820l110,1016l120,1112l134,1213l144,1309l168,1495l182,1591l197,1687l206,1778l221,1874l245,2056l259,2152l273,2243l283,2334l297,2425l326,2607l341,2698l355,2789l369,2880l398,3057l412,3149l427,3235l441,3321l456,3407l470,3498l484,3580l499,3666l513,3752l528,3839l542,3920l556,4006l604,4255l652,4500l667,4576l686,4658l700,4739l715,4816l734,4897l801,5209l815,5286l835,5362l849,5439l906,5664l906,5674l911,5674l916,5678l921,5678l926,5674l930,5674l930,5669l935,5664l935,5659l935,5659l878,5434l863,5357l844,5281l830,5204l763,4893l743,4811l729,4735l715,4653l695,4572l681,4495l633,4251l585,4001l571,3915l556,3834l542,3747l528,3661l513,3575l499,3494l484,3402l470,3316l456,3230l441,3144l427,3053l398,2875l384,2784l369,2693l355,2602l326,2420l312,2329l302,2238l288,2147l273,2051l249,1869l235,1773l225,1682l211,1586l197,1491l173,1304l163,1208l149,1112l139,1016l115,820l106,719l91,623l82,523l72,422l58,321l29,10xe" fillcolor="black" stroked="f" o:allowincell="f" style="position:absolute;left:3362;top:612;width:934;height:5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5" path="m0,0l0,225l221,225l216,216l211,216l207,206l202,206l197,196l192,196l187,187l183,187l178,177l173,177l168,168l163,168l159,158l154,158l149,149l144,149l139,139l135,139l130,129l125,129l120,120l115,120l111,110l106,101l101,101l96,91l92,91l87,81l82,81l77,72l72,72l68,62l63,62l58,53l53,53l48,43l44,43l39,34l34,34l29,24l24,24l20,14l15,14l10,5l5,5l5,0l0,0xe" fillcolor="black" stroked="f" o:allowincell="f" style="position:absolute;left:3375;top:392;width:22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0" path="m226,230l0,230l0,0l226,230e" stroked="t" o:allowincell="f" style="position:absolute;left:3375;top:387;width:225;height:2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,221" path="m0,0l0,221l225,221l220,211l216,211l211,202l206,202l201,192l196,192l192,182l187,182l182,173l177,173l172,163l168,163l163,154l158,154l153,144l148,144l144,134l139,134l134,125l129,125l124,115l120,115l120,110l110,110l105,101l101,101l96,91l91,91l86,82l81,82l77,72l72,72l67,63l62,63l57,53l53,53l48,43l43,43l38,34l33,34l29,24l24,24l19,15l14,15l9,5l5,5l5,0l0,0xe" fillcolor="black" stroked="f" o:allowincell="f" style="position:absolute;left:5674;top:3789;width:22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230,226l0,226l0,0l230,226e" stroked="t" o:allowincell="f" style="position:absolute;left:5674;top:3784;width:229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1,225" path="m0,0l0,225l221,225l216,216l211,216l207,206l202,206l197,197l192,197l187,187l183,187l178,177l173,177l168,168l163,168l159,158l154,158l149,149l144,149l139,139l135,139l130,129l125,129l120,120l115,120l111,110l106,101l101,101l96,91l91,91l87,82l82,82l77,72l72,72l68,62l63,62l58,53l53,53l48,43l44,43l39,34l34,34l29,24l24,24l20,14l15,14l10,5l5,5l5,0l0,0xe" fillcolor="black" stroked="f" o:allowincell="f" style="position:absolute;left:7237;top:4920;width:22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0" path="m226,230l0,230l0,0l226,230e" stroked="t" o:allowincell="f" style="position:absolute;left:7237;top:4915;width:225;height:2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5,5673" path="m28,10l19,0l4,0l0,5l0,15l19,110l38,201l57,293l76,384l96,475l139,657l158,748l215,1016l235,1107l259,1193l278,1284l297,1371l359,1639l402,1816l422,1903l489,2171l513,2257l556,2434l599,2612l623,2703l647,2794l671,2880l690,2971l714,3062l738,3148l762,3235l786,3326l815,3412l839,3503l863,3589l940,3853l964,3939l988,4025l1016,4111l1093,4370l1122,4456l1175,4629l1199,4715l1227,4801l1251,4888l1280,4974l1309,5060l1333,5146l1362,5233l1386,5319l1414,5405l1443,5491l1467,5578l1496,5664l1506,5673l1510,5673l1515,5669l1520,5669l1520,5664l1525,5659l1525,5654l1520,5654l1520,5654l1496,5568l1467,5482l1438,5396l1414,5309l1386,5223l1362,5137l1333,5051l1304,4964l1280,4878l1251,4792l1227,4706l1199,4619l1146,4447l1122,4361l1040,4102l1016,4016l992,3929l968,3843l892,3580l868,3493l844,3407l815,3316l791,3230l767,3144l743,3052l719,2961l700,2875l676,2784l652,2698l628,2607l585,2430l542,2252l518,2161l450,1898l431,1807l388,1629l326,1366l307,1275l287,1189l263,1098l244,1006l187,738l167,647l124,465l105,374l86,283l67,192l48,101l28,10xe" fillcolor="black" stroked="f" o:allowincell="f" style="position:absolute;left:3372;top:617;width:1524;height:5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336,6088" to="6349,61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16,210" path="m0,0l0,210l216,210l211,201l206,201l201,191l197,191l192,182l187,182l182,172l177,172l173,163l168,163l163,153l158,153l153,143l149,143l144,134l139,134l134,124l129,124l125,115l120,115l115,105l105,105l101,95l96,95l91,86l86,86l81,76l77,76l72,67l67,67l62,57l57,57l53,48l48,48l43,38l38,38l33,28l29,28l24,19l19,19l14,9l9,9l5,0l0,0xe" fillcolor="white" stroked="f" o:allowincell="f" style="position:absolute;left:6331;top:6080;width:21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15" path="m0,0l220,215l0,215l0,0e" stroked="t" o:allowincell="f" style="position:absolute;left:6331;top:6075;width:219;height:214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215,210" path="m0,0l0,210l215,210l211,201l206,201l201,191l196,191l192,182l187,182l182,172l177,172l172,163l168,163l163,153l158,153l153,143l148,143l144,134l139,134l134,124l129,124l124,115l120,115l115,105l105,105l100,95l96,95l91,86l86,86l81,76l76,76l72,67l67,67l62,57l57,57l52,48l48,48l43,38l38,38l33,28l28,28l24,19l19,19l14,9l9,9l4,0l0,0xe" fillcolor="white" stroked="f" o:allowincell="f" style="position:absolute;left:6336;top:6080;width:214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15" path="m220,215l0,215l0,0l220,215e" stroked="t" o:allowincell="f" style="position:absolute;left:6336;top:6075;width:219;height:2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36,6180" to="6445,62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69,6198" to="6464,62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8,6214" to="6479,62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41,6232" to="6498,62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80,6246" to="6517,62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13,6266" to="6531,62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51,6280" to="6555,62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35,6166" to="6425,62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6,6147" to="6407,62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6,6128" to="6387,61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6,6108" to="6373,61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5,6094" to="6353,61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6,6080" to="6339,60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20;top:3807;width:13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646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646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646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632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632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631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632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311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70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2447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996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582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137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4713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4277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5849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5413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651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51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1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1619;width:36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61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642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6429;width:36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6428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46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646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78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787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744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2745;width:36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744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535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535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506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07;width:3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06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619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619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6160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6161;width:36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6160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506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506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502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030;width:31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029;width:61;height:222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391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918;width:9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879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3880;width:36;height:343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879;width:71;height:240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54;top:3823;width:177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82;top:3807;width:121;height:274;mso-wrap-style:non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08;top:8643;width:66;height:1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 w:val="false"/>
          <w:b w:val="false"/>
          <w:bCs w:val="false"/>
          <w:sz w:val="16"/>
          <w:sz w:val="16"/>
          <w:szCs w:val="22"/>
          <w:rtl w:val="true"/>
        </w:rPr>
        <w:t>النسبة</w:t>
      </w:r>
      <w:r>
        <w:rPr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22"/>
          <w:rtl w:val="true"/>
        </w:rPr>
        <w:t>المئوية</w:t>
      </w:r>
      <w:r>
        <w:rPr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22"/>
          <w:rtl w:val="true"/>
        </w:rPr>
        <w:t>من</w:t>
      </w:r>
      <w:r>
        <w:rPr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22"/>
          <w:rtl w:val="true"/>
        </w:rPr>
        <w:t>الشهر</w:t>
      </w:r>
      <w:r>
        <w:rPr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22"/>
          <w:rtl w:val="true"/>
        </w:rPr>
        <w:t>الأسوأ</w:t>
      </w:r>
    </w:p>
    <w:p>
      <w:pPr>
        <w:pStyle w:val="Normal"/>
        <w:spacing w:before="60" w:after="80"/>
        <w:jc w:val="both"/>
        <w:rPr/>
      </w:pPr>
      <w:r>
        <w:rPr>
          <w:rFonts w:cs="Traditional Arabic"/>
          <w:sz w:val="16"/>
          <w:szCs w:val="22"/>
          <w:rtl w:val="true"/>
        </w:rPr>
        <w:tab/>
        <w:tab/>
        <w:tab/>
        <w:tab/>
      </w:r>
      <w:r>
        <w:rPr>
          <w:rFonts w:cs="Traditional Arabic"/>
          <w:sz w:val="16"/>
          <w:sz w:val="16"/>
          <w:szCs w:val="22"/>
          <w:rtl w:val="true"/>
        </w:rPr>
        <w:t>القيم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موص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بها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هذه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التوصية</w:t>
      </w:r>
    </w:p>
    <w:p>
      <w:pPr>
        <w:pStyle w:val="Normal"/>
        <w:spacing w:before="180" w:after="80"/>
        <w:ind w:left="1673" w:right="0" w:hanging="0"/>
        <w:jc w:val="both"/>
        <w:rPr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7980</wp:posOffset>
                </wp:positionH>
                <wp:positionV relativeFrom="page">
                  <wp:posOffset>6395085</wp:posOffset>
                </wp:positionV>
                <wp:extent cx="143510" cy="14351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12"/>
                              </a:moveTo>
                              <a:lnTo>
                                <a:pt x="0" y="19912"/>
                              </a:lnTo>
                              <a:lnTo>
                                <a:pt x="0" y="0"/>
                              </a:lnTo>
                              <a:lnTo>
                                <a:pt x="19912" y="199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12l0,19912l0,0l19912,19912xe" stroked="t" o:allowincell="f" style="position:absolute;margin-left:127.4pt;margin-top:503.55pt;width:11.25pt;height:11.25pt;mso-wrap-style:none;v-text-anchor:middle;mso-position-horizontal-relative:page;mso-position-vertical-relative:page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16"/>
          <w:szCs w:val="22"/>
          <w:rtl w:val="true"/>
        </w:rPr>
        <w:tab/>
        <w:tab/>
      </w:r>
      <w:r>
        <w:rPr>
          <w:rFonts w:cs="Traditional Arabic"/>
          <w:sz w:val="16"/>
          <w:sz w:val="16"/>
          <w:szCs w:val="22"/>
          <w:rtl w:val="true"/>
        </w:rPr>
        <w:t>تشفير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لافيفي</w:t>
      </w:r>
    </w:p>
    <w:p>
      <w:pPr>
        <w:pStyle w:val="Normal"/>
        <w:spacing w:before="240" w:after="80"/>
        <w:ind w:left="1673" w:right="0" w:hanging="0"/>
        <w:jc w:val="both"/>
        <w:rPr>
          <w:rFonts w:cs="Traditional Arabic"/>
          <w:sz w:val="16"/>
          <w:szCs w:val="22"/>
        </w:rPr>
      </w:pPr>
      <w:r>
        <w:rPr>
          <w:rFonts w:cs="Traditional Arabic"/>
          <w:sz w:val="16"/>
          <w:sz w:val="16"/>
          <w:szCs w:val="22"/>
          <w:rtl w:val="true"/>
        </w:rPr>
        <w:t>المنحن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A</w:t>
      </w:r>
      <w:r>
        <w:rPr>
          <w:rFonts w:cs="Traditional Arabic"/>
          <w:sz w:val="16"/>
          <w:szCs w:val="22"/>
          <w:rtl w:val="true"/>
        </w:rPr>
        <w:t>: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صحيح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FEC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لافي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بمعد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1/2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ناخ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ل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توسطي</w:t>
      </w:r>
    </w:p>
    <w:p>
      <w:pPr>
        <w:pStyle w:val="Normal"/>
        <w:spacing w:before="0" w:after="120"/>
        <w:ind w:left="1673" w:right="0" w:hanging="0"/>
        <w:jc w:val="both"/>
        <w:rPr/>
      </w:pPr>
      <w:r>
        <w:rPr>
          <w:rFonts w:cs="Traditional Arabic"/>
          <w:sz w:val="16"/>
          <w:sz w:val="16"/>
          <w:szCs w:val="22"/>
          <w:rtl w:val="true"/>
        </w:rPr>
        <w:t>المنحنى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B</w:t>
      </w:r>
      <w:r>
        <w:rPr>
          <w:rFonts w:cs="Traditional Arabic"/>
          <w:sz w:val="16"/>
          <w:szCs w:val="22"/>
          <w:rtl w:val="true"/>
        </w:rPr>
        <w:t>: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صحيح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FEC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تلافيف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بمعدل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Cs w:val="22"/>
        </w:rPr>
        <w:t>3/4</w:t>
      </w:r>
      <w:r>
        <w:rPr>
          <w:rFonts w:cs="Traditional Arabic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ناخ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ألبي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</w:rPr>
        <w:t>متوسطي</w:t>
      </w:r>
      <w:r>
        <w:br w:type="page"/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szCs w:val="30"/>
        </w:rPr>
        <w:t>5.6</w:t>
      </w:r>
      <w:r>
        <w:rPr>
          <w:rFonts w:cs="Traditional Arabic"/>
          <w:i w:val="false"/>
          <w:iCs w:val="false"/>
          <w:sz w:val="22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</w:rPr>
        <w:t>الاستنتاجات</w:t>
      </w:r>
    </w:p>
    <w:p>
      <w:pPr>
        <w:pStyle w:val="Normal"/>
        <w:spacing w:before="24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ناق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اقش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T G.821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ليلها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لافي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م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رشق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M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حو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عم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عم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و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E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BER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ناق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ش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80"/>
        <w:ind w:left="720" w:right="0" w:hanging="720"/>
        <w:jc w:val="both"/>
        <w:rPr/>
      </w:pP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ا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ماذ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يا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و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ا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حق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60" w:after="80"/>
        <w:jc w:val="center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spacing w:before="60" w:after="80"/>
        <w:jc w:val="both"/>
        <w:rPr/>
      </w:pPr>
      <w:r>
        <w:rPr>
          <w:rtl w:val="true"/>
        </w:rPr>
      </w:r>
    </w:p>
    <w:p>
      <w:pPr>
        <w:pStyle w:val="Normal"/>
        <w:spacing w:before="60" w:after="80"/>
        <w:jc w:val="both"/>
        <w:rPr/>
      </w:pPr>
      <w:r>
        <w:rPr>
          <w:rtl w:val="true"/>
        </w:rPr>
      </w:r>
    </w:p>
    <w:p>
      <w:pPr>
        <w:pStyle w:val="Normal"/>
        <w:spacing w:before="60" w:after="80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6"/>
      <w:footnotePr>
        <w:numFmt w:val="chicago"/>
      </w:footnotePr>
      <w:type w:val="nextPage"/>
      <w:pgSz w:w="11906" w:h="16838"/>
      <w:pgMar w:left="1077" w:right="1077" w:gutter="0" w:header="720" w:top="1361" w:footer="0" w:bottom="79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clear" w:pos="822"/>
          <w:tab w:val="clear" w:pos="1248"/>
        </w:tabs>
        <w:spacing w:before="6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8"/>
          <w:rtl w:val="true"/>
        </w:rPr>
        <w:tab/>
        <w:t xml:space="preserve"> </w:t>
      </w:r>
      <w:r>
        <w:rPr>
          <w:rFonts w:cs="Traditional Arabic"/>
          <w:sz w:val="20"/>
          <w:szCs w:val="28"/>
          <w:rtl w:val="true"/>
          <w:lang w:bidi="ar-EG"/>
        </w:rPr>
        <w:tab/>
      </w:r>
      <w:r>
        <w:rPr>
          <w:rFonts w:cs="Traditional Arabic"/>
          <w:sz w:val="20"/>
          <w:sz w:val="20"/>
          <w:szCs w:val="28"/>
          <w:rtl w:val="true"/>
        </w:rPr>
        <w:t>تح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هذه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نسخ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من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توصي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إلى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مشروع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توصي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ITU-T G.821</w:t>
      </w:r>
      <w:r>
        <w:rPr>
          <w:rFonts w:cs="Traditional Arabic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ذي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أُعد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قب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1996</w:t>
      </w:r>
      <w:r>
        <w:rPr>
          <w:rFonts w:cs="Traditional Arabic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عندما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ألغيت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معلم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دقيق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متدرجة</w:t>
      </w:r>
      <w:r>
        <w:rPr>
          <w:rFonts w:cs="Traditional Arabic"/>
          <w:sz w:val="20"/>
          <w:szCs w:val="28"/>
          <w:rtl w:val="true"/>
          <w:lang w:bidi="ar-EG"/>
        </w:rPr>
        <w:t xml:space="preserve">.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وينبغي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أن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تستند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جميع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تصاميم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أنظم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ساتلي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اللاحق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إلى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أحدث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طبع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EG"/>
        </w:rPr>
        <w:t>للتوصي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ITU-R S.1062</w:t>
      </w:r>
      <w:r>
        <w:rPr>
          <w:rFonts w:cs="Traditional Arabic"/>
          <w:sz w:val="20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120" w:after="0"/>
      <w:jc w:val="center"/>
      <w:rPr/>
    </w:pPr>
    <w:r>
      <w:rPr>
        <w:rStyle w:val="PageNumber"/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Style w:val="PageNumber"/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Style w:val="PageNumber"/>
        <w:rFonts w:cs="Traditional Arabic" w:ascii="Times New Roman Bold;Times New Roman" w:hAnsi="Times New Roman Bold;Times New Roman"/>
        <w:b/>
        <w:bCs/>
        <w:sz w:val="22"/>
        <w:szCs w:val="30"/>
      </w:rPr>
      <w:t>ITU-R S.614-4</w:t>
    </w:r>
    <w:r>
      <w:rPr>
        <w:rStyle w:val="PageNumber"/>
        <w:rFonts w:cs="Traditional Arabic" w:ascii="Times New Roman Bold;Times New Roman" w:hAnsi="Times New Roman Bold;Times New Roman"/>
        <w:b/>
        <w:bCs/>
        <w:sz w:val="22"/>
        <w:szCs w:val="3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945" cy="160020"/>
              <wp:effectExtent l="0" t="0" r="0" b="0"/>
              <wp:wrapSquare wrapText="largest"/>
              <wp:docPr id="1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pt;mso-wrap-distance-left:0pt;mso-wrap-distance-right:0pt;mso-wrap-distance-top:0pt;mso-wrap-distance-bottom:0pt;margin-top:0.05pt;mso-position-vertical-relative:text;margin-left:472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1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120"/>
      <w:ind w:left="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position w:val="0"/>
      <w:sz w:val="16"/>
      <w:sz w:val="16"/>
      <w:szCs w:val="22"/>
      <w:vertAlign w:val="baseline"/>
      <w:lang w:bidi="ar-SA"/>
    </w:rPr>
  </w:style>
  <w:style w:type="character" w:styleId="Style11">
    <w:name w:val="أ )"/>
    <w:basedOn w:val="DefaultParagraphFont"/>
    <w:qFormat/>
    <w:rPr>
      <w:spacing w:val="1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Style12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8"/>
      <w:szCs w:val="36"/>
    </w:rPr>
  </w:style>
  <w:style w:type="paragraph" w:styleId="Style13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Style14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5">
    <w:name w:val="وسطي جدول"/>
    <w:basedOn w:val="Normal"/>
    <w:qFormat/>
    <w:pPr>
      <w:spacing w:before="60" w:after="120"/>
      <w:ind w:left="0" w:right="0" w:hanging="0"/>
      <w:jc w:val="center"/>
    </w:pPr>
    <w:rPr>
      <w:b/>
      <w:bCs/>
      <w:sz w:val="22"/>
    </w:rPr>
  </w:style>
  <w:style w:type="paragraph" w:styleId="Style16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7">
    <w:name w:val="معادلة"/>
    <w:basedOn w:val="Normal"/>
    <w:next w:val="Normal"/>
    <w:qFormat/>
    <w:pPr>
      <w:spacing w:before="120" w:after="120"/>
      <w:ind w:left="0" w:right="0" w:hanging="0"/>
      <w:jc w:val="both"/>
    </w:pPr>
    <w:rPr>
      <w:sz w:val="22"/>
      <w:szCs w:val="28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0" w:right="0" w:hanging="0"/>
      <w:jc w:val="both"/>
    </w:pPr>
    <w:rPr>
      <w:sz w:val="16"/>
      <w:szCs w:val="22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822"/>
        <w:tab w:val="clear" w:pos="1248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sz w:val="24"/>
      <w:szCs w:val="20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emf"/><Relationship Id="rId11" Type="http://schemas.openxmlformats.org/officeDocument/2006/relationships/oleObject" Target="embeddings/oleObject5.bin"/><Relationship Id="rId12" Type="http://schemas.openxmlformats.org/officeDocument/2006/relationships/image" Target="media/image2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emf"/><Relationship Id="rId19" Type="http://schemas.openxmlformats.org/officeDocument/2006/relationships/oleObject" Target="embeddings/oleObject9.bin"/><Relationship Id="rId20" Type="http://schemas.openxmlformats.org/officeDocument/2006/relationships/image" Target="media/image2.e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emf"/><Relationship Id="rId25" Type="http://schemas.openxmlformats.org/officeDocument/2006/relationships/oleObject" Target="embeddings/oleObject12.bin"/><Relationship Id="rId26" Type="http://schemas.openxmlformats.org/officeDocument/2006/relationships/image" Target="media/image7.e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emf"/><Relationship Id="rId31" Type="http://schemas.openxmlformats.org/officeDocument/2006/relationships/oleObject" Target="embeddings/oleObject15.bin"/><Relationship Id="rId32" Type="http://schemas.openxmlformats.org/officeDocument/2006/relationships/image" Target="media/image9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e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e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e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e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e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emf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emf"/><Relationship Id="rId60" Type="http://schemas.openxmlformats.org/officeDocument/2006/relationships/oleObject" Target="embeddings/oleObject28.bin"/><Relationship Id="rId61" Type="http://schemas.openxmlformats.org/officeDocument/2006/relationships/image" Target="media/image20.emf"/><Relationship Id="rId62" Type="http://schemas.openxmlformats.org/officeDocument/2006/relationships/oleObject" Target="embeddings/oleObject2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2.e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e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5.wmf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header" Target="header1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41:00Z</dcterms:created>
  <dc:creator>pawin</dc:creator>
  <dc:description/>
  <cp:keywords/>
  <dc:language>en-US</dc:language>
  <cp:lastModifiedBy>POOL</cp:lastModifiedBy>
  <cp:lastPrinted>2005-09-15T17:37:00Z</cp:lastPrinted>
  <dcterms:modified xsi:type="dcterms:W3CDTF">2005-09-15T15:41:00Z</dcterms:modified>
  <cp:revision>2</cp:revision>
  <dc:subject/>
  <dc:title>ITU Normal.dot</dc:title>
</cp:coreProperties>
</file>