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lang w:val="en-US"/>
        </w:rPr>
      </w:pPr>
      <w:r>
        <w:rPr>
          <w:rtl w:val="true"/>
        </w:rPr>
        <w:t>التوص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ITU-R</w:t>
      </w:r>
      <w:r>
        <w:rPr>
          <w:lang w:val="en-US"/>
        </w:rPr>
        <w:t xml:space="preserve"> </w:t>
      </w:r>
      <w:r>
        <w:rPr/>
        <w:t xml:space="preserve"> S.1586</w:t>
      </w:r>
    </w:p>
    <w:p>
      <w:pPr>
        <w:pStyle w:val="Rectitle"/>
        <w:jc w:val="center"/>
        <w:rPr/>
      </w:pPr>
      <w:r>
        <w:rPr>
          <w:rtl w:val="true"/>
        </w:rPr>
        <w:t>حساب سويات الإرسال غير المطلوب التي يولدها نظام سواتل غير مستقرة بالنسبة إلى الأرض</w:t>
      </w:r>
      <w:r>
        <w:rPr>
          <w:rtl w:val="true"/>
        </w:rPr>
        <w:br/>
      </w:r>
      <w:r>
        <w:rPr>
          <w:rtl w:val="true"/>
        </w:rPr>
        <w:t>تابع للخدمة الثابتة الساتلية في مواقع علم الفلك الراديوي</w:t>
      </w:r>
    </w:p>
    <w:p>
      <w:pPr>
        <w:pStyle w:val="QuestionNo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U-R 236/4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Recdate"/>
        <w:jc w:val="right"/>
        <w:rPr>
          <w:lang w:val="en-US"/>
        </w:rPr>
      </w:pPr>
      <w:r>
        <w:rPr>
          <w:rtl w:val="true"/>
        </w:rPr>
        <w:t>(</w:t>
      </w:r>
      <w:r>
        <w:rPr/>
        <w:t>2002</w:t>
      </w:r>
      <w:r>
        <w:rPr>
          <w:rtl w:val="true"/>
        </w:rPr>
        <w:t>)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رض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240" w:after="0"/>
        <w:jc w:val="both"/>
        <w:rPr/>
      </w:pPr>
      <w:r>
        <w:rPr>
          <w:rStyle w:val="Style5"/>
          <w:rFonts w:eastAsia="Batang;바탕"/>
          <w:sz w:val="22"/>
          <w:sz w:val="22"/>
          <w:rtl w:val="true"/>
        </w:rPr>
        <w:t>ب</w:t>
      </w:r>
      <w:r>
        <w:rPr>
          <w:rStyle w:val="Style5"/>
          <w:rFonts w:eastAsia="Batang;바탕"/>
          <w:sz w:val="22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؛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؛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6</w:t>
      </w:r>
      <w:r>
        <w:rPr>
          <w:rtl w:val="true"/>
          <w:lang w:val="en-US" w:bidi="ar-EG"/>
        </w:rPr>
        <w:t> (</w:t>
      </w:r>
      <w:r>
        <w:rPr>
          <w:lang w:val="en-US" w:bidi="ar-EG"/>
        </w:rPr>
        <w:t>Rev.WRC-200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وص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قطا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صال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>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د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ب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ر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ع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ها</w:t>
      </w:r>
      <w:r>
        <w:rPr>
          <w:rtl w:val="true"/>
          <w:lang w:val="en-US" w:bidi="ar-EG"/>
        </w:rPr>
        <w:t>؛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؛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6</w:t>
      </w:r>
      <w:r>
        <w:rPr>
          <w:rtl w:val="true"/>
          <w:lang w:val="en-US" w:bidi="ar-EG"/>
        </w:rPr>
        <w:t> (</w:t>
      </w:r>
      <w:r>
        <w:rPr>
          <w:lang w:val="en-US" w:bidi="ar-EG"/>
        </w:rPr>
        <w:t>Rev.WRC-200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وص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قطا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صال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د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ب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ع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ها</w:t>
      </w:r>
      <w:r>
        <w:rPr>
          <w:rtl w:val="true"/>
          <w:lang w:val="en-US" w:bidi="ar-EG"/>
        </w:rPr>
        <w:t>؛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؛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lang w:val="en-US" w:bidi="ar-EG"/>
        </w:rPr>
        <w:t>.</w:t>
      </w:r>
      <w:r>
        <w:rPr>
          <w:lang w:val="en-US" w:bidi="ar-EG"/>
        </w:rPr>
        <w:t>14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</w:t>
      </w:r>
      <w:r>
        <w:rPr>
          <w:lang w:val="en-US" w:bidi="ar-EG"/>
        </w:rPr>
        <w:t>.</w:t>
      </w:r>
      <w:r>
        <w:rPr>
          <w:lang w:val="en-US" w:bidi="ar-EG"/>
        </w:rPr>
        <w:t>443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</w:t>
      </w:r>
      <w:r>
        <w:rPr>
          <w:lang w:val="en-US" w:bidi="ar-EG"/>
        </w:rPr>
        <w:t>.</w:t>
      </w:r>
      <w:r>
        <w:rPr>
          <w:lang w:val="en-US" w:bidi="ar-EG"/>
        </w:rPr>
        <w:t>511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</w:t>
      </w:r>
      <w:r>
        <w:rPr>
          <w:lang w:val="en-US" w:bidi="ar-EG"/>
        </w:rPr>
        <w:t>.</w:t>
      </w:r>
      <w:r>
        <w:rPr>
          <w:lang w:val="en-US" w:bidi="ar-EG"/>
        </w:rPr>
        <w:t>551G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ستر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؛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 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ص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قاريب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  <w:r>
        <w:br w:type="page"/>
      </w:r>
    </w:p>
    <w:p>
      <w:pPr>
        <w:pStyle w:val="Call"/>
        <w:jc w:val="both"/>
        <w:rPr/>
      </w:pPr>
      <w:r>
        <w:rPr>
          <w:rtl w:val="true"/>
        </w:rPr>
        <w:t>توص</w:t>
      </w:r>
      <w:r>
        <w:rPr>
          <w:rtl w:val="true"/>
        </w:rPr>
        <w:t>ـ</w:t>
      </w: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مذ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؛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ئ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pf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عرّ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و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i 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AnnexNo"/>
        <w:jc w:val="center"/>
        <w:rPr/>
      </w:pPr>
      <w:r>
        <w:rPr>
          <w:rtl w:val="true"/>
        </w:rPr>
        <w:t>الملح</w:t>
      </w:r>
      <w:r>
        <w:rPr>
          <w:rtl w:val="true"/>
        </w:rPr>
        <w:t>ـ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AnnexNotitle"/>
        <w:jc w:val="center"/>
        <w:rPr/>
      </w:pPr>
      <w:r>
        <w:rPr>
          <w:rtl w:val="true"/>
        </w:rPr>
        <w:t>حساب سويات الإرسال غير المطلوب التي يولدها</w:t>
      </w:r>
      <w:r>
        <w:rPr>
          <w:rtl w:val="true"/>
        </w:rPr>
        <w:br/>
      </w:r>
      <w:r>
        <w:rPr>
          <w:rtl w:val="true"/>
        </w:rPr>
        <w:t>نظام سواتل غير مستقرة بالنسبة إلى الأرض تابع للخدمة الثابتة الساتلية</w:t>
      </w:r>
      <w:r>
        <w:rPr>
          <w:rtl w:val="true"/>
        </w:rPr>
        <w:br/>
      </w:r>
      <w:r>
        <w:rPr>
          <w:rtl w:val="true"/>
        </w:rPr>
        <w:t>في مواقع علم الفلك الراديوي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epfd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ّ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C.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f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ان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ص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ص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سها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ب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ف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ذ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راص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معلمات المطلوبة</w:t>
      </w:r>
    </w:p>
    <w:p>
      <w:pPr>
        <w:pStyle w:val="Normal"/>
        <w:jc w:val="both"/>
        <w:rPr/>
      </w:pP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US"/>
        </w:rPr>
        <w:t>2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ص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سب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راص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tl w:val="true"/>
          <w:lang w:val="en-US" w:bidi="ar-EG"/>
        </w:rPr>
        <w:t>:</w:t>
      </w:r>
    </w:p>
    <w:p>
      <w:pPr>
        <w:pStyle w:val="Enumlev1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؛</w:t>
      </w:r>
    </w:p>
    <w:p>
      <w:pPr>
        <w:pStyle w:val="Enumlev1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ص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ّ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s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c</w:t>
      </w:r>
      <w:r>
        <w:rPr>
          <w:rtl w:val="true"/>
          <w:lang w:val="en-US" w:bidi="ar-EG"/>
        </w:rPr>
        <w:t>؛</w:t>
      </w:r>
    </w:p>
    <w:p>
      <w:pPr>
        <w:pStyle w:val="Enumlev1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س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؛</w:t>
      </w:r>
    </w:p>
    <w:p>
      <w:pPr>
        <w:pStyle w:val="Enumlev1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واتل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اص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؛</w:t>
      </w:r>
    </w:p>
    <w:p>
      <w:pPr>
        <w:pStyle w:val="Enumlev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tl w:val="true"/>
          <w:lang w:val="en-US" w:bidi="ar-EG"/>
        </w:rPr>
        <w:t>؛</w:t>
      </w:r>
    </w:p>
    <w:p>
      <w:pPr>
        <w:pStyle w:val="Enumlev1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ً؛</w:t>
      </w:r>
    </w:p>
    <w:p>
      <w:pPr>
        <w:pStyle w:val="Enumlev1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ديد؛</w:t>
      </w:r>
    </w:p>
    <w:p>
      <w:pPr>
        <w:pStyle w:val="Enumlev1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جا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ة؛</w:t>
      </w:r>
    </w:p>
    <w:p>
      <w:pPr>
        <w:pStyle w:val="Enumlev1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tl w:val="true"/>
          <w:lang w:val="en-US" w:bidi="ar-EG"/>
        </w:rPr>
        <w:t>).</w:t>
      </w:r>
    </w:p>
    <w:p>
      <w:pPr>
        <w:pStyle w:val="Heading1"/>
        <w:ind w:left="794" w:right="0" w:hanging="794"/>
        <w:jc w:val="both"/>
        <w:rPr>
          <w:lang w:val="en-US"/>
        </w:rPr>
      </w:pPr>
      <w:r>
        <w:rPr/>
        <w:t>2</w:t>
      </w:r>
      <w:r>
        <w:rPr>
          <w:rtl w:val="true"/>
        </w:rPr>
        <w:tab/>
      </w:r>
      <w:r>
        <w:rPr>
          <w:rtl w:val="true"/>
        </w:rPr>
        <w:t xml:space="preserve">حساب سويات الكثافة </w:t>
      </w:r>
      <w:r>
        <w:rPr>
          <w:lang w:val="en-US"/>
        </w:rPr>
        <w:t>epf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ند مواقع علم الفلك الراديوي</w:t>
      </w:r>
    </w:p>
    <w:p>
      <w:pPr>
        <w:pStyle w:val="Normal"/>
        <w:jc w:val="both"/>
        <w:rPr/>
      </w:pP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dBi 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يا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سها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سب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ّ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ّ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C.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إسطنبو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RC-200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>
          <w:lang w:val="en-US"/>
        </w:rPr>
      </w:pPr>
      <w:r>
        <w:rPr/>
        <w:t>1.2</w:t>
      </w:r>
      <w:r>
        <w:rPr>
          <w:rtl w:val="true"/>
        </w:rPr>
        <w:tab/>
      </w:r>
      <w:r>
        <w:rPr>
          <w:rtl w:val="true"/>
        </w:rPr>
        <w:t xml:space="preserve">تعريف كثافة تدفق القدرة المكافئة </w:t>
      </w:r>
      <w:r>
        <w:rPr>
          <w:rtl w:val="true"/>
          <w:lang w:val="en-US"/>
        </w:rPr>
        <w:t>(</w:t>
      </w:r>
      <w:r>
        <w:rPr>
          <w:lang w:val="en-US"/>
        </w:rPr>
        <w:t>epfd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لي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آو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pf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ص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تج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ل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pf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اقة</w:t>
      </w:r>
      <w:r>
        <w:rPr>
          <w:rtl w:val="true"/>
          <w:lang w:val="en-US" w:bidi="ar-EG"/>
        </w:rPr>
        <w:t>:</w:t>
      </w:r>
    </w:p>
    <w:p>
      <w:pPr>
        <w:pStyle w:val="Equation"/>
        <w:jc w:val="both"/>
        <w:rPr/>
      </w:pPr>
      <w:r>
        <w:rPr>
          <w:sz w:val="22"/>
          <w:szCs w:val="28"/>
          <w:rtl w:val="true"/>
          <w:lang w:val="en-US"/>
        </w:rPr>
        <w:tab/>
      </w:r>
      <w:r>
        <w:rPr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pf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</m:e>
            </m:nary>
          </m:e>
        </m:d>
      </m:oMath>
      <w:r>
        <w:rPr>
          <w:rtl w:val="true"/>
          <w:lang w:val="en-US"/>
        </w:rPr>
        <w:tab/>
      </w:r>
      <w:r>
        <w:rPr>
          <w:rtl w:val="true"/>
          <w:lang w:val="en-US"/>
        </w:rPr>
        <w:t>(</w:t>
      </w:r>
      <w:r>
        <w:rPr>
          <w:lang w:val="en-US"/>
        </w:rPr>
        <w:t>1</w:t>
      </w:r>
      <w:r>
        <w:rPr>
          <w:rtl w:val="true"/>
          <w:lang w:val="en-US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>:</w:t>
      </w:r>
    </w:p>
    <w:p>
      <w:pPr>
        <w:pStyle w:val="Equationlegend"/>
        <w:jc w:val="both"/>
        <w:rPr/>
      </w:pPr>
      <w:r>
        <w:rPr>
          <w:i/>
          <w:iCs/>
        </w:rPr>
        <w:t>N</w:t>
      </w:r>
      <w:r>
        <w:rPr>
          <w:i/>
          <w:iCs/>
          <w:position w:val="-4"/>
          <w:sz w:val="20"/>
          <w:szCs w:val="20"/>
        </w:rPr>
        <w:t>a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</w:p>
    <w:p>
      <w:pPr>
        <w:pStyle w:val="Equationlegend"/>
        <w:jc w:val="both"/>
        <w:rPr/>
      </w:pPr>
      <w:r>
        <w:rPr>
          <w:i/>
          <w:iCs/>
        </w:rPr>
        <w:t>i</w:t>
      </w:r>
      <w:r>
        <w:rPr>
          <w:rtl w:val="true"/>
        </w:rPr>
        <w:t>:</w:t>
        <w:tab/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</w:p>
    <w:p>
      <w:pPr>
        <w:pStyle w:val="Equationlegend"/>
        <w:jc w:val="both"/>
        <w:rPr/>
      </w:pPr>
      <w:r>
        <w:rPr>
          <w:i/>
          <w:iCs/>
        </w:rPr>
        <w:t>P</w:t>
      </w:r>
      <w:r>
        <w:rPr>
          <w:i/>
          <w:iCs/>
          <w:position w:val="-4"/>
          <w:sz w:val="20"/>
          <w:szCs w:val="20"/>
        </w:rPr>
        <w:t>i</w:t>
      </w:r>
      <w:r>
        <w:rPr>
          <w:rtl w:val="true"/>
        </w:rPr>
        <w:t>:</w:t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</w:t>
      </w:r>
      <w:r>
        <w:rPr>
          <w:rtl w:val="true"/>
        </w:rPr>
        <w:t xml:space="preserve">)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w</w:t>
      </w:r>
      <w:r>
        <w:rPr>
          <w:rtl w:val="true"/>
        </w:rPr>
        <w:t>)</w:t>
      </w:r>
    </w:p>
    <w:p>
      <w:pPr>
        <w:pStyle w:val="Equationlegend"/>
        <w:jc w:val="both"/>
        <w:rPr/>
      </w:pPr>
      <w:r>
        <w:rPr>
          <w:rFonts w:eastAsia="Symbol" w:cs="Symbol" w:ascii="Symbol" w:hAnsi="Symbol"/>
        </w:rPr>
        <w:t></w:t>
      </w:r>
      <w:r>
        <w:rPr>
          <w:i/>
          <w:iCs/>
          <w:position w:val="-4"/>
          <w:sz w:val="20"/>
          <w:szCs w:val="20"/>
        </w:rPr>
        <w:t>i</w:t>
      </w:r>
      <w:r>
        <w:rPr>
          <w:rtl w:val="true"/>
        </w:rPr>
        <w:t>:</w:t>
        <w:tab/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ص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br w:type="page"/>
      </w:r>
    </w:p>
    <w:p>
      <w:pPr>
        <w:pStyle w:val="Equationlegend"/>
        <w:spacing w:before="240" w:after="0"/>
        <w:jc w:val="both"/>
        <w:rPr/>
      </w:pPr>
      <w:r>
        <w:rPr>
          <w:i/>
          <w:iCs/>
          <w:lang w:val="en-US" w:eastAsia="en-US"/>
        </w:rPr>
        <w:t>G</w:t>
      </w:r>
      <w:r>
        <w:rPr>
          <w:i/>
          <w:iCs/>
          <w:position w:val="-4"/>
          <w:sz w:val="20"/>
          <w:szCs w:val="20"/>
        </w:rPr>
        <w:t>t</w:t>
      </w:r>
      <w:r>
        <w:rPr/>
        <w:t>(</w:t>
      </w:r>
      <w:r>
        <w:rPr>
          <w:rFonts w:cs="Symbol" w:ascii="Symbol" w:hAnsi="Symbol"/>
          <w:lang w:val="en-US" w:eastAsia="en-US"/>
        </w:rPr>
        <w:t></w:t>
      </w:r>
      <w:r>
        <w:rPr>
          <w:i/>
          <w:iCs/>
          <w:position w:val="-4"/>
          <w:sz w:val="20"/>
          <w:szCs w:val="20"/>
        </w:rPr>
        <w:t>i</w:t>
      </w:r>
      <w:r>
        <w:rPr/>
        <w:t>)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عب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تين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ب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ص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Equationlegend"/>
        <w:spacing w:before="240" w:after="0"/>
        <w:jc w:val="both"/>
        <w:rPr/>
      </w:pPr>
      <w:r>
        <w:rPr>
          <w:i/>
        </w:rPr>
        <w:t>d</w:t>
      </w:r>
      <w:r>
        <w:rPr>
          <w:i/>
          <w:iCs/>
          <w:position w:val="-4"/>
          <w:sz w:val="20"/>
          <w:szCs w:val="20"/>
        </w:rPr>
        <w:t>i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ال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الأمتار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ب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ص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Equationlegend"/>
        <w:spacing w:before="240" w:after="0"/>
        <w:jc w:val="both"/>
        <w:rPr/>
      </w:pPr>
      <w:r>
        <w:rPr>
          <w:rFonts w:cs="Symbol" w:ascii="Symbol" w:hAnsi="Symbol"/>
          <w:lang w:val="es-ES" w:eastAsia="en-US"/>
        </w:rPr>
        <w:t></w:t>
      </w:r>
      <w:r>
        <w:rPr>
          <w:i/>
          <w:iCs/>
          <w:position w:val="-4"/>
          <w:sz w:val="20"/>
          <w:szCs w:val="20"/>
        </w:rPr>
        <w:t>i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ا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ئ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ص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ب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</w:p>
    <w:p>
      <w:pPr>
        <w:pStyle w:val="Equationlegend"/>
        <w:spacing w:before="240" w:after="0"/>
        <w:jc w:val="both"/>
        <w:rPr/>
      </w:pPr>
      <w:r>
        <w:rPr>
          <w:i/>
          <w:iCs/>
          <w:lang w:val="en-US" w:eastAsia="en-US"/>
        </w:rPr>
        <w:t>G</w:t>
      </w:r>
      <w:r>
        <w:rPr>
          <w:i/>
          <w:iCs/>
          <w:position w:val="-4"/>
          <w:sz w:val="20"/>
          <w:szCs w:val="20"/>
        </w:rPr>
        <w:t>r</w:t>
      </w:r>
      <w:r>
        <w:rPr/>
        <w:t>(</w:t>
      </w:r>
      <w:r>
        <w:rPr>
          <w:rFonts w:cs="Symbol" w:ascii="Symbol" w:hAnsi="Symbol"/>
          <w:lang w:val="es-ES" w:eastAsia="en-US"/>
        </w:rPr>
        <w:t></w:t>
      </w:r>
      <w:r>
        <w:rPr>
          <w:i/>
          <w:iCs/>
          <w:position w:val="-4"/>
          <w:sz w:val="20"/>
          <w:szCs w:val="20"/>
        </w:rPr>
        <w:t>i</w:t>
      </w:r>
      <w:r>
        <w:rPr/>
        <w:t>)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عبّ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تين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راص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ب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)</w:t>
      </w:r>
    </w:p>
    <w:p>
      <w:pPr>
        <w:pStyle w:val="Equationlegend"/>
        <w:spacing w:before="240" w:after="0"/>
        <w:jc w:val="both"/>
        <w:rPr/>
      </w:pPr>
      <w:r>
        <w:rPr>
          <w:i/>
          <w:iCs/>
        </w:rPr>
        <w:t>G</w:t>
      </w:r>
      <w:r>
        <w:rPr>
          <w:i/>
          <w:iCs/>
          <w:position w:val="-4"/>
          <w:sz w:val="20"/>
          <w:szCs w:val="20"/>
        </w:rPr>
        <w:t>r</w:t>
      </w:r>
      <w:r>
        <w:rPr>
          <w:position w:val="-4"/>
          <w:sz w:val="20"/>
          <w:szCs w:val="20"/>
        </w:rPr>
        <w:t>,</w:t>
      </w:r>
      <w:r>
        <w:rPr>
          <w:i/>
          <w:iCs/>
          <w:position w:val="-4"/>
          <w:sz w:val="20"/>
          <w:szCs w:val="20"/>
        </w:rPr>
        <w:t>max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ال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عبّ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تين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راص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Equationlegend"/>
        <w:spacing w:before="240" w:after="0"/>
        <w:jc w:val="both"/>
        <w:rPr>
          <w:lang w:val="en-US" w:bidi="ar-EG"/>
        </w:rPr>
      </w:pPr>
      <w:r>
        <w:rPr>
          <w:i/>
        </w:rPr>
        <w:t>epfd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ص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B(W/m</w:t>
      </w:r>
      <w:r>
        <w:rPr>
          <w:vertAlign w:val="superscript"/>
          <w:lang w:val="en-US" w:bidi="ar-EG"/>
        </w:rPr>
        <w:t>2</w:t>
      </w:r>
      <w:r>
        <w:rPr>
          <w:lang w:val="en-US" w:bidi="ar-EG"/>
        </w:rPr>
        <w:t>)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epfd</w:t>
      </w:r>
      <w:r>
        <w:rPr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sz w:val="22"/>
          <w:sz w:val="22"/>
          <w:szCs w:val="28"/>
          <w:rtl w:val="true"/>
          <w:lang w:val="en-US" w:bidi="ar-EG"/>
        </w:rPr>
        <w:t xml:space="preserve"> </w:t>
      </w:r>
      <w:r>
        <w:rPr>
          <w:sz w:val="22"/>
          <w:sz w:val="22"/>
          <w:szCs w:val="28"/>
          <w:rtl w:val="true"/>
          <w:lang w:val="en-US" w:bidi="ar-EG"/>
        </w:rPr>
        <w:t>ا</w:t>
      </w:r>
      <w:r>
        <w:rPr>
          <w:rtl w:val="true"/>
        </w:rPr>
        <w:t>ل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</w:t>
      </w:r>
      <w:r>
        <w:rPr>
          <w:rFonts w:cs="Times New Roman"/>
          <w:rtl w:val="true"/>
        </w:rPr>
        <w:t xml:space="preserve"> </w:t>
      </w:r>
      <w:r>
        <w:rPr/>
        <w:t>dBi 0</w:t>
      </w:r>
      <w:r>
        <w:rPr>
          <w:rtl w:val="true"/>
        </w:rPr>
        <w:t xml:space="preserve">. </w:t>
      </w:r>
      <w:r>
        <w:rPr>
          <w:rtl w:val="true"/>
        </w:rPr>
        <w:t>و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/>
        <w:t>dBi 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  <w:lang w:val="en-US" w:bidi="ar-EG"/>
        </w:rPr>
        <w:t xml:space="preserve"> </w:t>
      </w:r>
      <w:r>
        <w:rPr>
          <w:sz w:val="22"/>
          <w:sz w:val="22"/>
          <w:szCs w:val="28"/>
          <w:rtl w:val="true"/>
          <w:lang w:val="en-US" w:bidi="ar-EG"/>
        </w:rPr>
        <w:t>يلي</w:t>
      </w:r>
      <w:r>
        <w:rPr>
          <w:sz w:val="22"/>
          <w:szCs w:val="28"/>
          <w:rtl w:val="true"/>
          <w:lang w:val="en-US" w:bidi="ar-EG"/>
        </w:rPr>
        <w:t>:</w:t>
      </w:r>
    </w:p>
    <w:p>
      <w:pPr>
        <w:pStyle w:val="Equation"/>
        <w:spacing w:before="240" w:after="120"/>
        <w:jc w:val="both"/>
        <w:rPr/>
      </w:pPr>
      <w:r>
        <w:rPr>
          <w:sz w:val="22"/>
          <w:szCs w:val="28"/>
          <w:rtl w:val="true"/>
          <w:lang w:val="en-US"/>
        </w:rPr>
        <w:tab/>
      </w:r>
      <w:r>
        <w:rPr>
          <w:rtl w:val="true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f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</m:oMath>
      <w:r>
        <w:rPr>
          <w:rtl w:val="true"/>
          <w:lang w:val="en-US"/>
        </w:rPr>
        <w:tab/>
      </w:r>
      <w:r>
        <w:rPr>
          <w:rtl w:val="true"/>
          <w:lang w:val="en-US"/>
        </w:rPr>
        <w:t>(</w:t>
      </w:r>
      <w:r>
        <w:rPr>
          <w:lang w:val="en-US"/>
        </w:rPr>
        <w:t>2</w:t>
      </w:r>
      <w:r>
        <w:rPr>
          <w:rtl w:val="true"/>
          <w:lang w:val="en-US"/>
        </w:rPr>
        <w:t>)</w:t>
      </w:r>
    </w:p>
    <w:p>
      <w:pPr>
        <w:pStyle w:val="Normal"/>
        <w:spacing w:before="360" w:after="0"/>
        <w:jc w:val="both"/>
        <w:rPr/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/>
        </w:rPr>
        <w:t>epfd</w:t>
      </w:r>
      <w:r>
        <w:rPr>
          <w:i/>
          <w:iCs/>
          <w:position w:val="-4"/>
          <w:lang w:val="en-US"/>
        </w:rPr>
        <w:t>G</w:t>
      </w:r>
      <w:r>
        <w:rPr>
          <w:i/>
          <w:iCs/>
          <w:position w:val="-8"/>
          <w:sz w:val="18"/>
          <w:lang w:val="en-US"/>
        </w:rPr>
        <w:t>r</w:t>
      </w:r>
      <w:r>
        <w:rPr>
          <w:position w:val="-4"/>
          <w:lang w:val="en-US"/>
        </w:rPr>
        <w:t> </w:t>
      </w:r>
      <w:r>
        <w:rPr>
          <w:rFonts w:cs="Symbol" w:ascii="Symbol" w:hAnsi="Symbol"/>
          <w:position w:val="-4"/>
          <w:lang w:val="es-ES"/>
        </w:rPr>
        <w:t></w:t>
      </w:r>
      <w:r>
        <w:rPr>
          <w:position w:val="-4"/>
          <w:lang w:val="en-US"/>
        </w:rPr>
        <w:t> 0 dB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أخوذ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f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عرّ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i 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tl w:val="true"/>
          <w:lang w:val="en-US" w:bidi="ar-EG"/>
        </w:rPr>
        <w:t>).</w:t>
      </w:r>
    </w:p>
    <w:p>
      <w:pPr>
        <w:pStyle w:val="Note"/>
        <w:spacing w:before="240" w:after="0"/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 xml:space="preserve"> -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ص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i/>
          <w:lang w:val="en-US"/>
        </w:rPr>
        <w:t>D</w:t>
      </w:r>
      <w:r>
        <w:rPr>
          <w:position w:val="6"/>
          <w:lang w:val="en-US"/>
        </w:rPr>
        <w:t>2</w:t>
      </w:r>
      <w:r>
        <w:rPr>
          <w:lang w:val="en-US"/>
        </w:rPr>
        <w:t>/</w:t>
      </w:r>
      <w:r>
        <w:rPr>
          <w:rFonts w:eastAsia="Symbol" w:cs="Symbol" w:ascii="Symbol" w:hAnsi="Symbol"/>
        </w:rPr>
        <w:t>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ص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ascii="Symbol" w:hAnsi="Symbol" w:eastAsia="Symbol" w:cs="Symbol"/>
        </w:rPr>
        <w:t>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ستو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ظرو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ياً</w:t>
      </w:r>
      <w:r>
        <w:rPr>
          <w:rtl w:val="true"/>
          <w:lang w:val="en-US" w:bidi="ar-EG"/>
        </w:rPr>
        <w:t>.</w:t>
      </w:r>
    </w:p>
    <w:p>
      <w:pPr>
        <w:pStyle w:val="Note"/>
        <w:spacing w:before="240" w:after="0"/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 xml:space="preserve"> -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صد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ديد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دائ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ند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ص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te"/>
        <w:spacing w:before="240" w:after="0"/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P</w:t>
      </w:r>
      <w:r>
        <w:rPr>
          <w:i/>
          <w:iCs/>
          <w:position w:val="-4"/>
        </w:rPr>
        <w:t>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عَّ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tl w:val="true"/>
          <w:lang w:val="en-US" w:bidi="ar-EG"/>
        </w:rPr>
        <w:t>.</w:t>
      </w:r>
    </w:p>
    <w:p>
      <w:pPr>
        <w:pStyle w:val="Note"/>
        <w:spacing w:before="240" w:after="0"/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ت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eastAsia="en-US"/>
        </w:rPr>
        <w:t>G</w:t>
      </w:r>
      <w:r>
        <w:rPr>
          <w:i/>
          <w:iCs/>
          <w:position w:val="-4"/>
          <w:lang w:val="en-US"/>
        </w:rPr>
        <w:t>t</w:t>
      </w:r>
      <w:r>
        <w:rPr>
          <w:lang w:val="en-US"/>
        </w:rPr>
        <w:t>(</w:t>
      </w:r>
      <w:r>
        <w:rPr>
          <w:rFonts w:cs="Symbol" w:ascii="Symbol" w:hAnsi="Symbol"/>
          <w:lang w:val="es-ES" w:eastAsia="en-US"/>
        </w:rPr>
        <w:t></w:t>
      </w:r>
      <w:r>
        <w:rPr>
          <w:i/>
          <w:iCs/>
          <w:position w:val="-4"/>
          <w:lang w:val="en-US"/>
        </w:rPr>
        <w:t>i</w:t>
      </w:r>
      <w:r>
        <w:rPr>
          <w:lang w:val="en-US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ص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AnnexNo"/>
        <w:spacing w:before="0" w:after="240"/>
        <w:jc w:val="center"/>
        <w:rPr/>
      </w:pPr>
      <w:r>
        <w:rPr>
          <w:rtl w:val="true"/>
        </w:rPr>
        <w:t>الملح</w:t>
      </w:r>
      <w:r>
        <w:rPr>
          <w:rtl w:val="true"/>
        </w:rPr>
        <w:t>ـ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AnnexNotitle"/>
        <w:spacing w:before="0" w:after="0"/>
        <w:jc w:val="center"/>
        <w:rPr/>
      </w:pPr>
      <w:r>
        <w:rPr>
          <w:rtl w:val="true"/>
        </w:rPr>
        <w:t xml:space="preserve">نموذج مخطط الهوائي للراصدة الراديوية </w:t>
      </w:r>
      <w:r>
        <w:rPr>
          <w:rtl w:val="true"/>
        </w:rPr>
        <w:t>(</w:t>
      </w:r>
      <w:r>
        <w:rPr>
          <w:rtl w:val="true"/>
        </w:rPr>
        <w:t>للمقراب الراديوي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 SA.5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غي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غي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S.14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ض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ّس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S.14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ط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S.14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  <w:szCs w:val="22"/>
          <w:lang w:val="en-US"/>
        </w:rPr>
        <w:t></w:t>
      </w:r>
      <w:r>
        <w:rPr>
          <w:lang w:val="en-US" w:bidi="ar-EG"/>
        </w:rPr>
        <w:t> </w:t>
      </w:r>
      <w:r>
        <w:rPr>
          <w:lang w:val="en-US" w:bidi="ar-EG"/>
        </w:rPr>
        <w:t>100</w:t>
      </w:r>
      <w:r>
        <w:rPr>
          <w:rtl w:val="true"/>
          <w:lang w:val="en-US" w:bidi="ar-EG"/>
        </w:rPr>
        <w:t>:</w:t>
      </w:r>
    </w:p>
    <w:p>
      <w:pPr>
        <w:pStyle w:val="Equation"/>
        <w:jc w:val="center"/>
        <w:rPr/>
      </w:pPr>
      <w:r>
        <w:rPr>
          <w:rtl w:val="true"/>
          <w:lang w:val="es-ES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i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i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i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i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i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i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i</m:t>
                </m:r>
              </m:e>
            </m:mr>
          </m:m>
          <m:r>
            <m:t xml:space="preserve"> 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</m:e>
            </m:mr>
          </m:m>
          <m:r>
            <m:t xml:space="preserve"> </m:t>
          </m:r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t xml:space="preserve"> 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t xml:space="preserve"> </m:t>
                </m:r>
              </m:e>
            </m:mr>
          </m:m>
        </m:oMath>
      </m:oMathPara>
    </w:p>
    <w:p>
      <w:pPr>
        <w:pStyle w:val="Normal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"/>
        <w:jc w:val="center"/>
        <w:rPr/>
      </w:pPr>
      <w:r>
        <w:rPr>
          <w:rtl w:val="true"/>
          <w:lang w:val="es-ES" w:eastAsia="en-US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i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i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درجات</m:t>
                </m:r>
                <m:r>
                  <m:t xml:space="preserve"> 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درجات</m:t>
                </m:r>
                <m:r>
                  <m:t xml:space="preserve"> </m:t>
                </m:r>
              </m:e>
            </m:mr>
          </m:m>
        </m:oMath>
      </m:oMathPara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ذ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>).</w:t>
      </w:r>
    </w:p>
    <w:p>
      <w:pPr>
        <w:pStyle w:val="Heading1"/>
        <w:ind w:left="794" w:right="0" w:hanging="794"/>
        <w:jc w:val="both"/>
        <w:rPr>
          <w:lang w:val="en-US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نموذج الحزمة الرئيس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ي</w:t>
      </w:r>
      <w:r>
        <w:rPr>
          <w:rtl w:val="true"/>
          <w:lang w:bidi="ar-EG"/>
        </w:rPr>
        <w:t>: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Equation"/>
        <w:jc w:val="both"/>
        <w:rPr>
          <w:sz w:val="22"/>
          <w:szCs w:val="28"/>
          <w:lang w:val="en-US"/>
        </w:rPr>
      </w:pPr>
      <w:r>
        <w:rPr>
          <w:sz w:val="22"/>
          <w:szCs w:val="28"/>
          <w:rtl w:val="true"/>
        </w:rPr>
        <w:tab/>
      </w:r>
      <w:r>
        <w:rPr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8"/>
          <w:rtl w:val="true"/>
        </w:rPr>
        <w:tab/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before="240" w:after="120"/>
        <w:jc w:val="both"/>
        <w:rPr/>
      </w:pPr>
      <w:r>
        <w:rPr>
          <w:rtl w:val="true"/>
        </w:rPr>
        <w:tab/>
      </w:r>
      <w:r>
        <w:rPr>
          <w:i/>
          <w:iCs/>
          <w:sz w:val="40"/>
          <w:szCs w:val="40"/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tl w:val="true"/>
        </w:rPr>
        <w:t>:    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ب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ن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في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Cs/>
          <w:szCs w:val="22"/>
          <w:lang w:val="en-US" w:eastAsia="en-US"/>
        </w:rPr>
        <w:t>A</w:t>
      </w:r>
      <w:r>
        <w:rPr>
          <w:i/>
          <w:iCs/>
          <w:position w:val="-4"/>
          <w:sz w:val="20"/>
          <w:szCs w:val="18"/>
        </w:rPr>
        <w:t>eff</w:t>
      </w:r>
      <w:r>
        <w:rPr>
          <w:szCs w:val="22"/>
        </w:rPr>
        <w:t> </w:t>
      </w:r>
      <w:r>
        <w:rPr>
          <w:rFonts w:cs="Symbol" w:ascii="Symbol" w:hAnsi="Symbol"/>
          <w:szCs w:val="22"/>
        </w:rPr>
        <w:t></w:t>
      </w:r>
      <w:r>
        <w:rPr>
          <w:i/>
          <w:iCs/>
          <w:szCs w:val="22"/>
          <w:lang w:val="en-US" w:eastAsia="en-US"/>
        </w:rPr>
        <w:t> </w:t>
      </w:r>
      <w:r>
        <w:rPr>
          <w:rFonts w:eastAsia="Symbol" w:cs="Symbol" w:ascii="Symbol" w:hAnsi="Symbol"/>
          <w:szCs w:val="22"/>
        </w:rPr>
        <w:t></w:t>
      </w:r>
      <w:r>
        <w:rPr>
          <w:szCs w:val="22"/>
        </w:rPr>
        <w:t>(</w:t>
      </w:r>
      <w:r>
        <w:rPr>
          <w:i/>
          <w:iCs/>
          <w:szCs w:val="22"/>
          <w:lang w:val="en-US" w:eastAsia="en-US"/>
        </w:rPr>
        <w:t>D</w:t>
      </w:r>
      <w:r>
        <w:rPr>
          <w:szCs w:val="22"/>
        </w:rPr>
        <w:t>/2)</w:t>
      </w:r>
      <w:r>
        <w:rPr>
          <w:vertAlign w:val="superscript"/>
        </w:rPr>
        <w:t>2</w:t>
      </w:r>
      <w:r>
        <w:rPr>
          <w:rtl w:val="true"/>
        </w:rPr>
        <w:t>:</w:t>
        <w:tab/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ة</w:t>
      </w:r>
      <w:r>
        <w:rPr>
          <w:rtl w:val="true"/>
        </w:rPr>
        <w:t xml:space="preserve">: </w:t>
      </w:r>
      <w:r>
        <w:rPr>
          <w:lang w:val="en-US"/>
        </w:rPr>
        <w:t>m</w:t>
      </w:r>
      <w:r>
        <w:rPr>
          <w:vertAlign w:val="superscript"/>
          <w:lang w:val="en-US"/>
        </w:rPr>
        <w:t>2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ab/>
      </w:r>
      <w:r>
        <w:rPr>
          <w:i/>
          <w:iCs/>
          <w:lang w:val="en-US" w:bidi="ar-EG"/>
        </w:rPr>
        <w:t>D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الق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ص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الأمتار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m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ab/>
      </w:r>
      <w:r>
        <w:rPr>
          <w:rFonts w:eastAsia="Symbol" w:cs="Symbol" w:ascii="Symbol" w:hAnsi="Symbol"/>
          <w:szCs w:val="22"/>
        </w:rPr>
        <w:t>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ال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الأمتار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m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  <w:szCs w:val="22"/>
          <w:lang w:val="es-ES" w:eastAsia="en-US"/>
        </w:rPr>
        <w:t>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الدرج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ديد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ab/>
      </w:r>
      <w:r>
        <w:rPr>
          <w:szCs w:val="22"/>
          <w:lang w:val="en-US" w:eastAsia="en-US"/>
        </w:rPr>
        <w:t>J</w:t>
      </w:r>
      <w:r>
        <w:rPr>
          <w:position w:val="-4"/>
          <w:szCs w:val="20"/>
        </w:rPr>
        <w:t>1</w:t>
      </w:r>
      <w:r>
        <w:rPr>
          <w:szCs w:val="22"/>
        </w:rPr>
        <w:t>(</w:t>
      </w:r>
      <w:r>
        <w:rPr>
          <w:i/>
          <w:iCs/>
          <w:szCs w:val="22"/>
          <w:lang w:val="en-US" w:eastAsia="en-US"/>
        </w:rPr>
        <w:t>x</w:t>
      </w:r>
      <w:r>
        <w:rPr>
          <w:szCs w:val="22"/>
        </w:rPr>
        <w:t>)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دالّ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ّ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tl w:val="true"/>
          <w:lang w:val="en-US" w:bidi="ar-EG"/>
        </w:rPr>
        <w:t>:</w:t>
      </w:r>
    </w:p>
    <w:p>
      <w:pPr>
        <w:pStyle w:val="Equation"/>
        <w:spacing w:before="240" w:after="120"/>
        <w:jc w:val="center"/>
        <w:rPr>
          <w:lang w:val="en-US"/>
        </w:rPr>
      </w:pPr>
      <w:r>
        <w:rPr>
          <w:rtl w:val="true"/>
        </w:rPr>
        <w:t>(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 xml:space="preserve">) </w:t>
      </w:r>
      <w:r>
        <w:rPr>
          <w:rtl w:val="true"/>
        </w:rPr>
        <w:t>درجات        </w:t>
      </w:r>
      <w:r>
        <w:rPr>
          <w:rFonts w:ascii="Symbol" w:hAnsi="Symbol" w:cs="Symbol"/>
          <w:szCs w:val="22"/>
          <w:lang w:val="es-ES"/>
        </w:rPr>
        <w:t></w:t>
      </w:r>
      <w:r>
        <w:rPr>
          <w:sz w:val="26"/>
          <w:vertAlign w:val="subscript"/>
          <w:lang w:val="en-US"/>
        </w:rPr>
        <w:t>0</w:t>
      </w:r>
      <w:r>
        <w:rPr>
          <w:szCs w:val="22"/>
          <w:lang w:val="en-US" w:eastAsia="en-US"/>
        </w:rPr>
        <w:t> </w:t>
      </w:r>
      <w:r>
        <w:rPr>
          <w:rFonts w:cs="Symbol" w:ascii="Symbol" w:hAnsi="Symbol"/>
          <w:szCs w:val="22"/>
          <w:lang w:val="es-ES"/>
        </w:rPr>
        <w:t></w:t>
      </w:r>
      <w:r>
        <w:rPr>
          <w:szCs w:val="22"/>
          <w:lang w:val="en-US"/>
        </w:rPr>
        <w:t> 69,88/</w:t>
      </w:r>
      <w:r>
        <w:rPr>
          <w:szCs w:val="22"/>
          <w:lang w:val="en-US" w:eastAsia="en-US"/>
        </w:rPr>
        <w:t>(</w:t>
      </w:r>
      <w:r>
        <w:rPr>
          <w:i/>
          <w:iCs/>
          <w:szCs w:val="22"/>
          <w:lang w:val="en-US" w:eastAsia="en-US"/>
        </w:rPr>
        <w:t>D</w:t>
      </w:r>
      <w:r>
        <w:rPr>
          <w:szCs w:val="22"/>
          <w:lang w:val="en-US" w:eastAsia="en-US"/>
        </w:rPr>
        <w:t>/</w:t>
      </w:r>
      <w:r>
        <w:rPr>
          <w:rFonts w:eastAsia="Symbol" w:cs="Symbol" w:ascii="Symbol" w:hAnsi="Symbol"/>
          <w:szCs w:val="22"/>
          <w:lang w:val="en-US" w:eastAsia="en-US"/>
        </w:rPr>
        <w:t></w:t>
      </w:r>
      <w:r>
        <w:rPr>
          <w:szCs w:val="22"/>
          <w:lang w:val="en-US" w:eastAsia="en-US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ف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val="en-US" w:bidi="ar-EG"/>
        </w:rPr>
        <w:t>D</w:t>
      </w:r>
      <w:r>
        <w:rPr>
          <w:lang w:val="en-US" w:bidi="ar-EG"/>
        </w:rPr>
        <w:t> = 100 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ascii="Symbol" w:hAnsi="Symbol" w:eastAsia="Symbol" w:cs="Symbol"/>
          <w:szCs w:val="22"/>
        </w:rPr>
        <w:t></w:t>
      </w:r>
      <w:r>
        <w:rPr>
          <w:szCs w:val="22"/>
          <w:lang w:val="en-US"/>
        </w:rPr>
        <w:t> </w:t>
      </w:r>
      <w:r>
        <w:rPr>
          <w:rFonts w:ascii="Symbol" w:hAnsi="Symbol" w:cs="Symbol"/>
          <w:szCs w:val="22"/>
          <w:lang w:val="en-US"/>
        </w:rPr>
        <w:t></w:t>
      </w:r>
      <w:r>
        <w:rPr>
          <w:szCs w:val="22"/>
          <w:lang w:val="en-US"/>
        </w:rPr>
        <w:t> </w:t>
      </w:r>
      <w:r>
        <w:rPr>
          <w:szCs w:val="22"/>
          <w:lang w:val="en-US"/>
        </w:rPr>
        <w:t>3 c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szCs w:val="22"/>
          <w:lang w:val="en-US"/>
        </w:rPr>
        <w:t>G</w:t>
      </w:r>
      <w:r>
        <w:rPr>
          <w:i/>
          <w:iCs/>
          <w:position w:val="-4"/>
          <w:sz w:val="20"/>
          <w:szCs w:val="18"/>
          <w:lang w:val="en-US"/>
        </w:rPr>
        <w:t>r</w:t>
      </w:r>
      <w:r>
        <w:rPr>
          <w:position w:val="-4"/>
          <w:sz w:val="20"/>
          <w:szCs w:val="18"/>
          <w:lang w:val="en-US"/>
        </w:rPr>
        <w:t>,</w:t>
      </w:r>
      <w:r>
        <w:rPr>
          <w:i/>
          <w:iCs/>
          <w:position w:val="-4"/>
          <w:sz w:val="20"/>
          <w:szCs w:val="18"/>
          <w:lang w:val="en-US"/>
        </w:rPr>
        <w:t>max</w:t>
      </w:r>
      <w:r>
        <w:rPr>
          <w:szCs w:val="22"/>
          <w:lang w:val="en-US"/>
        </w:rPr>
        <w:t> </w:t>
      </w:r>
      <w:r>
        <w:rPr>
          <w:rFonts w:cs="Symbol" w:ascii="Symbol" w:hAnsi="Symbol"/>
          <w:szCs w:val="22"/>
        </w:rPr>
        <w:t></w:t>
      </w:r>
      <w:r>
        <w:rPr>
          <w:szCs w:val="22"/>
          <w:lang w:val="en-US"/>
        </w:rPr>
        <w:t> 1,09 </w:t>
      </w:r>
      <w:r>
        <w:rPr>
          <w:rFonts w:cs="Symbol" w:ascii="Symbol" w:hAnsi="Symbol"/>
          <w:szCs w:val="22"/>
        </w:rPr>
        <w:t></w:t>
      </w:r>
      <w:r>
        <w:rPr>
          <w:szCs w:val="22"/>
          <w:lang w:val="en-US"/>
        </w:rPr>
        <w:t> 10</w:t>
      </w:r>
      <w:r>
        <w:rPr>
          <w:position w:val="6"/>
          <w:sz w:val="18"/>
          <w:szCs w:val="18"/>
          <w:lang w:val="en-US"/>
        </w:rPr>
        <w:t>8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كاف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+ </w:t>
      </w:r>
      <w:r>
        <w:rPr>
          <w:lang w:val="en-US" w:bidi="ar-EG"/>
        </w:rPr>
        <w:t>dBi 80,4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يكون</w:t>
      </w:r>
      <w:r>
        <w:rPr>
          <w:rtl w:val="true"/>
          <w:lang w:val="en-US" w:bidi="ar-EG"/>
        </w:rPr>
        <w:t>:</w:t>
      </w:r>
    </w:p>
    <w:p>
      <w:pPr>
        <w:pStyle w:val="Normal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درجات       </w:t>
      </w:r>
      <w:r>
        <w:rPr>
          <w:rFonts w:ascii="Symbol" w:hAnsi="Symbol" w:cs="Symbol"/>
          <w:szCs w:val="22"/>
        </w:rPr>
        <w:t></w:t>
      </w:r>
      <w:r>
        <w:rPr>
          <w:position w:val="-4"/>
          <w:szCs w:val="22"/>
          <w:lang w:val="en-US"/>
        </w:rPr>
        <w:t>0</w:t>
      </w:r>
      <w:r>
        <w:rPr>
          <w:szCs w:val="22"/>
          <w:lang w:val="en-US"/>
        </w:rPr>
        <w:t> </w:t>
      </w:r>
      <w:r>
        <w:rPr>
          <w:rFonts w:cs="Symbol" w:ascii="Symbol" w:hAnsi="Symbol"/>
          <w:szCs w:val="22"/>
          <w:lang w:val="es-ES"/>
        </w:rPr>
        <w:t></w:t>
      </w:r>
      <w:r>
        <w:rPr>
          <w:szCs w:val="22"/>
          <w:lang w:val="en-US"/>
        </w:rPr>
        <w:t> 0,0209</w:t>
      </w:r>
    </w:p>
    <w:p>
      <w:pPr>
        <w:pStyle w:val="Heading1"/>
        <w:ind w:left="794" w:right="0" w:hanging="794"/>
        <w:jc w:val="both"/>
        <w:rPr>
          <w:lang w:val="en-US"/>
        </w:rPr>
      </w:pPr>
      <w:r>
        <w:rPr/>
        <w:t>2</w:t>
      </w:r>
      <w:r>
        <w:rPr>
          <w:rtl w:val="true"/>
        </w:rPr>
        <w:tab/>
      </w:r>
      <w:r>
        <w:rPr>
          <w:rtl w:val="true"/>
        </w:rPr>
        <w:t xml:space="preserve">نموذج الفصوص الجانبية القريبة الواقعة على أقل من </w:t>
      </w:r>
      <w:r>
        <w:rPr>
          <w:rtl w:val="true"/>
          <w:lang w:val="en-US"/>
        </w:rPr>
        <w:t>°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ن خط التسديد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  <w:szCs w:val="22"/>
          <w:lang w:val="es-ES"/>
        </w:rPr>
        <w:t></w:t>
      </w:r>
      <w:r>
        <w:rPr>
          <w:sz w:val="26"/>
          <w:vertAlign w:val="subscript"/>
          <w:lang w:val="en-US"/>
        </w:rPr>
        <w:t>0</w:t>
      </w:r>
      <w:r>
        <w:rPr>
          <w:szCs w:val="22"/>
          <w:lang w:val="en-US"/>
        </w:rPr>
        <w:t> </w:t>
      </w:r>
      <w:r>
        <w:rPr>
          <w:rFonts w:eastAsia="Symbol" w:cs="Symbol" w:ascii="Symbol" w:hAnsi="Symbol"/>
          <w:szCs w:val="22"/>
        </w:rPr>
        <w:t></w:t>
      </w:r>
      <w:r>
        <w:rPr>
          <w:szCs w:val="22"/>
          <w:lang w:val="en-US"/>
        </w:rPr>
        <w:t> </w:t>
      </w:r>
      <w:r>
        <w:rPr>
          <w:rFonts w:cs="Symbol" w:ascii="Symbol" w:hAnsi="Symbol"/>
          <w:szCs w:val="22"/>
          <w:lang w:val="es-ES"/>
        </w:rPr>
        <w:t></w:t>
      </w:r>
      <w:r>
        <w:rPr>
          <w:szCs w:val="22"/>
          <w:lang w:val="en-US"/>
        </w:rPr>
        <w:t> </w:t>
      </w:r>
      <w:r>
        <w:rPr>
          <w:rFonts w:eastAsia="Symbol" w:cs="Symbol" w:ascii="Symbol" w:hAnsi="Symbol"/>
          <w:szCs w:val="22"/>
        </w:rPr>
        <w:t></w:t>
      </w:r>
      <w:r>
        <w:rPr>
          <w:szCs w:val="22"/>
          <w:lang w:val="en-US"/>
        </w:rPr>
        <w:t> 1</w:t>
      </w:r>
      <w:r>
        <w:rPr>
          <w:rFonts w:cs="Symbol" w:ascii="Symbol" w:hAnsi="Symbol"/>
          <w:szCs w:val="22"/>
          <w:lang w:val="es-ES"/>
        </w:rPr>
        <w:t></w:t>
      </w:r>
      <w:r>
        <w:rPr>
          <w:rtl w:val="true"/>
          <w:lang w:bidi="ar-EG"/>
        </w:rPr>
        <w:t>: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Equation"/>
        <w:spacing w:before="240" w:after="120"/>
        <w:jc w:val="both"/>
        <w:rPr>
          <w:sz w:val="22"/>
          <w:szCs w:val="28"/>
          <w:lang w:val="en-US"/>
        </w:rPr>
      </w:pPr>
      <w:r>
        <w:rPr>
          <w:sz w:val="22"/>
          <w:szCs w:val="28"/>
          <w:rtl w:val="true"/>
        </w:rPr>
        <w:tab/>
      </w:r>
      <w:r>
        <w:rPr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5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8"/>
          <w:rtl w:val="true"/>
        </w:rPr>
        <w:tab/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tl w:val="true"/>
          <w:lang w:val="en-US" w:bidi="ar-EG"/>
        </w:rPr>
        <w:t>،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  <w:szCs w:val="22"/>
          <w:lang w:val="es-ES" w:eastAsia="en-US"/>
        </w:rPr>
        <w:t>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الدرج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ديد</w:t>
      </w:r>
    </w:p>
    <w:p>
      <w:pPr>
        <w:pStyle w:val="Normal"/>
        <w:jc w:val="center"/>
        <w:rPr/>
      </w:pPr>
      <w:r>
        <w:rPr>
          <w:i/>
          <w:iCs/>
          <w:lang w:val="en-US" w:bidi="ar-EG"/>
        </w:rPr>
        <w:t>D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الق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ص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الأمتار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m</w:t>
      </w:r>
      <w:r>
        <w:rPr>
          <w:rtl w:val="true"/>
          <w:lang w:val="en-US" w:bidi="ar-EG"/>
        </w:rPr>
        <w:t>)</w:t>
      </w:r>
    </w:p>
    <w:p>
      <w:pPr>
        <w:pStyle w:val="Normal"/>
        <w:jc w:val="center"/>
        <w:rPr>
          <w:lang w:val="en-US" w:bidi="ar-EG"/>
        </w:rPr>
      </w:pPr>
      <w:r>
        <w:rPr>
          <w:rFonts w:eastAsia="Symbol" w:cs="Symbol" w:ascii="Symbol" w:hAnsi="Symbol"/>
          <w:szCs w:val="22"/>
        </w:rPr>
        <w:t>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ال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الأمتار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m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</w:rPr>
        <w:t>مع</w:t>
      </w:r>
    </w:p>
    <w:p>
      <w:pPr>
        <w:pStyle w:val="Normal"/>
        <w:jc w:val="center"/>
        <w:rPr>
          <w:szCs w:val="28"/>
          <w:lang w:val="en-US" w:bidi="ar-EG"/>
        </w:rPr>
      </w:pPr>
      <w:r>
        <w:rPr>
          <w:i/>
          <w:iCs/>
          <w:szCs w:val="28"/>
          <w:lang w:val="en-US"/>
        </w:rPr>
        <w:t>B</w:t>
      </w:r>
      <w:r>
        <w:rPr>
          <w:szCs w:val="28"/>
          <w:rtl w:val="true"/>
          <w:lang w:val="en-US" w:bidi="ar-EG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i/>
          <w:iCs/>
          <w:lang w:val="en-US" w:eastAsia="en-US"/>
        </w:rPr>
        <w:t>B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lang w:val="en-US" w:eastAsia="en-US"/>
        </w:rPr>
        <w:t>10</w:t>
      </w:r>
      <w:r>
        <w:rPr>
          <w:position w:val="6"/>
          <w:sz w:val="18"/>
          <w:szCs w:val="18"/>
        </w:rPr>
        <w:t>3,2</w:t>
      </w:r>
      <w:r>
        <w:rPr>
          <w:lang w:val="en-US" w:eastAsia="en-US"/>
        </w:rPr>
        <w:t> </w:t>
      </w:r>
      <w:r>
        <w:rPr>
          <w:rFonts w:eastAsia="Symbol" w:cs="Symbol" w:ascii="Symbol" w:hAnsi="Symbol"/>
        </w:rPr>
        <w:t></w:t>
      </w:r>
      <w:r>
        <w:rPr>
          <w:position w:val="6"/>
          <w:sz w:val="18"/>
          <w:szCs w:val="18"/>
        </w:rPr>
        <w:t>2</w:t>
      </w:r>
      <w:r>
        <w:rPr>
          <w:lang w:val="en-US" w:eastAsia="en-US"/>
        </w:rPr>
        <w:t> (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i/>
          <w:iCs/>
          <w:lang w:val="en-US" w:eastAsia="en-US"/>
        </w:rPr>
        <w:t>D</w:t>
      </w:r>
      <w:r>
        <w:rPr/>
        <w:t>/2</w:t>
      </w:r>
      <w:r>
        <w:rPr>
          <w:lang w:val="en-US" w:eastAsia="en-US"/>
        </w:rPr>
        <w:t>)/(180 </w:t>
      </w:r>
      <w:r>
        <w:rPr>
          <w:rFonts w:eastAsia="Symbol" w:cs="Symbol" w:ascii="Symbol" w:hAnsi="Symbol"/>
        </w:rPr>
        <w:t></w:t>
      </w:r>
      <w:r>
        <w:rPr>
          <w:lang w:val="en-US" w:eastAsia="en-US"/>
        </w:rPr>
        <w:t>))</w:t>
      </w:r>
      <w:r>
        <w:rPr>
          <w:position w:val="6"/>
          <w:sz w:val="18"/>
          <w:szCs w:val="18"/>
        </w:rPr>
        <w:t>2</w:t>
      </w:r>
      <w:r>
        <w:br w:type="page"/>
      </w:r>
    </w:p>
    <w:p>
      <w:pPr>
        <w:pStyle w:val="AnnexNo"/>
        <w:jc w:val="center"/>
        <w:rPr/>
      </w:pPr>
      <w:r>
        <w:rPr>
          <w:rtl w:val="true"/>
        </w:rPr>
        <w:t>الملح</w:t>
      </w:r>
      <w:r>
        <w:rPr>
          <w:rtl w:val="true"/>
        </w:rPr>
        <w:t>ـ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AnnexNotitle"/>
        <w:spacing w:before="0" w:after="0"/>
        <w:jc w:val="center"/>
        <w:rPr>
          <w:lang w:val="en-US"/>
        </w:rPr>
      </w:pPr>
      <w:r>
        <w:rPr>
          <w:rtl w:val="true"/>
        </w:rPr>
        <w:t xml:space="preserve">توزيع سويات كثافة تدفق القدرة المكافئة </w:t>
      </w:r>
      <w:r>
        <w:rPr>
          <w:rtl w:val="true"/>
          <w:lang w:val="en-US"/>
        </w:rPr>
        <w:t>(</w:t>
      </w:r>
      <w:r>
        <w:rPr>
          <w:lang w:val="en-US"/>
        </w:rPr>
        <w:t>epfd</w:t>
      </w:r>
      <w:r>
        <w:rPr>
          <w:rtl w:val="true"/>
          <w:lang w:val="en-US"/>
        </w:rPr>
        <w:t>)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ي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epf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املها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>
          <w:lang w:val="en-US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تقسيم السماء إلى خلايا متساوية الزوايا المجسّمة تقريباً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ك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ف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ب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نتظا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°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°</w:t>
      </w:r>
      <w:r>
        <w:rPr>
          <w:lang w:val="en-US" w:bidi="ar-EG"/>
        </w:rPr>
        <w:t>9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0</w:t>
      </w:r>
      <w:r>
        <w:rPr>
          <w:rtl w:val="true"/>
          <w:lang w:val="en-US" w:bidi="ar-EG"/>
        </w:rPr>
        <w:t>/</w:t>
      </w:r>
      <w:r>
        <w:rPr>
          <w:i/>
          <w:iCs/>
          <w:lang w:val="en-US" w:bidi="ar-EG"/>
        </w:rPr>
        <w:t>M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tl w:val="true"/>
        </w:rPr>
        <w:t xml:space="preserve">. </w:t>
      </w:r>
      <w:r>
        <w:rPr>
          <w:rtl w:val="true"/>
        </w:rPr>
        <w:t>و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tbl>
      <w:tblPr>
        <w:bidiVisual w:val="true"/>
        <w:tblW w:w="3370" w:type="dxa"/>
        <w:jc w:val="left"/>
        <w:tblInd w:w="2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55"/>
      </w:tblGrid>
      <w:tr>
        <w:trPr/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90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i/>
                <w:iCs/>
                <w:lang w:val="en-US" w:bidi="ar-EG"/>
              </w:rPr>
              <w:t>M</w:t>
            </w:r>
          </w:p>
        </w:tc>
        <w:tc>
          <w:tcPr>
            <w:tcW w:w="1555" w:type="dxa"/>
            <w:vMerge w:val="restart"/>
            <w:tcBorders/>
          </w:tcPr>
          <w:p>
            <w:pPr>
              <w:pStyle w:val="Normal"/>
              <w:spacing w:lineRule="exact" w:line="260"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رجا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0" w:after="40"/>
              <w:jc w:val="center"/>
              <w:rPr/>
            </w:pP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زاو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رتفاع</w:t>
            </w:r>
            <w:r>
              <w:rPr>
                <w:rtl w:val="true"/>
                <w:lang w:val="en-US" w:bidi="ar-EG"/>
              </w:rPr>
              <w:t xml:space="preserve">) </w:t>
            </w:r>
            <w:r>
              <w:rPr>
                <w:lang w:val="en-US" w:bidi="ar-EG"/>
              </w:rPr>
              <w:t>cos</w:t>
            </w:r>
          </w:p>
        </w:tc>
        <w:tc>
          <w:tcPr>
            <w:tcW w:w="15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val="en-US" w:bidi="ar-EG"/>
        </w:rPr>
        <w:t>و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ا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°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°</w:t>
      </w:r>
      <w:r>
        <w:rPr>
          <w:lang w:val="en-US" w:bidi="ar-EG"/>
        </w:rPr>
        <w:t>3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>:</w:t>
      </w:r>
    </w:p>
    <w:tbl>
      <w:tblPr>
        <w:bidiVisual w:val="true"/>
        <w:tblW w:w="3370" w:type="dxa"/>
        <w:jc w:val="left"/>
        <w:tblInd w:w="2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55"/>
      </w:tblGrid>
      <w:tr>
        <w:trPr/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90/30</w:t>
            </w:r>
          </w:p>
        </w:tc>
        <w:tc>
          <w:tcPr>
            <w:tcW w:w="1555" w:type="dxa"/>
            <w:vMerge w:val="restart"/>
            <w:tcBorders/>
          </w:tcPr>
          <w:p>
            <w:pPr>
              <w:pStyle w:val="Normal"/>
              <w:spacing w:lineRule="exact" w:line="260"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رجا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0" w:after="40"/>
              <w:jc w:val="center"/>
              <w:rPr/>
            </w:pP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زاو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رتفاع</w:t>
            </w:r>
            <w:r>
              <w:rPr>
                <w:rtl w:val="true"/>
                <w:lang w:val="en-US" w:bidi="ar-EG"/>
              </w:rPr>
              <w:t xml:space="preserve">) </w:t>
            </w:r>
            <w:r>
              <w:rPr>
                <w:lang w:val="en-US" w:bidi="ar-EG"/>
              </w:rPr>
              <w:t>cos</w:t>
            </w:r>
          </w:p>
        </w:tc>
        <w:tc>
          <w:tcPr>
            <w:tcW w:w="15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</w:tbl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مصط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بر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FigureNoBR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FigureNotitle"/>
        <w:spacing w:before="0" w:after="120"/>
        <w:jc w:val="center"/>
        <w:rPr>
          <w:lang w:val="en-US" w:bidi="ar-EG"/>
        </w:rPr>
      </w:pPr>
      <w:r>
        <w:rPr>
          <w:rtl w:val="true"/>
        </w:rPr>
        <w:t xml:space="preserve">مثال على تقسيم السماء إلى خلايا تبلغ الزاوية المجسّمة لكل منها </w:t>
      </w:r>
      <w:r>
        <w:rPr>
          <w:lang w:val="en-US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ات مربعة</w:t>
      </w:r>
    </w:p>
    <w:p>
      <w:pPr>
        <w:pStyle w:val="Normal"/>
        <w:spacing w:lineRule="auto" w:line="192" w:before="0" w:after="120"/>
        <w:jc w:val="center"/>
        <w:rPr>
          <w:sz w:val="22"/>
          <w:szCs w:val="28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51195" cy="3700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360" cy="3700800"/>
                          <a:chOff x="0" y="0"/>
                          <a:chExt cx="5751360" cy="37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85600" cy="37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80520"/>
                            <a:ext cx="3947760" cy="2640960"/>
                          </a:xfrm>
                        </wpg:grpSpPr>
                        <wps:wsp>
                          <wps:cNvSpPr/>
                          <wps:spPr>
                            <a:xfrm>
                              <a:off x="1865160" y="8265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8265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8265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8265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8265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8265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6680" y="8265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8265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8265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8265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560" y="8265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8265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8265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240" y="8265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880" y="8265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160" y="8265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8265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360" y="82656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120" y="8265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8265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040" y="8265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8265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720" y="8265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8265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7640" y="82656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8265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560" y="82656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8265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8265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880" y="8265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160" y="82656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920" y="8265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8265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120" y="8265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760" y="8290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82908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440" y="82908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720" y="82908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0" y="8290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640" y="8290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8290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1320" y="82908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600" y="8290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360" y="8290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000" y="8290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280" y="8290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0" y="8290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2480" y="8290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120" y="83232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880" y="83232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83232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800" y="83232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360" y="8323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8323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760" y="8323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5680" y="83232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3680" y="83232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0600" y="83232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600" y="8355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8355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560" y="835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0" y="835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960" y="8355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240" y="8355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8355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1640" y="8355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8560" y="8355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5840" y="8355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760" y="8355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83880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5160" y="8388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440" y="8388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080" y="8416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120" y="8416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120" y="8416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9040" y="841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6320" y="841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960" y="8416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240" y="8416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880" y="8445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3640" y="84456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200" y="8445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840" y="8445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8474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9520" y="8474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7520" y="8474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440" y="84744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5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8506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120" y="8506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3400" y="850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1040" y="8539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8539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3080" y="8571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8571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0" y="85968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4920" y="85968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8960" y="86292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960" y="8661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0" y="87480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9" y="1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920" y="8780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6280" y="8780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15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2240" y="88128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14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240" y="8845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5" y="1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6600" y="8845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040" y="8845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88740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4" y="14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360" y="8874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720" y="89028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10" y="10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720" y="8902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0" y="1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8902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8520" y="8902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3760" y="8931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1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840" y="89316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8840" y="89316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920" y="896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10" y="10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7160" y="896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10" y="1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0240" y="8964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0" y="1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8964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0" y="1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320" y="896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9" y="10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8964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4" y="14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3280" y="8964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14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8964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0" y="14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360" y="8996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0" y="9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720" y="8996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0" y="9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6680" y="8996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0" y="9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760" y="8996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760" y="8996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840" y="8996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080" y="9028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9" y="9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560" y="902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5" y="9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902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0" y="9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880" y="902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0" y="9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960" y="9028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90288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9" y="14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920" y="9028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1280" y="9028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0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9028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0" y="9028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5" y="1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960" y="9028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4680" y="9028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7400" y="90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9760" y="90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720" y="90540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5" y="1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080" y="90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15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0" y="9054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160" y="9054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0" y="90540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840" y="90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4200" y="90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920" y="90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15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9280" y="9054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9054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0" y="90864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0" y="9086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040" y="9086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9086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640" y="9086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9086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15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720" y="9086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90864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520" y="90864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9" y="15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7120" y="9086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4" y="15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840" y="9086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200" y="9086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15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9086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160" y="9086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9086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240" y="9086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8320" y="9086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560" y="9086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400" y="90864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14" y="15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9118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0" y="14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720" y="9118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9118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320" y="91188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14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760" y="9118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760" y="9118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9118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0" y="14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9118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14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440" y="9118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9118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520" y="9118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9118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0" y="91188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4" y="14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9118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9118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0" y="14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9118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880" y="91188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10" y="14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9118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4520" cy="23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1" h="3683">
                                  <a:moveTo>
                                    <a:pt x="6536" y="3683"/>
                                  </a:moveTo>
                                  <a:lnTo>
                                    <a:pt x="6541" y="3683"/>
                                  </a:lnTo>
                                  <a:lnTo>
                                    <a:pt x="6541" y="3678"/>
                                  </a:lnTo>
                                  <a:lnTo>
                                    <a:pt x="6536" y="3486"/>
                                  </a:lnTo>
                                  <a:lnTo>
                                    <a:pt x="6522" y="3304"/>
                                  </a:lnTo>
                                  <a:lnTo>
                                    <a:pt x="6503" y="3117"/>
                                  </a:lnTo>
                                  <a:lnTo>
                                    <a:pt x="6474" y="2939"/>
                                  </a:lnTo>
                                  <a:lnTo>
                                    <a:pt x="6440" y="2761"/>
                                  </a:lnTo>
                                  <a:lnTo>
                                    <a:pt x="6392" y="2588"/>
                                  </a:lnTo>
                                  <a:lnTo>
                                    <a:pt x="6344" y="2411"/>
                                  </a:lnTo>
                                  <a:lnTo>
                                    <a:pt x="6219" y="2084"/>
                                  </a:lnTo>
                                  <a:lnTo>
                                    <a:pt x="6147" y="1931"/>
                                  </a:lnTo>
                                  <a:lnTo>
                                    <a:pt x="6066" y="1772"/>
                                  </a:lnTo>
                                  <a:lnTo>
                                    <a:pt x="6066" y="1767"/>
                                  </a:lnTo>
                                  <a:lnTo>
                                    <a:pt x="5979" y="1623"/>
                                  </a:lnTo>
                                  <a:lnTo>
                                    <a:pt x="5893" y="1474"/>
                                  </a:lnTo>
                                  <a:lnTo>
                                    <a:pt x="5792" y="1335"/>
                                  </a:lnTo>
                                  <a:lnTo>
                                    <a:pt x="5691" y="1206"/>
                                  </a:lnTo>
                                  <a:lnTo>
                                    <a:pt x="5585" y="1076"/>
                                  </a:lnTo>
                                  <a:lnTo>
                                    <a:pt x="5470" y="956"/>
                                  </a:lnTo>
                                  <a:lnTo>
                                    <a:pt x="5350" y="841"/>
                                  </a:lnTo>
                                  <a:lnTo>
                                    <a:pt x="5230" y="730"/>
                                  </a:lnTo>
                                  <a:lnTo>
                                    <a:pt x="5100" y="629"/>
                                  </a:lnTo>
                                  <a:lnTo>
                                    <a:pt x="4971" y="533"/>
                                  </a:lnTo>
                                  <a:lnTo>
                                    <a:pt x="4692" y="360"/>
                                  </a:lnTo>
                                  <a:lnTo>
                                    <a:pt x="4687" y="360"/>
                                  </a:lnTo>
                                  <a:lnTo>
                                    <a:pt x="4543" y="288"/>
                                  </a:lnTo>
                                  <a:lnTo>
                                    <a:pt x="4394" y="226"/>
                                  </a:lnTo>
                                  <a:lnTo>
                                    <a:pt x="4241" y="168"/>
                                  </a:lnTo>
                                  <a:lnTo>
                                    <a:pt x="4087" y="120"/>
                                  </a:lnTo>
                                  <a:lnTo>
                                    <a:pt x="3929" y="77"/>
                                  </a:lnTo>
                                  <a:lnTo>
                                    <a:pt x="3852" y="58"/>
                                  </a:lnTo>
                                  <a:lnTo>
                                    <a:pt x="3765" y="44"/>
                                  </a:lnTo>
                                  <a:lnTo>
                                    <a:pt x="3688" y="34"/>
                                  </a:lnTo>
                                  <a:lnTo>
                                    <a:pt x="3602" y="20"/>
                                  </a:lnTo>
                                  <a:lnTo>
                                    <a:pt x="3525" y="15"/>
                                  </a:lnTo>
                                  <a:lnTo>
                                    <a:pt x="3439" y="5"/>
                                  </a:lnTo>
                                  <a:lnTo>
                                    <a:pt x="3357" y="5"/>
                                  </a:lnTo>
                                  <a:lnTo>
                                    <a:pt x="3271" y="0"/>
                                  </a:lnTo>
                                  <a:lnTo>
                                    <a:pt x="3184" y="5"/>
                                  </a:lnTo>
                                  <a:lnTo>
                                    <a:pt x="3102" y="5"/>
                                  </a:lnTo>
                                  <a:lnTo>
                                    <a:pt x="3021" y="15"/>
                                  </a:lnTo>
                                  <a:lnTo>
                                    <a:pt x="2939" y="20"/>
                                  </a:lnTo>
                                  <a:lnTo>
                                    <a:pt x="2853" y="34"/>
                                  </a:lnTo>
                                  <a:lnTo>
                                    <a:pt x="2771" y="44"/>
                                  </a:lnTo>
                                  <a:lnTo>
                                    <a:pt x="2694" y="58"/>
                                  </a:lnTo>
                                  <a:lnTo>
                                    <a:pt x="2613" y="77"/>
                                  </a:lnTo>
                                  <a:lnTo>
                                    <a:pt x="2459" y="120"/>
                                  </a:lnTo>
                                  <a:lnTo>
                                    <a:pt x="2300" y="168"/>
                                  </a:lnTo>
                                  <a:lnTo>
                                    <a:pt x="2152" y="226"/>
                                  </a:lnTo>
                                  <a:lnTo>
                                    <a:pt x="1998" y="288"/>
                                  </a:lnTo>
                                  <a:lnTo>
                                    <a:pt x="1854" y="360"/>
                                  </a:lnTo>
                                  <a:lnTo>
                                    <a:pt x="1849" y="360"/>
                                  </a:lnTo>
                                  <a:lnTo>
                                    <a:pt x="1710" y="447"/>
                                  </a:lnTo>
                                  <a:lnTo>
                                    <a:pt x="1575" y="533"/>
                                  </a:lnTo>
                                  <a:lnTo>
                                    <a:pt x="1441" y="629"/>
                                  </a:lnTo>
                                  <a:lnTo>
                                    <a:pt x="1311" y="730"/>
                                  </a:lnTo>
                                  <a:lnTo>
                                    <a:pt x="1191" y="841"/>
                                  </a:lnTo>
                                  <a:lnTo>
                                    <a:pt x="1071" y="956"/>
                                  </a:lnTo>
                                  <a:lnTo>
                                    <a:pt x="956" y="1076"/>
                                  </a:lnTo>
                                  <a:lnTo>
                                    <a:pt x="744" y="1335"/>
                                  </a:lnTo>
                                  <a:lnTo>
                                    <a:pt x="648" y="1474"/>
                                  </a:lnTo>
                                  <a:lnTo>
                                    <a:pt x="557" y="1623"/>
                                  </a:lnTo>
                                  <a:lnTo>
                                    <a:pt x="557" y="1628"/>
                                  </a:lnTo>
                                  <a:lnTo>
                                    <a:pt x="475" y="1772"/>
                                  </a:lnTo>
                                  <a:lnTo>
                                    <a:pt x="394" y="1931"/>
                                  </a:lnTo>
                                  <a:lnTo>
                                    <a:pt x="322" y="2084"/>
                                  </a:lnTo>
                                  <a:lnTo>
                                    <a:pt x="259" y="2248"/>
                                  </a:lnTo>
                                  <a:lnTo>
                                    <a:pt x="202" y="2411"/>
                                  </a:lnTo>
                                  <a:lnTo>
                                    <a:pt x="149" y="2588"/>
                                  </a:lnTo>
                                  <a:lnTo>
                                    <a:pt x="106" y="2761"/>
                                  </a:lnTo>
                                  <a:lnTo>
                                    <a:pt x="67" y="2939"/>
                                  </a:lnTo>
                                  <a:lnTo>
                                    <a:pt x="38" y="3117"/>
                                  </a:lnTo>
                                  <a:lnTo>
                                    <a:pt x="19" y="3304"/>
                                  </a:lnTo>
                                  <a:lnTo>
                                    <a:pt x="5" y="3486"/>
                                  </a:lnTo>
                                  <a:lnTo>
                                    <a:pt x="0" y="3678"/>
                                  </a:lnTo>
                                  <a:lnTo>
                                    <a:pt x="0" y="3683"/>
                                  </a:lnTo>
                                  <a:lnTo>
                                    <a:pt x="5" y="3683"/>
                                  </a:lnTo>
                                  <a:lnTo>
                                    <a:pt x="207" y="3611"/>
                                  </a:lnTo>
                                  <a:lnTo>
                                    <a:pt x="403" y="3544"/>
                                  </a:lnTo>
                                  <a:lnTo>
                                    <a:pt x="605" y="3482"/>
                                  </a:lnTo>
                                  <a:lnTo>
                                    <a:pt x="802" y="3424"/>
                                  </a:lnTo>
                                  <a:lnTo>
                                    <a:pt x="1004" y="3366"/>
                                  </a:lnTo>
                                  <a:lnTo>
                                    <a:pt x="1210" y="3318"/>
                                  </a:lnTo>
                                  <a:lnTo>
                                    <a:pt x="1412" y="3275"/>
                                  </a:lnTo>
                                  <a:lnTo>
                                    <a:pt x="1825" y="3198"/>
                                  </a:lnTo>
                                  <a:lnTo>
                                    <a:pt x="2031" y="3170"/>
                                  </a:lnTo>
                                  <a:lnTo>
                                    <a:pt x="2233" y="3141"/>
                                  </a:lnTo>
                                  <a:lnTo>
                                    <a:pt x="2445" y="3121"/>
                                  </a:lnTo>
                                  <a:lnTo>
                                    <a:pt x="2651" y="3102"/>
                                  </a:lnTo>
                                  <a:lnTo>
                                    <a:pt x="3064" y="3083"/>
                                  </a:lnTo>
                                  <a:lnTo>
                                    <a:pt x="3477" y="3083"/>
                                  </a:lnTo>
                                  <a:lnTo>
                                    <a:pt x="3688" y="3093"/>
                                  </a:lnTo>
                                  <a:lnTo>
                                    <a:pt x="3895" y="3102"/>
                                  </a:lnTo>
                                  <a:lnTo>
                                    <a:pt x="4308" y="3141"/>
                                  </a:lnTo>
                                  <a:lnTo>
                                    <a:pt x="4721" y="3198"/>
                                  </a:lnTo>
                                  <a:lnTo>
                                    <a:pt x="4923" y="3237"/>
                                  </a:lnTo>
                                  <a:lnTo>
                                    <a:pt x="5129" y="3275"/>
                                  </a:lnTo>
                                  <a:lnTo>
                                    <a:pt x="5336" y="3318"/>
                                  </a:lnTo>
                                  <a:lnTo>
                                    <a:pt x="5537" y="3366"/>
                                  </a:lnTo>
                                  <a:lnTo>
                                    <a:pt x="5739" y="3424"/>
                                  </a:lnTo>
                                  <a:lnTo>
                                    <a:pt x="5936" y="3482"/>
                                  </a:lnTo>
                                  <a:lnTo>
                                    <a:pt x="6138" y="3544"/>
                                  </a:lnTo>
                                  <a:lnTo>
                                    <a:pt x="6339" y="3611"/>
                                  </a:lnTo>
                                  <a:lnTo>
                                    <a:pt x="6536" y="3683"/>
                                  </a:lnTo>
                                  <a:lnTo>
                                    <a:pt x="6536" y="3674"/>
                                  </a:lnTo>
                                  <a:lnTo>
                                    <a:pt x="6339" y="3602"/>
                                  </a:lnTo>
                                  <a:lnTo>
                                    <a:pt x="6138" y="3534"/>
                                  </a:lnTo>
                                  <a:lnTo>
                                    <a:pt x="5936" y="3472"/>
                                  </a:lnTo>
                                  <a:lnTo>
                                    <a:pt x="5739" y="3414"/>
                                  </a:lnTo>
                                  <a:lnTo>
                                    <a:pt x="5537" y="3357"/>
                                  </a:lnTo>
                                  <a:lnTo>
                                    <a:pt x="5336" y="3309"/>
                                  </a:lnTo>
                                  <a:lnTo>
                                    <a:pt x="5129" y="3266"/>
                                  </a:lnTo>
                                  <a:lnTo>
                                    <a:pt x="4923" y="3227"/>
                                  </a:lnTo>
                                  <a:lnTo>
                                    <a:pt x="4721" y="3189"/>
                                  </a:lnTo>
                                  <a:lnTo>
                                    <a:pt x="4308" y="3131"/>
                                  </a:lnTo>
                                  <a:lnTo>
                                    <a:pt x="3895" y="3093"/>
                                  </a:lnTo>
                                  <a:lnTo>
                                    <a:pt x="3688" y="3083"/>
                                  </a:lnTo>
                                  <a:lnTo>
                                    <a:pt x="3477" y="3073"/>
                                  </a:lnTo>
                                  <a:lnTo>
                                    <a:pt x="3064" y="3073"/>
                                  </a:lnTo>
                                  <a:lnTo>
                                    <a:pt x="2651" y="3093"/>
                                  </a:lnTo>
                                  <a:lnTo>
                                    <a:pt x="2445" y="3112"/>
                                  </a:lnTo>
                                  <a:lnTo>
                                    <a:pt x="2233" y="3131"/>
                                  </a:lnTo>
                                  <a:lnTo>
                                    <a:pt x="2031" y="3160"/>
                                  </a:lnTo>
                                  <a:lnTo>
                                    <a:pt x="1825" y="3189"/>
                                  </a:lnTo>
                                  <a:lnTo>
                                    <a:pt x="1412" y="3266"/>
                                  </a:lnTo>
                                  <a:lnTo>
                                    <a:pt x="1210" y="3309"/>
                                  </a:lnTo>
                                  <a:lnTo>
                                    <a:pt x="1004" y="3357"/>
                                  </a:lnTo>
                                  <a:lnTo>
                                    <a:pt x="802" y="3414"/>
                                  </a:lnTo>
                                  <a:lnTo>
                                    <a:pt x="605" y="3472"/>
                                  </a:lnTo>
                                  <a:lnTo>
                                    <a:pt x="403" y="3534"/>
                                  </a:lnTo>
                                  <a:lnTo>
                                    <a:pt x="207" y="3602"/>
                                  </a:lnTo>
                                  <a:lnTo>
                                    <a:pt x="5" y="3674"/>
                                  </a:lnTo>
                                  <a:lnTo>
                                    <a:pt x="10" y="3678"/>
                                  </a:lnTo>
                                  <a:lnTo>
                                    <a:pt x="14" y="3486"/>
                                  </a:lnTo>
                                  <a:lnTo>
                                    <a:pt x="29" y="3304"/>
                                  </a:lnTo>
                                  <a:lnTo>
                                    <a:pt x="48" y="3117"/>
                                  </a:lnTo>
                                  <a:lnTo>
                                    <a:pt x="77" y="2939"/>
                                  </a:lnTo>
                                  <a:lnTo>
                                    <a:pt x="115" y="2761"/>
                                  </a:lnTo>
                                  <a:lnTo>
                                    <a:pt x="158" y="2588"/>
                                  </a:lnTo>
                                  <a:lnTo>
                                    <a:pt x="211" y="2411"/>
                                  </a:lnTo>
                                  <a:lnTo>
                                    <a:pt x="269" y="2248"/>
                                  </a:lnTo>
                                  <a:lnTo>
                                    <a:pt x="331" y="2084"/>
                                  </a:lnTo>
                                  <a:lnTo>
                                    <a:pt x="403" y="1931"/>
                                  </a:lnTo>
                                  <a:lnTo>
                                    <a:pt x="485" y="1772"/>
                                  </a:lnTo>
                                  <a:lnTo>
                                    <a:pt x="567" y="1628"/>
                                  </a:lnTo>
                                  <a:lnTo>
                                    <a:pt x="567" y="1633"/>
                                  </a:lnTo>
                                  <a:lnTo>
                                    <a:pt x="658" y="1484"/>
                                  </a:lnTo>
                                  <a:lnTo>
                                    <a:pt x="754" y="1345"/>
                                  </a:lnTo>
                                  <a:lnTo>
                                    <a:pt x="965" y="1086"/>
                                  </a:lnTo>
                                  <a:lnTo>
                                    <a:pt x="1081" y="965"/>
                                  </a:lnTo>
                                  <a:lnTo>
                                    <a:pt x="1201" y="850"/>
                                  </a:lnTo>
                                  <a:lnTo>
                                    <a:pt x="1321" y="740"/>
                                  </a:lnTo>
                                  <a:lnTo>
                                    <a:pt x="1450" y="639"/>
                                  </a:lnTo>
                                  <a:lnTo>
                                    <a:pt x="1585" y="543"/>
                                  </a:lnTo>
                                  <a:lnTo>
                                    <a:pt x="1719" y="456"/>
                                  </a:lnTo>
                                  <a:lnTo>
                                    <a:pt x="1859" y="370"/>
                                  </a:lnTo>
                                  <a:lnTo>
                                    <a:pt x="1854" y="370"/>
                                  </a:lnTo>
                                  <a:lnTo>
                                    <a:pt x="1998" y="298"/>
                                  </a:lnTo>
                                  <a:lnTo>
                                    <a:pt x="2152" y="236"/>
                                  </a:lnTo>
                                  <a:lnTo>
                                    <a:pt x="2300" y="178"/>
                                  </a:lnTo>
                                  <a:lnTo>
                                    <a:pt x="2459" y="130"/>
                                  </a:lnTo>
                                  <a:lnTo>
                                    <a:pt x="2613" y="87"/>
                                  </a:lnTo>
                                  <a:lnTo>
                                    <a:pt x="2694" y="68"/>
                                  </a:lnTo>
                                  <a:lnTo>
                                    <a:pt x="2771" y="53"/>
                                  </a:lnTo>
                                  <a:lnTo>
                                    <a:pt x="2853" y="44"/>
                                  </a:lnTo>
                                  <a:lnTo>
                                    <a:pt x="2939" y="29"/>
                                  </a:lnTo>
                                  <a:lnTo>
                                    <a:pt x="3021" y="24"/>
                                  </a:lnTo>
                                  <a:lnTo>
                                    <a:pt x="3102" y="15"/>
                                  </a:lnTo>
                                  <a:lnTo>
                                    <a:pt x="3184" y="15"/>
                                  </a:lnTo>
                                  <a:lnTo>
                                    <a:pt x="3271" y="10"/>
                                  </a:lnTo>
                                  <a:lnTo>
                                    <a:pt x="3357" y="15"/>
                                  </a:lnTo>
                                  <a:lnTo>
                                    <a:pt x="3439" y="15"/>
                                  </a:lnTo>
                                  <a:lnTo>
                                    <a:pt x="3525" y="24"/>
                                  </a:lnTo>
                                  <a:lnTo>
                                    <a:pt x="3602" y="29"/>
                                  </a:lnTo>
                                  <a:lnTo>
                                    <a:pt x="3688" y="44"/>
                                  </a:lnTo>
                                  <a:lnTo>
                                    <a:pt x="3765" y="53"/>
                                  </a:lnTo>
                                  <a:lnTo>
                                    <a:pt x="3852" y="68"/>
                                  </a:lnTo>
                                  <a:lnTo>
                                    <a:pt x="3929" y="87"/>
                                  </a:lnTo>
                                  <a:lnTo>
                                    <a:pt x="4087" y="130"/>
                                  </a:lnTo>
                                  <a:lnTo>
                                    <a:pt x="4241" y="178"/>
                                  </a:lnTo>
                                  <a:lnTo>
                                    <a:pt x="4394" y="236"/>
                                  </a:lnTo>
                                  <a:lnTo>
                                    <a:pt x="4543" y="298"/>
                                  </a:lnTo>
                                  <a:lnTo>
                                    <a:pt x="4687" y="370"/>
                                  </a:lnTo>
                                  <a:lnTo>
                                    <a:pt x="4683" y="370"/>
                                  </a:lnTo>
                                  <a:lnTo>
                                    <a:pt x="4961" y="543"/>
                                  </a:lnTo>
                                  <a:lnTo>
                                    <a:pt x="5091" y="639"/>
                                  </a:lnTo>
                                  <a:lnTo>
                                    <a:pt x="5220" y="740"/>
                                  </a:lnTo>
                                  <a:lnTo>
                                    <a:pt x="5340" y="850"/>
                                  </a:lnTo>
                                  <a:lnTo>
                                    <a:pt x="5461" y="965"/>
                                  </a:lnTo>
                                  <a:lnTo>
                                    <a:pt x="5576" y="1086"/>
                                  </a:lnTo>
                                  <a:lnTo>
                                    <a:pt x="5681" y="1215"/>
                                  </a:lnTo>
                                  <a:lnTo>
                                    <a:pt x="5782" y="1345"/>
                                  </a:lnTo>
                                  <a:lnTo>
                                    <a:pt x="5883" y="1484"/>
                                  </a:lnTo>
                                  <a:lnTo>
                                    <a:pt x="5970" y="1633"/>
                                  </a:lnTo>
                                  <a:lnTo>
                                    <a:pt x="6056" y="1777"/>
                                  </a:lnTo>
                                  <a:lnTo>
                                    <a:pt x="6056" y="1772"/>
                                  </a:lnTo>
                                  <a:lnTo>
                                    <a:pt x="6138" y="1931"/>
                                  </a:lnTo>
                                  <a:lnTo>
                                    <a:pt x="6210" y="2084"/>
                                  </a:lnTo>
                                  <a:lnTo>
                                    <a:pt x="6335" y="2411"/>
                                  </a:lnTo>
                                  <a:lnTo>
                                    <a:pt x="6383" y="2588"/>
                                  </a:lnTo>
                                  <a:lnTo>
                                    <a:pt x="6431" y="2761"/>
                                  </a:lnTo>
                                  <a:lnTo>
                                    <a:pt x="6464" y="2939"/>
                                  </a:lnTo>
                                  <a:lnTo>
                                    <a:pt x="6493" y="3117"/>
                                  </a:lnTo>
                                  <a:lnTo>
                                    <a:pt x="6512" y="3304"/>
                                  </a:lnTo>
                                  <a:lnTo>
                                    <a:pt x="6527" y="3486"/>
                                  </a:lnTo>
                                  <a:lnTo>
                                    <a:pt x="6532" y="3678"/>
                                  </a:lnTo>
                                  <a:lnTo>
                                    <a:pt x="6536" y="3674"/>
                                  </a:lnTo>
                                  <a:lnTo>
                                    <a:pt x="6536" y="3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57680"/>
                              <a:ext cx="3944520" cy="6832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440"/>
                              <a:ext cx="3947760" cy="68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6" h="1081">
                                  <a:moveTo>
                                    <a:pt x="0" y="538"/>
                                  </a:moveTo>
                                  <a:lnTo>
                                    <a:pt x="0" y="562"/>
                                  </a:lnTo>
                                  <a:lnTo>
                                    <a:pt x="14" y="596"/>
                                  </a:lnTo>
                                  <a:lnTo>
                                    <a:pt x="34" y="625"/>
                                  </a:lnTo>
                                  <a:lnTo>
                                    <a:pt x="62" y="649"/>
                                  </a:lnTo>
                                  <a:lnTo>
                                    <a:pt x="101" y="677"/>
                                  </a:lnTo>
                                  <a:lnTo>
                                    <a:pt x="149" y="701"/>
                                  </a:lnTo>
                                  <a:lnTo>
                                    <a:pt x="202" y="725"/>
                                  </a:lnTo>
                                  <a:lnTo>
                                    <a:pt x="259" y="749"/>
                                  </a:lnTo>
                                  <a:lnTo>
                                    <a:pt x="322" y="773"/>
                                  </a:lnTo>
                                  <a:lnTo>
                                    <a:pt x="394" y="797"/>
                                  </a:lnTo>
                                  <a:lnTo>
                                    <a:pt x="475" y="821"/>
                                  </a:lnTo>
                                  <a:lnTo>
                                    <a:pt x="562" y="841"/>
                                  </a:lnTo>
                                  <a:lnTo>
                                    <a:pt x="648" y="865"/>
                                  </a:lnTo>
                                  <a:lnTo>
                                    <a:pt x="850" y="903"/>
                                  </a:lnTo>
                                  <a:lnTo>
                                    <a:pt x="961" y="922"/>
                                  </a:lnTo>
                                  <a:lnTo>
                                    <a:pt x="1071" y="937"/>
                                  </a:lnTo>
                                  <a:lnTo>
                                    <a:pt x="1191" y="956"/>
                                  </a:lnTo>
                                  <a:lnTo>
                                    <a:pt x="1311" y="970"/>
                                  </a:lnTo>
                                  <a:lnTo>
                                    <a:pt x="1441" y="985"/>
                                  </a:lnTo>
                                  <a:lnTo>
                                    <a:pt x="1710" y="1013"/>
                                  </a:lnTo>
                                  <a:lnTo>
                                    <a:pt x="1849" y="1023"/>
                                  </a:lnTo>
                                  <a:lnTo>
                                    <a:pt x="1998" y="1037"/>
                                  </a:lnTo>
                                  <a:lnTo>
                                    <a:pt x="2147" y="1047"/>
                                  </a:lnTo>
                                  <a:lnTo>
                                    <a:pt x="2296" y="1052"/>
                                  </a:lnTo>
                                  <a:lnTo>
                                    <a:pt x="2449" y="1061"/>
                                  </a:lnTo>
                                  <a:lnTo>
                                    <a:pt x="2934" y="1076"/>
                                  </a:lnTo>
                                  <a:lnTo>
                                    <a:pt x="3098" y="1076"/>
                                  </a:lnTo>
                                  <a:lnTo>
                                    <a:pt x="3271" y="1081"/>
                                  </a:lnTo>
                                  <a:lnTo>
                                    <a:pt x="3439" y="1076"/>
                                  </a:lnTo>
                                  <a:lnTo>
                                    <a:pt x="3602" y="1076"/>
                                  </a:lnTo>
                                  <a:lnTo>
                                    <a:pt x="4087" y="1061"/>
                                  </a:lnTo>
                                  <a:lnTo>
                                    <a:pt x="4241" y="1052"/>
                                  </a:lnTo>
                                  <a:lnTo>
                                    <a:pt x="4394" y="1047"/>
                                  </a:lnTo>
                                  <a:lnTo>
                                    <a:pt x="4543" y="1037"/>
                                  </a:lnTo>
                                  <a:lnTo>
                                    <a:pt x="4687" y="1023"/>
                                  </a:lnTo>
                                  <a:lnTo>
                                    <a:pt x="4827" y="1013"/>
                                  </a:lnTo>
                                  <a:lnTo>
                                    <a:pt x="4966" y="999"/>
                                  </a:lnTo>
                                  <a:lnTo>
                                    <a:pt x="5225" y="970"/>
                                  </a:lnTo>
                                  <a:lnTo>
                                    <a:pt x="5350" y="956"/>
                                  </a:lnTo>
                                  <a:lnTo>
                                    <a:pt x="5465" y="937"/>
                                  </a:lnTo>
                                  <a:lnTo>
                                    <a:pt x="5581" y="922"/>
                                  </a:lnTo>
                                  <a:lnTo>
                                    <a:pt x="5691" y="903"/>
                                  </a:lnTo>
                                  <a:lnTo>
                                    <a:pt x="5792" y="884"/>
                                  </a:lnTo>
                                  <a:lnTo>
                                    <a:pt x="5888" y="865"/>
                                  </a:lnTo>
                                  <a:lnTo>
                                    <a:pt x="5979" y="841"/>
                                  </a:lnTo>
                                  <a:lnTo>
                                    <a:pt x="6066" y="821"/>
                                  </a:lnTo>
                                  <a:lnTo>
                                    <a:pt x="6143" y="797"/>
                                  </a:lnTo>
                                  <a:lnTo>
                                    <a:pt x="6215" y="773"/>
                                  </a:lnTo>
                                  <a:lnTo>
                                    <a:pt x="6282" y="749"/>
                                  </a:lnTo>
                                  <a:lnTo>
                                    <a:pt x="6339" y="725"/>
                                  </a:lnTo>
                                  <a:lnTo>
                                    <a:pt x="6392" y="701"/>
                                  </a:lnTo>
                                  <a:lnTo>
                                    <a:pt x="6440" y="677"/>
                                  </a:lnTo>
                                  <a:lnTo>
                                    <a:pt x="6479" y="649"/>
                                  </a:lnTo>
                                  <a:lnTo>
                                    <a:pt x="6507" y="625"/>
                                  </a:lnTo>
                                  <a:lnTo>
                                    <a:pt x="6527" y="596"/>
                                  </a:lnTo>
                                  <a:lnTo>
                                    <a:pt x="6541" y="562"/>
                                  </a:lnTo>
                                  <a:lnTo>
                                    <a:pt x="6546" y="538"/>
                                  </a:lnTo>
                                  <a:lnTo>
                                    <a:pt x="6541" y="509"/>
                                  </a:lnTo>
                                  <a:lnTo>
                                    <a:pt x="6527" y="476"/>
                                  </a:lnTo>
                                  <a:lnTo>
                                    <a:pt x="6507" y="452"/>
                                  </a:lnTo>
                                  <a:lnTo>
                                    <a:pt x="6479" y="423"/>
                                  </a:lnTo>
                                  <a:lnTo>
                                    <a:pt x="6440" y="399"/>
                                  </a:lnTo>
                                  <a:lnTo>
                                    <a:pt x="6392" y="375"/>
                                  </a:lnTo>
                                  <a:lnTo>
                                    <a:pt x="6339" y="346"/>
                                  </a:lnTo>
                                  <a:lnTo>
                                    <a:pt x="6282" y="322"/>
                                  </a:lnTo>
                                  <a:lnTo>
                                    <a:pt x="6215" y="303"/>
                                  </a:lnTo>
                                  <a:lnTo>
                                    <a:pt x="6143" y="279"/>
                                  </a:lnTo>
                                  <a:lnTo>
                                    <a:pt x="6066" y="255"/>
                                  </a:lnTo>
                                  <a:lnTo>
                                    <a:pt x="5979" y="236"/>
                                  </a:lnTo>
                                  <a:lnTo>
                                    <a:pt x="5888" y="212"/>
                                  </a:lnTo>
                                  <a:lnTo>
                                    <a:pt x="5792" y="192"/>
                                  </a:lnTo>
                                  <a:lnTo>
                                    <a:pt x="5691" y="173"/>
                                  </a:lnTo>
                                  <a:lnTo>
                                    <a:pt x="5581" y="154"/>
                                  </a:lnTo>
                                  <a:lnTo>
                                    <a:pt x="5465" y="135"/>
                                  </a:lnTo>
                                  <a:lnTo>
                                    <a:pt x="5350" y="120"/>
                                  </a:lnTo>
                                  <a:lnTo>
                                    <a:pt x="5225" y="106"/>
                                  </a:lnTo>
                                  <a:lnTo>
                                    <a:pt x="4966" y="77"/>
                                  </a:lnTo>
                                  <a:lnTo>
                                    <a:pt x="4687" y="48"/>
                                  </a:lnTo>
                                  <a:lnTo>
                                    <a:pt x="4543" y="39"/>
                                  </a:lnTo>
                                  <a:lnTo>
                                    <a:pt x="4394" y="29"/>
                                  </a:lnTo>
                                  <a:lnTo>
                                    <a:pt x="4241" y="24"/>
                                  </a:lnTo>
                                  <a:lnTo>
                                    <a:pt x="4087" y="15"/>
                                  </a:lnTo>
                                  <a:lnTo>
                                    <a:pt x="3602" y="0"/>
                                  </a:lnTo>
                                  <a:lnTo>
                                    <a:pt x="2934" y="0"/>
                                  </a:lnTo>
                                  <a:lnTo>
                                    <a:pt x="2449" y="15"/>
                                  </a:lnTo>
                                  <a:lnTo>
                                    <a:pt x="2296" y="24"/>
                                  </a:lnTo>
                                  <a:lnTo>
                                    <a:pt x="2147" y="29"/>
                                  </a:lnTo>
                                  <a:lnTo>
                                    <a:pt x="1849" y="48"/>
                                  </a:lnTo>
                                  <a:lnTo>
                                    <a:pt x="1710" y="63"/>
                                  </a:lnTo>
                                  <a:lnTo>
                                    <a:pt x="1441" y="92"/>
                                  </a:lnTo>
                                  <a:lnTo>
                                    <a:pt x="1311" y="106"/>
                                  </a:lnTo>
                                  <a:lnTo>
                                    <a:pt x="1071" y="135"/>
                                  </a:lnTo>
                                  <a:lnTo>
                                    <a:pt x="850" y="173"/>
                                  </a:lnTo>
                                  <a:lnTo>
                                    <a:pt x="648" y="212"/>
                                  </a:lnTo>
                                  <a:lnTo>
                                    <a:pt x="562" y="236"/>
                                  </a:lnTo>
                                  <a:lnTo>
                                    <a:pt x="475" y="255"/>
                                  </a:lnTo>
                                  <a:lnTo>
                                    <a:pt x="394" y="279"/>
                                  </a:lnTo>
                                  <a:lnTo>
                                    <a:pt x="322" y="303"/>
                                  </a:lnTo>
                                  <a:lnTo>
                                    <a:pt x="259" y="322"/>
                                  </a:lnTo>
                                  <a:lnTo>
                                    <a:pt x="202" y="346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01" y="399"/>
                                  </a:lnTo>
                                  <a:lnTo>
                                    <a:pt x="62" y="423"/>
                                  </a:lnTo>
                                  <a:lnTo>
                                    <a:pt x="34" y="452"/>
                                  </a:lnTo>
                                  <a:lnTo>
                                    <a:pt x="14" y="476"/>
                                  </a:lnTo>
                                  <a:lnTo>
                                    <a:pt x="0" y="509"/>
                                  </a:lnTo>
                                  <a:lnTo>
                                    <a:pt x="0" y="538"/>
                                  </a:lnTo>
                                  <a:lnTo>
                                    <a:pt x="10" y="538"/>
                                  </a:lnTo>
                                  <a:lnTo>
                                    <a:pt x="10" y="509"/>
                                  </a:lnTo>
                                  <a:lnTo>
                                    <a:pt x="24" y="485"/>
                                  </a:lnTo>
                                  <a:lnTo>
                                    <a:pt x="43" y="461"/>
                                  </a:lnTo>
                                  <a:lnTo>
                                    <a:pt x="72" y="432"/>
                                  </a:lnTo>
                                  <a:lnTo>
                                    <a:pt x="110" y="408"/>
                                  </a:lnTo>
                                  <a:lnTo>
                                    <a:pt x="149" y="384"/>
                                  </a:lnTo>
                                  <a:lnTo>
                                    <a:pt x="202" y="356"/>
                                  </a:lnTo>
                                  <a:lnTo>
                                    <a:pt x="259" y="332"/>
                                  </a:lnTo>
                                  <a:lnTo>
                                    <a:pt x="322" y="312"/>
                                  </a:lnTo>
                                  <a:lnTo>
                                    <a:pt x="394" y="288"/>
                                  </a:lnTo>
                                  <a:lnTo>
                                    <a:pt x="475" y="264"/>
                                  </a:lnTo>
                                  <a:lnTo>
                                    <a:pt x="562" y="245"/>
                                  </a:lnTo>
                                  <a:lnTo>
                                    <a:pt x="648" y="221"/>
                                  </a:lnTo>
                                  <a:lnTo>
                                    <a:pt x="850" y="183"/>
                                  </a:lnTo>
                                  <a:lnTo>
                                    <a:pt x="1071" y="144"/>
                                  </a:lnTo>
                                  <a:lnTo>
                                    <a:pt x="1311" y="116"/>
                                  </a:lnTo>
                                  <a:lnTo>
                                    <a:pt x="1441" y="101"/>
                                  </a:lnTo>
                                  <a:lnTo>
                                    <a:pt x="1710" y="72"/>
                                  </a:lnTo>
                                  <a:lnTo>
                                    <a:pt x="1849" y="58"/>
                                  </a:lnTo>
                                  <a:lnTo>
                                    <a:pt x="2147" y="39"/>
                                  </a:lnTo>
                                  <a:lnTo>
                                    <a:pt x="2296" y="34"/>
                                  </a:lnTo>
                                  <a:lnTo>
                                    <a:pt x="2449" y="24"/>
                                  </a:lnTo>
                                  <a:lnTo>
                                    <a:pt x="2934" y="10"/>
                                  </a:lnTo>
                                  <a:lnTo>
                                    <a:pt x="3271" y="10"/>
                                  </a:lnTo>
                                  <a:lnTo>
                                    <a:pt x="3602" y="10"/>
                                  </a:lnTo>
                                  <a:lnTo>
                                    <a:pt x="4087" y="24"/>
                                  </a:lnTo>
                                  <a:lnTo>
                                    <a:pt x="4241" y="34"/>
                                  </a:lnTo>
                                  <a:lnTo>
                                    <a:pt x="4394" y="39"/>
                                  </a:lnTo>
                                  <a:lnTo>
                                    <a:pt x="4543" y="48"/>
                                  </a:lnTo>
                                  <a:lnTo>
                                    <a:pt x="4687" y="58"/>
                                  </a:lnTo>
                                  <a:lnTo>
                                    <a:pt x="4966" y="87"/>
                                  </a:lnTo>
                                  <a:lnTo>
                                    <a:pt x="5225" y="116"/>
                                  </a:lnTo>
                                  <a:lnTo>
                                    <a:pt x="5350" y="130"/>
                                  </a:lnTo>
                                  <a:lnTo>
                                    <a:pt x="5465" y="144"/>
                                  </a:lnTo>
                                  <a:lnTo>
                                    <a:pt x="5581" y="164"/>
                                  </a:lnTo>
                                  <a:lnTo>
                                    <a:pt x="5691" y="183"/>
                                  </a:lnTo>
                                  <a:lnTo>
                                    <a:pt x="5792" y="202"/>
                                  </a:lnTo>
                                  <a:lnTo>
                                    <a:pt x="5888" y="221"/>
                                  </a:lnTo>
                                  <a:lnTo>
                                    <a:pt x="5979" y="245"/>
                                  </a:lnTo>
                                  <a:lnTo>
                                    <a:pt x="6066" y="264"/>
                                  </a:lnTo>
                                  <a:lnTo>
                                    <a:pt x="6143" y="288"/>
                                  </a:lnTo>
                                  <a:lnTo>
                                    <a:pt x="6215" y="312"/>
                                  </a:lnTo>
                                  <a:lnTo>
                                    <a:pt x="6282" y="332"/>
                                  </a:lnTo>
                                  <a:lnTo>
                                    <a:pt x="6339" y="356"/>
                                  </a:lnTo>
                                  <a:lnTo>
                                    <a:pt x="6392" y="384"/>
                                  </a:lnTo>
                                  <a:lnTo>
                                    <a:pt x="6431" y="408"/>
                                  </a:lnTo>
                                  <a:lnTo>
                                    <a:pt x="6469" y="432"/>
                                  </a:lnTo>
                                  <a:lnTo>
                                    <a:pt x="6498" y="461"/>
                                  </a:lnTo>
                                  <a:lnTo>
                                    <a:pt x="6517" y="485"/>
                                  </a:lnTo>
                                  <a:lnTo>
                                    <a:pt x="6532" y="509"/>
                                  </a:lnTo>
                                  <a:lnTo>
                                    <a:pt x="6536" y="538"/>
                                  </a:lnTo>
                                  <a:lnTo>
                                    <a:pt x="6532" y="562"/>
                                  </a:lnTo>
                                  <a:lnTo>
                                    <a:pt x="6517" y="586"/>
                                  </a:lnTo>
                                  <a:lnTo>
                                    <a:pt x="6498" y="615"/>
                                  </a:lnTo>
                                  <a:lnTo>
                                    <a:pt x="6469" y="639"/>
                                  </a:lnTo>
                                  <a:lnTo>
                                    <a:pt x="6431" y="668"/>
                                  </a:lnTo>
                                  <a:lnTo>
                                    <a:pt x="6392" y="692"/>
                                  </a:lnTo>
                                  <a:lnTo>
                                    <a:pt x="6339" y="716"/>
                                  </a:lnTo>
                                  <a:lnTo>
                                    <a:pt x="6282" y="740"/>
                                  </a:lnTo>
                                  <a:lnTo>
                                    <a:pt x="6215" y="764"/>
                                  </a:lnTo>
                                  <a:lnTo>
                                    <a:pt x="6143" y="788"/>
                                  </a:lnTo>
                                  <a:lnTo>
                                    <a:pt x="6066" y="812"/>
                                  </a:lnTo>
                                  <a:lnTo>
                                    <a:pt x="5979" y="831"/>
                                  </a:lnTo>
                                  <a:lnTo>
                                    <a:pt x="5888" y="855"/>
                                  </a:lnTo>
                                  <a:lnTo>
                                    <a:pt x="5792" y="874"/>
                                  </a:lnTo>
                                  <a:lnTo>
                                    <a:pt x="5691" y="893"/>
                                  </a:lnTo>
                                  <a:lnTo>
                                    <a:pt x="5581" y="913"/>
                                  </a:lnTo>
                                  <a:lnTo>
                                    <a:pt x="5465" y="927"/>
                                  </a:lnTo>
                                  <a:lnTo>
                                    <a:pt x="5350" y="946"/>
                                  </a:lnTo>
                                  <a:lnTo>
                                    <a:pt x="5225" y="961"/>
                                  </a:lnTo>
                                  <a:lnTo>
                                    <a:pt x="4966" y="989"/>
                                  </a:lnTo>
                                  <a:lnTo>
                                    <a:pt x="4827" y="1004"/>
                                  </a:lnTo>
                                  <a:lnTo>
                                    <a:pt x="4687" y="1013"/>
                                  </a:lnTo>
                                  <a:lnTo>
                                    <a:pt x="4543" y="1028"/>
                                  </a:lnTo>
                                  <a:lnTo>
                                    <a:pt x="4394" y="1037"/>
                                  </a:lnTo>
                                  <a:lnTo>
                                    <a:pt x="4241" y="1042"/>
                                  </a:lnTo>
                                  <a:lnTo>
                                    <a:pt x="4087" y="1052"/>
                                  </a:lnTo>
                                  <a:lnTo>
                                    <a:pt x="3602" y="1066"/>
                                  </a:lnTo>
                                  <a:lnTo>
                                    <a:pt x="3439" y="1066"/>
                                  </a:lnTo>
                                  <a:lnTo>
                                    <a:pt x="3271" y="1071"/>
                                  </a:lnTo>
                                  <a:lnTo>
                                    <a:pt x="3098" y="1066"/>
                                  </a:lnTo>
                                  <a:lnTo>
                                    <a:pt x="2934" y="1066"/>
                                  </a:lnTo>
                                  <a:lnTo>
                                    <a:pt x="2449" y="1052"/>
                                  </a:lnTo>
                                  <a:lnTo>
                                    <a:pt x="2296" y="1042"/>
                                  </a:lnTo>
                                  <a:lnTo>
                                    <a:pt x="2147" y="1037"/>
                                  </a:lnTo>
                                  <a:lnTo>
                                    <a:pt x="1998" y="1028"/>
                                  </a:lnTo>
                                  <a:lnTo>
                                    <a:pt x="1849" y="1013"/>
                                  </a:lnTo>
                                  <a:lnTo>
                                    <a:pt x="1710" y="1004"/>
                                  </a:lnTo>
                                  <a:lnTo>
                                    <a:pt x="1441" y="975"/>
                                  </a:lnTo>
                                  <a:lnTo>
                                    <a:pt x="1311" y="961"/>
                                  </a:lnTo>
                                  <a:lnTo>
                                    <a:pt x="1191" y="946"/>
                                  </a:lnTo>
                                  <a:lnTo>
                                    <a:pt x="1071" y="927"/>
                                  </a:lnTo>
                                  <a:lnTo>
                                    <a:pt x="961" y="913"/>
                                  </a:lnTo>
                                  <a:lnTo>
                                    <a:pt x="850" y="893"/>
                                  </a:lnTo>
                                  <a:lnTo>
                                    <a:pt x="648" y="855"/>
                                  </a:lnTo>
                                  <a:lnTo>
                                    <a:pt x="562" y="831"/>
                                  </a:lnTo>
                                  <a:lnTo>
                                    <a:pt x="475" y="812"/>
                                  </a:lnTo>
                                  <a:lnTo>
                                    <a:pt x="394" y="788"/>
                                  </a:lnTo>
                                  <a:lnTo>
                                    <a:pt x="322" y="764"/>
                                  </a:lnTo>
                                  <a:lnTo>
                                    <a:pt x="259" y="740"/>
                                  </a:lnTo>
                                  <a:lnTo>
                                    <a:pt x="202" y="716"/>
                                  </a:lnTo>
                                  <a:lnTo>
                                    <a:pt x="149" y="692"/>
                                  </a:lnTo>
                                  <a:lnTo>
                                    <a:pt x="110" y="668"/>
                                  </a:lnTo>
                                  <a:lnTo>
                                    <a:pt x="72" y="639"/>
                                  </a:lnTo>
                                  <a:lnTo>
                                    <a:pt x="43" y="615"/>
                                  </a:lnTo>
                                  <a:lnTo>
                                    <a:pt x="24" y="586"/>
                                  </a:lnTo>
                                  <a:lnTo>
                                    <a:pt x="10" y="562"/>
                                  </a:lnTo>
                                  <a:lnTo>
                                    <a:pt x="10" y="538"/>
                                  </a:lnTo>
                                  <a:lnTo>
                                    <a:pt x="0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1587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5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587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1587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1587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160" y="1587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14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1587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1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1587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1587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2160"/>
                            <a:ext cx="3500640" cy="3006000"/>
                          </a:xfrm>
                        </wpg:grpSpPr>
                        <wps:wsp>
                          <wps:cNvSpPr/>
                          <wps:spPr>
                            <a:xfrm>
                              <a:off x="3171240" y="5857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9" y="9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960" y="5857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10" y="9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6320" y="5857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0" y="9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560" y="5886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9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4640" y="58860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0" y="9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7360" y="5886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9" y="9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080" y="5886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9" y="9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680" y="58860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5" y="9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680" y="5886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10" y="9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5886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760" y="5886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58860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10" y="1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8560" y="5886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9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160" y="58860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9" y="14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880" y="5886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240" y="5914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15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960" y="5914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0" y="5914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560" y="5914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5914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600" y="59148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4" y="15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0600" y="5914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3680" y="5914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5680" y="59436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760" y="5943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5943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360" y="5943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800" y="59436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59436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880" y="59436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15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120" y="59436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15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2480" y="5943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0" y="5943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280" y="59436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000" y="59436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4" y="15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360" y="5976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4" y="14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600" y="5976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1320" y="5976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0" y="14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5976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920" y="59760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1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0" y="5976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720" y="5976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440" y="5976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5976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59760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1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120" y="5976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5976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920" y="5976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160" y="59760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4" y="14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520" y="5976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5976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5976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0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560" y="59760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10" y="14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5976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6008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10" y="1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6008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720" y="6008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6008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0" y="14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040" y="6008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0" y="1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6008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120" y="6008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360" y="6008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1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6008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160" y="6008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160" y="6008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240" y="6008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0" y="1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6008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6008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560" y="6008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5640" y="6008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701280"/>
                              <a:ext cx="2287800" cy="224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4" h="3530">
                                  <a:moveTo>
                                    <a:pt x="10" y="3530"/>
                                  </a:moveTo>
                                  <a:lnTo>
                                    <a:pt x="3794" y="10"/>
                                  </a:lnTo>
                                  <a:lnTo>
                                    <a:pt x="3785" y="0"/>
                                  </a:lnTo>
                                  <a:lnTo>
                                    <a:pt x="0" y="3520"/>
                                  </a:lnTo>
                                  <a:lnTo>
                                    <a:pt x="10" y="3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560880"/>
                              <a:ext cx="2122200" cy="244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0" h="3851">
                                  <a:moveTo>
                                    <a:pt x="10" y="3851"/>
                                  </a:moveTo>
                                  <a:lnTo>
                                    <a:pt x="3520" y="10"/>
                                  </a:lnTo>
                                  <a:lnTo>
                                    <a:pt x="3511" y="0"/>
                                  </a:lnTo>
                                  <a:lnTo>
                                    <a:pt x="0" y="3842"/>
                                  </a:lnTo>
                                  <a:lnTo>
                                    <a:pt x="10" y="3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3240"/>
                              <a:ext cx="269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110">
                                  <a:moveTo>
                                    <a:pt x="365" y="0"/>
                                  </a:moveTo>
                                  <a:lnTo>
                                    <a:pt x="399" y="19"/>
                                  </a:lnTo>
                                  <a:lnTo>
                                    <a:pt x="428" y="43"/>
                                  </a:lnTo>
                                  <a:lnTo>
                                    <a:pt x="447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0"/>
                              <a:ext cx="27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20">
                                  <a:moveTo>
                                    <a:pt x="370" y="9"/>
                                  </a:moveTo>
                                  <a:lnTo>
                                    <a:pt x="404" y="29"/>
                                  </a:lnTo>
                                  <a:lnTo>
                                    <a:pt x="399" y="29"/>
                                  </a:lnTo>
                                  <a:lnTo>
                                    <a:pt x="428" y="53"/>
                                  </a:lnTo>
                                  <a:lnTo>
                                    <a:pt x="428" y="48"/>
                                  </a:lnTo>
                                  <a:lnTo>
                                    <a:pt x="447" y="115"/>
                                  </a:lnTo>
                                  <a:lnTo>
                                    <a:pt x="452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452" y="120"/>
                                  </a:lnTo>
                                  <a:lnTo>
                                    <a:pt x="457" y="120"/>
                                  </a:lnTo>
                                  <a:lnTo>
                                    <a:pt x="457" y="115"/>
                                  </a:lnTo>
                                  <a:lnTo>
                                    <a:pt x="437" y="48"/>
                                  </a:lnTo>
                                  <a:lnTo>
                                    <a:pt x="437" y="43"/>
                                  </a:lnTo>
                                  <a:lnTo>
                                    <a:pt x="409" y="19"/>
                                  </a:lnTo>
                                  <a:lnTo>
                                    <a:pt x="404" y="19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37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3240"/>
                              <a:ext cx="269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110">
                                  <a:moveTo>
                                    <a:pt x="72" y="0"/>
                                  </a:moveTo>
                                  <a:lnTo>
                                    <a:pt x="39" y="1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47" y="110"/>
                                  </a:lnTo>
                                  <a:lnTo>
                                    <a:pt x="442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0"/>
                              <a:ext cx="27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20">
                                  <a:moveTo>
                                    <a:pt x="77" y="0"/>
                                  </a:moveTo>
                                  <a:lnTo>
                                    <a:pt x="44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57" y="120"/>
                                  </a:lnTo>
                                  <a:lnTo>
                                    <a:pt x="457" y="115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44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447" y="9"/>
                                  </a:lnTo>
                                  <a:lnTo>
                                    <a:pt x="442" y="5"/>
                                  </a:lnTo>
                                  <a:lnTo>
                                    <a:pt x="447" y="115"/>
                                  </a:lnTo>
                                  <a:lnTo>
                                    <a:pt x="452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0" y="1640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5" y="1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164016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164016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000" y="16401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360" y="16401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164016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1640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9" y="1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16434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16434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0" y="14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1643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164340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10" y="14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1643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16434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0" y="16434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0" y="16434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0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643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1643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280" y="16466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16466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240" y="16466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1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16466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16466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16466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0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164988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10" y="1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1649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1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16498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16498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16498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1652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15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1652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15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16524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16556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16556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165564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14" y="15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16556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4" y="15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165888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9" y="10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6588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0" y="14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16588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16617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5" y="9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16617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16617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166500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9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16650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9" y="9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16650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0" y="1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16675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0" y="1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16675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0" y="1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16675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16707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167076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167076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4" y="1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16740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14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16740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0" y="14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16772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16772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5" y="1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16804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9" y="14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16804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16830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6830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15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168588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10" y="10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16891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0" y="14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16891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16923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0" y="9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169236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1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6956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16981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9" y="10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69812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15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169812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17013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7046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7074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9" y="9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7074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4" y="14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17107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4" y="14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71324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9" y="10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171324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5" y="15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7164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15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7197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5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172296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10" y="9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7262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9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17262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4" y="14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172872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7316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7348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14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7380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17413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9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1743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5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7470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0" y="1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7470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7503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9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175320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5" y="14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17589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10" y="1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17589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7622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768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7719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5" y="1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7744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4" y="15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7805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9" y="1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838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14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7838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0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895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7928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989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8021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079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8144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8176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82304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4" y="1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8262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8327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10" y="14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83852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15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8446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8511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860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0" y="1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863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87200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15" y="15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8817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10" y="9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89036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5" y="1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968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10" y="1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9090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10" y="9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91772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4" y="15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9332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1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9425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02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4" y="1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5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4" y="1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404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14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551320"/>
                            <a:ext cx="32803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14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24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14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8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99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89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5796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73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63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8280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82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946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03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098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130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188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2528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314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3392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404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68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49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526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587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62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1645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171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42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771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803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861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893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89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958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9836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124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20448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4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2077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077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2109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4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2134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2167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2199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2228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2260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60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23184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2318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2350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38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2415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2415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2440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2440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24696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2502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2502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2534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2566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2566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2592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2592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2624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2656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265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2685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2685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26856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2718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2743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2743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2743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2775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27756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28080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2808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2808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4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2840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520" y="2840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5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2872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2872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2872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840" y="2898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2898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2926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292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2926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2959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29592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640" y="2959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2959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2991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2991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2991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2991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2991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2991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3024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880" y="3024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302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800" y="302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3024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720" y="3024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760" y="3024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760" y="3024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30492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3049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360" y="30492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3049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30492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30492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560" y="30492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30492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3049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3081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30816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30816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30816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30816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30816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040" y="3081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720" y="3081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3081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640" y="30816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30816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308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30816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0" y="3081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520" y="3081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520" y="30816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440" y="30492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200" y="30492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840" y="30492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30492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040" y="30492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3049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3049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30492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480" y="30492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30240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400" y="3024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4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0" y="302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360" y="3024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0" y="3024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280" y="3024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920" y="3024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960" y="3024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960" y="2991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6600" y="2991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160" y="2991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0" y="2991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2991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480" y="2991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0480" y="2959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5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400" y="2959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2959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720" y="2926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360" y="2926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360" y="292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040" y="2898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2898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320" y="2898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960" y="2872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4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240" y="2872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920" y="2872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920" y="2840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840" y="2840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840" y="2808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240" y="2808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6520" y="27756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2775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720" y="2775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5480" y="27432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360" y="27432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0" y="2743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040" y="2718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2685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2240" y="2685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265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5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280" y="265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920" y="26568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6680" y="26244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0" y="2592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0" y="2592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7800" y="256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5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3280" y="2566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200" y="2534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2502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5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120" y="25020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9880" y="24696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7160" y="2440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0" y="2415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840" y="2415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000" y="238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3760" y="238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0680" y="23508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5440" y="2318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720" y="23184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2260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7640" y="22608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040" y="2228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20" y="130680"/>
                            <a:ext cx="5498640" cy="347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0960"/>
                              <a:ext cx="1828080" cy="182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10476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2040"/>
                                <a:ext cx="4572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120" w:after="0" w:lineRule="auto" w:line="20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-4"/>
                                      <w:szCs w:val="22"/>
                                      <w:rFonts w:ascii="Times New Roman" w:hAnsi="Times New Roman" w:eastAsia="Times New Roman" w:cs="Simplified Arabic"/>
                                      <w:color w:val="000000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60" y="19440"/>
                                <a:ext cx="4968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120" w:after="0" w:lineRule="auto" w:line="20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4"/>
                                      <w:szCs w:val="24"/>
                                      <w:rFonts w:ascii="Times New Roman" w:hAnsi="Times New Roman" w:eastAsia="Times New Roman" w:cs="Simplified Arabic"/>
                                      <w:color w:val="000000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20" y="223200"/>
                                <a:ext cx="10476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55240"/>
                                <a:ext cx="4572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120" w:after="0" w:lineRule="auto" w:line="20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-4"/>
                                      <w:szCs w:val="22"/>
                                      <w:rFonts w:ascii="Times New Roman" w:hAnsi="Times New Roman" w:eastAsia="Times New Roman" w:cs="Simplified Arabic"/>
                                      <w:color w:val="000000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60" y="242280"/>
                                <a:ext cx="4968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120" w:after="0" w:lineRule="auto" w:line="20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4"/>
                                      <w:szCs w:val="24"/>
                                      <w:rFonts w:ascii="Times New Roman" w:hAnsi="Times New Roman" w:eastAsia="Times New Roman" w:cs="Simplified Arabic"/>
                                      <w:color w:val="000000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20" y="44676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78440"/>
                                <a:ext cx="4572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120" w:after="0" w:lineRule="auto" w:line="20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-4"/>
                                      <w:szCs w:val="22"/>
                                      <w:rFonts w:ascii="Times New Roman" w:hAnsi="Times New Roman" w:eastAsia="Times New Roman" w:cs="Simplified Arabic"/>
                                      <w:color w:val="000000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60" y="465120"/>
                                <a:ext cx="4968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120" w:after="0" w:lineRule="auto" w:line="20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4"/>
                                      <w:szCs w:val="24"/>
                                      <w:rFonts w:ascii="Times New Roman" w:hAnsi="Times New Roman" w:eastAsia="Times New Roman" w:cs="Simplified Arabic"/>
                                      <w:color w:val="000000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20" y="669240"/>
                                <a:ext cx="10476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02000"/>
                                <a:ext cx="4572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120" w:after="0" w:lineRule="auto" w:line="20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-4"/>
                                      <w:szCs w:val="22"/>
                                      <w:rFonts w:ascii="Times New Roman" w:hAnsi="Times New Roman" w:eastAsia="Times New Roman" w:cs="Simplified Arabic"/>
                                      <w:color w:val="000000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60" y="689400"/>
                                <a:ext cx="4968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120" w:after="0" w:lineRule="auto" w:line="20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4"/>
                                      <w:szCs w:val="24"/>
                                      <w:rFonts w:ascii="Times New Roman" w:hAnsi="Times New Roman" w:eastAsia="Times New Roman" w:cs="Simplified Arabic"/>
                                      <w:color w:val="000000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20" y="89280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24840"/>
                                <a:ext cx="4572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120" w:after="0" w:lineRule="auto" w:line="20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-4"/>
                                      <w:szCs w:val="22"/>
                                      <w:rFonts w:ascii="Times New Roman" w:hAnsi="Times New Roman" w:eastAsia="Times New Roman" w:cs="Simplified Arabic"/>
                                      <w:color w:val="000000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60" y="914760"/>
                                <a:ext cx="4968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120" w:after="0" w:lineRule="auto" w:line="20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4"/>
                                      <w:szCs w:val="24"/>
                                      <w:rFonts w:ascii="Times New Roman" w:hAnsi="Times New Roman" w:eastAsia="Times New Roman" w:cs="Simplified Arabic"/>
                                      <w:color w:val="000000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20" y="1115640"/>
                                <a:ext cx="10476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8040"/>
                                <a:ext cx="4572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120" w:after="0" w:lineRule="auto" w:line="20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-4"/>
                                      <w:szCs w:val="22"/>
                                      <w:rFonts w:ascii="Times New Roman" w:hAnsi="Times New Roman" w:eastAsia="Times New Roman" w:cs="Simplified Arabic"/>
                                      <w:color w:val="000000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60" y="1135800"/>
                                <a:ext cx="4968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120" w:after="0" w:lineRule="auto" w:line="20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4"/>
                                      <w:szCs w:val="24"/>
                                      <w:rFonts w:ascii="Times New Roman" w:hAnsi="Times New Roman" w:eastAsia="Times New Roman" w:cs="Simplified Arabic"/>
                                      <w:color w:val="000000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20" y="1335960"/>
                                <a:ext cx="10476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71960"/>
                                <a:ext cx="4572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120" w:after="0" w:lineRule="auto" w:line="20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-4"/>
                                      <w:szCs w:val="22"/>
                                      <w:rFonts w:ascii="Times New Roman" w:hAnsi="Times New Roman" w:eastAsia="Times New Roman" w:cs="Simplified Arabic"/>
                                      <w:color w:val="000000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60" y="1358640"/>
                                <a:ext cx="4968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120" w:after="0" w:lineRule="auto" w:line="20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4"/>
                                      <w:szCs w:val="24"/>
                                      <w:rFonts w:ascii="Times New Roman" w:hAnsi="Times New Roman" w:eastAsia="Times New Roman" w:cs="Simplified Arabic"/>
                                      <w:color w:val="000000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20" y="1562040"/>
                                <a:ext cx="10476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94440"/>
                                <a:ext cx="4572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120" w:after="0" w:lineRule="auto" w:line="20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-4"/>
                                      <w:szCs w:val="22"/>
                                      <w:rFonts w:ascii="Times New Roman" w:hAnsi="Times New Roman" w:eastAsia="Times New Roman" w:cs="Simplified Arabic"/>
                                      <w:color w:val="000000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60" y="1584720"/>
                                <a:ext cx="4968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120" w:after="0" w:lineRule="auto" w:line="20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4"/>
                                      <w:szCs w:val="24"/>
                                      <w:rFonts w:ascii="Times New Roman" w:hAnsi="Times New Roman" w:eastAsia="Times New Roman" w:cs="Simplified Arabic"/>
                                      <w:color w:val="000000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2320" y="1033560"/>
                                <a:ext cx="5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5" y="14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960" y="103356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10" y="14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0" y="1033560"/>
                                <a:ext cx="6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">
                                    <a:moveTo>
                                      <a:pt x="10" y="14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240" y="103356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14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8160" y="103356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14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0520" y="103356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5040" y="1033560"/>
                                <a:ext cx="5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9" y="14"/>
                                    </a:move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6680" y="103356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0" y="103356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10" y="14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240" y="103356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14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4120" y="1033560"/>
                                <a:ext cx="6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5760" y="103356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7040" y="103356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8680" y="103356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0320" y="103356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10" y="14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960" y="103356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14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6120" y="103356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7760" y="103356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9400" y="103356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14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920" y="1030320"/>
                                <a:ext cx="64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5">
                                    <a:moveTo>
                                      <a:pt x="5" y="1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6280" y="10303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4" y="15"/>
                                    </a:moveTo>
                                    <a:lnTo>
                                      <a:pt x="9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0" y="10303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9" y="15"/>
                                    </a:move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9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840" y="10303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10" y="15"/>
                                    </a:move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3360" y="1030320"/>
                                <a:ext cx="64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5">
                                    <a:moveTo>
                                      <a:pt x="5" y="1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1760" y="1030320"/>
                                <a:ext cx="12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5">
                                    <a:moveTo>
                                      <a:pt x="10" y="15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920" y="103032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1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8280" y="10303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4" y="15"/>
                                    </a:moveTo>
                                    <a:lnTo>
                                      <a:pt x="9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10303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9" y="15"/>
                                    </a:move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9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560" y="10303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10" y="15"/>
                                    </a:move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5720" y="10303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5" y="1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7000" y="103032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1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8640" y="103032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0" y="15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0280" y="103032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0" y="15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920" y="1030320"/>
                                <a:ext cx="12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5">
                                    <a:moveTo>
                                      <a:pt x="9" y="15"/>
                                    </a:moveTo>
                                    <a:lnTo>
                                      <a:pt x="14" y="1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0" y="10303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4" y="15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080" y="10303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5" y="15"/>
                                    </a:move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720" y="10303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10" y="15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0640" y="103032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0" y="15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5520" y="102672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1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160" y="102672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1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520" y="1026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9" y="15"/>
                                    </a:move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9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3320" y="1026720"/>
                                <a:ext cx="5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">
                                    <a:moveTo>
                                      <a:pt x="4" y="15"/>
                                    </a:move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960" y="1026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5" y="15"/>
                                    </a:moveTo>
                                    <a:lnTo>
                                      <a:pt x="9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1026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5" y="1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240" y="102672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0" y="15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160" y="102672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1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0" y="102672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0" y="15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5680" y="1026720"/>
                                <a:ext cx="64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5">
                                    <a:moveTo>
                                      <a:pt x="5" y="1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7680" y="1026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4" y="15"/>
                                    </a:move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8600" y="102420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240" y="102420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10" y="14"/>
                                    </a:move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120" y="1024200"/>
                                <a:ext cx="6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760" y="10242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7680" y="10242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1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102420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4560" y="1024200"/>
                                <a:ext cx="5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4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102420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10" y="14"/>
                                    </a:move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102420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760" y="102420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9">
                                    <a:moveTo>
                                      <a:pt x="5" y="9"/>
                                    </a:moveTo>
                                    <a:lnTo>
                                      <a:pt x="10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102420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">
                                    <a:moveTo>
                                      <a:pt x="10" y="9"/>
                                    </a:moveTo>
                                    <a:lnTo>
                                      <a:pt x="15" y="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102420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9">
                                    <a:moveTo>
                                      <a:pt x="5" y="9"/>
                                    </a:moveTo>
                                    <a:lnTo>
                                      <a:pt x="10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102096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102096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102096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102096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102096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9">
                                    <a:moveTo>
                                      <a:pt x="5" y="9"/>
                                    </a:moveTo>
                                    <a:lnTo>
                                      <a:pt x="10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920" y="102096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">
                                    <a:moveTo>
                                      <a:pt x="5" y="9"/>
                                    </a:moveTo>
                                    <a:lnTo>
                                      <a:pt x="10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10170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101700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101700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101700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5" y="10"/>
                                    </a:move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" y="101700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5" y="10"/>
                                    </a:move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01700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10" y="10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101700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10" y="10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101700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5" y="10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1013760"/>
                                <a:ext cx="64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5">
                                    <a:moveTo>
                                      <a:pt x="5" y="1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101376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4" y="15"/>
                                    </a:moveTo>
                                    <a:lnTo>
                                      <a:pt x="9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101376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9" y="10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101376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10" y="10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101088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5" y="1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101088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1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101088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10" y="10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1007640"/>
                                <a:ext cx="6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100764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100764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100440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100440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0011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4">
                                    <a:moveTo>
                                      <a:pt x="10" y="1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1001160"/>
                                <a:ext cx="6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99756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1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99432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0" y="15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98784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0" y="9"/>
                                    </a:move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981000"/>
                                <a:ext cx="5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">
                                    <a:moveTo>
                                      <a:pt x="4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98100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9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97776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5" y="0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97524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97524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9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97128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4">
                                    <a:moveTo>
                                      <a:pt x="10" y="0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97128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97128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96804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96804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96516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0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96516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96516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96516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961200"/>
                                <a:ext cx="12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5">
                                    <a:moveTo>
                                      <a:pt x="5" y="0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961200"/>
                                <a:ext cx="64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5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96120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96120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95868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" y="958680"/>
                                <a:ext cx="5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95868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95868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95868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95868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9">
                                    <a:moveTo>
                                      <a:pt x="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040" y="95868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95472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9547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9547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954720"/>
                                <a:ext cx="5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95184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0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680" y="95184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95184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760" y="951840"/>
                                <a:ext cx="6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880" y="95184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95184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95184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95184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7680" y="95184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3520" y="95184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880" y="94860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0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240" y="94860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8600" y="948600"/>
                                <a:ext cx="5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440" y="94860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3160" y="94860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4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0" y="94860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920" y="94860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240" y="94860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360" y="94860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1720" y="94860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94464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5" y="0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520" y="94464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4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94464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4" y="0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94464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0640" y="94464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720" y="94464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0" y="94464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0" y="94464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920" y="94464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0280" y="94464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8640" y="94464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7000" y="94464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480" y="94464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560" y="94464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9421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040" y="9421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3400" y="9421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0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1760" y="94212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480" y="94212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840" y="9421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0" y="942120"/>
                                <a:ext cx="5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2320" y="9421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1400" y="9421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9400" y="94212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7760" y="942120"/>
                                <a:ext cx="6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">
                                    <a:moveTo>
                                      <a:pt x="0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2880" y="94212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960" y="94212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0320" y="9421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8680" y="9421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7040" y="9421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240" y="9421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0880" y="94212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240" y="94212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0" y="942120"/>
                                <a:ext cx="6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3440" y="9421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4680" y="335520"/>
                              <a:ext cx="173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6200" y="7308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560" y="730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840" y="730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730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10" y="14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0" y="7308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1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040" y="7308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1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920" y="7308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6984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1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200" y="6984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9" y="15"/>
                                    </a:move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9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720" y="69840"/>
                                <a:ext cx="5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">
                                    <a:moveTo>
                                      <a:pt x="4" y="15"/>
                                    </a:move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360" y="6984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5" y="10"/>
                                    </a:move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280" y="6984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10" y="10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666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0" y="15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666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15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560" y="6660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9" y="10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720" y="6660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4" y="10"/>
                                    </a:move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360" y="6660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5" y="10"/>
                                    </a:moveTo>
                                    <a:lnTo>
                                      <a:pt x="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640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10" y="14"/>
                                    </a:move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880" y="6084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6084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6084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14"/>
                                    </a:move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720" y="6084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">
                                    <a:moveTo>
                                      <a:pt x="10" y="9"/>
                                    </a:move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" y="5760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5436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4" y="15"/>
                                    </a:moveTo>
                                    <a:lnTo>
                                      <a:pt x="9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5436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5" y="10"/>
                                    </a:move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5148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5" y="1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040" y="489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0" y="14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680" y="4572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">
                                    <a:moveTo>
                                      <a:pt x="5" y="9"/>
                                    </a:moveTo>
                                    <a:lnTo>
                                      <a:pt x="10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3348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0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273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24120"/>
                                <a:ext cx="6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5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2088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0" y="0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18360"/>
                                <a:ext cx="126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4">
                                    <a:moveTo>
                                      <a:pt x="10" y="0"/>
                                    </a:moveTo>
                                    <a:lnTo>
                                      <a:pt x="1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600" y="1836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9">
                                    <a:moveTo>
                                      <a:pt x="5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1512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1512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1512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9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880" y="118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000" y="1188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4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000" y="864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0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360" y="864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864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57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5">
                                    <a:moveTo>
                                      <a:pt x="10" y="0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5760"/>
                                <a:ext cx="5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0280" y="576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4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576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360" y="576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324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840" y="32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32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280" y="324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32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12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0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480" y="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840" y="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560" y="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40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760" y="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120" y="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0320" y="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04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40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6480" y="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240" y="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960" y="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080" y="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16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052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888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0" y="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080" y="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9440" y="324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800" y="32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6880" y="32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0" y="32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360" y="32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360" y="576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7440" y="5760"/>
                                <a:ext cx="6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5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2560" y="576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0920" y="576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1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9280" y="864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9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360" y="864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360" y="864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1480" y="864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9840" y="1188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8880" y="118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880" y="1512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9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720" y="1512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1080" y="1512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200" y="1836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4560" y="2088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3640" y="2088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9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0" y="241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9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0" y="2736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120" y="3348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4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6120" y="4572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9">
                                    <a:moveTo>
                                      <a:pt x="10" y="9"/>
                                    </a:move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7760" y="4896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14"/>
                                    </a:moveTo>
                                    <a:lnTo>
                                      <a:pt x="1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9400" y="51480"/>
                                <a:ext cx="12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5">
                                    <a:moveTo>
                                      <a:pt x="10" y="15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4280" y="5436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">
                                    <a:moveTo>
                                      <a:pt x="5" y="10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5436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4" y="15"/>
                                    </a:move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0" y="576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8840" y="6084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9">
                                    <a:moveTo>
                                      <a:pt x="10" y="9"/>
                                    </a:move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3720" y="608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14"/>
                                    </a:moveTo>
                                    <a:lnTo>
                                      <a:pt x="10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4640" y="6084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14"/>
                                    </a:move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6280" y="6084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1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960" y="640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10" y="14"/>
                                    </a:move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2480" y="6660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10" y="10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4120" y="6660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10" y="10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5040" y="6660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10" y="10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400" y="6660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9" y="15"/>
                                    </a:move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2280" y="66600"/>
                                <a:ext cx="5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">
                                    <a:moveTo>
                                      <a:pt x="9" y="15"/>
                                    </a:move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9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0680" y="6984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10" y="10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200" y="6984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10" y="10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120" y="6984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0" y="15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7760" y="6984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0" y="15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2640" y="69840"/>
                                <a:ext cx="6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5">
                                    <a:moveTo>
                                      <a:pt x="5" y="1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4640" y="730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920" y="730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0" y="730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10" y="14"/>
                                    </a:move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080" y="730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720" y="7308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">
                                    <a:moveTo>
                                      <a:pt x="10" y="14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4640" y="7308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1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6280" y="7308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1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8280" y="730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3160" y="7308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4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080" y="730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5720" y="730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10" y="14"/>
                                    </a:move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7360" y="7308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1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7308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5" y="14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160" y="7308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1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720" y="67680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14"/>
                                    </a:move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240" y="67680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14"/>
                                    </a:move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0" y="6768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520" y="6768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400" y="67680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5" y="14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800" y="676800"/>
                                <a:ext cx="12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4">
                                    <a:moveTo>
                                      <a:pt x="10" y="14"/>
                                    </a:moveTo>
                                    <a:lnTo>
                                      <a:pt x="10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440" y="67680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14"/>
                                    </a:move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67680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14"/>
                                    </a:move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880" y="67680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14"/>
                                    </a:move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240" y="6768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6880" y="6768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400" y="6768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2680" y="6768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960" y="67680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14"/>
                                    </a:move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840" y="67680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676800"/>
                                <a:ext cx="12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4">
                                    <a:moveTo>
                                      <a:pt x="9" y="14"/>
                                    </a:moveTo>
                                    <a:lnTo>
                                      <a:pt x="1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120" y="67356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4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6735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040" y="6735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10" y="14"/>
                                    </a:move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680" y="67356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1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840" y="6735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67356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67356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14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67356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0280" y="6735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920" y="6735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6735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10" y="14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67356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14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120" y="67356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1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000" y="67356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000" y="6735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640" y="6735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560" y="6735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10" y="14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67356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735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67356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14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67032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0" y="15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640" y="6703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9" y="15"/>
                                    </a:move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9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70320"/>
                                <a:ext cx="5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">
                                    <a:moveTo>
                                      <a:pt x="4" y="15"/>
                                    </a:move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6703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5" y="15"/>
                                    </a:moveTo>
                                    <a:lnTo>
                                      <a:pt x="9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6703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10" y="15"/>
                                    </a:move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67032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0" y="15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240" y="67032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1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880" y="67032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1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6703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9" y="15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9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6703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9" y="15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6703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5" y="15"/>
                                    </a:move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66744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10" y="15"/>
                                    </a:move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66744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5" y="1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880" y="66744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1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20" y="66744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0" y="15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66744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9" y="15"/>
                                    </a:move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9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66744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4" y="15"/>
                                    </a:moveTo>
                                    <a:lnTo>
                                      <a:pt x="9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66744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5" y="15"/>
                                    </a:moveTo>
                                    <a:lnTo>
                                      <a:pt x="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" y="66744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10" y="15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66456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66456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66456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6645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6645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6645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6645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66456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9">
                                    <a:moveTo>
                                      <a:pt x="5" y="9"/>
                                    </a:moveTo>
                                    <a:lnTo>
                                      <a:pt x="10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66456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">
                                    <a:moveTo>
                                      <a:pt x="10" y="9"/>
                                    </a:moveTo>
                                    <a:lnTo>
                                      <a:pt x="1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456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9">
                                    <a:moveTo>
                                      <a:pt x="5" y="9"/>
                                    </a:moveTo>
                                    <a:lnTo>
                                      <a:pt x="10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560" y="936000"/>
                              <a:ext cx="296604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8040" y="6408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">
                                    <a:moveTo>
                                      <a:pt x="5" y="9"/>
                                    </a:moveTo>
                                    <a:lnTo>
                                      <a:pt x="10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6408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9">
                                    <a:moveTo>
                                      <a:pt x="9" y="9"/>
                                    </a:moveTo>
                                    <a:lnTo>
                                      <a:pt x="9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6120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9">
                                    <a:moveTo>
                                      <a:pt x="5" y="9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6120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9">
                                    <a:moveTo>
                                      <a:pt x="10" y="9"/>
                                    </a:move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6120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">
                                    <a:moveTo>
                                      <a:pt x="10" y="9"/>
                                    </a:move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6120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9">
                                    <a:moveTo>
                                      <a:pt x="5" y="9"/>
                                    </a:moveTo>
                                    <a:lnTo>
                                      <a:pt x="10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6120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">
                                    <a:moveTo>
                                      <a:pt x="5" y="9"/>
                                    </a:moveTo>
                                    <a:lnTo>
                                      <a:pt x="10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5796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9" y="10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5796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9" y="10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54720"/>
                                <a:ext cx="5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">
                                    <a:moveTo>
                                      <a:pt x="4" y="15"/>
                                    </a:move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547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5" y="15"/>
                                    </a:moveTo>
                                    <a:lnTo>
                                      <a:pt x="9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547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10" y="15"/>
                                    </a:move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5472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1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51480"/>
                                <a:ext cx="12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5">
                                    <a:moveTo>
                                      <a:pt x="10" y="15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51480"/>
                                <a:ext cx="6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5">
                                    <a:moveTo>
                                      <a:pt x="5" y="1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5148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4" y="15"/>
                                    </a:move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489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4572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10" y="14"/>
                                    </a:move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4572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14"/>
                                    </a:moveTo>
                                    <a:lnTo>
                                      <a:pt x="10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4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38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306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3060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9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241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9" y="0"/>
                                    </a:moveTo>
                                    <a:lnTo>
                                      <a:pt x="9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241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9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412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412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2124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124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2124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9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2124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9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1836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">
                                    <a:moveTo>
                                      <a:pt x="5" y="0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836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">
                                    <a:moveTo>
                                      <a:pt x="5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1836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1836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154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1548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54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1548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9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040" y="1548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1224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480" y="122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122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122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122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1224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880" y="900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4" y="0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9000"/>
                                <a:ext cx="6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5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90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900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900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9000"/>
                                <a:ext cx="5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880" y="900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576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576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5760"/>
                                <a:ext cx="6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5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576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576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160" y="576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520" y="576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880" y="5760"/>
                                <a:ext cx="6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5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576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360" y="576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080" y="32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920" y="32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10" y="0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32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32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280" y="324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120" y="3240"/>
                                <a:ext cx="126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4">
                                    <a:moveTo>
                                      <a:pt x="10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720" y="32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0" y="32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560" y="32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6640" y="32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5000" y="32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32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8120" y="324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0" y="324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0680" y="0"/>
                                <a:ext cx="12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4">
                                    <a:moveTo>
                                      <a:pt x="10" y="0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2280" y="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12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0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6120" y="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480" y="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0" y="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868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04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088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96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0" y="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960" y="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432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3400" y="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852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24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4880" y="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960" y="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080" y="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7440" y="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616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488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0" y="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72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360" y="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5440" y="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0920" y="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928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764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72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184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720" y="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8200" y="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7280" y="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564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912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820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6200" y="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4560" y="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9680" y="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76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1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712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548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3480" y="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9320" y="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7680" y="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040" y="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0" y="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24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860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732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4960" y="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040" y="324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0" y="324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7520" y="32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6240" y="32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4960" y="32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2960" y="324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8080" y="324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440" y="324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5520" y="324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1000" y="3240"/>
                                <a:ext cx="12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4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2600" y="324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7720" y="32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0" y="32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0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440" y="324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920" y="576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8280" y="576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360" y="576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5720" y="576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0840" y="576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9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0" y="57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5">
                                    <a:moveTo>
                                      <a:pt x="9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8280" y="576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4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6280" y="576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4640" y="576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3720" y="576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8840" y="900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0" y="900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9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560" y="900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920" y="9000"/>
                                <a:ext cx="6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5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9400" y="90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7760" y="90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6120" y="900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0" y="122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560" y="122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8680" y="122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7400" y="122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5760" y="1224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4120" y="1224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240" y="1548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0" y="1548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9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6680" y="154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5040" y="154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3040" y="1836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1400" y="1836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240" y="1836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0" y="1836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9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960" y="2124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2680" y="2124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8520" y="2124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9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6880" y="2124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4520" y="2124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0" y="2412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960" y="24120"/>
                                <a:ext cx="6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5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7440" y="241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5800" y="273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7680" y="3636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4160" y="3960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5">
                                    <a:moveTo>
                                      <a:pt x="9" y="15"/>
                                    </a:moveTo>
                                    <a:lnTo>
                                      <a:pt x="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9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440" y="4896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">
                                    <a:moveTo>
                                      <a:pt x="10" y="9"/>
                                    </a:moveTo>
                                    <a:lnTo>
                                      <a:pt x="1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9320" y="4896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14"/>
                                    </a:move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0960" y="5148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15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2600" y="5148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4" y="15"/>
                                    </a:moveTo>
                                    <a:lnTo>
                                      <a:pt x="9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4240" y="547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5" y="15"/>
                                    </a:moveTo>
                                    <a:lnTo>
                                      <a:pt x="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5880" y="547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10" y="15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7160" y="5472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0" y="15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1320" y="5472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1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2960" y="5472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1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4600" y="5796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10" y="10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9480" y="5796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">
                                    <a:moveTo>
                                      <a:pt x="5" y="10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760" y="6120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9">
                                    <a:moveTo>
                                      <a:pt x="9" y="9"/>
                                    </a:moveTo>
                                    <a:lnTo>
                                      <a:pt x="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00" y="411480"/>
                              <a:ext cx="2882160" cy="223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71360" y="222912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6840" y="222588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440" y="2222640"/>
                                <a:ext cx="6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4280" y="222012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2640" y="22168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1000" y="221688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9">
                                    <a:moveTo>
                                      <a:pt x="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6480" y="221364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9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4840" y="221040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0" y="220500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">
                                    <a:moveTo>
                                      <a:pt x="5" y="0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8320" y="220176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6680" y="219852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2520" y="219528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5">
                                    <a:moveTo>
                                      <a:pt x="10" y="0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4120" y="2192040"/>
                                <a:ext cx="5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0" y="218952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960" y="21862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3080" y="218340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9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1440" y="218016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9800" y="217368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5280" y="217116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3640" y="21646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9480" y="216180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7840" y="215856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3320" y="215604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9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1680" y="214956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040" y="214308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5880" y="21376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0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3520" y="21312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9000" y="212796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4840" y="212220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2116080"/>
                                <a:ext cx="6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5">
                                    <a:moveTo>
                                      <a:pt x="5" y="0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8320" y="211032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6680" y="21038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2160" y="20948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0" y="208872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3120" y="208224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5" y="0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8600" y="20732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960" y="206460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0" y="4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560" y="205488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1440" y="204624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3680" y="203400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">
                                    <a:moveTo>
                                      <a:pt x="5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6280" y="20188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0" y="4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5280" y="200592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0" y="5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8520" y="19882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0" y="9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8520" y="197316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9">
                                    <a:moveTo>
                                      <a:pt x="0" y="4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5280" y="195768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0" y="4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8800" y="194256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">
                                    <a:moveTo>
                                      <a:pt x="0" y="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6920" y="192744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4680" y="191448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5" y="1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0" y="190584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0" y="10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960" y="189684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9">
                                    <a:moveTo>
                                      <a:pt x="5" y="9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480" y="188748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5" y="15"/>
                                    </a:moveTo>
                                    <a:lnTo>
                                      <a:pt x="9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360" y="18784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0" y="9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240" y="187200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0" y="10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2160" y="18633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10" y="14"/>
                                    </a:move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6680" y="185688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5" y="10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560" y="185112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440" y="184464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5" y="10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080" y="183852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1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2240" y="183276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14"/>
                                    </a:moveTo>
                                    <a:lnTo>
                                      <a:pt x="10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3520" y="182628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1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0" y="182304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5" y="10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040" y="181764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14"/>
                                    </a:moveTo>
                                    <a:lnTo>
                                      <a:pt x="1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4200" y="181116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14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6200" y="180792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9" y="10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1080" y="180216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4" y="14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720" y="17960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0" y="1792800"/>
                                <a:ext cx="5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">
                                    <a:moveTo>
                                      <a:pt x="5" y="15"/>
                                    </a:move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8520" y="17870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9800" y="178380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1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4680" y="178056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14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320" y="177732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10" y="10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960" y="177444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9" y="10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2840" y="177192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4120" y="17654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9000" y="1762200"/>
                                <a:ext cx="5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">
                                    <a:moveTo>
                                      <a:pt x="5" y="15"/>
                                    </a:move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6680" y="175896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10" y="15"/>
                                    </a:move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560" y="17564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440" y="175320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">
                                    <a:moveTo>
                                      <a:pt x="0" y="14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7720" y="175032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9000" y="174708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0" y="15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1000" y="174384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9" y="10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5880" y="174132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7520" y="17380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173484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5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080" y="173160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5">
                                    <a:moveTo>
                                      <a:pt x="10" y="15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4600" y="17316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1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6240" y="172872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1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0" y="172620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14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040" y="172296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040" y="171972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8920" y="171972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0" y="10"/>
                                    </a:moveTo>
                                    <a:lnTo>
                                      <a:pt x="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9840" y="171648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5" y="15"/>
                                    </a:moveTo>
                                    <a:lnTo>
                                      <a:pt x="9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1480" y="171324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10" y="15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3120" y="171324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10" y="10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0" y="171072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9">
                                    <a:moveTo>
                                      <a:pt x="5" y="9"/>
                                    </a:moveTo>
                                    <a:lnTo>
                                      <a:pt x="10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0" y="1707480"/>
                                <a:ext cx="12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4">
                                    <a:moveTo>
                                      <a:pt x="9" y="14"/>
                                    </a:moveTo>
                                    <a:lnTo>
                                      <a:pt x="1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0920" y="17046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2560" y="17046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7440" y="170136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0" y="15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360" y="16981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5" y="1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0" y="169812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1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1640" y="169560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6160" y="169236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7080" y="169236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9440" y="169236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9">
                                    <a:moveTo>
                                      <a:pt x="9" y="9"/>
                                    </a:move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1080" y="168912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720" y="168588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10" y="15"/>
                                    </a:move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168588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10" y="10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8160" y="16830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1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800" y="16830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1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2160" y="16804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7040" y="16804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14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960" y="16772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240" y="16772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10" y="14"/>
                                    </a:move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4120" y="16740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5760" y="167400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">
                                    <a:moveTo>
                                      <a:pt x="5" y="14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6680" y="167076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1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8320" y="167076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1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0680" y="167076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4" y="10"/>
                                    </a:moveTo>
                                    <a:lnTo>
                                      <a:pt x="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200" y="16675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4" y="15"/>
                                    </a:moveTo>
                                    <a:lnTo>
                                      <a:pt x="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120" y="166752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5" y="10"/>
                                    </a:moveTo>
                                    <a:lnTo>
                                      <a:pt x="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7760" y="16650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2640" y="166500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">
                                    <a:moveTo>
                                      <a:pt x="0" y="14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4280" y="166500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">
                                    <a:moveTo>
                                      <a:pt x="5" y="9"/>
                                    </a:moveTo>
                                    <a:lnTo>
                                      <a:pt x="10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0" y="166500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">
                                    <a:moveTo>
                                      <a:pt x="5" y="9"/>
                                    </a:moveTo>
                                    <a:lnTo>
                                      <a:pt x="10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0" y="16617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8840" y="16617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480" y="166176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9">
                                    <a:moveTo>
                                      <a:pt x="10" y="9"/>
                                    </a:moveTo>
                                    <a:lnTo>
                                      <a:pt x="14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4640" y="16588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6280" y="165888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5" y="10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920" y="165888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10" y="10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0" y="165564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0" y="15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360" y="1655640"/>
                                <a:ext cx="6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5">
                                    <a:moveTo>
                                      <a:pt x="5" y="1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5720" y="165564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4" y="15"/>
                                    </a:moveTo>
                                    <a:lnTo>
                                      <a:pt x="9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7360" y="165240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9" y="15"/>
                                    </a:move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9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165240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10" y="15"/>
                                    </a:move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920" y="165240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5">
                                    <a:moveTo>
                                      <a:pt x="10" y="15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560" y="16524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0" y="15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080" y="164988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16498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9360" y="16498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240" y="164988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5" y="14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520" y="16498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7160" y="16466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10" y="14"/>
                                    </a:move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080" y="164664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1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960" y="164664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600" y="164664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960" y="16466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880" y="16466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160" y="16434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10" y="14"/>
                                    </a:move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0" y="164340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1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680" y="164340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164340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16434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16434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120" y="16434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040" y="16434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6434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10" y="14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164016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0" y="15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164016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0" y="15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164016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0" y="15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120" y="164016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9" y="15"/>
                                    </a:move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9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760" y="164016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9" y="15"/>
                                    </a:move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9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1640160"/>
                                <a:ext cx="5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">
                                    <a:moveTo>
                                      <a:pt x="5" y="15"/>
                                    </a:move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164016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10" y="15"/>
                                    </a:move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2167920"/>
                                <a:ext cx="25966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3" h="14">
                                    <a:moveTo>
                                      <a:pt x="4048" y="9"/>
                                    </a:moveTo>
                                    <a:lnTo>
                                      <a:pt x="4053" y="9"/>
                                    </a:lnTo>
                                    <a:lnTo>
                                      <a:pt x="4053" y="0"/>
                                    </a:lnTo>
                                    <a:lnTo>
                                      <a:pt x="4048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04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400" y="7308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14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920" y="7308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560" y="730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730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7308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5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73080"/>
                                <a:ext cx="12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4">
                                    <a:moveTo>
                                      <a:pt x="10" y="14"/>
                                    </a:moveTo>
                                    <a:lnTo>
                                      <a:pt x="1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7308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1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7308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560" y="7308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730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730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730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576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4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324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73080"/>
                                <a:ext cx="12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4">
                                    <a:moveTo>
                                      <a:pt x="9" y="14"/>
                                    </a:move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320" y="730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730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880" y="6984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10" y="15"/>
                                    </a:move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69840"/>
                                <a:ext cx="5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">
                                    <a:moveTo>
                                      <a:pt x="5" y="15"/>
                                    </a:move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6984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5" y="1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6984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0" y="15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6984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0" y="15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6984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1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6984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4" y="15"/>
                                    </a:move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6696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5" y="15"/>
                                    </a:moveTo>
                                    <a:lnTo>
                                      <a:pt x="9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6696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10" y="15"/>
                                    </a:move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6696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0" y="15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6696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1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6696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1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644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644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6444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5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4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6680" y="0"/>
                              <a:ext cx="3827160" cy="33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4240" y="47880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9">
                                    <a:moveTo>
                                      <a:pt x="10" y="9"/>
                                    </a:move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47880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">
                                    <a:moveTo>
                                      <a:pt x="10" y="9"/>
                                    </a:moveTo>
                                    <a:lnTo>
                                      <a:pt x="1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47592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1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47592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9">
                                    <a:moveTo>
                                      <a:pt x="9" y="9"/>
                                    </a:move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47592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9">
                                    <a:moveTo>
                                      <a:pt x="4" y="9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47592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9">
                                    <a:moveTo>
                                      <a:pt x="5" y="9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47268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10" y="10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47268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">
                                    <a:moveTo>
                                      <a:pt x="5" y="10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46944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1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46944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10" y="10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46620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9" y="15"/>
                                    </a:move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9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4636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4604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4572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44532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42080"/>
                                <a:ext cx="12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4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43884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43884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43560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4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4330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43308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43020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43020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4302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4269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42696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4237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5">
                                    <a:moveTo>
                                      <a:pt x="9" y="0"/>
                                    </a:moveTo>
                                    <a:lnTo>
                                      <a:pt x="9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42372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42372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42372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42048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42048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42048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42048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42048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42048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41796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5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4179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41472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0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" y="41472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41472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41472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520" y="41472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41472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560" y="41472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41472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41472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360" y="41148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840" y="4114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0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41148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41148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920" y="41148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">
                                    <a:moveTo>
                                      <a:pt x="1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7280" y="4114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5640" y="41148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480" y="4114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200" y="4114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840" y="41148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960" y="41148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040" y="41148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0" y="4114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9120" y="41148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4114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3320" y="4114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0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1680" y="4114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9320" y="41472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040" y="41472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880" y="41472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240" y="41472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0600" y="41472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960" y="41472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0" y="41472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680" y="41472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160" y="41472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41472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600" y="4179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6960" y="41796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080" y="4179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440" y="4179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9160" y="42048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4280" y="42048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2640" y="42048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1000" y="42048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080" y="42048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9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440" y="42048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440" y="420480"/>
                                <a:ext cx="6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560" y="42372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0640" y="42372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9000" y="4237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7360" y="42696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2840" y="42696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9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560" y="4269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0280" y="4302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920" y="43020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6280" y="43308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2120" y="43308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0480" y="4330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960" y="43560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10" y="0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4320" y="43884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9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3400" y="44208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9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1040" y="44532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760" y="4543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9" y="10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9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5280" y="4604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14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920" y="4636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7840" y="4662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0" y="15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4662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0" y="15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360" y="46944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0" y="15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360" y="47268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9" y="10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7280" y="47268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9" y="10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8920" y="47268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10" y="10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0560" y="47592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">
                                    <a:moveTo>
                                      <a:pt x="10" y="9"/>
                                    </a:move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5440" y="47592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">
                                    <a:moveTo>
                                      <a:pt x="5" y="9"/>
                                    </a:move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360" y="47592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14"/>
                                    </a:moveTo>
                                    <a:lnTo>
                                      <a:pt x="1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0" y="47592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1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520" y="47880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9">
                                    <a:moveTo>
                                      <a:pt x="5" y="9"/>
                                    </a:moveTo>
                                    <a:lnTo>
                                      <a:pt x="10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4880" y="4788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5800" y="4788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7440" y="4788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10" y="14"/>
                                    </a:move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2320" y="47880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">
                                    <a:moveTo>
                                      <a:pt x="5" y="1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960" y="481320"/>
                                <a:ext cx="6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5">
                                    <a:moveTo>
                                      <a:pt x="10" y="15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4880" y="481320"/>
                                <a:ext cx="6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5">
                                    <a:moveTo>
                                      <a:pt x="10" y="15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6880" y="4813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9" y="15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9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8520" y="4813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9" y="15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9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4813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10" y="15"/>
                                    </a:move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4320" y="484560"/>
                                <a:ext cx="6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5">
                                    <a:moveTo>
                                      <a:pt x="10" y="15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960" y="48456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10" y="15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240" y="48456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0" y="15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8880" y="48456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0" y="15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040" y="48456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0" y="15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484560"/>
                                <a:ext cx="5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">
                                    <a:moveTo>
                                      <a:pt x="9" y="15"/>
                                    </a:move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9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040" y="48456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9" y="15"/>
                                    </a:move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9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8680" y="4878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10" y="14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0" y="48780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14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120" y="48780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">
                                    <a:moveTo>
                                      <a:pt x="5" y="14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760" y="48780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14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120" y="4878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040" y="4878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920" y="4878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0" y="4878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10" y="14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840" y="4878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10" y="14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760" y="48780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1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9400" y="48780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0" y="1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760" y="4878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6280" y="4878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0" y="4878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9" y="14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840" y="4878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10" y="14"/>
                                    </a:move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1094760"/>
                                <a:ext cx="489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15">
                                    <a:moveTo>
                                      <a:pt x="15" y="0"/>
                                    </a:moveTo>
                                    <a:lnTo>
                                      <a:pt x="0" y="115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1094760"/>
                                <a:ext cx="489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15">
                                    <a:moveTo>
                                      <a:pt x="63" y="0"/>
                                    </a:moveTo>
                                    <a:lnTo>
                                      <a:pt x="77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1018800"/>
                                <a:ext cx="9540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235">
                                    <a:moveTo>
                                      <a:pt x="120" y="0"/>
                                    </a:moveTo>
                                    <a:lnTo>
                                      <a:pt x="149" y="235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1015560"/>
                                <a:ext cx="10080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245">
                                    <a:moveTo>
                                      <a:pt x="124" y="9"/>
                                    </a:moveTo>
                                    <a:lnTo>
                                      <a:pt x="120" y="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53" y="235"/>
                                    </a:lnTo>
                                    <a:lnTo>
                                      <a:pt x="4" y="23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124" y="9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4" y="245"/>
                                    </a:lnTo>
                                    <a:lnTo>
                                      <a:pt x="153" y="245"/>
                                    </a:lnTo>
                                    <a:lnTo>
                                      <a:pt x="158" y="245"/>
                                    </a:lnTo>
                                    <a:lnTo>
                                      <a:pt x="158" y="240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2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1018800"/>
                                <a:ext cx="921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35">
                                    <a:moveTo>
                                      <a:pt x="24" y="0"/>
                                    </a:moveTo>
                                    <a:lnTo>
                                      <a:pt x="0" y="235"/>
                                    </a:lnTo>
                                    <a:lnTo>
                                      <a:pt x="144" y="235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1015560"/>
                                <a:ext cx="9828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45">
                                    <a:moveTo>
                                      <a:pt x="29" y="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154" y="245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149" y="9"/>
                                    </a:lnTo>
                                    <a:lnTo>
                                      <a:pt x="145" y="5"/>
                                    </a:lnTo>
                                    <a:lnTo>
                                      <a:pt x="145" y="240"/>
                                    </a:lnTo>
                                    <a:lnTo>
                                      <a:pt x="149" y="23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0" y="24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6280" y="259200"/>
                                <a:ext cx="5760" cy="239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200" y="51480"/>
                                <a:ext cx="12240" cy="254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1018800"/>
                                <a:ext cx="3060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40">
                                    <a:moveTo>
                                      <a:pt x="19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24" y="172"/>
                                    </a:lnTo>
                                    <a:lnTo>
                                      <a:pt x="29" y="240"/>
                                    </a:lnTo>
                                    <a:lnTo>
                                      <a:pt x="48" y="240"/>
                                    </a:lnTo>
                                    <a:lnTo>
                                      <a:pt x="48" y="172"/>
                                    </a:lnTo>
                                    <a:lnTo>
                                      <a:pt x="43" y="110"/>
                                    </a:lnTo>
                                    <a:lnTo>
                                      <a:pt x="33" y="52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1018800"/>
                                <a:ext cx="331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40">
                                    <a:moveTo>
                                      <a:pt x="52" y="4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19" y="240"/>
                                    </a:lnTo>
                                    <a:lnTo>
                                      <a:pt x="24" y="172"/>
                                    </a:lnTo>
                                    <a:lnTo>
                                      <a:pt x="28" y="110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52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240" y="0"/>
                                <a:ext cx="334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29">
                                    <a:moveTo>
                                      <a:pt x="53" y="129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53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6240" y="2570760"/>
                                <a:ext cx="86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53">
                                    <a:moveTo>
                                      <a:pt x="0" y="53"/>
                                    </a:moveTo>
                                    <a:lnTo>
                                      <a:pt x="135" y="2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5760"/>
                                <a:ext cx="889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91">
                                    <a:moveTo>
                                      <a:pt x="48" y="0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139" y="19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3278160"/>
                                <a:ext cx="92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38">
                                    <a:moveTo>
                                      <a:pt x="5" y="9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115" y="38"/>
                                    </a:lnTo>
                                    <a:lnTo>
                                      <a:pt x="125" y="33"/>
                                    </a:lnTo>
                                    <a:lnTo>
                                      <a:pt x="144" y="33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2320" y="420480"/>
                                <a:ext cx="831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96">
                                    <a:moveTo>
                                      <a:pt x="0" y="10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67" y="39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77" y="44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82" y="53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86" y="58"/>
                                    </a:lnTo>
                                    <a:lnTo>
                                      <a:pt x="96" y="58"/>
                                    </a:lnTo>
                                    <a:lnTo>
                                      <a:pt x="106" y="68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5" y="82"/>
                                    </a:lnTo>
                                    <a:lnTo>
                                      <a:pt x="115" y="87"/>
                                    </a:lnTo>
                                    <a:lnTo>
                                      <a:pt x="120" y="96"/>
                                    </a:lnTo>
                                    <a:lnTo>
                                      <a:pt x="120" y="92"/>
                                    </a:lnTo>
                                    <a:lnTo>
                                      <a:pt x="130" y="92"/>
                                    </a:lnTo>
                                    <a:lnTo>
                                      <a:pt x="130" y="87"/>
                                    </a:lnTo>
                                    <a:lnTo>
                                      <a:pt x="125" y="87"/>
                                    </a:lnTo>
                                    <a:lnTo>
                                      <a:pt x="125" y="82"/>
                                    </a:lnTo>
                                    <a:lnTo>
                                      <a:pt x="120" y="77"/>
                                    </a:lnTo>
                                    <a:lnTo>
                                      <a:pt x="120" y="68"/>
                                    </a:lnTo>
                                    <a:lnTo>
                                      <a:pt x="115" y="68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6" y="44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420480"/>
                                <a:ext cx="60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6">
                                    <a:moveTo>
                                      <a:pt x="91" y="5"/>
                                    </a:moveTo>
                                    <a:lnTo>
                                      <a:pt x="96" y="5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68"/>
                                    </a:lnTo>
                                    <a:lnTo>
                                      <a:pt x="19" y="68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33" y="44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080" y="411480"/>
                                <a:ext cx="522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25">
                                    <a:moveTo>
                                      <a:pt x="82" y="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8" y="1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760" y="411480"/>
                                <a:ext cx="522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30">
                                    <a:moveTo>
                                      <a:pt x="0" y="10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7" y="86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72" y="130"/>
                                    </a:lnTo>
                                    <a:lnTo>
                                      <a:pt x="72" y="125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82" y="120"/>
                                    </a:lnTo>
                                    <a:lnTo>
                                      <a:pt x="77" y="120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77" y="82"/>
                                    </a:lnTo>
                                    <a:lnTo>
                                      <a:pt x="72" y="82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560" y="262440"/>
                                <a:ext cx="633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240">
                                    <a:moveTo>
                                      <a:pt x="91" y="0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33" y="67"/>
                                    </a:lnTo>
                                    <a:lnTo>
                                      <a:pt x="28" y="72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4" y="129"/>
                                    </a:lnTo>
                                    <a:lnTo>
                                      <a:pt x="9" y="134"/>
                                    </a:lnTo>
                                    <a:lnTo>
                                      <a:pt x="9" y="153"/>
                                    </a:lnTo>
                                    <a:lnTo>
                                      <a:pt x="4" y="153"/>
                                    </a:lnTo>
                                    <a:lnTo>
                                      <a:pt x="4" y="197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14" y="240"/>
                                    </a:lnTo>
                                    <a:lnTo>
                                      <a:pt x="9" y="230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14" y="163"/>
                                    </a:lnTo>
                                    <a:lnTo>
                                      <a:pt x="19" y="163"/>
                                    </a:lnTo>
                                    <a:lnTo>
                                      <a:pt x="19" y="134"/>
                                    </a:lnTo>
                                    <a:lnTo>
                                      <a:pt x="24" y="129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28" y="105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3" y="81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62" y="38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100" y="9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0560" y="374760"/>
                                <a:ext cx="489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360" y="374760"/>
                                <a:ext cx="489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8520" y="374760"/>
                                <a:ext cx="4824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2320" y="374760"/>
                                <a:ext cx="489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5760" y="374760"/>
                                <a:ext cx="489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560" y="374760"/>
                                <a:ext cx="489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3720" y="374760"/>
                                <a:ext cx="489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7520" y="374760"/>
                                <a:ext cx="489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1320" y="374760"/>
                                <a:ext cx="489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760" y="374760"/>
                                <a:ext cx="489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9280" y="374760"/>
                                <a:ext cx="489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720" y="374760"/>
                                <a:ext cx="489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6520" y="374760"/>
                                <a:ext cx="489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0680" y="374760"/>
                                <a:ext cx="4824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4480" y="374760"/>
                                <a:ext cx="489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920" y="374760"/>
                                <a:ext cx="489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1720" y="374760"/>
                                <a:ext cx="489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6600" y="374760"/>
                                <a:ext cx="4824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0400" y="374760"/>
                                <a:ext cx="489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3840" y="374760"/>
                                <a:ext cx="489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7640" y="374760"/>
                                <a:ext cx="489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1800" y="374760"/>
                                <a:ext cx="4824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0" y="374760"/>
                                <a:ext cx="489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9400" y="374760"/>
                                <a:ext cx="489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2840" y="374760"/>
                                <a:ext cx="489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7360" y="374760"/>
                                <a:ext cx="489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0" y="374760"/>
                                <a:ext cx="489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4600" y="374760"/>
                                <a:ext cx="489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8040" y="374760"/>
                                <a:ext cx="489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2560" y="374760"/>
                                <a:ext cx="489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0" y="374760"/>
                                <a:ext cx="489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9800" y="374760"/>
                                <a:ext cx="273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5880" y="448560"/>
                                <a:ext cx="489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9680" y="448560"/>
                                <a:ext cx="489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3120" y="448560"/>
                                <a:ext cx="489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7640" y="448560"/>
                                <a:ext cx="482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59200" y="445320"/>
                              <a:ext cx="48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2640" y="445320"/>
                              <a:ext cx="48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440" y="445320"/>
                              <a:ext cx="48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0600" y="445320"/>
                              <a:ext cx="48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0" y="445320"/>
                              <a:ext cx="48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200" y="445320"/>
                              <a:ext cx="48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1640" y="445320"/>
                              <a:ext cx="48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6160" y="445320"/>
                              <a:ext cx="48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0" y="445320"/>
                              <a:ext cx="48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3400" y="445320"/>
                              <a:ext cx="48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560" y="445320"/>
                              <a:ext cx="482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360" y="445320"/>
                              <a:ext cx="48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0" y="445320"/>
                              <a:ext cx="48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8600" y="445320"/>
                              <a:ext cx="48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760" y="445320"/>
                              <a:ext cx="482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445320"/>
                              <a:ext cx="48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360" y="445320"/>
                              <a:ext cx="48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800" y="445320"/>
                              <a:ext cx="48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320" y="445320"/>
                              <a:ext cx="482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1760" y="445320"/>
                              <a:ext cx="48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6280" y="445320"/>
                              <a:ext cx="48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720" y="445320"/>
                              <a:ext cx="48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4240" y="445320"/>
                              <a:ext cx="48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7680" y="445320"/>
                              <a:ext cx="48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1480" y="445320"/>
                              <a:ext cx="48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975600"/>
                              <a:ext cx="482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1360" y="975600"/>
                              <a:ext cx="489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0" y="975600"/>
                              <a:ext cx="489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8600" y="975600"/>
                              <a:ext cx="489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760" y="975600"/>
                              <a:ext cx="489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6560" y="975600"/>
                              <a:ext cx="489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0" y="975600"/>
                              <a:ext cx="489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3800" y="975600"/>
                              <a:ext cx="489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960" y="975600"/>
                              <a:ext cx="489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760" y="975600"/>
                              <a:ext cx="489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975600"/>
                              <a:ext cx="489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9720" y="975600"/>
                              <a:ext cx="482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3880" y="975600"/>
                              <a:ext cx="489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7680" y="975600"/>
                              <a:ext cx="489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1480" y="975600"/>
                              <a:ext cx="489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5640" y="975600"/>
                              <a:ext cx="482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9440" y="975600"/>
                              <a:ext cx="489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880" y="975600"/>
                              <a:ext cx="489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6680" y="975600"/>
                              <a:ext cx="489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0840" y="975600"/>
                              <a:ext cx="482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0" y="1116000"/>
                              <a:ext cx="489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400" y="1116000"/>
                              <a:ext cx="489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560" y="1116000"/>
                              <a:ext cx="489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080" y="1116000"/>
                              <a:ext cx="489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7520" y="1116000"/>
                              <a:ext cx="489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1320" y="1116000"/>
                              <a:ext cx="489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5120" y="1116000"/>
                              <a:ext cx="489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1116000"/>
                              <a:ext cx="489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720" y="1116000"/>
                              <a:ext cx="489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6520" y="1116000"/>
                              <a:ext cx="489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0680" y="1116000"/>
                              <a:ext cx="482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4480" y="1116000"/>
                              <a:ext cx="489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8280" y="1116000"/>
                              <a:ext cx="489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1720" y="1116000"/>
                              <a:ext cx="489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6240" y="1116000"/>
                              <a:ext cx="482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9680" y="1116000"/>
                              <a:ext cx="489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3480" y="1116000"/>
                              <a:ext cx="489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7280" y="1116000"/>
                              <a:ext cx="489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1440" y="1116000"/>
                              <a:ext cx="331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080" y="2430360"/>
                              <a:ext cx="482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9880" y="2430360"/>
                              <a:ext cx="48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3320" y="2430360"/>
                              <a:ext cx="48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7120" y="2430360"/>
                              <a:ext cx="48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2430360"/>
                              <a:ext cx="482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5080" y="2430360"/>
                              <a:ext cx="48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8520" y="2430360"/>
                              <a:ext cx="48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2320" y="2430360"/>
                              <a:ext cx="48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0" y="2430360"/>
                              <a:ext cx="482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1000" y="2430360"/>
                              <a:ext cx="48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440" y="2430360"/>
                              <a:ext cx="48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240" y="2430360"/>
                              <a:ext cx="48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0" y="2430360"/>
                              <a:ext cx="25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6200" y="2582640"/>
                              <a:ext cx="48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640" y="2582640"/>
                              <a:ext cx="48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4160" y="2582640"/>
                              <a:ext cx="482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0" y="2582640"/>
                              <a:ext cx="48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1400" y="2582640"/>
                              <a:ext cx="48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0" y="2582640"/>
                              <a:ext cx="48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9360" y="2582640"/>
                              <a:ext cx="48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0" y="2582640"/>
                              <a:ext cx="48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6600" y="2582640"/>
                              <a:ext cx="48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4845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14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2600" y="4845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0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520" y="4845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4845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414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14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2600" y="4147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10" y="9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520" y="41472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0" y="9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41472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0" y="9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347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3996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347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39960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3400" y="3382200"/>
                              <a:ext cx="282600" cy="954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exact" w:line="1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4"/>
                                    <w:szCs w:val="14"/>
                                    <w:rFonts w:ascii="Times New Roman" w:hAnsi="Times New Roman" w:eastAsia="Times New Roman" w:cs="Simplified Arabic"/>
                                    <w:color w:val="000000"/>
                                    <w:lang w:val="en-GB" w:bidi="ar-EG"/>
                                  </w:rPr>
                                  <w:t>01-158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3520" y="3253320"/>
                              <a:ext cx="1296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 w:lineRule="auto" w:line="20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18"/>
                                    <w:rFonts w:ascii="Times New Roman" w:hAnsi="Times New Roman" w:eastAsia="Times New Roman" w:cs="Simplified Arabic"/>
                                    <w:color w:val="000000"/>
                                    <w:lang w:val="en-US" w:bidi="ar-EG"/>
                                  </w:rPr>
                                  <w:t>3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4280" y="2359800"/>
                              <a:ext cx="77400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5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4"/>
                                    <w:szCs w:val="20"/>
                                    <w:rFonts w:ascii="Times New Roman" w:hAnsi="Times New Roman" w:eastAsia="Times New Roman" w:cs="Simplified Arabic"/>
                                    <w:color w:val="000000"/>
                                    <w:lang w:val="en-GB" w:bidi="ar-EG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-4"/>
                                    <w:szCs w:val="20"/>
                                    <w:rFonts w:ascii="Times New Roman" w:hAnsi="Times New Roman" w:eastAsia="Times New Roman" w:cs="Simplified Arabic"/>
                                    <w:color w:val="000000"/>
                                    <w:lang w:bidi="ar-EG" w:val="en-US"/>
                                  </w:rPr>
                                  <w:t>120 خلية) 3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43360" y="275760"/>
                              <a:ext cx="697320" cy="26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4640"/>
                                <a:ext cx="69732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0" w:lineRule="auto" w:line="156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4"/>
                                      <w:szCs w:val="20"/>
                                      <w:rFonts w:ascii="Times New Roman" w:hAnsi="Times New Roman" w:eastAsia="Times New Roman" w:cs="Simplified Arabic"/>
                                      <w:color w:val="000000"/>
                                      <w:lang w:val="en-GB" w:bidi="ar-EG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pacing w:val="-4"/>
                                      <w:szCs w:val="20"/>
                                      <w:rFonts w:ascii="Times New Roman" w:hAnsi="Times New Roman" w:eastAsia="Times New Roman" w:cs="Simplified Arabic"/>
                                      <w:color w:val="000000"/>
                                      <w:lang w:bidi="ar-EG" w:val="en-US"/>
                                    </w:rPr>
                                    <w:t>9 خلايا) 84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97320" cy="8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0" w:lineRule="auto" w:line="156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4"/>
                                      <w:szCs w:val="20"/>
                                      <w:rFonts w:ascii="Times New Roman" w:hAnsi="Times New Roman" w:eastAsia="Times New Roman" w:cs="Simplified Arabic"/>
                                      <w:color w:val="000000"/>
                                      <w:lang w:val="en-GB" w:bidi="ar-EG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pacing w:val="-4"/>
                                      <w:szCs w:val="20"/>
                                      <w:rFonts w:ascii="Times New Roman" w:hAnsi="Times New Roman" w:eastAsia="Times New Roman" w:cs="Simplified Arabic"/>
                                      <w:color w:val="000000"/>
                                      <w:lang w:bidi="ar-EG" w:val="en-US"/>
                                    </w:rPr>
                                    <w:t>3 خلايا) 87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20400" y="924840"/>
                              <a:ext cx="595080" cy="22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4120"/>
                                <a:ext cx="592560" cy="11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0" w:lineRule="auto" w:line="156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4"/>
                                      <w:szCs w:val="20"/>
                                      <w:rFonts w:ascii="Times New Roman" w:hAnsi="Times New Roman" w:eastAsia="Times New Roman" w:cs="Simplified Arabic"/>
                                      <w:color w:val="000000"/>
                                      <w:lang w:val="en-GB" w:bidi="ar-EG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pacing w:val="-4"/>
                                      <w:szCs w:val="20"/>
                                      <w:rFonts w:ascii="Times New Roman" w:hAnsi="Times New Roman" w:eastAsia="Times New Roman" w:cs="Simplified Arabic"/>
                                      <w:color w:val="000000"/>
                                      <w:lang w:bidi="ar-EG" w:val="en-US"/>
                                    </w:rPr>
                                    <w:t>90 خلية) 45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9508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0" w:lineRule="auto" w:line="156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4"/>
                                      <w:szCs w:val="20"/>
                                      <w:rFonts w:ascii="Times New Roman" w:hAnsi="Times New Roman" w:eastAsia="Times New Roman" w:cs="Simplified Arabic"/>
                                      <w:color w:val="000000"/>
                                      <w:lang w:val="en-GB" w:bidi="ar-EG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pacing w:val="-4"/>
                                      <w:szCs w:val="20"/>
                                      <w:rFonts w:ascii="Times New Roman" w:hAnsi="Times New Roman" w:eastAsia="Times New Roman" w:cs="Simplified Arabic"/>
                                      <w:color w:val="000000"/>
                                      <w:lang w:bidi="ar-EG" w:val="en-US"/>
                                    </w:rPr>
                                    <w:t>72 خلية) 48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85pt;height:291.4pt" coordorigin="0,0" coordsize="9057,5828">
                <v:rect id="shape_0" stroked="f" o:allowincell="f" style="position:absolute;left:0;top:0;width:8480;height:58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599;width:6217;height:4159">
                  <v:shape id="shape_0" coordsize="14,14" path="m5,0l0,4l0,9l5,14l9,14l14,9l14,4l9,0l5,0xe" fillcolor="black" stroked="f" o:allowincell="f" style="position:absolute;left:2937;top:1901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4,0l0,0l0,4l0,9l0,14l4,14l9,14l9,9l14,9l14,4l9,4l9,0l4,0xe" fillcolor="black" stroked="f" o:allowincell="f" style="position:absolute;left:2965;top:1901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0l4,0l0,4l0,9l4,14l9,14l14,9l14,4l9,0xe" fillcolor="black" stroked="f" o:allowincell="f" style="position:absolute;left:2987;top:1901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4" path="m9,0l4,0l0,4l0,9l4,14l9,14l14,9l19,9l19,4l14,4l9,0xe" fillcolor="black" stroked="f" o:allowincell="f" style="position:absolute;left:3015;top:1901;width:1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5,0l0,4l0,9l5,14l15,14l15,9l15,4l15,0l5,0xe" fillcolor="black" stroked="f" o:allowincell="f" style="position:absolute;left:3042;top:1901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0l5,0l0,4l0,9l5,14l10,14l15,9l15,4l10,0xe" fillcolor="black" stroked="f" o:allowincell="f" style="position:absolute;left:3069;top:1901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5,0l0,4l0,9l5,14l10,14l10,9l14,9l14,4l10,4l10,0l5,0xe" fillcolor="black" stroked="f" o:allowincell="f" style="position:absolute;left:3097;top:1901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5,0l0,0l0,4l0,9l0,14l5,14l9,14l9,9l14,9l14,4l9,4l9,0l5,0xe" fillcolor="black" stroked="f" o:allowincell="f" style="position:absolute;left:3124;top:1901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5,0l0,4l0,9l5,14l9,14l14,9l14,4l9,0l5,0xe" fillcolor="black" stroked="f" o:allowincell="f" style="position:absolute;left:3147;top:1901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4,0l0,4l0,9l4,14l9,14l9,9l14,9l14,4l9,4l9,0l4,0xe" fillcolor="black" stroked="f" o:allowincell="f" style="position:absolute;left:3175;top:1901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5,0l0,0l0,4l0,9l0,14l5,14l10,14l10,9l15,9l15,4l10,4l10,0l5,0xe" fillcolor="black" stroked="f" o:allowincell="f" style="position:absolute;left:3201;top:1901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5,0l0,0l0,4l0,9l0,14l5,14l10,14l10,9l15,9l15,4l10,4l10,0l5,0xe" fillcolor="black" stroked="f" o:allowincell="f" style="position:absolute;left:3229;top:1901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5,0l0,4l0,9l5,14l10,14l15,9l15,4l10,0l5,0xe" fillcolor="black" stroked="f" o:allowincell="f" style="position:absolute;left:3251;top:1901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5,0l0,4l0,9l5,14l10,14l10,9l14,9l14,4l10,4l10,0l5,0xe" fillcolor="black" stroked="f" o:allowincell="f" style="position:absolute;left:3279;top:1901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5,0l0,4l0,9l5,14l9,14l14,9l14,4l9,0l5,0xe" fillcolor="black" stroked="f" o:allowincell="f" style="position:absolute;left:3307;top:1901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4,0l0,0l0,4l0,9l0,14l4,14l9,14l9,9l14,9l14,4l9,4l9,0l4,0xe" fillcolor="black" stroked="f" o:allowincell="f" style="position:absolute;left:3334;top:1901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4,0l0,0l0,4l0,9l0,14l4,14l9,14l9,9l14,9l14,4l9,4l9,0l4,0xe" fillcolor="black" stroked="f" o:allowincell="f" style="position:absolute;left:3362;top:1901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5,0l0,0l0,4l0,9l0,14l5,14l10,9l10,4l5,0xe" fillcolor="black" stroked="f" o:allowincell="f" style="position:absolute;left:3388;top:1901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0l5,0l0,4l0,9l5,14l10,14l15,9l15,4l10,0xe" fillcolor="black" stroked="f" o:allowincell="f" style="position:absolute;left:3411;top:1901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5,0l0,0l0,4l0,9l0,14l5,14l10,14l10,9l15,9l15,4l10,4l10,0l5,0xe" fillcolor="black" stroked="f" o:allowincell="f" style="position:absolute;left:3439;top:1901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5,0l0,0l0,4l0,9l0,14l5,14l10,14l10,9l14,9l14,4l10,4l10,0l5,0xe" fillcolor="black" stroked="f" o:allowincell="f" style="position:absolute;left:3466;top:1901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10,0l5,0l0,4l0,9l5,14l10,14l14,9l14,4l10,0xe" fillcolor="black" stroked="f" o:allowincell="f" style="position:absolute;left:3489;top:1901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0l5,0l0,4l0,9l5,14l9,14l14,9l14,4l9,0xe" fillcolor="black" stroked="f" o:allowincell="f" style="position:absolute;left:3516;top:1901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4,0l0,0l0,4l0,9l0,14l4,14l9,14l9,9l14,9l14,4l9,4l9,0l4,0xe" fillcolor="black" stroked="f" o:allowincell="f" style="position:absolute;left:3544;top:1901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5,0l0,4l0,9l5,14l10,14l10,9l10,4l10,0l5,0xe" fillcolor="black" stroked="f" o:allowincell="f" style="position:absolute;left:3571;top:1901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5,0l0,0l0,4l0,9l0,14l5,14l10,14l10,9l15,9l15,4l10,4l10,0l5,0xe" fillcolor="black" stroked="f" o:allowincell="f" style="position:absolute;left:3598;top:1901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5,0l0,0l0,4l0,9l0,14l5,14l10,14l10,9l10,4l10,0l5,0xe" fillcolor="black" stroked="f" o:allowincell="f" style="position:absolute;left:3626;top:1901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10,0l5,0l0,4l0,9l5,14l10,14l14,9l14,4l10,0xe" fillcolor="black" stroked="f" o:allowincell="f" style="position:absolute;left:3648;top:1901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0l5,0l5,4l0,4l0,9l0,14l5,14l9,14l14,9l9,4l9,0xe" fillcolor="black" stroked="f" o:allowincell="f" style="position:absolute;left:3676;top:1901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4,0l0,4l0,9l0,14l4,14l9,14l14,9l9,4l4,0xe" fillcolor="black" stroked="f" o:allowincell="f" style="position:absolute;left:3704;top:1901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4,0l0,0l0,4l0,9l0,14l4,14l9,14l9,9l9,4l4,4l4,0xe" fillcolor="black" stroked="f" o:allowincell="f" style="position:absolute;left:3731;top:1901;width: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0l4,0l4,4l0,4l0,9l0,14l4,14l9,14l14,14l14,9l14,4l9,4l9,0xe" fillcolor="black" stroked="f" o:allowincell="f" style="position:absolute;left:3754;top:1901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0l5,0l0,4l0,9l0,14l5,14l10,14l15,9l10,4l10,0xe" fillcolor="black" stroked="f" o:allowincell="f" style="position:absolute;left:3780;top:1901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5,0l0,4l0,9l0,14l5,14l10,14l15,9l10,4l5,0xe" fillcolor="black" stroked="f" o:allowincell="f" style="position:absolute;left:3808;top:1901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0l0,0l0,5l0,10l5,10l10,10l10,5l10,0l5,0xe" fillcolor="black" stroked="f" o:allowincell="f" style="position:absolute;left:3836;top:1905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5,0l0,0l0,5l0,10l5,10l9,10l14,5l9,0l5,0xe" fillcolor="black" stroked="f" o:allowincell="f" style="position:absolute;left:3863;top:1905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9,0l5,0l0,0l0,5l0,10l5,10l9,10l14,10l14,5l14,0l9,0xe" fillcolor="black" stroked="f" o:allowincell="f" style="position:absolute;left:3886;top:1905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9,0l4,0l0,0l0,5l0,10l4,10l9,10l14,10l14,5l14,0l9,0xe" fillcolor="black" stroked="f" o:allowincell="f" style="position:absolute;left:3913;top:1905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5,0l0,0l0,5l0,10l5,10l10,10l15,10l15,5l10,5l10,0l5,0xe" fillcolor="black" stroked="f" o:allowincell="f" style="position:absolute;left:3940;top:1905;width:1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0l0,0l0,5l0,10l5,10l10,10l10,5l5,0xe" fillcolor="black" stroked="f" o:allowincell="f" style="position:absolute;left:3968;top:1905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0,0l5,0l0,5l0,10l5,10l10,10l15,10l15,5l10,0xe" fillcolor="black" stroked="f" o:allowincell="f" style="position:absolute;left:3990;top:1905;width:1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5,0l0,5l0,10l5,10l10,10l14,10l14,5l10,0l5,0xe" fillcolor="black" stroked="f" o:allowincell="f" style="position:absolute;left:4018;top:1905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5,0l0,0l0,5l0,10l5,15l9,10l14,10l14,5l9,5l9,0l5,0xe" fillcolor="black" stroked="f" o:allowincell="f" style="position:absolute;left:4045;top:1905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10,0l5,0l0,5l0,10l5,10l10,15l14,10l14,5l14,0l10,0xe" fillcolor="black" stroked="f" o:allowincell="f" style="position:absolute;left:4068;top:1905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9,0l5,0l0,5l0,10l5,10l5,15l9,15l14,10l14,5l14,0l9,0xe" fillcolor="black" stroked="f" o:allowincell="f" style="position:absolute;left:4096;top:1905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9,0l4,0l4,5l0,5l0,10l4,15l9,15l9,10l14,10l9,5l9,0xe" fillcolor="black" stroked="f" o:allowincell="f" style="position:absolute;left:4123;top:1905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0l5,0l5,5l0,5l0,10l5,15l10,15l15,10l15,5l10,5l10,0xe" fillcolor="black" stroked="f" o:allowincell="f" style="position:absolute;left:4150;top:1905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5,0l5,5l0,5l0,10l5,15l10,15l10,10l15,10l10,5l5,0xe" fillcolor="black" stroked="f" o:allowincell="f" style="position:absolute;left:4177;top:1905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5,0l0,0l0,5l0,10l5,15l10,10l10,5l14,5l10,0l5,0xe" fillcolor="black" stroked="f" o:allowincell="f" style="position:absolute;left:4205;top:1910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10,0l5,0l0,0l0,5l5,10l5,15l10,15l10,10l14,5l14,0l10,0xe" fillcolor="black" stroked="f" o:allowincell="f" style="position:absolute;left:4228;top:1910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9,0l5,0l0,0l0,5l5,10l5,15l9,15l9,10l9,5l14,5l9,0xe" fillcolor="black" stroked="f" o:allowincell="f" style="position:absolute;left:4255;top:1910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4,0l0,0l0,5l0,10l0,15l4,15l9,15l9,10l14,5l9,5l9,0l4,0xe" fillcolor="black" stroked="f" o:allowincell="f" style="position:absolute;left:4283;top:1910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5,0l0,0l0,5l0,10l0,15l5,15l10,15l10,10l15,5l10,5l10,0l5,0xe" fillcolor="black" stroked="f" o:allowincell="f" style="position:absolute;left:4309;top:1910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0l5,0l0,5l0,10l5,15l10,15l15,10l15,5l10,0xe" fillcolor="black" stroked="f" o:allowincell="f" style="position:absolute;left:4332;top:1910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0l5,0l0,5l0,10l5,15l10,15l10,10l15,5l10,5l10,0xe" fillcolor="black" stroked="f" o:allowincell="f" style="position:absolute;left:4360;top:1910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10,0l5,0l0,0l0,5l0,10l0,15l5,15l10,15l10,10l14,5l10,5l10,0xe" fillcolor="black" stroked="f" o:allowincell="f" style="position:absolute;left:4387;top:1910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5,0l0,5l0,10l0,15l5,15l10,15l14,10l14,5l10,5l5,5l5,0xe" fillcolor="black" stroked="f" o:allowincell="f" style="position:absolute;left:4415;top:1910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5,0l0,5l0,10l0,15l5,15l9,15l14,10l14,5l9,5l5,0xe" fillcolor="black" stroked="f" o:allowincell="f" style="position:absolute;left:4442;top:1910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4,0l0,0l0,5l0,10l4,10l9,10l9,5l9,0l4,0xe" fillcolor="black" stroked="f" o:allowincell="f" style="position:absolute;left:4470;top:1915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9,0l4,0l0,0l0,5l0,10l4,10l9,10l14,10l14,5l14,0l9,0xe" fillcolor="black" stroked="f" o:allowincell="f" style="position:absolute;left:4493;top:1915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5,0l0,0l0,5l0,10l5,10l10,10l15,10l15,5l10,0l5,0xe" fillcolor="black" stroked="f" o:allowincell="f" style="position:absolute;left:4519;top:1915;width:1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5,0l0,0l0,5l0,10l5,10l10,10l15,10l15,5l10,0l5,0xe" fillcolor="black" stroked="f" o:allowincell="f" style="position:absolute;left:4547;top:1915;width:1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0l5,0l0,0l0,5l0,10l5,10l5,14l10,14l10,10l15,10l15,5l15,0l10,0xe" fillcolor="black" stroked="f" o:allowincell="f" style="position:absolute;left:4570;top:1915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10,0l5,0l0,0l0,5l0,10l5,10l5,14l10,14l10,10l14,10l14,5l14,0l10,0xe" fillcolor="black" stroked="f" o:allowincell="f" style="position:absolute;left:4597;top:1915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4" path="m10,0l5,0l5,5l0,10l5,10l5,14l10,14l14,14l14,10l19,10l14,5l14,0l10,0xe" fillcolor="black" stroked="f" o:allowincell="f" style="position:absolute;left:4620;top:1915;width:1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0l5,0l5,5l0,10l5,10l5,14l9,14l14,14l14,10l14,5l14,0l9,0xe" fillcolor="black" stroked="f" o:allowincell="f" style="position:absolute;left:4648;top:1915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0l4,0l0,5l0,10l4,14l9,14l14,10l14,5l9,0xe" fillcolor="black" stroked="f" o:allowincell="f" style="position:absolute;left:4675;top:1915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0l5,5l5,10l0,10l5,14l10,14l15,14l15,10l15,5l10,0xe" fillcolor="black" stroked="f" o:allowincell="f" style="position:absolute;left:4702;top:1915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0l5,0l5,5l0,10l0,14l5,14l10,14l15,14l15,10l10,5l10,0xe" fillcolor="black" stroked="f" o:allowincell="f" style="position:absolute;left:4729;top:1915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10,0l5,0l0,5l0,9l5,9l5,14l10,14l10,9l10,5l10,0xe" fillcolor="black" stroked="f" o:allowincell="f" style="position:absolute;left:4757;top:1920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0l5,5l0,5l0,9l5,9l5,14l10,14l15,14l15,9l15,5l10,0xe" fillcolor="black" stroked="f" o:allowincell="f" style="position:absolute;left:4780;top:192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10,0l5,0l5,5l0,5l0,9l5,9l5,14l10,14l14,9l14,5l10,5l10,0xe" fillcolor="black" stroked="f" o:allowincell="f" style="position:absolute;left:4807;top:1920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9,0l5,0l0,0l0,4l5,9l9,9l14,4l14,0l9,0xe" fillcolor="black" stroked="f" o:allowincell="f" style="position:absolute;left:4835;top:1925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14,0l9,0l5,0l0,4l5,9l9,9l14,9l14,4l14,0xe" fillcolor="black" stroked="f" o:allowincell="f" style="position:absolute;left:4857;top:1925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9,0l4,0l0,4l4,9l9,9l14,9l14,4l14,0l9,0xe" fillcolor="black" stroked="f" o:allowincell="f" style="position:absolute;left:4885;top:1925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0l5,0l0,4l5,9l5,14l10,14l10,9l15,9l15,4l15,0l10,0xe" fillcolor="black" stroked="f" o:allowincell="f" style="position:absolute;left:4912;top:1925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0l5,0l0,4l0,9l5,14l10,14l15,9l15,4l10,0xe" fillcolor="black" stroked="f" o:allowincell="f" style="position:absolute;left:4939;top:1925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5,0l0,4l0,9l5,14l10,14l14,9l14,4l10,0l5,0xe" fillcolor="black" stroked="f" o:allowincell="f" style="position:absolute;left:4967;top:1925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0l5,0l5,4l0,4l0,9l0,14l5,14l9,14l14,14l14,9l14,4l9,4l9,0xe" fillcolor="black" stroked="f" o:allowincell="f" style="position:absolute;left:4994;top:1925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4,0l0,0l0,5l0,10l4,15l9,10l9,5l9,0l4,0xe" fillcolor="black" stroked="f" o:allowincell="f" style="position:absolute;left:5022;top:1929;width: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9,0l4,0l4,5l0,5l0,10l4,10l4,15l9,15l14,15l14,10l14,5l14,0l9,0xe" fillcolor="black" stroked="f" o:allowincell="f" style="position:absolute;left:5045;top:1929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0l5,0l0,5l0,10l5,15l10,15l15,10l15,5l10,0xe" fillcolor="black" stroked="f" o:allowincell="f" style="position:absolute;left:5071;top:1929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5,0l5,5l0,5l0,10l0,15l5,15l10,15l15,15l15,10l15,5l10,5l5,0xe" fillcolor="black" stroked="f" o:allowincell="f" style="position:absolute;left:5099;top:1929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0l5,0l0,5l5,10l10,15l15,10l15,5l15,0l10,0xe" fillcolor="black" stroked="f" o:allowincell="f" style="position:absolute;left:5121;top:1934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0l5,0l0,5l0,10l5,15l10,15l15,15l15,10l15,5l15,0l10,0xe" fillcolor="black" stroked="f" o:allowincell="f" style="position:absolute;left:5149;top:1934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10,0l5,0l0,5l0,10l5,15l10,15l14,10l14,5l10,0xe" fillcolor="black" stroked="f" o:allowincell="f" style="position:absolute;left:5177;top:1934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5,0l5,5l0,5l0,10l0,15l5,15l9,15l9,10l9,5l5,0xe" fillcolor="black" stroked="f" o:allowincell="f" style="position:absolute;left:5204;top:1934;width: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4" path="m9,0l5,0l0,5l5,10l9,10l9,14l14,10l19,10l19,5l19,0l14,0l9,0xe" fillcolor="black" stroked="f" o:allowincell="f" style="position:absolute;left:5227;top:1939;width:1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0l4,0l4,5l0,5l0,10l4,10l4,14l9,14l14,14l14,10l14,5l14,0l9,0xe" fillcolor="black" stroked="f" o:allowincell="f" style="position:absolute;left:5254;top:1939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0l5,5l0,10l5,14l10,14l15,14l15,10l15,5l10,0xe" fillcolor="black" stroked="f" o:allowincell="f" style="position:absolute;left:5281;top:1939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0l5,0l0,5l0,9l5,14l10,14l15,9l15,5l10,0xe" fillcolor="black" stroked="f" o:allowincell="f" style="position:absolute;left:5309;top:1944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10,0l5,0l0,5l0,9l5,14l10,14l10,9l10,5l10,0xe" fillcolor="black" stroked="f" o:allowincell="f" style="position:absolute;left:5336;top:1944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10,0l5,0l0,4l5,9l10,9l14,9l14,4l14,0l10,0xe" fillcolor="black" stroked="f" o:allowincell="f" style="position:absolute;left:5359;top:1949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0l5,0l5,4l0,4l0,9l5,9l9,14l14,9l14,4l14,0l9,0xe" fillcolor="black" stroked="f" o:allowincell="f" style="position:absolute;left:5386;top:1949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9,0l4,0l0,5l0,10l4,10l9,10l14,10l14,5l9,0xe" fillcolor="black" stroked="f" o:allowincell="f" style="position:absolute;left:5414;top:1953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10,0l5,0l5,5l0,5l0,10l5,15l10,15l10,10l10,5l10,0xe" fillcolor="black" stroked="f" o:allowincell="f" style="position:absolute;left:5441;top:1953;width: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10,0l5,0l0,5l0,10l5,10l10,10l15,10l20,10l20,5l15,5l10,0xe" fillcolor="black" stroked="f" o:allowincell="f" style="position:absolute;left:5463;top:1958;width:1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0l5,0l5,5l0,5l0,10l5,14l10,14l15,14l15,10l15,5l10,0xe" fillcolor="black" stroked="f" o:allowincell="f" style="position:absolute;left:5491;top:1963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9,15l9,10l9,5l9,0l5,0l0,0l0,5l0,10l5,15l9,15xe" fillcolor="black" stroked="f" o:allowincell="f" style="position:absolute;left:5482;top:1977;width: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5,15l9,10l14,5l9,0l5,0l0,0l0,5l0,10l5,15xe" fillcolor="black" stroked="f" o:allowincell="f" style="position:absolute;left:5455;top:1982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10,15l14,15l14,10l14,5l10,5l10,0l5,0l5,5l0,5l0,10l0,15l5,15l10,15xe" fillcolor="black" stroked="f" o:allowincell="f" style="position:absolute;left:5427;top:1982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5,14l10,10l10,5l5,0l0,0l0,5l0,10l0,14l5,14xe" fillcolor="black" stroked="f" o:allowincell="f" style="position:absolute;left:5405;top:1987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5,14l10,9l15,5l10,0l5,0l0,0l0,5l0,9l5,14xe" fillcolor="black" stroked="f" o:allowincell="f" style="position:absolute;left:5377;top:1992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0,9l15,9l15,5l10,5l10,0l5,0l0,5l0,9l5,14l10,14xe" fillcolor="black" stroked="f" o:allowincell="f" style="position:absolute;left:5349;top:1992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14l14,14l14,9l14,5l9,5l9,0l4,0l4,5l0,5l0,9l0,14l4,14l9,14xe" fillcolor="black" stroked="f" o:allowincell="f" style="position:absolute;left:5323;top:1992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4,14l9,14l9,9l9,4l9,0l4,0l0,0l0,4l0,9l0,14l4,14xe" fillcolor="black" stroked="f" o:allowincell="f" style="position:absolute;left:5300;top:1997;width: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14l14,9l14,4l9,0l5,0l0,4l0,9l5,14l9,14xe" fillcolor="black" stroked="f" o:allowincell="f" style="position:absolute;left:5273;top:1997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10,10l14,10l14,5l14,0l10,0l5,0l0,5l5,10l10,10xe" fillcolor="black" stroked="f" o:allowincell="f" style="position:absolute;left:5245;top:2001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0,10l15,10l15,5l10,0l5,0l0,5l0,10l5,10l10,10xe" fillcolor="black" stroked="f" o:allowincell="f" style="position:absolute;left:5217;top:2001;width:1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15l15,10l15,5l15,0l10,0l5,0l5,5l0,5l0,10l5,10l10,15xe" fillcolor="black" stroked="f" o:allowincell="f" style="position:absolute;left:5190;top:2001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9,15l14,15l14,10l14,5l9,0l4,5l0,10l4,10l4,15l9,15xe" fillcolor="black" stroked="f" o:allowincell="f" style="position:absolute;left:5163;top:2001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9,10l9,5l9,0l4,0l0,5l0,10l4,10l9,10xe" fillcolor="black" stroked="f" o:allowincell="f" style="position:absolute;left:5140;top:2006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9,15l9,10l14,10l14,5l9,0l4,0l0,5l0,10l4,10l4,15l9,15xe" fillcolor="black" stroked="f" o:allowincell="f" style="position:absolute;left:5113;top:2006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9,15l14,15l14,10l14,5l9,0l5,5l0,5l0,10l5,10l5,15l9,15xe" fillcolor="black" stroked="f" o:allowincell="f" style="position:absolute;left:5085;top:2006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10,10l14,10l14,5l14,0l10,0l5,0l0,0l0,5l5,5l10,10xe" fillcolor="black" stroked="f" o:allowincell="f" style="position:absolute;left:5058;top:2011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10,10l14,5l14,0l10,0l5,0l0,0l0,5l5,10l10,10xe" fillcolor="black" stroked="f" o:allowincell="f" style="position:absolute;left:5035;top:2011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0,10l15,10l15,5l15,0l10,0l5,0l0,0l0,5l0,10l5,10l10,10xe" fillcolor="black" stroked="f" o:allowincell="f" style="position:absolute;left:5008;top:2011;width:1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0,10l15,10l15,5l15,0l10,0l5,0l0,5l5,10l10,10xe" fillcolor="black" stroked="f" o:allowincell="f" style="position:absolute;left:4980;top:2011;width:1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9,10l14,10l14,5l14,0l9,0l0,5l0,10l9,10xe" fillcolor="black" stroked="f" o:allowincell="f" style="position:absolute;left:4953;top:2011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14,14l14,10l14,5l14,0l9,0l5,0l5,5l0,5l0,10l5,10l9,14l14,14xe" fillcolor="black" stroked="f" o:allowincell="f" style="position:absolute;left:4926;top:2011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5,14l9,14l14,10l14,5l9,5l5,0l5,5l0,5l0,10l5,14xe" fillcolor="black" stroked="f" o:allowincell="f" style="position:absolute;left:4903;top:2011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10,14l14,10l14,5l10,5l10,0l5,0l5,5l0,5l0,10l5,14l10,14xe" fillcolor="black" stroked="f" o:allowincell="f" style="position:absolute;left:4876;top:2011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10,9l15,5l15,0l10,0l5,0l0,5l5,5l5,9l10,9xe" fillcolor="black" stroked="f" o:allowincell="f" style="position:absolute;left:4848;top:2016;width:1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10,9l15,9l15,5l15,0l10,0l5,0l5,5l0,5l5,9l10,9xe" fillcolor="black" stroked="f" o:allowincell="f" style="position:absolute;left:4820;top:2016;width:1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10,9l15,9l15,5l10,0l5,0l0,5l0,9l5,9l10,9xe" fillcolor="black" stroked="f" o:allowincell="f" style="position:absolute;left:4798;top:2016;width:1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14l9,9l14,9l14,5l9,0l4,0l0,5l0,9l4,9l4,14l9,14xe" fillcolor="black" stroked="f" o:allowincell="f" style="position:absolute;left:4771;top:2016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14l14,14l14,9l14,5l9,0l4,5l0,5l0,9l4,9l4,14l9,14xe" fillcolor="black" stroked="f" o:allowincell="f" style="position:absolute;left:4743;top:2016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14l14,14l14,9l14,5l9,0l5,5l0,5l0,9l5,9l5,14l9,14xe" fillcolor="black" stroked="f" o:allowincell="f" style="position:absolute;left:4716;top:2016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9,9l14,4l14,0l9,0l5,0l0,0l0,4l5,9l9,9xe" fillcolor="black" stroked="f" o:allowincell="f" style="position:absolute;left:4693;top:2021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15,9l15,4l15,0l10,0l5,0l0,0l0,4l5,4l5,9l10,9l15,9xe" fillcolor="black" stroked="f" o:allowincell="f" style="position:absolute;left:4661;top:2021;width:1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10,9l15,9l15,4l15,0l10,0l5,0l0,0l0,4l0,9l5,9l10,9xe" fillcolor="black" stroked="f" o:allowincell="f" style="position:absolute;left:4638;top:2021;width:1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10,9l15,9l15,4l15,0l10,0l5,0l0,4l5,9l10,9xe" fillcolor="black" stroked="f" o:allowincell="f" style="position:absolute;left:4611;top:2021;width:1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14l14,9l14,4l14,0l9,0l4,0l0,4l4,9l9,14xe" fillcolor="black" stroked="f" o:allowincell="f" style="position:absolute;left:4584;top:2021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9,14l9,9l9,4l9,0l4,0l0,0l0,4l0,9l4,9l4,14l9,14xe" fillcolor="black" stroked="f" o:allowincell="f" style="position:absolute;left:4561;top:2021;width: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14l14,9l14,4l9,0l5,0l0,4l0,9l5,14l9,14xe" fillcolor="black" stroked="f" o:allowincell="f" style="position:absolute;left:4534;top:2021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10,14l14,14l14,9l14,4l14,0l10,0l5,0l5,4l0,4l0,9l5,9l5,14l10,14xe" fillcolor="black" stroked="f" o:allowincell="f" style="position:absolute;left:4506;top:2021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5,14l15,9l15,4l15,0l10,0l5,0l5,4l0,4l0,9l5,9l5,14l10,14xe" fillcolor="black" stroked="f" o:allowincell="f" style="position:absolute;left:4479;top:2021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5,14l10,14l15,9l15,4l10,0l5,0l0,4l0,9l5,14xe" fillcolor="black" stroked="f" o:allowincell="f" style="position:absolute;left:4456;top:2021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5,14l15,9l15,4l10,4l10,0l5,0l0,4l0,9l0,14l5,14l10,14xe" fillcolor="black" stroked="f" o:allowincell="f" style="position:absolute;left:4428;top:2021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5,14l15,9l15,4l10,0l5,0l5,4l0,9l5,14l10,14xe" fillcolor="black" stroked="f" o:allowincell="f" style="position:absolute;left:4401;top:2021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9,15l9,10l14,10l14,5l14,0l9,0l4,0l0,0l0,5l0,10l4,10l4,15l9,15xe" fillcolor="black" stroked="f" o:allowincell="f" style="position:absolute;left:4374;top:2025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9,15l14,10l14,5l14,0l9,0l5,0l0,5l5,10l9,15xe" fillcolor="black" stroked="f" o:allowincell="f" style="position:absolute;left:4346;top:2025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5,15l9,10l9,5l9,0l5,0l0,0l0,5l0,10l5,15xe" fillcolor="black" stroked="f" o:allowincell="f" style="position:absolute;left:4324;top:2025;width: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10,15l14,10l14,5l10,0l5,0l0,5l0,10l5,15l10,15xe" fillcolor="black" stroked="f" o:allowincell="f" style="position:absolute;left:4296;top:2025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15l15,10l15,5l10,0l5,0l5,5l0,5l0,10l5,10l5,15l10,15xe" fillcolor="black" stroked="f" o:allowincell="f" style="position:absolute;left:4269;top:2025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15l15,15l15,10l15,5l15,0l10,0l5,0l5,5l0,5l0,10l5,10l5,15l10,15xe" fillcolor="black" stroked="f" o:allowincell="f" style="position:absolute;left:4241;top:2025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10,15l10,10l10,5l10,0l5,0l0,0l0,5l0,10l0,15l5,15l10,15xe" fillcolor="black" stroked="f" o:allowincell="f" style="position:absolute;left:4218;top:2025;width: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9,15l14,10l14,5l9,0l4,0l0,5l0,10l4,15l9,15xe" fillcolor="black" stroked="f" o:allowincell="f" style="position:absolute;left:4192;top:2025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9,15l14,15l14,10l14,5l9,5l9,0l5,5l0,10l5,15l9,15xe" fillcolor="black" stroked="f" o:allowincell="f" style="position:absolute;left:4164;top:2025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10,15l14,15l14,10l14,5l10,0l5,0l5,5l0,10l5,15l10,15xe" fillcolor="black" stroked="f" o:allowincell="f" style="position:absolute;left:4137;top:2025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15l15,15l15,10l15,5l10,0l5,5l0,10l5,15l10,15xe" fillcolor="black" stroked="f" o:allowincell="f" style="position:absolute;left:4109;top:2025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15l15,15l15,10l15,5l10,0l5,5l0,10l5,15l10,15xe" fillcolor="black" stroked="f" o:allowincell="f" style="position:absolute;left:4082;top:2025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10,15l10,10l10,5l10,0l5,0l0,0l0,5l0,10l5,10l5,15l10,15xe" fillcolor="black" stroked="f" o:allowincell="f" style="position:absolute;left:4059;top:2030;width: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15l10,10l15,10l15,5l15,0l10,0l5,0l0,0l0,5l0,10l5,10l5,15l10,15xe" fillcolor="black" stroked="f" o:allowincell="f" style="position:absolute;left:4031;top:2030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9,15l14,10l14,5l14,0l9,0l4,0l0,5l4,10l9,15xe" fillcolor="black" stroked="f" o:allowincell="f" style="position:absolute;left:4005;top:2030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9,15l14,15l14,10l14,5l14,0l9,0l5,5l0,5l0,10l5,10l9,15xe" fillcolor="black" stroked="f" o:allowincell="f" style="position:absolute;left:3977;top:2030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9,15l14,10l14,5l9,0l5,0l0,5l0,10l5,15l9,15xe" fillcolor="black" stroked="f" o:allowincell="f" style="position:absolute;left:3954;top:2030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10,15l14,10l14,5l10,0l5,0l0,5l0,10l5,15l10,15xe" fillcolor="black" stroked="f" o:allowincell="f" style="position:absolute;left:3927;top:2030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15l15,15l15,10l15,5l15,0l10,0l5,0l5,5l0,5l0,10l5,10l5,15l10,15xe" fillcolor="black" stroked="f" o:allowincell="f" style="position:absolute;left:3899;top:2030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5,15l10,15l10,10l10,5l10,0l5,0l0,5l0,10l5,15xe" fillcolor="black" stroked="f" o:allowincell="f" style="position:absolute;left:3876;top:2030;width: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5" path="m9,15l14,15l19,10l19,5l14,0l9,0l4,5l0,5l0,10l4,10l9,15xe" fillcolor="black" stroked="f" o:allowincell="f" style="position:absolute;left:3845;top:2030;width:1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4,15l9,15l14,10l14,5l9,0l4,0l0,5l0,10l4,15xe" fillcolor="black" stroked="f" o:allowincell="f" style="position:absolute;left:3822;top:2030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9,15l14,10l14,5l9,0l5,0l0,5l0,10l5,15l9,15xe" fillcolor="black" stroked="f" o:allowincell="f" style="position:absolute;left:3795;top:2030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10,15l14,10l14,5l10,0l5,0l5,5l0,5l0,10l5,10l5,15l10,15xe" fillcolor="black" stroked="f" o:allowincell="f" style="position:absolute;left:3767;top:2030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15l15,15l15,10l15,5l15,0l10,0l5,0l5,5l0,5l0,10l5,10l5,15l10,15xe" fillcolor="black" stroked="f" o:allowincell="f" style="position:absolute;left:3740;top:2030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15l15,15l15,10l15,5l10,5l10,0l5,0l5,5l0,5l0,10l0,15l5,15l10,15xe" fillcolor="black" stroked="f" o:allowincell="f" style="position:absolute;left:3717;top:2030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15l15,15l15,10l15,5l10,5l10,0l5,0l5,5l0,5l0,10l0,15l5,15l10,15xe" fillcolor="black" stroked="f" o:allowincell="f" style="position:absolute;left:3689;top:2030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15l15,15l15,10l15,5l10,0l5,5l0,10l5,15l10,15xe" fillcolor="black" stroked="f" o:allowincell="f" style="position:absolute;left:3662;top:2030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9,15l14,15l14,10l14,5l9,0l4,5l0,10l4,15l9,15xe" fillcolor="black" stroked="f" o:allowincell="f" style="position:absolute;left:3635;top:2030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9,15l14,15l14,10l14,5l9,5l9,0l4,0l4,5l0,5l0,10l0,15l4,15l9,15xe" fillcolor="black" stroked="f" o:allowincell="f" style="position:absolute;left:3612;top:2030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5" path="m14,15l19,15l19,10l19,5l14,5l14,0l10,0l10,5l0,10l10,15l14,15xe" fillcolor="black" stroked="f" o:allowincell="f" style="position:absolute;left:3580;top:2030;width:1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10,14l10,10l14,10l14,5l14,0l10,0l5,0l0,0l0,5l0,10l5,10l10,14xe" fillcolor="black" stroked="f" o:allowincell="f" style="position:absolute;left:3557;top:2035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0,10l15,10l15,5l15,0l10,0l5,0l0,5l5,10l5,14l10,14xe" fillcolor="black" stroked="f" o:allowincell="f" style="position:absolute;left:3530;top:2035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5,10l15,5l15,0l10,0l5,0l0,5l5,10l10,14xe" fillcolor="black" stroked="f" o:allowincell="f" style="position:absolute;left:3502;top:2035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5,14l10,10l10,5l10,0l5,0l0,0l0,5l0,10l5,10l5,14xe" fillcolor="black" stroked="f" o:allowincell="f" style="position:absolute;left:3479;top:2035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14l9,10l14,10l14,5l14,0l9,0l4,0l0,0l0,5l0,10l4,10l4,14l9,14xe" fillcolor="black" stroked="f" o:allowincell="f" style="position:absolute;left:3453;top:2035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14l14,10l14,5l14,0l9,0l5,0l0,5l5,10l9,14xe" fillcolor="black" stroked="f" o:allowincell="f" style="position:absolute;left:3425;top:2035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10,14l14,10l14,5l14,0l10,0l5,0l0,5l5,10l10,14xe" fillcolor="black" stroked="f" o:allowincell="f" style="position:absolute;left:3398;top:2035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5,14l10,10l14,10l14,5l14,0l10,0l5,0l0,0l0,5l0,10l5,10l5,14xe" fillcolor="black" stroked="f" o:allowincell="f" style="position:absolute;left:3375;top:2035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0,10l15,10l15,5l15,0l10,0l5,0l0,0l0,5l0,10l5,10l5,14l10,14xe" fillcolor="black" stroked="f" o:allowincell="f" style="position:absolute;left:3347;top:2035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5,10l15,5l15,0l10,0l5,0l0,5l5,10l10,14xe" fillcolor="black" stroked="f" o:allowincell="f" style="position:absolute;left:3320;top:2035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0,10l15,10l15,5l15,0l10,0l5,0l0,0l0,5l0,10l5,10l10,14xe" fillcolor="black" stroked="f" o:allowincell="f" style="position:absolute;left:3292;top:2035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14l14,10l14,5l14,0l9,0l4,0l0,5l4,10l9,14xe" fillcolor="black" stroked="f" o:allowincell="f" style="position:absolute;left:3266;top:2035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4,14l9,10l9,5l9,0l4,0l0,0l0,5l0,10l4,14xe" fillcolor="black" stroked="f" o:allowincell="f" style="position:absolute;left:3243;top:2035;width: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14l14,10l14,5l9,0l5,0l0,5l0,10l5,14l9,14xe" fillcolor="black" stroked="f" o:allowincell="f" style="position:absolute;left:3215;top:2035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10,14l14,10l14,5l10,0l5,0l5,5l0,5l0,10l5,10l5,14l10,14xe" fillcolor="black" stroked="f" o:allowincell="f" style="position:absolute;left:3188;top:2035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5,14l15,10l15,5l15,0l10,0l5,0l5,5l0,5l0,10l5,10l5,14l10,14xe" fillcolor="black" stroked="f" o:allowincell="f" style="position:absolute;left:3160;top:2035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10,14l10,10l10,5l10,0l5,0l0,0l0,5l0,10l0,14l5,14l10,14xe" fillcolor="black" stroked="f" o:allowincell="f" style="position:absolute;left:3137;top:2035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5,10l15,5l10,0l5,0l0,5l0,10l5,14l10,14xe" fillcolor="black" stroked="f" o:allowincell="f" style="position:absolute;left:3110;top:2035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41,3683" path="m6536,3683l6541,3683l6541,3678l6536,3486l6522,3304l6503,3117l6474,2939l6440,2761l6392,2588l6344,2411l6219,2084l6147,1931l6066,1772l6066,1767l5979,1623l5893,1474l5792,1335l5691,1206l5585,1076l5470,956l5350,841l5230,730l5100,629l4971,533l4692,360l4687,360l4543,288l4394,226l4241,168l4087,120l3929,77l3852,58l3765,44l3688,34l3602,20l3525,15l3439,5l3357,5l3271,0l3184,5l3102,5l3021,15l2939,20l2853,34l2771,44l2694,58l2613,77l2459,120l2300,168l2152,226l1998,288l1854,360l1849,360l1710,447l1575,533l1441,629l1311,730l1191,841l1071,956l956,1076l744,1335l648,1474l557,1623l557,1628l475,1772l394,1931l322,2084l259,2248l202,2411l149,2588l106,2761l67,2939l38,3117l19,3304l5,3486l0,3678l0,3683l5,3683l207,3611l403,3544l605,3482l802,3424l1004,3366l1210,3318l1412,3275l1825,3198l2031,3170l2233,3141l2445,3121l2651,3102l3064,3083l3477,3083l3688,3093l3895,3102l4308,3141l4721,3198l4923,3237l5129,3275l5336,3318l5537,3366l5739,3424l5936,3482l6138,3544l6339,3611l6536,3683l6536,3674l6339,3602l6138,3534l5936,3472l5739,3414l5537,3357l5336,3309l5129,3266l4923,3227l4721,3189l4308,3131l3895,3093l3688,3083l3477,3073l3064,3073l2651,3093l2445,3112l2233,3131l2031,3160l1825,3189l1412,3266l1210,3309l1004,3357l802,3414l605,3472l403,3534l207,3602l5,3674l10,3678l14,3486l29,3304l48,3117l77,2939l115,2761l158,2588l211,2411l269,2248l331,2084l403,1931l485,1772l567,1628l567,1633l658,1484l754,1345l965,1086l1081,965l1201,850l1321,740l1450,639l1585,543l1719,456l1859,370l1854,370l1998,298l2152,236l2300,178l2459,130l2613,87l2694,68l2771,53l2853,44l2939,29l3021,24l3102,15l3184,15l3271,10l3357,15l3439,15l3525,24l3602,29l3688,44l3765,53l3852,68l3929,87l4087,130l4241,178l4394,236l4543,298l4687,370l4683,370l4961,543l5091,639l5220,740l5340,850l5461,965l5576,1086l5681,1215l5782,1345l5883,1484l5970,1633l6056,1777l6056,1772l6138,1931l6210,2084l6335,2411l6383,2588l6431,2761l6464,2939l6493,3117l6512,3304l6527,3486l6532,3678l6536,3674l6536,3683xe" fillcolor="black" stroked="f" o:allowincell="f" style="position:absolute;left:0;top:599;width:6211;height:36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gray" stroked="f" o:allowincell="f" style="position:absolute;left:4;top:3682;width:6211;height:1075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oval>
                  <v:shape id="shape_0" coordsize="6546,1081" path="m0,538l0,562l14,596l34,625l62,649l101,677l149,701l202,725l259,749l322,773l394,797l475,821l562,841l648,865l850,903l961,922l1071,937l1191,956l1311,970l1441,985l1710,1013l1849,1023l1998,1037l2147,1047l2296,1052l2449,1061l2934,1076l3098,1076l3271,1081l3439,1076l3602,1076l4087,1061l4241,1052l4394,1047l4543,1037l4687,1023l4827,1013l4966,999l5225,970l5350,956l5465,937l5581,922l5691,903l5792,884l5888,865l5979,841l6066,821l6143,797l6215,773l6282,749l6339,725l6392,701l6440,677l6479,649l6507,625l6527,596l6541,562l6546,538l6541,509l6527,476l6507,452l6479,423l6440,399l6392,375l6339,346l6282,322l6215,303l6143,279l6066,255l5979,236l5888,212l5792,192l5691,173l5581,154l5465,135l5350,120l5225,106l4966,77l4687,48l4543,39l4394,29l4241,24l4087,15l3602,0l2934,0l2449,15l2296,24l2147,29l1849,48l1710,63l1441,92l1311,106l1071,135l850,173l648,212l562,236l475,255l394,279l322,303l259,322l202,346l149,375l101,399l62,423l34,452l14,476l0,509l0,538l10,538l10,509l24,485l43,461l72,432l110,408l149,384l202,356l259,332l322,312l394,288l475,264l562,245l648,221l850,183l1071,144l1311,116l1441,101l1710,72l1849,58l2147,39l2296,34l2449,24l2934,10l3271,10l3602,10l4087,24l4241,34l4394,39l4543,48l4687,58l4966,87l5225,116l5350,130l5465,144l5581,164l5691,183l5792,202l5888,221l5979,245l6066,264l6143,288l6215,312l6282,332l6339,356l6392,384l6431,408l6469,432l6498,461l6517,485l6532,509l6536,538l6532,562l6517,586l6498,615l6469,639l6431,668l6392,692l6339,716l6282,740l6215,764l6143,788l6066,812l5979,831l5888,855l5792,874l5691,893l5581,913l5465,927l5350,946l5225,961l4966,989l4827,1004l4687,1013l4543,1028l4394,1037l4241,1042l4087,1052l3602,1066l3439,1066l3271,1071l3098,1066l2934,1066l2449,1052l2296,1042l2147,1037l1998,1028l1849,1013l1710,1004l1441,975l1311,961l1191,946l1071,927l961,913l850,893l648,855l562,831l475,812l394,788l322,764l259,740l202,716l149,692l110,668l72,639l43,615l24,586l10,562l10,538l0,538xe" fillcolor="black" stroked="f" o:allowincell="f" style="position:absolute;left:0;top:3677;width:6216;height:10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5,14l15,14l15,10l15,5l5,5l5,0l0,0l0,5l0,10l0,14l5,14xe" fillcolor="black" stroked="f" o:allowincell="f" style="position:absolute;left:3042;top:849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14l14,14l14,10l14,5l9,0l4,0l0,0l0,5l0,10l0,14l4,14l9,14xe" fillcolor="black" stroked="f" o:allowincell="f" style="position:absolute;left:3015;top:849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14l14,14l14,10l14,5l9,0l4,0l0,0l0,5l0,10l0,14l4,14l9,14xe" fillcolor="black" stroked="f" o:allowincell="f" style="position:absolute;left:2987;top:849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14l14,14l14,10l14,5l14,0l9,0l5,0l0,5l0,10l0,14l5,14l9,14xe" fillcolor="black" stroked="f" o:allowincell="f" style="position:absolute;left:2960;top:849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5,14l9,14l14,14l14,10l14,5l9,0l5,0l0,0l0,5l0,10l0,14l5,14xe" fillcolor="black" stroked="f" o:allowincell="f" style="position:absolute;left:2937;top:849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5,14l10,14l14,14l14,10l14,5l10,0l5,0l0,0l0,5l0,10l0,14l5,14xe" fillcolor="black" stroked="f" o:allowincell="f" style="position:absolute;left:2910;top:849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5,14l15,10l15,5l10,0l5,0l0,5l0,10l0,14l5,14l10,14xe" fillcolor="black" stroked="f" o:allowincell="f" style="position:absolute;left:2882;top:849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5,14l15,10l15,5l15,0l10,0l5,0l0,5l0,10l0,14l5,14l10,14xe" fillcolor="black" stroked="f" o:allowincell="f" style="position:absolute;left:2854;top:849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0;top:854;width:5513;height:4734">
                  <v:shape id="shape_0" coordsize="14,9" path="m9,9l14,9l14,5l14,0l9,0l5,0l5,5l0,5l5,5l5,9l9,9xe" fillcolor="black" stroked="f" o:allowincell="f" style="position:absolute;left:4994;top:1776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10,9l14,9l14,5l14,0l10,0l5,0l5,5l0,5l5,5l5,9l10,9xe" fillcolor="black" stroked="f" o:allowincell="f" style="position:absolute;left:4967;top:1776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10,9l15,9l15,5l10,0l10,5l5,5l0,5l5,9l10,9xe" fillcolor="black" stroked="f" o:allowincell="f" style="position:absolute;left:4939;top:1776;width:1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5,9l10,4l10,0l5,0l0,0l0,4l5,9xe" fillcolor="black" stroked="f" o:allowincell="f" style="position:absolute;left:4916;top:1781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10,9l10,4l15,4l15,0l10,0l5,0l0,0l0,4l5,4l5,9l10,9xe" fillcolor="black" stroked="f" o:allowincell="f" style="position:absolute;left:4889;top:1781;width:1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9,9l14,4l14,0l9,0l4,0l0,0l0,4l4,9l9,9xe" fillcolor="black" stroked="f" o:allowincell="f" style="position:absolute;left:4862;top:1781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9,9l14,9l14,4l14,0l9,0l5,0l0,0l0,4l5,4l5,9l9,9xe" fillcolor="black" stroked="f" o:allowincell="f" style="position:absolute;left:4835;top:1781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5,9l9,9l9,4l9,0l5,0l0,0l0,4l0,9l5,9xe" fillcolor="black" stroked="f" o:allowincell="f" style="position:absolute;left:4812;top:1781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10,9l14,9l14,4l14,0l10,0l5,0l0,0l0,4l0,9l5,9l10,9xe" fillcolor="black" stroked="f" o:allowincell="f" style="position:absolute;left:4784;top:1781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0,9l15,9l15,4l15,0l10,0l5,0l0,4l5,9l10,14xe" fillcolor="black" stroked="f" o:allowincell="f" style="position:absolute;left:4757;top:1781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5,14l15,9l15,4l15,0l10,0l5,0l5,4l0,4l0,9l5,9l5,14l10,14xe" fillcolor="black" stroked="f" o:allowincell="f" style="position:absolute;left:4729;top:1781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10,14l10,9l10,4l10,0l5,0l0,4l0,9l5,14l10,14xe" fillcolor="black" stroked="f" o:allowincell="f" style="position:absolute;left:4706;top:1781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4" path="m9,14l14,14l19,9l19,4l14,0l9,0l4,4l0,4l0,9l4,9l9,14xe" fillcolor="black" stroked="f" o:allowincell="f" style="position:absolute;left:4675;top:1781;width:1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9,14l9,9l9,4l9,0l4,0l0,4l0,9l4,14l9,14xe" fillcolor="black" stroked="f" o:allowincell="f" style="position:absolute;left:4652;top:1781;width: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14l14,14l14,9l14,4l9,4l9,0l5,0l5,4l0,4l0,9l0,14l5,14l9,14xe" fillcolor="black" stroked="f" o:allowincell="f" style="position:absolute;left:4625;top:1781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10,15l14,10l14,5l14,0l10,0l5,0l0,5l5,10l10,15xe" fillcolor="black" stroked="f" o:allowincell="f" style="position:absolute;left:4597;top:1785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15l15,10l15,5l15,0l10,0l5,0l0,5l5,10l10,15xe" fillcolor="black" stroked="f" o:allowincell="f" style="position:absolute;left:4570;top:1785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15l15,10l15,5l10,0l5,0l0,5l0,10l5,15l10,15xe" fillcolor="black" stroked="f" o:allowincell="f" style="position:absolute;left:4547;top:1785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15l15,10l15,5l10,0l5,0l0,5l0,10l5,15l10,15xe" fillcolor="black" stroked="f" o:allowincell="f" style="position:absolute;left:4519;top:1785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9,15l14,15l14,10l14,5l14,0l9,0l4,0l4,5l0,5l0,10l4,10l4,15l9,15xe" fillcolor="black" stroked="f" o:allowincell="f" style="position:absolute;left:4493;top:1785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4,15l9,15l9,10l9,5l9,0l4,0l0,5l0,10l4,15xe" fillcolor="black" stroked="f" o:allowincell="f" style="position:absolute;left:4470;top:1785;width: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9,15l14,15l14,10l14,5l9,5l9,0l5,0l5,5l0,5l0,10l0,15l5,15l9,15xe" fillcolor="black" stroked="f" o:allowincell="f" style="position:absolute;left:4442;top:1785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5,15l10,15l14,15l14,10l14,5l10,5l5,0l5,5l0,5l0,10l0,15l5,15xe" fillcolor="black" stroked="f" o:allowincell="f" style="position:absolute;left:4415;top:1785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10,15l10,10l14,10l14,5l14,0l10,0l5,0l0,0l0,5l0,10l5,10l10,15xe" fillcolor="black" stroked="f" o:allowincell="f" style="position:absolute;left:4387;top:1790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15l10,10l15,10l15,5l15,0l10,0l5,0l0,5l5,10l10,15xe" fillcolor="black" stroked="f" o:allowincell="f" style="position:absolute;left:4360;top:1790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15l15,10l15,5l15,0l10,0l5,0l0,5l5,10l10,15xe" fillcolor="black" stroked="f" o:allowincell="f" style="position:absolute;left:4332;top:1790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15l15,10l15,5l10,0l5,0l0,5l0,10l5,15l10,15xe" fillcolor="black" stroked="f" o:allowincell="f" style="position:absolute;left:4309;top:1790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9,15l14,10l14,5l9,0l4,0l0,5l0,10l4,15l9,15xe" fillcolor="black" stroked="f" o:allowincell="f" style="position:absolute;left:4283;top:1790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9,15l14,10l14,5l9,0l5,0l5,5l0,5l0,10l5,10l5,15l9,15xe" fillcolor="black" stroked="f" o:allowincell="f" style="position:absolute;left:4255;top:1790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10,15l14,15l14,10l14,5l14,0l10,0l5,0l5,5l0,5l0,10l5,10l5,15l10,15xe" fillcolor="black" stroked="f" o:allowincell="f" style="position:absolute;left:4228;top:1790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10,15l14,10l14,5l10,0l5,0l0,5l0,10l5,15l10,15xe" fillcolor="black" stroked="f" o:allowincell="f" style="position:absolute;left:4205;top:1790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15l15,15l15,10l15,5l10,5l10,0l5,0l5,5l0,10l5,15l10,15xe" fillcolor="black" stroked="f" o:allowincell="f" style="position:absolute;left:4177;top:1790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15l15,15l15,10l15,5l10,0l5,5l0,10l5,15l10,15xe" fillcolor="black" stroked="f" o:allowincell="f" style="position:absolute;left:4150;top:1790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9,15l14,15l14,10l14,5l9,5l9,0l4,5l0,10l4,15l9,15xe" fillcolor="black" stroked="f" o:allowincell="f" style="position:absolute;left:4123;top:1790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14,15l14,10l14,5l14,0l9,0l5,5l0,10l5,15l9,15l14,15xe" fillcolor="black" stroked="f" o:allowincell="f" style="position:absolute;left:4096;top:1790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14,14l14,10l14,5l14,0l10,0l5,0l0,5l5,10l10,10l10,14l14,14xe" fillcolor="black" stroked="f" o:allowincell="f" style="position:absolute;left:4068;top:1795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14l9,10l14,10l14,5l14,0l9,0l5,0l0,0l0,5l0,10l5,10l5,14l9,14xe" fillcolor="black" stroked="f" o:allowincell="f" style="position:absolute;left:4045;top:1795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10,14l14,10l14,5l14,0l10,0l5,0l0,5l5,10l5,14l10,14xe" fillcolor="black" stroked="f" o:allowincell="f" style="position:absolute;left:4018;top:1795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5,14l15,10l15,5l15,0l10,0l5,0l5,5l0,5l0,10l5,10l5,14l10,14xe" fillcolor="black" stroked="f" o:allowincell="f" style="position:absolute;left:3990;top:1795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5,14l10,14l10,10l10,5l10,0l5,0l0,5l0,10l5,14xe" fillcolor="black" stroked="f" o:allowincell="f" style="position:absolute;left:3967;top:1795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5,10l15,5l10,0l5,0l0,5l0,10l5,14l10,14xe" fillcolor="black" stroked="f" o:allowincell="f" style="position:absolute;left:3940;top:1795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14l14,14l14,10l14,5l14,0l9,0l4,0l4,5l0,5l0,10l4,10l4,14l9,14xe" fillcolor="black" stroked="f" o:allowincell="f" style="position:absolute;left:3913;top:1795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14l14,14l14,10l14,5l14,0l9,0l5,0l5,5l0,5l0,10l5,10l5,14l9,14xe" fillcolor="black" stroked="f" o:allowincell="f" style="position:absolute;left:3886;top:1795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14l14,10l14,5l9,0l5,0l0,0l0,5l0,10l0,14l5,14l9,14xe" fillcolor="black" stroked="f" o:allowincell="f" style="position:absolute;left:3863;top:1795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5,14l10,14l10,10l10,5l10,0l5,0l0,0l0,5l0,10l0,14l5,14xe" fillcolor="black" stroked="f" o:allowincell="f" style="position:absolute;left:3835;top:1795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5,10l15,5l10,0l5,0l0,5l0,10l5,14l10,14xe" fillcolor="black" stroked="f" o:allowincell="f" style="position:absolute;left:3808;top:1795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5,10l15,5l10,0l5,0l0,5l0,10l5,14l10,14xe" fillcolor="black" stroked="f" o:allowincell="f" style="position:absolute;left:3780;top:1795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14l14,14l14,10l14,5l14,0l9,0l4,0l4,5l0,5l0,10l4,10l4,14l9,14xe" fillcolor="black" stroked="f" o:allowincell="f" style="position:absolute;left:3754;top:1795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4,14l9,14l9,10l9,5l4,0l0,5l0,10l0,14l4,14xe" fillcolor="black" stroked="f" o:allowincell="f" style="position:absolute;left:3731;top:1795;width: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14l14,14l14,10l14,5l9,5l9,0l4,0l4,5l0,5l0,10l0,14l4,14l9,14xe" fillcolor="black" stroked="f" o:allowincell="f" style="position:absolute;left:3703;top:1795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14l14,14l14,10l14,5l9,5l9,0l5,5l0,10l5,14l9,14xe" fillcolor="black" stroked="f" o:allowincell="f" style="position:absolute;left:3676;top:1795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10,14l14,14l14,10l14,5l10,0l5,5l0,10l5,14l10,14xe" fillcolor="black" stroked="f" o:allowincell="f" style="position:absolute;left:3648;top:1795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10,14l10,10l10,5l10,0l5,0l5,5l0,5l0,10l0,14l5,14l10,14xe" fillcolor="black" stroked="f" o:allowincell="f" style="position:absolute;left:3626;top:1795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5,14l15,10l15,5l10,5l10,0l5,0l0,5l0,10l0,14l5,14l10,14xe" fillcolor="black" stroked="f" o:allowincell="f" style="position:absolute;left:3598;top:1795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10,14l10,9l10,5l10,0l5,0l0,5l5,9l5,14l10,14xe" fillcolor="black" stroked="f" o:allowincell="f" style="position:absolute;left:3570;top:1800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14l9,9l14,9l14,5l14,0l9,0l4,0l0,0l0,5l0,9l4,9l4,14l9,14xe" fillcolor="black" stroked="f" o:allowincell="f" style="position:absolute;left:3544;top:1800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14l14,9l14,5l14,0l9,0l5,0l0,5l5,9l9,14xe" fillcolor="black" stroked="f" o:allowincell="f" style="position:absolute;left:3516;top:1800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10,14l14,9l14,5l14,0l10,0l5,0l0,5l5,9l10,14xe" fillcolor="black" stroked="f" o:allowincell="f" style="position:absolute;left:3489;top:1800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10,14l10,9l14,9l14,5l14,0l10,0l5,0l0,0l0,5l0,9l5,9l5,14l10,14xe" fillcolor="black" stroked="f" o:allowincell="f" style="position:absolute;left:3466;top:1800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0,9l15,9l15,5l15,0l10,0l5,0l0,0l0,5l0,9l5,9l5,14l10,14xe" fillcolor="black" stroked="f" o:allowincell="f" style="position:absolute;left:3438;top:180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5,9l15,5l15,0l10,0l5,0l0,5l5,9l10,14xe" fillcolor="black" stroked="f" o:allowincell="f" style="position:absolute;left:3411;top:180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5,14l10,9l10,5l10,0l5,0l0,0l0,5l0,9l5,9l5,14xe" fillcolor="black" stroked="f" o:allowincell="f" style="position:absolute;left:3388;top:1800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14l9,9l14,9l14,5l14,0l9,0l4,0l0,0l0,5l0,9l4,9l4,14l9,14xe" fillcolor="black" stroked="f" o:allowincell="f" style="position:absolute;left:3361;top:1800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14l9,9l14,9l14,5l14,0l9,0l4,0l0,0l0,5l0,9l4,9l9,14xe" fillcolor="black" stroked="f" o:allowincell="f" style="position:absolute;left:3334;top:1800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14l14,9l14,5l14,0l9,0l5,0l0,5l5,9l5,14l9,14xe" fillcolor="black" stroked="f" o:allowincell="f" style="position:absolute;left:3306;top:1800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10,14l10,9l14,9l14,5l14,0l10,0l5,0l0,5l5,9l10,14xe" fillcolor="black" stroked="f" o:allowincell="f" style="position:absolute;left:3279;top:1800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5,9l15,5l15,0l10,0l5,0l0,5l5,9l10,14xe" fillcolor="black" stroked="f" o:allowincell="f" style="position:absolute;left:3251;top:180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0,9l15,9l15,5l15,0l10,0l5,0l0,0l0,5l0,9l5,9l5,14l10,14xe" fillcolor="black" stroked="f" o:allowincell="f" style="position:absolute;left:3229;top:180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0,9l15,9l15,5l15,0l10,0l5,0l0,0l0,5l0,9l5,9l5,14l10,14xe" fillcolor="black" stroked="f" o:allowincell="f" style="position:absolute;left:3201;top:180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14l9,9l14,9l14,5l14,0l9,0l4,0l0,5l4,9l9,14xe" fillcolor="black" stroked="f" o:allowincell="f" style="position:absolute;left:3174;top:1800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94,3530" path="m10,3530l3794,10l3785,0l0,3520l10,3530xe" fillcolor="black" stroked="f" o:allowincell="f" style="position:absolute;left:1910;top:1958;width:3602;height:35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20,3851" path="m10,3851l3520,10l3511,0l0,3842l10,3851xe" fillcolor="black" stroked="f" o:allowincell="f" style="position:absolute;left:2006;top:1737;width:3341;height:38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7,110" path="m365,0l399,19l428,43l447,110l0,110l0,0l365,0xe" fillcolor="gray" stroked="f" o:allowincell="f" style="position:absolute;left:3092;top:859;width:423;height:109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457,120" path="m370,9l404,29l399,29l428,53l428,48l447,115l452,110l5,110l10,115l10,5l5,9l370,9l370,0l5,0l0,0l0,5l0,115l0,120l5,120l452,120l457,120l457,115l437,48l437,43l409,19l404,19l370,0l370,9xe" fillcolor="gray" stroked="f" o:allowincell="f" style="position:absolute;left:3087;top:854;width:433;height:119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447,110" path="m72,0l39,19l19,38l5,67l0,110l447,110l442,0l72,0xe" fillcolor="gray" stroked="f" o:allowincell="f" style="position:absolute;left:2814;top:859;width:423;height:109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457,120" path="m77,0l44,19l39,19l20,38l20,43l5,72l0,115l0,120l457,120l457,115l452,5l452,0l447,0l77,0l77,9l447,9l442,5l447,115l452,110l5,110l10,115l15,72l29,43l29,48l48,29l44,29l77,9l77,0xe" fillcolor="gray" stroked="f" o:allowincell="f" style="position:absolute;left:2809;top:854;width:433;height:119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9,15" path="m5,15l9,10l9,5l5,5l5,0l0,0l0,5l0,10l0,15l5,15xe" fillcolor="black" stroked="f" o:allowincell="f" style="position:absolute;left:3101;top:3437;width: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10,15l10,10l14,10l10,5l5,0l0,5l0,10l0,15l5,15l10,15xe" fillcolor="black" stroked="f" o:allowincell="f" style="position:absolute;left:3074;top:3437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10,15l10,10l10,5l10,0l0,0l0,5l0,10l0,15l10,15xe" fillcolor="black" stroked="f" o:allowincell="f" style="position:absolute;left:3046;top:3437;width: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15l15,15l15,10l15,5l10,0l5,0l5,5l0,5l0,10l0,15l5,15l10,15xe" fillcolor="black" stroked="f" o:allowincell="f" style="position:absolute;left:3019;top:3437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15l15,15l15,10l15,5l10,5l10,0l5,0l5,5l0,5l0,10l0,15l5,15l10,15xe" fillcolor="black" stroked="f" o:allowincell="f" style="position:absolute;left:2991;top:3437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9,15l14,15l14,10l14,5l9,0l4,0l4,5l0,5l0,10l0,15l4,15l9,15xe" fillcolor="black" stroked="f" o:allowincell="f" style="position:absolute;left:2965;top:3437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9,15l9,10l9,5l9,0l4,0l0,0l0,5l0,10l0,15l4,15l9,15xe" fillcolor="black" stroked="f" o:allowincell="f" style="position:absolute;left:2942;top:3437;width: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14l9,10l14,10l14,5l14,0l9,0l5,0l0,0l0,5l0,10l5,14l9,14xe" fillcolor="black" stroked="f" o:allowincell="f" style="position:absolute;left:2914;top:3442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10,14l10,10l14,10l14,5l14,0l10,0l5,0l0,0l0,5l0,10l5,10l5,14l10,14xe" fillcolor="black" stroked="f" o:allowincell="f" style="position:absolute;left:2887;top:3442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5,10l15,5l15,0l10,0l5,0l0,0l0,5l0,10l5,10l5,14l10,14xe" fillcolor="black" stroked="f" o:allowincell="f" style="position:absolute;left:2859;top:3442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10,14l10,10l10,5l10,0l5,0l0,0l0,5l0,10l5,14l10,14xe" fillcolor="black" stroked="f" o:allowincell="f" style="position:absolute;left:2836;top:3442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5,10l15,5l10,0l5,0l0,5l0,10l5,14l10,14xe" fillcolor="black" stroked="f" o:allowincell="f" style="position:absolute;left:2809;top:3442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14l14,14l14,10l14,5l14,0l9,0l4,0l4,5l0,5l0,10l4,10l4,14l9,14xe" fillcolor="black" stroked="f" o:allowincell="f" style="position:absolute;left:2782;top:3442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14l14,14l14,10l14,5l14,0l9,0l5,0l5,5l0,5l0,10l5,10l5,14l9,14xe" fillcolor="black" stroked="f" o:allowincell="f" style="position:absolute;left:2755;top:3442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10,14l14,14l14,10l14,5l14,0l10,0l5,5l0,5l0,10l5,10l10,14xe" fillcolor="black" stroked="f" o:allowincell="f" style="position:absolute;left:2727;top:3442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5,14l15,10l15,5l10,0l10,5l5,5l0,10l5,14l10,14xe" fillcolor="black" stroked="f" o:allowincell="f" style="position:absolute;left:2700;top:3442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5,14l15,10l15,5l10,5l10,0l5,0l5,5l0,5l0,10l0,14l5,14l10,14xe" fillcolor="black" stroked="f" o:allowincell="f" style="position:absolute;left:2677;top:3442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0,9l15,9l15,5l15,0l10,0l5,0l0,0l0,5l0,9l5,9l5,14l10,14xe" fillcolor="black" stroked="f" o:allowincell="f" style="position:absolute;left:2649;top:3447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5,9l15,5l15,0l10,0l5,0l0,5l5,9l10,14xe" fillcolor="black" stroked="f" o:allowincell="f" style="position:absolute;left:2622;top:3447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5,14l10,14l10,9l10,5l10,0l5,0l0,5l0,9l5,14xe" fillcolor="black" stroked="f" o:allowincell="f" style="position:absolute;left:2599;top:3447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14l14,9l14,5l9,0l4,0l0,5l0,9l4,14l9,14xe" fillcolor="black" stroked="f" o:allowincell="f" style="position:absolute;left:2572;top:3447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14l14,9l14,5l9,0l5,0l5,5l0,5l0,9l5,9l5,14l9,14xe" fillcolor="black" stroked="f" o:allowincell="f" style="position:absolute;left:2545;top:3447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10,14l14,14l14,9l14,5l10,0l5,5l0,9l5,14l10,14xe" fillcolor="black" stroked="f" o:allowincell="f" style="position:absolute;left:2517;top:3447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10,14l10,9l10,4l10,0l5,0l0,0l0,4l0,9l5,14l10,14xe" fillcolor="black" stroked="f" o:allowincell="f" style="position:absolute;left:2494;top:3452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4" path="m10,14l15,14l20,9l20,4l15,0l10,0l5,0l5,4l0,4l0,9l5,9l5,14l10,14xe" fillcolor="black" stroked="f" o:allowincell="f" style="position:absolute;left:2462;top:3452;width:1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5,9l15,4l10,0l5,0l0,4l0,9l5,14l10,14xe" fillcolor="black" stroked="f" o:allowincell="f" style="position:absolute;left:2439;top:3452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14l14,14l14,9l14,4l9,4l9,0l4,0l4,4l0,4l0,9l0,14l4,14l9,14xe" fillcolor="black" stroked="f" o:allowincell="f" style="position:absolute;left:2413;top:3452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14l14,14l14,9l14,4l9,0l5,4l0,9l5,14l9,14xe" fillcolor="black" stroked="f" o:allowincell="f" style="position:absolute;left:2385;top:3452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10,15l14,10l14,5l14,0l10,0l5,0l0,5l5,10l10,15xe" fillcolor="black" stroked="f" o:allowincell="f" style="position:absolute;left:2358;top:3456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10,15l14,10l14,5l10,0l5,0l0,5l0,10l5,15l10,15xe" fillcolor="black" stroked="f" o:allowincell="f" style="position:absolute;left:2335;top:3456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15l15,10l15,5l10,0l5,0l5,5l0,5l0,10l5,10l5,15l10,15xe" fillcolor="black" stroked="f" o:allowincell="f" style="position:absolute;left:2307;top:3456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15l15,10l15,5l15,0l10,0l5,0l0,5l5,10l10,15xe" fillcolor="black" stroked="f" o:allowincell="f" style="position:absolute;left:2280;top:3461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15l15,15l15,10l15,5l15,0l10,0l5,5l0,5l0,10l5,10l10,15xe" fillcolor="black" stroked="f" o:allowincell="f" style="position:absolute;left:2252;top:3461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5" path="m14,15l19,10l19,5l14,0l9,0l4,5l0,5l0,10l4,10l9,15l14,15xe" fillcolor="black" stroked="f" o:allowincell="f" style="position:absolute;left:2226;top:3461;width:1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4,15l14,15l14,10l14,5l4,0l4,5l0,5l0,10l0,15l4,15xe" fillcolor="black" stroked="f" o:allowincell="f" style="position:absolute;left:2203;top:3461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9,10l14,10l14,5l14,0l9,0l5,0l0,0l0,5l0,10l5,10l9,10xe" fillcolor="black" stroked="f" o:allowincell="f" style="position:absolute;left:2175;top:3466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10,14l14,10l14,5l14,0l10,0l5,0l0,5l0,10l5,10l10,14xe" fillcolor="black" stroked="f" o:allowincell="f" style="position:absolute;left:2148;top:3466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5,14l15,10l15,5l10,0l5,5l0,10l5,10l5,14l10,14xe" fillcolor="black" stroked="f" o:allowincell="f" style="position:absolute;left:2120;top:3466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5,9l10,9l15,5l15,0l10,0l5,0l0,0l0,5l5,9xe" fillcolor="black" stroked="f" o:allowincell="f" style="position:absolute;left:2097;top:3471;width:1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0,9l15,9l15,5l10,0l5,0l0,5l0,9l5,9l5,14l10,14xe" fillcolor="black" stroked="f" o:allowincell="f" style="position:absolute;left:2070;top:3471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14l14,14l14,9l14,5l9,0l4,5l0,5l0,9l4,9l4,14l9,14xe" fillcolor="black" stroked="f" o:allowincell="f" style="position:absolute;left:2043;top:3471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4,9l9,9l9,4l9,0l4,0l0,0l0,4l0,9l4,9xe" fillcolor="black" stroked="f" o:allowincell="f" style="position:absolute;left:2020;top:3476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9,9l14,9l14,4l14,0l9,0l5,0l0,0l0,4l0,9l5,9l9,9xe" fillcolor="black" stroked="f" o:allowincell="f" style="position:absolute;left:1993;top:3476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10,14l10,9l14,9l14,4l10,0l5,0l0,4l0,9l5,9l5,14l10,14xe" fillcolor="black" stroked="f" o:allowincell="f" style="position:absolute;left:1965;top:3476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0,10l15,10l15,5l15,0l10,0l5,0l0,0l0,5l5,10l10,10xe" fillcolor="black" stroked="f" o:allowincell="f" style="position:absolute;left:1938;top:3480;width:1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0,10l15,10l15,5l10,0l5,0l5,5l0,5l5,10l10,10xe" fillcolor="black" stroked="f" o:allowincell="f" style="position:absolute;left:1910;top:3480;width:1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15l15,15l15,10l15,5l10,0l5,5l0,5l0,10l5,10l5,15l10,15xe" fillcolor="black" stroked="f" o:allowincell="f" style="position:absolute;left:1883;top:3480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10,5l10,0l5,0l0,0l0,5l0,10l5,10l10,10xe" fillcolor="black" stroked="f" o:allowincell="f" style="position:absolute;left:1860;top:3485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9,15l14,10l14,5l9,0l4,0l0,5l0,10l4,15l9,15xe" fillcolor="black" stroked="f" o:allowincell="f" style="position:absolute;left:1833;top:3485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4,15l9,10l14,10l14,5l9,5l4,0l0,0l0,5l0,10l0,15l4,15xe" fillcolor="black" stroked="f" o:allowincell="f" style="position:absolute;left:1811;top:3485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5,14l9,10l14,5l9,0l5,0l0,0l0,5l0,10l5,14xe" fillcolor="black" stroked="f" o:allowincell="f" style="position:absolute;left:1783;top:3490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10,14l10,10l14,10l14,5l10,5l10,0l5,0l0,5l0,10l5,14l10,14xe" fillcolor="black" stroked="f" o:allowincell="f" style="position:absolute;left:1756;top:3490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0,9l15,9l15,5l15,0l10,0l5,0l0,0l0,5l0,9l5,9l5,14l10,14xe" fillcolor="black" stroked="f" o:allowincell="f" style="position:absolute;left:1728;top:3495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5,14l10,14l10,9l15,9l15,5l10,5l10,0l5,0l0,0l0,5l0,9l0,14l5,14xe" fillcolor="black" stroked="f" o:allowincell="f" style="position:absolute;left:1705;top:3495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4" path="m9,14l9,9l14,9l19,4l14,0l9,0l4,0l0,0l0,4l0,9l4,9l9,14xe" fillcolor="black" stroked="f" o:allowincell="f" style="position:absolute;left:1674;top:3500;width:1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14l14,9l9,4l9,0l4,0l0,4l0,9l0,14l4,14l9,14xe" fillcolor="black" stroked="f" o:allowincell="f" style="position:absolute;left:1651;top:3500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5,15l9,15l9,10l14,10l14,5l9,5l9,0l5,0l0,5l0,10l5,15xe" fillcolor="black" stroked="f" o:allowincell="f" style="position:absolute;left:1624;top:3504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10,15l14,15l14,10l14,5l10,5l10,0l5,0l5,5l0,5l0,10l0,15l5,15l10,15xe" fillcolor="black" stroked="f" o:allowincell="f" style="position:absolute;left:1596;top:3504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10,10l14,10l14,5l10,0l5,0l0,5l0,10l5,10l10,10xe" fillcolor="black" stroked="f" o:allowincell="f" style="position:absolute;left:1568;top:3509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10,14l10,10l14,5l14,0l10,0l5,0l0,0l0,5l5,10l5,14l10,14xe" fillcolor="black" stroked="f" o:allowincell="f" style="position:absolute;left:1546;top:3514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5,10l15,5l10,0l5,0l0,5l0,10l5,14l10,14xe" fillcolor="black" stroked="f" o:allowincell="f" style="position:absolute;left:1518;top:3514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10,9l15,9l15,5l15,0l10,0l5,0l0,0l0,5l5,9l10,9xe" fillcolor="black" stroked="f" o:allowincell="f" style="position:absolute;left:1491;top:3519;width:1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5,14l10,14l10,9l10,5l10,0l5,0l0,5l0,9l5,14xe" fillcolor="black" stroked="f" o:allowincell="f" style="position:absolute;left:1468;top:3519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14l9,9l14,9l14,4l9,0l4,0l0,4l0,9l4,9l4,14l9,14xe" fillcolor="black" stroked="f" o:allowincell="f" style="position:absolute;left:1441;top:3524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9,10l14,10l14,5l14,0l9,0l5,0l0,0l0,5l5,10l9,10xe" fillcolor="black" stroked="f" o:allowincell="f" style="position:absolute;left:1414;top:3528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10,15l14,10l14,5l10,0l5,0l0,5l0,10l5,15l10,15xe" fillcolor="black" stroked="f" o:allowincell="f" style="position:absolute;left:1386;top:3528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5,15l10,15l10,10l10,5l5,0l0,5l0,10l0,15l5,15xe" fillcolor="black" stroked="f" o:allowincell="f" style="position:absolute;left:1363;top:3528;width: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5,15l10,15l10,10l15,10l15,5l10,5l10,0l5,0l0,0l0,5l0,10l0,15l5,15xe" fillcolor="black" stroked="f" o:allowincell="f" style="position:absolute;left:1336;top:3533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5,10l15,5l10,0l5,0l0,5l0,10l5,14l10,14xe" fillcolor="black" stroked="f" o:allowincell="f" style="position:absolute;left:1308;top:3538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9,9l14,9l14,5l14,0l9,0l4,0l0,0l0,5l0,9l4,9l9,9xe" fillcolor="black" stroked="f" o:allowincell="f" style="position:absolute;left:1282;top:3543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4,14l9,14l9,9l14,9l9,5l4,0l0,5l0,9l0,14l4,14xe" fillcolor="black" stroked="f" o:allowincell="f" style="position:absolute;left:1259;top:3543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4,14l9,9l14,4l9,4l9,0l4,0l0,0l0,4l0,9l4,14xe" fillcolor="black" stroked="f" o:allowincell="f" style="position:absolute;left:1231;top:3548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9,10l14,10l14,5l14,0l9,0l5,0l0,5l5,10l9,10xe" fillcolor="black" stroked="f" o:allowincell="f" style="position:absolute;left:1204;top:3552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5,15l9,15l9,10l9,5l9,0l5,0l0,0l0,5l0,10l0,15l5,15xe" fillcolor="black" stroked="f" o:allowincell="f" style="position:absolute;left:1181;top:3552;width: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10,15l14,10l14,5l10,0l5,0l0,5l0,10l5,15l10,15xe" fillcolor="black" stroked="f" o:allowincell="f" style="position:absolute;left:1153;top:3557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5,10l10,10l15,10l15,5l10,0l5,0l0,5l0,10l5,10xe" fillcolor="black" stroked="f" o:allowincell="f" style="position:absolute;left:1126;top:3562;width:1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10,9l15,5l20,5l15,0l10,0l5,0l0,0l0,5l5,9l10,9xe" fillcolor="black" stroked="f" o:allowincell="f" style="position:absolute;left:1098;top:3567;width:1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5,9l10,4l10,0l5,0l0,0l0,4l0,9l5,9xe" fillcolor="black" stroked="f" o:allowincell="f" style="position:absolute;left:1076;top:3572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4,14l9,14l9,9l14,9l14,4l9,4l9,0l4,0l0,0l0,4l0,9l0,14l4,14xe" fillcolor="black" stroked="f" o:allowincell="f" style="position:absolute;left:1049;top:3572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9,15l9,10l14,10l14,5l9,5l9,0l5,0l0,0l0,5l0,10l0,15l5,15l9,15xe" fillcolor="black" stroked="f" o:allowincell="f" style="position:absolute;left:1021;top:3576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10,15l10,10l14,10l14,5l10,0l5,0l5,5l0,5l5,10l10,15xe" fillcolor="black" stroked="f" o:allowincell="f" style="position:absolute;left:994;top:3581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5,14l10,10l14,10l14,5l14,0l10,0l5,0l0,0l0,5l0,10l5,10l5,14xe" fillcolor="black" stroked="f" o:allowincell="f" style="position:absolute;left:971;top:3586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0,9l15,9l15,5l15,0l10,0l5,0l0,0l0,5l0,9l5,9l5,14l10,14xe" fillcolor="black" stroked="f" o:allowincell="f" style="position:absolute;left:944;top:3591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5,9l10,9l10,4l10,0l5,0l0,0l0,4l0,9l5,9xe" fillcolor="black" stroked="f" o:allowincell="f" style="position:absolute;left:921;top:3596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5,10l10,10l10,5l15,5l10,0l5,0l0,0l0,5l0,10l5,10xe" fillcolor="black" stroked="f" o:allowincell="f" style="position:absolute;left:893;top:3600;width:1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0,10l15,5l15,0l10,0l5,0l0,0l0,5l5,10l10,10xe" fillcolor="black" stroked="f" o:allowincell="f" style="position:absolute;left:866;top:3605;width:1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9,15l14,15l14,10l14,5l9,0l4,0l4,5l0,5l0,10l4,15l9,15xe" fillcolor="black" stroked="f" o:allowincell="f" style="position:absolute;left:839;top:3605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4" path="m9,14l14,14l19,14l19,10l19,5l14,0l9,0l5,5l0,10l5,14l9,14xe" fillcolor="black" stroked="f" o:allowincell="f" style="position:absolute;left:812;top:3610;width:1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5,14l9,14l9,9l9,5l5,0l0,5l0,9l0,14l5,14xe" fillcolor="black" stroked="f" o:allowincell="f" style="position:absolute;left:789;top:3615;width: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10,10l14,5l14,0l10,0l5,0l0,0l0,5l5,10l10,10xe" fillcolor="black" stroked="f" o:allowincell="f" style="position:absolute;left:761;top:3624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15l15,15l15,10l15,5l10,5l10,0l5,5l0,5l0,10l0,15l5,15l10,15xe" fillcolor="black" stroked="f" o:allowincell="f" style="position:absolute;left:734;top:3624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15l15,15l15,10l15,5l10,5l10,0l5,0l5,5l0,5l0,10l0,15l5,15l10,15xe" fillcolor="black" stroked="f" o:allowincell="f" style="position:absolute;left:711;top:3629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0,9l15,9l15,5l15,0l10,0l5,0l0,0l0,5l0,9l5,9l5,14l10,14xe" fillcolor="black" stroked="f" o:allowincell="f" style="position:absolute;left:683;top:3639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5,14l10,14l10,9l15,9l15,4l10,4l10,0l5,0l0,0l0,4l0,9l0,14l5,14xe" fillcolor="black" stroked="f" o:allowincell="f" style="position:absolute;left:661;top:3644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4,15l9,15l9,10l14,10l9,5l4,0l4,5l0,5l0,10l4,15xe" fillcolor="black" stroked="f" o:allowincell="f" style="position:absolute;left:634;top:3648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9,10l14,5l14,0l9,0l5,0l0,0l0,5l5,5l9,10xe" fillcolor="black" stroked="f" o:allowincell="f" style="position:absolute;left:606;top:3658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5,14l9,9l9,5l14,5l14,0l9,0l5,0l0,0l0,5l5,9l5,14xe" fillcolor="black" stroked="f" o:allowincell="f" style="position:absolute;left:584;top:3663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10,14l14,14l14,9l10,5l10,0l5,0l0,5l0,9l0,14l5,14l10,14xe" fillcolor="black" stroked="f" o:allowincell="f" style="position:absolute;left:556;top:3663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15l15,10l15,5l10,5l10,0l5,0l5,5l0,5l0,10l5,10l5,15l10,15xe" fillcolor="black" stroked="f" o:allowincell="f" style="position:absolute;left:528;top:3672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5,15l10,15l14,10l10,5l5,0l0,5l0,10l0,15l5,15xe" fillcolor="black" stroked="f" o:allowincell="f" style="position:absolute;left:506;top:3677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5,9l15,5l10,0l5,0l5,5l0,5l0,9l5,9l5,14l10,14xe" fillcolor="black" stroked="f" o:allowincell="f" style="position:absolute;left:478;top:3687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5,14l15,9l15,4l10,0l5,4l0,9l5,14l10,14xe" fillcolor="black" stroked="f" o:allowincell="f" style="position:absolute;left:451;top:3692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15l10,10l15,10l15,5l10,5l10,0l5,0l0,5l0,10l5,10l5,15l10,15xe" fillcolor="black" stroked="f" o:allowincell="f" style="position:absolute;left:428;top:3701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14l14,14l14,9l14,5l14,0l9,0l4,0l0,5l4,9l4,14l9,14xe" fillcolor="black" stroked="f" o:allowincell="f" style="position:absolute;left:401;top:3711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14l14,9l14,4l9,0l4,0l0,4l0,9l4,14l9,14xe" fillcolor="black" stroked="f" o:allowincell="f" style="position:absolute;left:378;top:3716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4,10l9,10l14,5l9,5l9,0l4,0l0,0l0,5l0,10l4,10xe" fillcolor="black" stroked="f" o:allowincell="f" style="position:absolute;left:356;top:3725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14l14,14l14,10l14,5l9,0l5,0l5,5l0,10l5,14l9,14xe" fillcolor="black" stroked="f" o:allowincell="f" style="position:absolute;left:328;top:3730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4" path="m10,14l14,9l19,9l19,4l14,4l10,0l5,0l0,4l0,9l5,14l10,14xe" fillcolor="black" stroked="f" o:allowincell="f" style="position:absolute;left:301;top:3740;width:1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10,15l14,15l14,10l14,5l10,5l10,0l5,5l0,5l0,10l0,15l5,15l10,15xe" fillcolor="black" stroked="f" o:allowincell="f" style="position:absolute;left:278;top:3749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5,14l15,10l15,5l10,0l5,5l0,5l0,10l5,10l5,14l10,14xe" fillcolor="black" stroked="f" o:allowincell="f" style="position:absolute;left:250;top:3759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5,14l15,9l15,4l15,0l10,0l5,0l5,4l0,4l0,9l5,9l5,14l10,14xe" fillcolor="black" stroked="f" o:allowincell="f" style="position:absolute;left:227;top:3769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0,10l15,5l15,0l10,0l5,0l0,0l0,5l5,10l10,10xe" fillcolor="black" stroked="f" o:allowincell="f" style="position:absolute;left:205;top:3783;width:1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5,14l15,9l15,5l10,5l10,0l5,0l0,5l0,9l0,14l5,14l10,14xe" fillcolor="black" stroked="f" o:allowincell="f" style="position:absolute;left:182;top:3788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5" path="m15,15l15,10l19,5l15,5l15,0l10,0l5,0l5,5l0,5l5,10l5,15l10,15l15,15xe" fillcolor="black" stroked="f" o:allowincell="f" style="position:absolute;left:154;top:3802;width:1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10,9l14,4l10,0l5,0l0,0l0,4l0,9l5,9l10,9xe" fillcolor="black" stroked="f" o:allowincell="f" style="position:absolute;left:136;top:3817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15,10l19,5l15,0l10,0l5,0l0,5l5,10l10,10l15,10xe" fillcolor="black" stroked="f" o:allowincell="f" style="position:absolute;left:109;top:3831;width:1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10,14l10,9l10,4l5,0l0,0l0,4l0,9l0,14l5,14l10,14xe" fillcolor="black" stroked="f" o:allowincell="f" style="position:absolute;left:91;top:3841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10,9l14,9l14,5l14,0l10,0l5,0l0,0l0,5l0,9l5,9l10,9xe" fillcolor="black" stroked="f" o:allowincell="f" style="position:absolute;left:68;top:3860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14,15l14,10l14,5l10,0l10,5l5,5l0,10l5,15l10,15l14,15xe" fillcolor="black" stroked="f" o:allowincell="f" style="position:absolute;left:45;top:3874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9,10l9,5l9,0l4,0l0,0l0,5l0,10l4,10l9,10xe" fillcolor="black" stroked="f" o:allowincell="f" style="position:absolute;left:32;top:3898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5,9l10,4l10,0l5,0l0,4l0,9l0,14l5,14l10,14xe" fillcolor="black" stroked="f" o:allowincell="f" style="position:absolute;left:13;top:3913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14,10l14,5l14,0l10,0l5,0l0,5l0,10l5,15l10,15l14,15l14,10xe" fillcolor="black" stroked="f" o:allowincell="f" style="position:absolute;left:0;top:3941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14,10l14,5l10,5l5,0l0,0l0,5l0,10l0,15l5,15l10,10l14,10xe" fillcolor="black" stroked="f" o:allowincell="f" style="position:absolute;left:0;top:3965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14,5l14,0l10,0l5,0l0,0l0,5l0,10l5,10l10,10l14,10l14,5xe" fillcolor="black" stroked="f" o:allowincell="f" style="position:absolute;left:0;top:3994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;top:4018;width:5166;height:500">
                  <v:shape id="shape_0" coordsize="14,10" path="m14,5l14,0l9,0l4,0l0,5l0,10l4,10l9,10l14,10l14,5xe" fillcolor="black" stroked="f" o:allowincell="f" style="position:absolute;left:9;top:4018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5" path="m14,5l10,0l5,5l0,5l0,10l0,15l5,15l10,15l14,15l19,10l14,5xe" fillcolor="black" stroked="f" o:allowincell="f" style="position:absolute;left:22;top:4037;width:1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5,4l10,0l5,0l5,4l0,4l0,9l0,14l5,14l10,14l15,14l15,9l15,4xe" fillcolor="black" stroked="f" o:allowincell="f" style="position:absolute;left:40;top:4057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10,0l5,0l0,0l0,4l5,9l10,9l15,4l15,0l10,0xe" fillcolor="black" stroked="f" o:allowincell="f" style="position:absolute;left:58;top:4081;width:1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0l5,0l0,0l0,5l0,10l5,10l5,14l10,14l10,10l15,5l15,0l10,0xe" fillcolor="black" stroked="f" o:allowincell="f" style="position:absolute;left:81;top:4095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14,0l9,0l4,0l0,5l4,10l9,15l14,10l14,5l14,0xe" fillcolor="black" stroked="f" o:allowincell="f" style="position:absolute;left:100;top:4109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10,0l5,0l0,0l0,5l0,9l5,9l5,14l10,14l10,9l10,5l10,0xe" fillcolor="black" stroked="f" o:allowincell="f" style="position:absolute;left:126;top:4124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0,0l5,0l0,0l0,5l0,10l5,10l10,10l10,5l15,5l15,0l10,0xe" fillcolor="black" stroked="f" o:allowincell="f" style="position:absolute;left:149;top:4138;width:1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10,0l5,0l0,0l0,5l0,9l5,14l10,14l10,9l10,5l10,0xe" fillcolor="black" stroked="f" o:allowincell="f" style="position:absolute;left:172;top:4148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9,0l4,0l4,5l0,5l0,10l4,15l9,15l14,10l14,5l9,5l9,0xe" fillcolor="black" stroked="f" o:allowincell="f" style="position:absolute;left:196;top:4157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0l4,5l0,10l4,14l9,14l14,14l14,10l14,5l9,0xe" fillcolor="black" stroked="f" o:allowincell="f" style="position:absolute;left:218;top:4167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9,0l4,0l0,5l4,10l9,15l14,10l14,5l14,0l9,0xe" fillcolor="black" stroked="f" o:allowincell="f" style="position:absolute;left:241;top:4181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0,0l5,0l0,5l0,10l5,10l10,10l15,10l15,5l10,0xe" fillcolor="black" stroked="f" o:allowincell="f" style="position:absolute;left:268;top:4191;width:1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4" path="m10,0l5,5l0,5l0,9l5,14l10,14l15,9l20,9l15,5l10,5l10,0xe" fillcolor="black" stroked="f" o:allowincell="f" style="position:absolute;left:291;top:4196;width:1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0l5,0l0,5l0,10l5,15l10,15l15,10l15,5l10,0xe" fillcolor="black" stroked="f" o:allowincell="f" style="position:absolute;left:318;top:4205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5,0l0,0l0,5l0,10l0,14l5,14l10,14l10,10l10,5l10,0l5,0xe" fillcolor="black" stroked="f" o:allowincell="f" style="position:absolute;left:346;top:4215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10,0l5,0l0,0l0,4l0,9l5,9l5,14l10,14l10,9l14,9l14,4l14,0l10,0xe" fillcolor="black" stroked="f" o:allowincell="f" style="position:absolute;left:368;top:4225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10,0l5,5l0,10l5,15l10,15l14,15l14,10l14,5l10,0xe" fillcolor="black" stroked="f" o:allowincell="f" style="position:absolute;left:391;top:4229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0l5,0l0,5l0,10l5,10l5,14l9,14l9,10l14,10l14,5l9,0xe" fillcolor="black" stroked="f" o:allowincell="f" style="position:absolute;left:419;top:4239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9,0l5,0l0,4l5,9l9,9l14,9l14,4l14,0l9,0xe" fillcolor="black" stroked="f" o:allowincell="f" style="position:absolute;left:442;top:4249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9,0l4,0l0,5l0,10l4,10l4,15l9,15l9,10l14,10l14,5l9,0xe" fillcolor="black" stroked="f" o:allowincell="f" style="position:absolute;left:469;top:4253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9,0l4,0l4,5l0,5l0,10l4,10l4,15l9,15l14,15l14,10l14,5l14,0l9,0xe" fillcolor="black" stroked="f" o:allowincell="f" style="position:absolute;left:492;top:4258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0l5,0l0,0l0,5l0,9l5,9l5,14l10,14l10,9l15,9l15,5l15,0l10,0xe" fillcolor="black" stroked="f" o:allowincell="f" style="position:absolute;left:518;top:4268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0l5,0l0,0l0,4l0,9l0,14l5,14l10,14l10,9l15,9l15,4l10,4l10,0xe" fillcolor="black" stroked="f" o:allowincell="f" style="position:absolute;left:546;top:4273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0l5,0l5,5l0,5l0,10l0,15l5,15l10,15l15,15l15,10l15,5l10,5l10,0xe" fillcolor="black" stroked="f" o:allowincell="f" style="position:absolute;left:574;top:4277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0l5,0l0,5l0,10l5,15l10,15l15,10l15,5l10,0xe" fillcolor="black" stroked="f" o:allowincell="f" style="position:absolute;left:596;top:4287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10,0l5,0l0,0l0,5l0,10l5,10l5,14l10,14l10,10l14,10l14,5l14,0l10,0xe" fillcolor="black" stroked="f" o:allowincell="f" style="position:absolute;left:624;top:4292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10,0l5,5l0,5l0,9l5,9l5,14l10,14l14,14l14,9l14,5l10,0xe" fillcolor="black" stroked="f" o:allowincell="f" style="position:absolute;left:647;top:4297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0l5,4l0,9l5,14l9,14l14,14l14,9l14,4l9,4l9,0xe" fillcolor="black" stroked="f" o:allowincell="f" style="position:absolute;left:674;top:4302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4,0l0,0l0,5l0,10l4,10l9,10l9,5l14,5l9,0l4,0xe" fillcolor="black" stroked="f" o:allowincell="f" style="position:absolute;left:702;top:4311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5,0l0,0l0,5l0,10l5,10l10,5l15,5l15,0l10,0l5,0xe" fillcolor="black" stroked="f" o:allowincell="f" style="position:absolute;left:728;top:4316;width:1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0l5,0l5,5l0,5l0,10l0,14l5,14l10,14l15,14l15,10l15,5l10,5l10,0xe" fillcolor="black" stroked="f" o:allowincell="f" style="position:absolute;left:751;top:4316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10,0l5,0l0,0l0,4l0,9l5,14l10,14l10,9l10,4l10,0xe" fillcolor="black" stroked="f" o:allowincell="f" style="position:absolute;left:779;top:4326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5" path="m10,0l5,0l0,0l0,5l0,10l5,10l5,15l10,15l10,10l15,10l19,5l15,0l10,0xe" fillcolor="black" stroked="f" o:allowincell="f" style="position:absolute;left:801;top:4330;width:1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5,0l0,5l0,10l5,10l10,10l14,10l14,5l10,0l5,0xe" fillcolor="black" stroked="f" o:allowincell="f" style="position:absolute;left:829;top:4335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14,0l10,0l5,5l0,5l5,10l10,10l14,10l19,10l19,5l14,0xe" fillcolor="black" stroked="f" o:allowincell="f" style="position:absolute;left:852;top:4340;width:1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10,0l5,0l0,5l5,9l10,9l14,9l14,5l14,0l10,0xe" fillcolor="black" stroked="f" o:allowincell="f" style="position:absolute;left:879;top:4345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0l5,5l0,9l5,14l9,14l14,14l14,9l14,5l9,0xe" fillcolor="black" stroked="f" o:allowincell="f" style="position:absolute;left:907;top:4345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4,0l4,4l0,4l0,9l0,14l4,14l9,14l14,9l9,4l4,0xe" fillcolor="black" stroked="f" o:allowincell="f" style="position:absolute;left:934;top:4350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5,0l0,5l0,10l0,15l5,15l10,15l15,10l10,5l5,0xe" fillcolor="black" stroked="f" o:allowincell="f" style="position:absolute;left:961;top:4354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0l5,0l5,5l0,5l0,10l0,15l5,15l10,15l15,15l15,10l15,5l10,5l10,0xe" fillcolor="black" stroked="f" o:allowincell="f" style="position:absolute;left:984;top:4359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0l5,0l5,5l0,5l0,10l5,14l10,14l10,10l15,10l10,5l10,0xe" fillcolor="black" stroked="f" o:allowincell="f" style="position:absolute;left:1011;top:4364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0l5,0l5,5l0,5l5,9l5,14l10,14l15,14l15,9l15,5l15,0l10,0xe" fillcolor="black" stroked="f" o:allowincell="f" style="position:absolute;left:1034;top:4369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10,0l5,0l0,4l0,9l5,9l5,14l10,14l14,9l14,4l14,0l10,0xe" fillcolor="black" stroked="f" o:allowincell="f" style="position:absolute;left:1062;top:4374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0l5,0l5,4l0,9l0,14l5,14l9,14l14,14l14,9l9,4l9,0xe" fillcolor="black" stroked="f" o:allowincell="f" style="position:absolute;left:1089;top:4374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4,0l0,0l0,5l0,10l4,10l9,10l14,5l9,0l4,0xe" fillcolor="black" stroked="f" o:allowincell="f" style="position:absolute;left:1117;top:4383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5,0l0,0l0,5l0,10l0,15l5,15l10,15l10,10l15,10l15,5l10,5l10,0l5,0xe" fillcolor="black" stroked="f" o:allowincell="f" style="position:absolute;left:1143;top:4383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0l0,0l0,5l0,10l5,10l10,10l10,5l10,0l5,0xe" fillcolor="black" stroked="f" o:allowincell="f" style="position:absolute;left:1171;top:4388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10,0l5,0l0,5l0,9l5,9l10,9l15,9l15,5l10,0xe" fillcolor="black" stroked="f" o:allowincell="f" style="position:absolute;left:1194;top:4393;width:1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10,0l5,0l0,0l0,4l5,9l10,9l10,4l14,4l14,0l10,0xe" fillcolor="black" stroked="f" o:allowincell="f" style="position:absolute;left:1221;top:4398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0l5,0l5,4l0,4l0,9l5,9l5,14l10,14l15,14l15,9l15,4l15,0l10,0xe" fillcolor="black" stroked="f" o:allowincell="f" style="position:absolute;left:1244;top:4398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10,0l5,0l0,5l5,10l5,15l10,15l10,10l14,10l14,5l14,0l10,0xe" fillcolor="black" stroked="f" o:allowincell="f" style="position:absolute;left:1272;top:4402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9,0l5,0l5,5l0,5l0,10l0,15l5,15l9,15l14,15l14,10l14,5l9,5l9,0xe" fillcolor="black" stroked="f" o:allowincell="f" style="position:absolute;left:1299;top:4402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9,0l5,0l5,5l0,5l0,10l5,10l5,15l9,15l14,15l14,10l14,5l14,0l9,0xe" fillcolor="black" stroked="f" o:allowincell="f" style="position:absolute;left:1322;top:4407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14,0l9,0l4,0l4,5l0,5l0,10l4,10l4,14l9,14l14,14l14,10l14,5l14,0xe" fillcolor="black" stroked="f" o:allowincell="f" style="position:absolute;left:1349;top:4412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0l5,0l0,5l0,10l0,14l5,14l10,14l15,14l15,10l15,5l10,5l10,0xe" fillcolor="black" stroked="f" o:allowincell="f" style="position:absolute;left:1376;top:4412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0l5,0l0,5l0,9l5,9l5,14l10,14l10,9l15,9l15,5l10,5l10,0xe" fillcolor="black" stroked="f" o:allowincell="f" style="position:absolute;left:1404;top:4417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5,0l0,0l0,4l0,9l0,14l5,14l10,14l10,9l14,4l10,4l10,0l5,0xe" fillcolor="black" stroked="f" o:allowincell="f" style="position:absolute;left:1431;top:4422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5,0l0,4l0,9l0,14l5,14l9,14l14,9l14,4l9,4l5,0xe" fillcolor="black" stroked="f" o:allowincell="f" style="position:absolute;left:1459;top:4422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9,0l5,0l0,0l0,5l0,10l5,10l5,15l9,15l9,10l14,10l14,5l14,0l9,0xe" fillcolor="black" stroked="f" o:allowincell="f" style="position:absolute;left:1481;top:4426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9,0l4,0l0,5l0,10l4,15l9,15l9,10l14,10l9,5l9,0xe" fillcolor="black" stroked="f" o:allowincell="f" style="position:absolute;left:1509;top:4426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5,0l0,5l0,10l5,10l10,10l15,10l15,5l10,5l5,0xe" fillcolor="black" stroked="f" o:allowincell="f" style="position:absolute;left:1536;top:4431;width:1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0l0,0l0,5l0,10l5,10l10,5l10,0l5,0xe" fillcolor="black" stroked="f" o:allowincell="f" style="position:absolute;left:1563;top:4436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0l5,0l0,5l0,10l5,14l10,14l15,10l15,5l10,0xe" fillcolor="black" stroked="f" o:allowincell="f" style="position:absolute;left:1586;top:4436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5,0l0,0l0,5l0,9l5,9l10,9l15,9l15,5l15,0l10,0l5,0xe" fillcolor="black" stroked="f" o:allowincell="f" style="position:absolute;left:1613;top:4441;width:1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5,0l10,0l5,0l0,5l0,9l5,9l10,14l15,14l15,9l15,5l15,0xe" fillcolor="black" stroked="f" o:allowincell="f" style="position:absolute;left:1636;top:4441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5,0l0,0l0,5l0,9l0,14l5,14l9,9l9,5l5,0xe" fillcolor="black" stroked="f" o:allowincell="f" style="position:absolute;left:1668;top:4441;width: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0l5,0l5,4l0,4l5,9l9,14l14,9l14,4l14,0l9,0xe" fillcolor="black" stroked="f" o:allowincell="f" style="position:absolute;left:1691;top:4446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9,0l4,0l0,0l0,5l4,10l9,10l14,5l14,0l9,0xe" fillcolor="black" stroked="f" o:allowincell="f" style="position:absolute;left:1719;top:4450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0l5,0l0,0l0,5l0,10l5,10l5,15l10,15l10,10l15,10l15,5l15,0l10,0xe" fillcolor="black" stroked="f" o:allowincell="f" style="position:absolute;left:1745;top:4450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0l5,0l5,5l0,5l0,10l5,10l5,15l10,15l15,15l15,10l15,5l15,0l10,0xe" fillcolor="black" stroked="f" o:allowincell="f" style="position:absolute;left:1768;top:4450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0l5,0l0,5l5,10l10,15l15,10l15,5l15,0l10,0xe" fillcolor="black" stroked="f" o:allowincell="f" style="position:absolute;left:1796;top:4455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10,0l5,0l0,5l0,10l5,15l10,15l14,10l14,5l10,0xe" fillcolor="black" stroked="f" o:allowincell="f" style="position:absolute;left:1823;top:4455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9,0l5,0l0,0l0,5l0,10l5,10l5,14l9,14l9,10l9,5l9,0xe" fillcolor="black" stroked="f" o:allowincell="f" style="position:absolute;left:1851;top:4460;width: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0l5,0l5,5l0,5l0,10l5,10l5,14l9,14l14,14l14,10l14,5l14,0l9,0xe" fillcolor="black" stroked="f" o:allowincell="f" style="position:absolute;left:1874;top:4460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4,0l4,5l0,5l0,10l0,14l4,14l9,14l14,14l14,10l14,5l9,5l4,0xe" fillcolor="black" stroked="f" o:allowincell="f" style="position:absolute;left:1901;top:4460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0l5,0l0,0l0,5l0,9l0,14l5,14l10,14l10,9l15,9l15,5l10,5l10,0xe" fillcolor="black" stroked="f" o:allowincell="f" style="position:absolute;left:1928;top:4465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5,0l5,5l0,5l0,9l0,14l5,14l10,14l15,9l10,5l5,0xe" fillcolor="black" stroked="f" o:allowincell="f" style="position:absolute;left:1955;top:4465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5,0l0,0l0,4l0,9l5,14l10,9l15,4l10,0l5,0xe" fillcolor="black" stroked="f" o:allowincell="f" style="position:absolute;left:1983;top:447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0l5,0l0,4l0,9l5,14l10,14l15,14l15,9l15,4l15,0l10,0xe" fillcolor="black" stroked="f" o:allowincell="f" style="position:absolute;left:2006;top:447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10,0l5,0l5,4l0,4l0,9l0,14l5,14l10,14l14,14l14,9l14,4l10,4l10,0xe" fillcolor="black" stroked="f" o:allowincell="f" style="position:absolute;left:2033;top:4470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5,0l0,5l0,10l5,15l9,15l9,10l14,10l14,5l9,5l9,0l5,0xe" fillcolor="black" stroked="f" o:allowincell="f" style="position:absolute;left:2061;top:4474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4,0l0,0l0,5l0,10l0,15l4,15l9,15l9,10l14,10l14,5l9,5l9,0l4,0xe" fillcolor="black" stroked="f" o:allowincell="f" style="position:absolute;left:2088;top:4474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0l0,0l0,5l0,10l5,10l10,10l10,5l10,0l5,0xe" fillcolor="black" stroked="f" o:allowincell="f" style="position:absolute;left:2115;top:4479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0,0l5,0l0,5l0,10l5,10l10,10l15,10l15,5l10,5l10,0xe" fillcolor="black" stroked="f" o:allowincell="f" style="position:absolute;left:2138;top:4479;width:1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5,0l0,0l0,5l0,10l5,15l10,10l15,10l15,5l10,5l10,0l5,0xe" fillcolor="black" stroked="f" o:allowincell="f" style="position:absolute;left:2165;top:4479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10,0l5,0l0,0l0,5l0,10l5,10l10,10l10,5l14,5l10,0xe" fillcolor="black" stroked="f" o:allowincell="f" style="position:absolute;left:2193;top:4484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10,0l5,0l0,5l0,10l5,10l10,10l14,10l19,5l14,5l10,0xe" fillcolor="black" stroked="f" o:allowincell="f" style="position:absolute;left:2215;top:4484;width:1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4,0l0,0l0,5l0,10l4,10l9,10l14,5l9,5l4,0xe" fillcolor="black" stroked="f" o:allowincell="f" style="position:absolute;left:2248;top:4484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9,0l4,0l4,5l0,5l0,10l4,10l9,10l14,10l14,5l9,5l9,0xe" fillcolor="black" stroked="f" o:allowincell="f" style="position:absolute;left:2271;top:4484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9,0l4,0l0,0l0,5l4,9l9,9l9,5l14,5l14,0l9,0xe" fillcolor="black" stroked="f" o:allowincell="f" style="position:absolute;left:2298;top:4489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5,0l0,0l0,5l0,9l5,9l10,9l10,5l15,5l10,0l5,0xe" fillcolor="black" stroked="f" o:allowincell="f" style="position:absolute;left:2325;top:4489;width:1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5,0l0,0l0,5l0,9l5,9l10,5l10,0l5,0xe" fillcolor="black" stroked="f" o:allowincell="f" style="position:absolute;left:2352;top:4489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10,0l5,0l0,5l0,9l5,9l10,9l15,9l15,5l10,0xe" fillcolor="black" stroked="f" o:allowincell="f" style="position:absolute;left:2375;top:4489;width:1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5,0l0,0l0,5l0,9l5,14l10,9l14,5l10,5l10,0l5,0xe" fillcolor="black" stroked="f" o:allowincell="f" style="position:absolute;left:2403;top:4489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5,0l0,5l0,9l0,14l5,14l9,14l9,9l14,9l14,5l9,5l5,0xe" fillcolor="black" stroked="f" o:allowincell="f" style="position:absolute;left:2430;top:4489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9,0l5,0l0,0l0,4l5,9l9,9l14,4l14,0l9,0xe" fillcolor="black" stroked="f" o:allowincell="f" style="position:absolute;left:2453;top:4494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9,0l4,0l0,0l0,4l0,9l4,9l9,9l14,9l14,4l14,0l9,0xe" fillcolor="black" stroked="f" o:allowincell="f" style="position:absolute;left:2480;top:4494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0l5,0l0,0l0,4l0,9l5,9l5,14l10,14l10,9l15,9l15,4l15,0l10,0xe" fillcolor="black" stroked="f" o:allowincell="f" style="position:absolute;left:2507;top:4494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0l5,0l0,4l0,9l5,14l10,14l15,9l15,4l10,0xe" fillcolor="black" stroked="f" o:allowincell="f" style="position:absolute;left:2535;top:4494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5,0l0,0l0,4l0,9l0,14l5,14l10,14l10,9l14,9l14,4l10,4l10,0l5,0xe" fillcolor="black" stroked="f" o:allowincell="f" style="position:absolute;left:2562;top:4494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5,0l0,0l0,4l0,9l0,14l5,14l9,14l9,9l14,9l14,4l9,4l9,0l5,0xe" fillcolor="black" stroked="f" o:allowincell="f" style="position:absolute;left:2590;top:4494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0l5,0l5,4l0,4l0,9l0,14l5,14l9,14l14,14l14,9l14,4l9,4l9,0xe" fillcolor="black" stroked="f" o:allowincell="f" style="position:absolute;left:2612;top:4494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0l4,0l4,4l0,4l0,9l0,14l4,14l9,14l14,9l9,4l9,0xe" fillcolor="black" stroked="f" o:allowincell="f" style="position:absolute;left:2640;top:4494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4,0l0,0l0,5l0,10l4,15l9,10l14,5l9,0l4,0xe" fillcolor="black" stroked="f" o:allowincell="f" style="position:absolute;left:2668;top:4498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5,0l0,0l0,5l0,10l0,15l5,15l5,10l10,10l15,5l10,0l5,0xe" fillcolor="black" stroked="f" o:allowincell="f" style="position:absolute;left:2694;top:4498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10,0l5,0l0,5l0,10l5,15l10,15l15,10l20,10l20,5l15,5l10,0xe" fillcolor="black" stroked="f" o:allowincell="f" style="position:absolute;left:2717;top:4498;width:1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0l5,0l0,0l0,5l0,10l0,15l5,15l10,15l15,10l15,5l10,0xe" fillcolor="black" stroked="f" o:allowincell="f" style="position:absolute;left:2744;top:4498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10,0l5,0l0,5l0,10l5,15l10,15l14,10l14,5l10,0xe" fillcolor="black" stroked="f" o:allowincell="f" style="position:absolute;left:2772;top:4498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5,0l0,0l0,5l0,10l0,15l5,15l9,15l9,10l14,10l14,5l9,5l9,0l5,0xe" fillcolor="black" stroked="f" o:allowincell="f" style="position:absolute;left:2800;top:4498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4,0l0,5l0,10l0,15l4,15l9,15l14,10l9,5l4,0xe" fillcolor="black" stroked="f" o:allowincell="f" style="position:absolute;left:2827;top:4498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9,0l4,0l4,5l0,5l0,10l0,15l4,15l9,15l14,15l14,10l14,5l9,5l9,0xe" fillcolor="black" stroked="f" o:allowincell="f" style="position:absolute;left:2850;top:4498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0l5,0l5,5l0,5l0,10l0,15l5,15l10,15l15,15l15,10l15,5l10,5l10,0xe" fillcolor="black" stroked="f" o:allowincell="f" style="position:absolute;left:2876;top:4498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5,0l0,0l0,5l0,10l5,15l10,10l15,5l10,0l5,0xe" fillcolor="black" stroked="f" o:allowincell="f" style="position:absolute;left:2904;top:4503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5,0l0,0l0,5l0,10l5,15l10,10l10,5l10,0l5,0xe" fillcolor="black" stroked="f" o:allowincell="f" style="position:absolute;left:2932;top:4503;width: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10,0l5,0l0,0l0,5l0,10l5,10l5,15l10,15l10,10l14,10l14,5l14,0l10,0xe" fillcolor="black" stroked="f" o:allowincell="f" style="position:absolute;left:2954;top:4503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5,0l0,0l0,5l0,10l5,10l5,15l9,10l14,10l14,5l14,0l9,0l5,0xe" fillcolor="black" stroked="f" o:allowincell="f" style="position:absolute;left:2982;top:4503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5,0l0,0l0,5l0,10l5,15l9,10l14,10l14,5l14,0l9,0l5,0xe" fillcolor="black" stroked="f" o:allowincell="f" style="position:absolute;left:3009;top:4503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9,0l0,0l0,5l0,10l9,10l9,15l14,10l14,5l14,0l9,0xe" fillcolor="black" stroked="f" o:allowincell="f" style="position:absolute;left:3032;top:4503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5,0l0,0l0,5l0,10l5,15l10,10l15,5l10,0l5,0xe" fillcolor="black" stroked="f" o:allowincell="f" style="position:absolute;left:3064;top:4503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0l5,0l0,5l0,10l5,15l10,15l15,15l15,10l15,5l15,0l10,0xe" fillcolor="black" stroked="f" o:allowincell="f" style="position:absolute;left:3086;top:4503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5,0l0,5l0,10l5,15l10,15l15,10l15,5l10,0l5,0xe" fillcolor="black" stroked="f" o:allowincell="f" style="position:absolute;left:3114;top:4503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5,0l0,0l0,5l0,10l5,10l5,15l10,10l14,5l10,0l5,0xe" fillcolor="black" stroked="f" o:allowincell="f" style="position:absolute;left:3141;top:4503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5,0l0,0l0,5l0,10l5,15l9,10l14,5l9,0l5,0xe" fillcolor="black" stroked="f" o:allowincell="f" style="position:absolute;left:3169;top:4503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0,0l0,5l0,10l0,15l4,15l4,10l9,10l9,5l9,0l4,0l0,0xe" fillcolor="black" stroked="f" o:allowincell="f" style="position:absolute;left:3196;top:4503;width: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4,0l0,0l0,5l0,10l4,10l4,15l9,15l9,10l14,10l14,5l14,0l9,0l4,0xe" fillcolor="black" stroked="f" o:allowincell="f" style="position:absolute;left:3219;top:4503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5,0l0,0l0,5l0,10l5,15l10,10l15,5l10,0l5,0xe" fillcolor="black" stroked="f" o:allowincell="f" style="position:absolute;left:3246;top:4503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5,0l0,0l0,5l0,10l5,15l10,10l15,5l10,0l5,0xe" fillcolor="black" stroked="f" o:allowincell="f" style="position:absolute;left:3273;top:4503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0l0,5l0,10l0,15l5,15l10,10l10,5l10,0l5,0l0,0xe" fillcolor="black" stroked="f" o:allowincell="f" style="position:absolute;left:3301;top:4503;width: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5,0l0,5l0,10l0,15l5,15l9,15l14,10l9,5l5,5l5,0xe" fillcolor="black" stroked="f" o:allowincell="f" style="position:absolute;left:3328;top:4498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5,0l5,5l0,5l0,10l0,15l5,15l10,15l14,15l14,10l14,5l10,5l10,0l5,0xe" fillcolor="black" stroked="f" o:allowincell="f" style="position:absolute;left:3351;top:4498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5,0l0,5l0,10l0,15l5,15l9,15l14,15l14,10l14,5l9,5l9,0l5,0xe" fillcolor="black" stroked="f" o:allowincell="f" style="position:absolute;left:3379;top:4498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4,0l0,0l0,5l0,10l0,15l4,15l9,15l9,10l14,10l14,5l9,5l9,0l4,0xe" fillcolor="black" stroked="f" o:allowincell="f" style="position:absolute;left:3406;top:4498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5,0l0,0l0,5l0,10l0,15l5,15l10,10l10,5l5,0xe" fillcolor="black" stroked="f" o:allowincell="f" style="position:absolute;left:3433;top:4498;width: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5,0l0,5l0,10l5,15l10,15l15,10l15,5l10,0l5,0xe" fillcolor="black" stroked="f" o:allowincell="f" style="position:absolute;left:3456;top:4498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5,0l0,0l0,5l0,10l0,15l5,15l10,15l10,10l15,10l15,5l10,5l10,0l5,0xe" fillcolor="black" stroked="f" o:allowincell="f" style="position:absolute;left:3483;top:4498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5,0l0,0l0,5l0,10l5,15l10,10l14,5l10,0l5,0xe" fillcolor="black" stroked="f" o:allowincell="f" style="position:absolute;left:3511;top:4498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5,0l0,0l0,5l0,10l5,10l5,15l10,15l10,10l14,10l14,5l14,0l10,0l5,0xe" fillcolor="black" stroked="f" o:allowincell="f" style="position:absolute;left:3534;top:4498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0l0,4l0,9l0,14l4,14l9,14l9,9l9,4l4,0l0,0xe" fillcolor="black" stroked="f" o:allowincell="f" style="position:absolute;left:3566;top:4494;width: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4,0l4,4l0,4l0,9l0,14l4,14l9,14l14,9l9,4l9,0l4,0xe" fillcolor="black" stroked="f" o:allowincell="f" style="position:absolute;left:3589;top:4494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5,0l0,4l0,9l5,14l10,14l15,9l15,4l10,0l5,0xe" fillcolor="black" stroked="f" o:allowincell="f" style="position:absolute;left:3615;top:4494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4" path="m10,0l5,0l5,4l0,4l0,9l5,9l5,14l10,14l15,14l15,9l20,9l20,4l15,4l15,0l10,0xe" fillcolor="black" stroked="f" o:allowincell="f" style="position:absolute;left:3638;top:4494;width:1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4" path="m10,0l5,0l0,4l5,9l10,14l15,9l19,4l15,0l10,0xe" fillcolor="black" stroked="f" o:allowincell="f" style="position:absolute;left:3666;top:4494;width:1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5,0l0,0l0,4l0,9l5,9l5,14l10,14l10,9l14,9l14,4l14,0l10,0l5,0xe" fillcolor="black" stroked="f" o:allowincell="f" style="position:absolute;left:3693;top:4494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5,0l0,0l0,4l0,9l5,9l10,9l10,4l10,0l5,0xe" fillcolor="black" stroked="f" o:allowincell="f" style="position:absolute;left:3721;top:4494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10,0l5,0l0,0l0,4l5,4l5,9l10,9l14,9l14,4l14,0l10,0xe" fillcolor="black" stroked="f" o:allowincell="f" style="position:absolute;left:3743;top:4494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5,0l5,5l0,5l0,9l5,9l5,14l9,14l14,9l14,5l9,5l9,0l5,0xe" fillcolor="black" stroked="f" o:allowincell="f" style="position:absolute;left:3771;top:4489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4,0l0,5l0,9l4,9l4,14l9,14l9,9l14,9l14,5l9,0l4,0xe" fillcolor="black" stroked="f" o:allowincell="f" style="position:absolute;left:3799;top:4489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5,0l0,0l0,5l0,9l5,9l10,9l10,5l10,0l5,0xe" fillcolor="black" stroked="f" o:allowincell="f" style="position:absolute;left:3825;top:4489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5,0l0,0l0,5l0,9l5,9l10,9l10,5l10,0l5,0xe" fillcolor="black" stroked="f" o:allowincell="f" style="position:absolute;left:3853;top:4489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5,0l0,0l0,5l0,9l5,9l10,9l10,5l10,0l5,0xe" fillcolor="black" stroked="f" o:allowincell="f" style="position:absolute;left:3880;top:4489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10,0l5,0l0,0l0,5l5,5l10,9l14,5l14,0l10,0xe" fillcolor="black" stroked="f" o:allowincell="f" style="position:absolute;left:3903;top:4489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5,0l5,5l0,5l0,10l5,10l9,10l14,10l14,5l9,5l9,0l5,0xe" fillcolor="black" stroked="f" o:allowincell="f" style="position:absolute;left:3931;top:4484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4,0l0,5l0,10l4,10l9,10l14,10l14,5l9,0l4,0xe" fillcolor="black" stroked="f" o:allowincell="f" style="position:absolute;left:3958;top:4484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0l0,0l0,5l0,10l5,10l10,10l10,5l10,0l5,0xe" fillcolor="black" stroked="f" o:allowincell="f" style="position:absolute;left:3985;top:4484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0l5,5l0,10l5,10l5,15l10,15l15,15l15,10l15,5l10,0xe" fillcolor="black" stroked="f" o:allowincell="f" style="position:absolute;left:4007;top:4479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5,0l0,5l0,10l5,10l5,15l10,15l10,10l15,10l15,5l10,0l5,0xe" fillcolor="black" stroked="f" o:allowincell="f" style="position:absolute;left:4035;top:4479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5,0l0,5l0,10l5,10l10,10l15,10l15,5l10,0l5,0xe" fillcolor="black" stroked="f" o:allowincell="f" style="position:absolute;left:4063;top:4479;width:1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0,0l5,5l0,10l5,15l10,15l15,15l15,10l15,5l10,0xe" fillcolor="black" stroked="f" o:allowincell="f" style="position:absolute;left:4085;top:4474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10,0l5,0l5,5l0,5l0,10l5,10l5,15l10,15l14,15l14,10l14,5l14,0l10,0xe" fillcolor="black" stroked="f" o:allowincell="f" style="position:absolute;left:4113;top:4474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9,0l5,0l0,5l0,10l5,15l9,15l14,15l14,10l14,5l14,0l9,0xe" fillcolor="black" stroked="f" o:allowincell="f" style="position:absolute;left:4140;top:4474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4,0l4,4l0,9l4,14l9,14l14,14l14,9l14,4l9,0l4,0xe" fillcolor="black" stroked="f" o:allowincell="f" style="position:absolute;left:4168;top:4470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5,0l0,4l0,9l5,14l10,14l15,9l15,4l10,0l5,0xe" fillcolor="black" stroked="f" o:allowincell="f" style="position:absolute;left:4195;top:447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0l5,0l0,4l5,9l10,9l10,14l15,9l15,4l15,0l10,0xe" fillcolor="black" stroked="f" o:allowincell="f" style="position:absolute;left:4217;top:447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0l5,0l5,5l0,5l0,9l5,9l5,14l10,14l15,14l15,9l15,5l15,0l10,0xe" fillcolor="black" stroked="f" o:allowincell="f" style="position:absolute;left:4245;top:4465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5,0l5,5l0,5l0,9l5,9l5,14l10,14l14,9l14,5l10,0l5,0xe" fillcolor="black" stroked="f" o:allowincell="f" style="position:absolute;left:4272;top:4465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5,0l5,5l0,5l0,10l0,14l5,14l9,14l14,14l14,10l14,5l9,5l9,0l5,0xe" fillcolor="black" stroked="f" o:allowincell="f" style="position:absolute;left:4300;top:4460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0l5,0l5,5l0,5l0,10l5,10l5,14l9,14l14,14l14,10l14,5l14,0l9,0xe" fillcolor="black" stroked="f" o:allowincell="f" style="position:absolute;left:4323;top:4460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9,0l4,5l0,10l4,15l9,15l14,15l14,10l14,5l9,0xe" fillcolor="black" stroked="f" o:allowincell="f" style="position:absolute;left:4350;top:4455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5,0l0,0l0,5l0,10l0,15l5,15l10,15l10,10l15,10l15,5l10,5l10,0l5,0xe" fillcolor="black" stroked="f" o:allowincell="f" style="position:absolute;left:4377;top:4455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5,0l0,0l0,5l0,10l5,15l10,15l10,10l15,5l10,0l5,0xe" fillcolor="black" stroked="f" o:allowincell="f" style="position:absolute;left:4404;top:4455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10,0l5,0l0,5l0,10l5,15l10,15l15,15l15,10l20,10l20,5l15,5l15,0l10,0xe" fillcolor="black" stroked="f" o:allowincell="f" style="position:absolute;left:4427;top:4450;width:1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0,0l0,5l0,10l0,15l5,15l10,10l14,5l10,0l5,0l0,0xe" fillcolor="black" stroked="f" o:allowincell="f" style="position:absolute;left:4460;top:4450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5,0l0,0l0,5l5,10l10,10l14,5l14,0l10,0l5,0xe" fillcolor="black" stroked="f" o:allowincell="f" style="position:absolute;left:4482;top:4450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5,0l0,4l0,9l5,9l5,14l9,14l9,9l14,4l9,4l9,0l5,0xe" fillcolor="black" stroked="f" o:allowincell="f" style="position:absolute;left:4510;top:4446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4,0l0,0l0,5l0,9l0,14l4,14l9,14l9,9l14,9l9,5l9,0l4,0xe" fillcolor="black" stroked="f" o:allowincell="f" style="position:absolute;left:4537;top:4441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5,0l0,0l0,5l0,9l5,9l10,9l10,5l10,0l5,0xe" fillcolor="black" stroked="f" o:allowincell="f" style="position:absolute;left:4564;top:4441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5,0l5,5l0,5l0,10l0,14l5,14l10,14l15,14l15,10l15,5l10,5l10,0l5,0xe" fillcolor="black" stroked="f" o:allowincell="f" style="position:absolute;left:4587;top:4436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5,0l0,0l0,5l0,10l0,14l5,14l10,14l10,10l15,5l10,5l10,0l5,0xe" fillcolor="black" stroked="f" o:allowincell="f" style="position:absolute;left:4614;top:4436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5,0l0,0l0,5l0,10l5,10l10,10l10,5l14,5l10,0l5,0xe" fillcolor="black" stroked="f" o:allowincell="f" style="position:absolute;left:4642;top:4436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10,0l5,0l0,5l0,10l5,10l10,10l14,10l14,5l10,0xe" fillcolor="black" stroked="f" o:allowincell="f" style="position:absolute;left:4665;top:4431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9,0l5,0l5,5l0,10l5,10l5,15l9,15l14,15l14,10l14,5l14,0l9,0xe" fillcolor="black" stroked="f" o:allowincell="f" style="position:absolute;left:4692;top:4426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4,0l0,0l0,5l0,10l4,10l9,10l14,10l14,5l14,0l9,0l4,0xe" fillcolor="black" stroked="f" o:allowincell="f" style="position:absolute;left:4720;top:4426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5,0l5,4l0,4l0,9l0,14l5,14l10,14l15,14l15,9l15,4l10,4l10,0l5,0xe" fillcolor="black" stroked="f" o:allowincell="f" style="position:absolute;left:4746;top:4422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0l4,0l0,4l4,4l4,9l9,14l14,9l14,4l14,0l9,0xe" fillcolor="black" stroked="f" o:allowincell="f" style="position:absolute;left:4770;top:4422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10,0l5,0l5,5l0,5l0,9l5,9l10,9l15,9l15,5l15,0l10,0xe" fillcolor="black" stroked="f" o:allowincell="f" style="position:absolute;left:4797;top:4417;width:1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5,0l5,5l0,5l0,10l0,14l5,14l10,14l15,14l15,10l15,5l10,5l10,0l5,0xe" fillcolor="black" stroked="f" o:allowincell="f" style="position:absolute;left:4824;top:4412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5,0l0,0l0,5l0,10l5,14l5,10l10,10l10,5l10,0l5,0xe" fillcolor="black" stroked="f" o:allowincell="f" style="position:absolute;left:4852;top:4412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5,0l0,5l0,10l5,15l10,15l14,10l14,5l10,0l5,0xe" fillcolor="black" stroked="f" o:allowincell="f" style="position:absolute;left:4875;top:4407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5,0l0,5l0,10l5,15l9,15l14,10l14,5l9,0l5,0xe" fillcolor="black" stroked="f" o:allowincell="f" style="position:absolute;left:4902;top:4402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4,0l0,4l0,9l0,14l4,14l9,14l14,9l9,4l9,0l4,0xe" fillcolor="black" stroked="f" o:allowincell="f" style="position:absolute;left:4930;top:4398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4" path="m9,0l0,0l0,4l0,9l9,9l9,14l14,9l19,4l14,0l9,0xe" fillcolor="black" stroked="f" o:allowincell="f" style="position:absolute;left:4952;top:4398;width:1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5,0l0,5l0,9l0,14l5,14l10,14l10,9l15,9l15,5l10,5l5,0xe" fillcolor="black" stroked="f" o:allowincell="f" style="position:absolute;left:4984;top:4393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5,0l0,0l0,5l5,9l10,9l15,9l15,5l15,0l10,0l5,0xe" fillcolor="black" stroked="f" o:allowincell="f" style="position:absolute;left:5007;top:4393;width:1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5,0l0,5l0,10l5,10l10,10l14,10l14,5l10,0l5,0xe" fillcolor="black" stroked="f" o:allowincell="f" style="position:absolute;left:5034;top:4388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10,0l5,5l0,5l0,10l5,10l10,15l14,15l14,10l14,5l14,0l10,0xe" fillcolor="black" stroked="f" o:allowincell="f" style="position:absolute;left:5057;top:4383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9,0l5,0l0,0l0,5l5,5l5,10l9,10l14,10l14,5l14,0l9,0xe" fillcolor="black" stroked="f" o:allowincell="f" style="position:absolute;left:5084;top:4383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4,0l0,4l0,9l0,14l4,14l9,14l14,9l9,9l9,4l4,0xe" fillcolor="black" stroked="f" o:allowincell="f" style="position:absolute;left:5112;top:4374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4,0l0,0l0,4l0,9l4,9l9,9l9,4l9,0l4,0xe" fillcolor="black" stroked="f" o:allowincell="f" style="position:absolute;left:5139;top:4374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4,0l0,5l0,9l4,14l9,14l14,9l14,5l9,0l4,0xe" fillcolor="black" stroked="f" o:allowincell="f" style="position:absolute;left:5162;top:4369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8;top:206;width:8659;height:5476">
                  <v:group id="shape_0" style="position:absolute;left:398;top:396;width:2879;height:2868">
                    <v:rect id="shape_0" stroked="f" o:allowincell="f" style="position:absolute;left:405;top:396;width:164;height:34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98;top:447;width:71;height:35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0" w:lineRule="auto" w:line="20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2"/>
                                <w:rFonts w:ascii="Times New Roman" w:hAnsi="Times New Roman" w:eastAsia="Times New Roman" w:cs="Simplified Arabic"/>
                                <w:color w:val="000000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5;top:427;width:77;height:35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0" w:lineRule="auto" w:line="20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Simplified Arabic"/>
                                <w:color w:val="000000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405;top:748;width:164;height:345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398;top:798;width:71;height:352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0" w:lineRule="auto" w:line="20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2"/>
                                <w:rFonts w:ascii="Times New Roman" w:hAnsi="Times New Roman" w:eastAsia="Times New Roman" w:cs="Simplified Arabic"/>
                                <w:color w:val="000000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5;top:778;width:77;height:352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0" w:lineRule="auto" w:line="20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Simplified Arabic"/>
                                <w:color w:val="000000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405;top:1100;width:164;height:344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398;top:1150;width:71;height:352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0" w:lineRule="auto" w:line="20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2"/>
                                <w:rFonts w:ascii="Times New Roman" w:hAnsi="Times New Roman" w:eastAsia="Times New Roman" w:cs="Simplified Arabic"/>
                                <w:color w:val="000000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5;top:1129;width:77;height:352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0" w:lineRule="auto" w:line="20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Simplified Arabic"/>
                                <w:color w:val="000000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405;top:1450;width:164;height:345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398;top:1502;width:71;height:353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0" w:lineRule="auto" w:line="20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2"/>
                                <w:rFonts w:ascii="Times New Roman" w:hAnsi="Times New Roman" w:eastAsia="Times New Roman" w:cs="Simplified Arabic"/>
                                <w:color w:val="000000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5;top:1482;width:77;height:353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0" w:lineRule="auto" w:line="20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Simplified Arabic"/>
                                <w:color w:val="000000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405;top:1802;width:164;height:344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398;top:1853;width:71;height:354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0" w:lineRule="auto" w:line="20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2"/>
                                <w:rFonts w:ascii="Times New Roman" w:hAnsi="Times New Roman" w:eastAsia="Times New Roman" w:cs="Simplified Arabic"/>
                                <w:color w:val="000000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5;top:1837;width:77;height:354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0" w:lineRule="auto" w:line="20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Simplified Arabic"/>
                                <w:color w:val="000000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405;top:2153;width:164;height:345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398;top:2204;width:71;height:354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0" w:lineRule="auto" w:line="20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2"/>
                                <w:rFonts w:ascii="Times New Roman" w:hAnsi="Times New Roman" w:eastAsia="Times New Roman" w:cs="Simplified Arabic"/>
                                <w:color w:val="000000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5;top:2185;width:77;height:355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0" w:lineRule="auto" w:line="20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Simplified Arabic"/>
                                <w:color w:val="000000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405;top:2500;width:164;height:34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398;top:2557;width:71;height:355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0" w:lineRule="auto" w:line="20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2"/>
                                <w:rFonts w:ascii="Times New Roman" w:hAnsi="Times New Roman" w:eastAsia="Times New Roman" w:cs="Simplified Arabic"/>
                                <w:color w:val="000000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5;top:2536;width:77;height:355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0" w:lineRule="auto" w:line="20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Simplified Arabic"/>
                                <w:color w:val="000000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405;top:2856;width:164;height:345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398;top:2907;width:71;height:356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0" w:lineRule="auto" w:line="20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2"/>
                                <w:rFonts w:ascii="Times New Roman" w:hAnsi="Times New Roman" w:eastAsia="Times New Roman" w:cs="Simplified Arabic"/>
                                <w:color w:val="000000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5;top:2892;width:77;height:354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0" w:lineRule="auto" w:line="20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Simplified Arabic"/>
                                <w:color w:val="000000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9,14" path="m5,14l5,10l9,10l9,5l5,0l0,0l0,5l0,10l0,14l5,14xe" fillcolor="black" stroked="f" o:allowincell="f" style="position:absolute;left:3268;top:2024;width:8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10,14l10,10l14,10l14,5l14,0l10,0l5,0l0,0l0,5l0,10l5,14l10,14xe" fillcolor="black" stroked="f" o:allowincell="f" style="position:absolute;left:3239;top:2024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4" path="m10,14l10,10l10,5l10,0l0,0l0,5l0,10l0,14l10,14xe" fillcolor="black" stroked="f" o:allowincell="f" style="position:absolute;left:3210;top:2024;width:9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14l15,10l15,5l15,0l10,0l5,0l0,0l0,5l0,10l5,10l5,14l10,14xe" fillcolor="black" stroked="f" o:allowincell="f" style="position:absolute;left:3181;top:2024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14l10,10l15,10l15,5l15,0l10,0l5,0l0,0l0,5l0,10l5,10l5,14l10,14xe" fillcolor="black" stroked="f" o:allowincell="f" style="position:absolute;left:3151;top:2024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14,10l14,5l14,0l9,0l4,0l0,0l0,5l0,10l4,10l4,14l9,14xe" fillcolor="black" stroked="f" o:allowincell="f" style="position:absolute;left:3123;top:2024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4" path="m9,14l9,10l9,5l9,0l4,0l0,0l0,5l0,10l0,14l4,14l9,14xe" fillcolor="black" stroked="f" o:allowincell="f" style="position:absolute;left:3099;top:2024;width:8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9,10l14,10l14,5l14,0l9,0l5,0l0,0l0,5l0,10l5,14l9,14xe" fillcolor="black" stroked="f" o:allowincell="f" style="position:absolute;left:3070;top:2024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10,14l10,10l14,10l14,5l14,0l10,0l5,0l0,0l0,5l0,10l5,10l5,14l10,14xe" fillcolor="black" stroked="f" o:allowincell="f" style="position:absolute;left:3040;top:2024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14l15,10l15,5l15,0l10,0l5,0l0,0l0,5l0,10l5,10l5,14l10,14xe" fillcolor="black" stroked="f" o:allowincell="f" style="position:absolute;left:3011;top:2024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4" path="m5,14l10,14l10,10l10,5l10,0l5,0l0,0l0,5l0,10l5,14xe" fillcolor="black" stroked="f" o:allowincell="f" style="position:absolute;left:2987;top:2024;width:9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14l10,14l10,10l15,10l15,5l15,0l10,0l5,0l0,0l0,5l0,10l5,14xe" fillcolor="black" stroked="f" o:allowincell="f" style="position:absolute;left:2958;top:2024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14,10l14,5l14,0l9,0l4,0l0,0l0,5l0,10l4,10l4,14l9,14xe" fillcolor="black" stroked="f" o:allowincell="f" style="position:absolute;left:2929;top:2024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14l9,14l14,10l14,5l14,0l9,0l5,0l0,0l0,5l0,10l5,10l5,14xe" fillcolor="black" stroked="f" o:allowincell="f" style="position:absolute;left:2900;top:2024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10,14l14,10l14,5l14,0l10,0l5,0l0,0l0,5l0,10l5,10l10,14xe" fillcolor="black" stroked="f" o:allowincell="f" style="position:absolute;left:2871;top:2024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14l15,10l15,5l15,0l10,0l5,0l0,0l0,5l0,10l5,10l10,14xe" fillcolor="black" stroked="f" o:allowincell="f" style="position:absolute;left:2842;top:2024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14l10,14l10,10l15,10l15,5l15,0l10,0l5,0l0,0l0,5l0,10l5,14xe" fillcolor="black" stroked="f" o:allowincell="f" style="position:absolute;left:2817;top:2024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14l10,14l10,10l15,10l15,5l15,0l10,0l5,0l0,0l0,5l0,10l5,14xe" fillcolor="black" stroked="f" o:allowincell="f" style="position:absolute;left:2788;top:2024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14l15,10l15,5l15,0l10,0l5,0l0,0l0,5l0,10l5,10l5,14l10,14xe" fillcolor="black" stroked="f" o:allowincell="f" style="position:absolute;left:2759;top:2024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5" path="m5,15l10,15l10,10l10,5l5,0l0,5l0,10l0,15l5,15xe" fillcolor="black" stroked="f" o:allowincell="f" style="position:absolute;left:2735;top:2019;width:9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4,15l9,15l14,15l14,10l14,5l9,5l9,0l4,0l0,5l0,10l0,15l4,15xe" fillcolor="black" stroked="f" o:allowincell="f" style="position:absolute;left:2707;top:2019;width:13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9,15l14,15l14,10l14,5l9,5l9,0l5,0l5,5l0,5l0,10l0,15l5,15l9,15xe" fillcolor="black" stroked="f" o:allowincell="f" style="position:absolute;left:2677;top:2019;width:13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10,15l14,15l14,10l14,5l10,0l5,0l5,5l0,5l0,10l0,15l5,15l10,15xe" fillcolor="black" stroked="f" o:allowincell="f" style="position:absolute;left:2648;top:2019;width:13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5" path="m5,15l10,15l10,10l10,5l10,0l5,0l0,0l0,5l0,10l0,15l5,15xe" fillcolor="black" stroked="f" o:allowincell="f" style="position:absolute;left:2624;top:2019;width:9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5" path="m10,15l15,10l20,10l15,5l10,5l10,0l5,0l5,5l0,5l0,10l0,15l5,15l10,15xe" fillcolor="black" stroked="f" o:allowincell="f" style="position:absolute;left:2590;top:2019;width:19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15l10,15l15,10l15,5l10,0l5,0l0,0l0,5l0,10l0,15l5,15xe" fillcolor="black" stroked="f" o:allowincell="f" style="position:absolute;left:2565;top:2019;width:14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4,15l9,15l14,10l14,5l9,0l4,0l0,0l0,5l0,10l0,15l4,15xe" fillcolor="black" stroked="f" o:allowincell="f" style="position:absolute;left:2537;top:2019;width:13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9,15l14,15l14,10l14,5l14,0l9,0l5,0l0,5l0,10l5,15l9,15xe" fillcolor="black" stroked="f" o:allowincell="f" style="position:absolute;left:2508;top:2019;width:13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10,15l14,15l14,10l14,5l14,0l10,0l5,0l0,5l0,10l5,15l10,15xe" fillcolor="black" stroked="f" o:allowincell="f" style="position:absolute;left:2479;top:2019;width:13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5,15l10,15l14,10l14,5l10,0l5,0l0,0l0,5l0,10l0,15l5,15xe" fillcolor="black" stroked="f" o:allowincell="f" style="position:absolute;left:2454;top:2019;width:13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15l10,15l15,10l15,5l10,0l5,0l0,5l0,10l5,15xe" fillcolor="black" stroked="f" o:allowincell="f" style="position:absolute;left:2425;top:2019;width:14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10,15l15,15l15,10l15,5l15,0l10,0l5,0l0,5l0,10l5,15l10,15xe" fillcolor="black" stroked="f" o:allowincell="f" style="position:absolute;left:2396;top:2019;width:14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10,15l15,15l15,10l15,5l15,0l10,0l5,5l0,5l0,10l5,10l10,15xe" fillcolor="black" stroked="f" o:allowincell="f" style="position:absolute;left:2367;top:2019;width:14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,15" path="m9,15l14,15l19,10l19,5l14,0l9,0l4,5l0,5l0,10l4,10l9,15xe" fillcolor="black" stroked="f" o:allowincell="f" style="position:absolute;left:2338;top:2019;width:18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4,15l14,10l14,5l14,0l4,0l0,0l0,5l0,10l4,10l4,15xe" fillcolor="black" stroked="f" o:allowincell="f" style="position:absolute;left:2314;top:2019;width:13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5,15l9,15l9,10l14,10l14,5l14,0l9,0l5,0l0,0l0,5l0,10l5,10l5,15xe" fillcolor="black" stroked="f" o:allowincell="f" style="position:absolute;left:2285;top:2019;width:13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10,15l14,10l14,5l14,0l10,0l5,0l0,0l0,5l0,10l5,10l10,15xe" fillcolor="black" stroked="f" o:allowincell="f" style="position:absolute;left:2256;top:2019;width:13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10,15l15,10l15,5l15,0l10,0l5,0l0,5l5,10l10,15xe" fillcolor="black" stroked="f" o:allowincell="f" style="position:absolute;left:2226;top:2019;width:14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15l10,15l15,15l15,10l15,5l10,5l5,0l5,5l0,5l0,10l0,15l5,15xe" fillcolor="black" stroked="f" o:allowincell="f" style="position:absolute;left:2202;top:2013;width:14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15l10,15l15,15l15,10l15,5l10,5l10,0l5,0l5,5l0,5l0,10l0,15l5,15xe" fillcolor="black" stroked="f" o:allowincell="f" style="position:absolute;left:2173;top:2013;width:14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9,15l14,15l14,10l14,5l9,0l4,5l0,10l4,15l9,15xe" fillcolor="black" stroked="f" o:allowincell="f" style="position:absolute;left:2145;top:2013;width:13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5" path="m4,15l9,15l9,10l9,5l9,0l4,0l0,0l0,5l0,10l0,15l4,15xe" fillcolor="black" stroked="f" o:allowincell="f" style="position:absolute;left:2120;top:2013;width:8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5,15l9,15l14,10l14,5l9,0l5,0l0,5l0,10l5,15xe" fillcolor="black" stroked="f" o:allowincell="f" style="position:absolute;left:2091;top:2013;width:13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5,15l10,15l14,10l14,5l10,0l5,0l0,5l0,10l5,15xe" fillcolor="black" stroked="f" o:allowincell="f" style="position:absolute;left:2062;top:2013;width:13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10,15l15,15l15,10l15,5l15,0l10,0l5,0l0,5l0,10l5,15l10,15xe" fillcolor="black" stroked="f" o:allowincell="f" style="position:absolute;left:2033;top:2013;width:14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15l10,15l15,10l15,5l10,0l5,0l5,5l0,5l0,10l5,10l5,15xe" fillcolor="black" stroked="f" o:allowincell="f" style="position:absolute;left:2003;top:2013;width:14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10,15l10,10l15,10l15,5l10,0l5,0l5,5l0,5l5,10l10,15xe" fillcolor="black" stroked="f" o:allowincell="f" style="position:absolute;left:1974;top:2013;width:14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5" path="m5,15l10,15l10,10l10,5l10,0l5,0l0,0l0,5l0,10l5,15xe" fillcolor="black" stroked="f" o:allowincell="f" style="position:absolute;left:1950;top:2013;width:9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4,15l9,15l9,10l14,10l14,5l14,0l9,0l4,0l0,0l0,5l0,10l4,10l4,15xe" fillcolor="black" stroked="f" o:allowincell="f" style="position:absolute;left:1922;top:2013;width:13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14l9,14l14,14l14,9l14,4l9,4l9,0l5,0l5,4l0,9l5,14xe" fillcolor="black" stroked="f" o:allowincell="f" style="position:absolute;left:1892;top:2009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10,14l14,14l14,9l14,4l10,0l5,4l0,9l5,14l10,14xe" fillcolor="black" stroked="f" o:allowincell="f" style="position:absolute;left:1863;top:2009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4" path="m5,14l10,14l10,9l10,4l10,0l5,0l5,4l0,4l0,9l5,14xe" fillcolor="black" stroked="f" o:allowincell="f" style="position:absolute;left:1839;top:2009;width:9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14l10,14l15,9l15,4l10,0l5,0l0,4l0,9l5,14xe" fillcolor="black" stroked="f" o:allowincell="f" style="position:absolute;left:1810;top:2009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14l15,14l15,9l15,4l15,0l10,0l5,0l5,4l0,4l0,9l5,9l5,14l10,14xe" fillcolor="black" stroked="f" o:allowincell="f" style="position:absolute;left:1780;top:2009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14,9l14,4l9,0l4,0l0,4l0,9l4,14l9,14xe" fillcolor="black" stroked="f" o:allowincell="f" style="position:absolute;left:1752;top:2009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4" path="m4,14l9,14l9,9l9,4l9,0l4,0l0,0l0,4l0,9l0,14l4,14xe" fillcolor="black" stroked="f" o:allowincell="f" style="position:absolute;left:1728;top:2009;width:8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10,14l14,9l14,4l14,0l10,0l5,0l0,4l5,9l10,9l10,14xe" fillcolor="black" stroked="f" o:allowincell="f" style="position:absolute;left:1694;top:2009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14l10,14l10,9l14,9l14,4l14,0l10,0l5,0l0,0l0,4l0,9l5,9l5,14xe" fillcolor="black" stroked="f" o:allowincell="f" style="position:absolute;left:1670;top:2009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9" path="m5,9l10,9l14,9l14,4l14,0l10,0l5,0l0,0l0,4l0,9l5,9xe" fillcolor="black" stroked="f" o:allowincell="f" style="position:absolute;left:1640;top:2009;width:13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9" path="m10,9l15,4l15,0l10,0l5,0l0,4l5,4l5,9l10,9xe" fillcolor="black" stroked="f" o:allowincell="f" style="position:absolute;left:1611;top:2009;width:14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9" path="m5,9l10,9l10,4l10,0l5,0l0,0l0,4l0,9l5,9xe" fillcolor="black" stroked="f" o:allowincell="f" style="position:absolute;left:1587;top:2009;width:9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14l10,14l15,9l15,5l10,5l10,0l5,0l5,5l0,5l0,9l5,14xe" fillcolor="black" stroked="f" o:allowincell="f" style="position:absolute;left:1558;top:2004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14,9l14,5l9,5l9,0l4,5l0,5l0,9l4,9l4,14l9,14xe" fillcolor="black" stroked="f" o:allowincell="f" style="position:absolute;left:1529;top:2004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14,9l14,5l14,0l9,0l5,0l5,5l0,5l5,9l9,14xe" fillcolor="black" stroked="f" o:allowincell="f" style="position:absolute;left:1500;top:2004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14l9,14l9,9l14,9l14,5l9,0l5,0l0,0l0,5l0,9l5,14xe" fillcolor="black" stroked="f" o:allowincell="f" style="position:absolute;left:1476;top:2004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9" path="m5,9l10,9l10,5l10,0l5,0l0,0l0,5l0,9l5,9xe" fillcolor="black" stroked="f" o:allowincell="f" style="position:absolute;left:1447;top:2004;width:9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9" path="m5,9l10,9l15,5l15,0l10,0l5,0l0,5l5,5l5,9xe" fillcolor="black" stroked="f" o:allowincell="f" style="position:absolute;left:1417;top:2004;width:14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14l10,14l15,10l15,5l10,5l10,0l5,0l5,5l0,5l0,10l5,14xe" fillcolor="black" stroked="f" o:allowincell="f" style="position:absolute;left:1388;top:1998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14,14l14,10l14,5l9,0l4,5l0,10l4,10l4,14l9,14xe" fillcolor="black" stroked="f" o:allowincell="f" style="position:absolute;left:1360;top:1998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14,10l14,5l14,0l9,0l5,0l5,5l0,5l0,10l5,10l9,14xe" fillcolor="black" stroked="f" o:allowincell="f" style="position:absolute;left:1331;top:1998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5,10l9,10l14,10l14,5l9,0l5,0l0,5l0,10l5,10xe" fillcolor="black" stroked="f" o:allowincell="f" style="position:absolute;left:1306;top:1998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5,10l9,10l14,10l14,5l14,0l9,0l5,0l0,5l5,10xe" fillcolor="black" stroked="f" o:allowincell="f" style="position:absolute;left:1277;top:1998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10,10l14,10l14,5l14,0l10,0l5,0l0,5l5,10l10,10xe" fillcolor="black" stroked="f" o:allowincell="f" style="position:absolute;left:1248;top:1998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0" path="m10,10l15,10l15,5l15,0l10,0l5,0l0,5l5,10l10,10xe" fillcolor="black" stroked="f" o:allowincell="f" style="position:absolute;left:1219;top:1998;width:14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0" path="m5,10l10,10l15,5l15,0l10,0l5,0l0,0l0,5l5,10xe" fillcolor="black" stroked="f" o:allowincell="f" style="position:absolute;left:1194;top:1998;width:14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5" path="m5,15l10,15l10,10l10,5l10,0l5,0l5,5l0,5l0,10l5,15xe" fillcolor="black" stroked="f" o:allowincell="f" style="position:absolute;left:1165;top:1993;width:9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4,15l9,15l14,10l14,5l14,0l9,0l4,0l0,5l0,10l4,10l4,15xe" fillcolor="black" stroked="f" o:allowincell="f" style="position:absolute;left:1137;top:1993;width:13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9,10l14,10l14,5l14,0l9,0l5,0l0,5l0,10l5,10l9,10xe" fillcolor="black" stroked="f" o:allowincell="f" style="position:absolute;left:1108;top:1993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10,10l14,10l14,5l14,0l10,0l5,0l0,5l5,5l5,10l10,10xe" fillcolor="black" stroked="f" o:allowincell="f" style="position:absolute;left:1078;top:1993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5,15l10,15l14,10l14,5l10,5l5,0l5,5l0,5l0,10l5,15xe" fillcolor="black" stroked="f" o:allowincell="f" style="position:absolute;left:1054;top:1988;width:13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15l10,15l10,10l15,10l15,5l10,0l5,0l0,5l0,10l5,10l5,15xe" fillcolor="black" stroked="f" o:allowincell="f" style="position:absolute;left:1025;top:1988;width:14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0" path="m10,10l15,10l15,5l15,0l10,0l5,0l0,5l5,10l10,10xe" fillcolor="black" stroked="f" o:allowincell="f" style="position:absolute;left:996;top:1988;width:14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4" path="m5,14l10,14l10,9l10,4l5,0l0,4l0,9l0,14l5,14xe" fillcolor="black" stroked="f" o:allowincell="f" style="position:absolute;left:971;top:1983;width:9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14l9,14l14,9l14,4l9,0l4,0l0,4l0,9l4,14xe" fillcolor="black" stroked="f" o:allowincell="f" style="position:absolute;left:943;top:1983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14l9,14l9,9l14,9l14,4l14,0l9,0l5,0l0,0l0,4l0,9l5,9l5,14xe" fillcolor="black" stroked="f" o:allowincell="f" style="position:absolute;left:914;top:1983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14,14l14,9l14,5l14,0l9,0l5,0l5,5l0,5l0,9l5,9l5,14l9,14xe" fillcolor="black" stroked="f" o:allowincell="f" style="position:absolute;left:885;top:1978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14l10,14l14,9l14,5l14,0l10,0l5,0l0,5l5,9l5,14xe" fillcolor="black" stroked="f" o:allowincell="f" style="position:absolute;left:855;top:1978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,14" path="m10,14l15,14l19,10l19,5l15,0l10,0l5,0l5,5l0,5l0,10l5,10l5,14l10,14xe" fillcolor="black" stroked="f" o:allowincell="f" style="position:absolute;left:826;top:1973;width:18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4" path="m5,14l10,14l10,10l10,5l10,0l5,0l0,0l0,5l0,10l5,14xe" fillcolor="black" stroked="f" o:allowincell="f" style="position:absolute;left:802;top:1973;width:9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15l10,15l15,10l15,5l10,0l5,0l0,5l0,10l5,15xe" fillcolor="black" stroked="f" o:allowincell="f" style="position:absolute;left:773;top:1967;width:14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0,15l5,15l10,10l15,10l15,5l10,5l5,0l0,0l0,5l0,10l0,15xe" fillcolor="black" stroked="f" o:allowincell="f" style="position:absolute;left:749;top:1962;width:14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0,9l4,14l9,14l14,9l14,5l9,0l4,0l0,5l0,9xe" fillcolor="black" stroked="f" o:allowincell="f" style="position:absolute;left:720;top:1952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5" path="m4,0l0,5l0,10l4,10l4,15l9,10l9,5l9,0l4,0xe" fillcolor="black" stroked="f" o:allowincell="f" style="position:absolute;left:744;top:1941;width:8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9,0l4,0l0,0l0,5l4,5l4,10l9,10l14,10l14,5l14,0l9,0xe" fillcolor="black" stroked="f" o:allowincell="f" style="position:absolute;left:769;top:1941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0" path="m5,0l5,5l0,5l5,10l10,10l15,10l15,5l15,0l10,0l5,0xe" fillcolor="black" stroked="f" o:allowincell="f" style="position:absolute;left:797;top:1936;width:14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4l0,9l0,14l5,14l10,14l10,9l15,9l10,4l5,0xe" fillcolor="black" stroked="f" o:allowincell="f" style="position:absolute;left:826;top:1932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9" path="m5,0l0,0l0,4l0,9l5,9l10,9l14,9l14,4l10,4l5,0xe" fillcolor="black" stroked="f" o:allowincell="f" style="position:absolute;left:855;top:1932;width:13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,14" path="m10,0l5,5l0,5l0,9l0,14l5,14l10,14l14,14l19,9l14,5l10,0xe" fillcolor="black" stroked="f" o:allowincell="f" style="position:absolute;left:880;top:1926;width:18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5l0,9l5,14l10,14l14,9l14,5l10,0l5,0xe" fillcolor="black" stroked="f" o:allowincell="f" style="position:absolute;left:909;top:1926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0l0,5l0,9l5,9l5,14l9,14l9,9l14,9l14,5l14,0l9,0l5,0xe" fillcolor="black" stroked="f" o:allowincell="f" style="position:absolute;left:938;top:1926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0l0,5l0,10l4,14l9,14l9,10l14,10l14,5l9,5l9,0l4,0xe" fillcolor="black" stroked="f" o:allowincell="f" style="position:absolute;left:967;top:1921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0l0,5l0,10l0,14l5,14l10,14l10,10l15,10l15,5l10,5l10,0l5,0xe" fillcolor="black" stroked="f" o:allowincell="f" style="position:absolute;left:996;top:1921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0l5,5l0,5l0,10l0,15l5,15l10,15l15,15l15,10l15,5l10,5l10,0l5,0xe" fillcolor="black" stroked="f" o:allowincell="f" style="position:absolute;left:1020;top:1916;width:14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0l0,5l0,10l5,15l10,15l10,10l15,10l15,5l10,5l10,0l5,0xe" fillcolor="black" stroked="f" o:allowincell="f" style="position:absolute;left:1049;top:1916;width:14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5,0l0,0l0,5l0,10l0,15l5,15l10,15l10,10l14,10l14,5l10,5l10,0l5,0xe" fillcolor="black" stroked="f" o:allowincell="f" style="position:absolute;left:1078;top:1916;width:13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0,0l0,5l0,10l0,15l5,15l9,10l14,5l9,0l5,0l0,0xe" fillcolor="black" stroked="f" o:allowincell="f" style="position:absolute;left:1108;top:1916;width:13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,15" path="m5,0l5,5l0,5l0,10l0,15l5,15l9,15l14,15l19,10l14,5l9,5l9,0l5,0xe" fillcolor="black" stroked="f" o:allowincell="f" style="position:absolute;left:1132;top:1910;width:18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5" path="m0,0l0,5l0,10l0,15l5,15l10,10l10,5l5,0l0,0xe" fillcolor="black" stroked="f" o:allowincell="f" style="position:absolute;left:1165;top:1910;width:9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0l0,5l0,10l5,15l10,15l15,10l15,5l10,0l5,0xe" fillcolor="black" stroked="f" o:allowincell="f" style="position:absolute;left:1189;top:1910;width:14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0l0,0l0,5l0,10l5,15l10,15l10,10l15,5l10,0l5,0xe" fillcolor="black" stroked="f" o:allowincell="f" style="position:absolute;left:1219;top:1910;width:14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4l0,9l0,14l5,14l10,14l14,9l10,4l5,0xe" fillcolor="black" stroked="f" o:allowincell="f" style="position:absolute;left:1248;top:1906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4" path="m5,0l0,0l0,4l0,9l0,14l5,14l9,9l9,4l5,0xe" fillcolor="black" stroked="f" o:allowincell="f" style="position:absolute;left:1277;top:1906;width:8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4l0,9l5,14l10,14l14,9l14,4l10,0l5,0xe" fillcolor="black" stroked="f" o:allowincell="f" style="position:absolute;left:1301;top:1906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0l0,4l0,9l5,14l9,9l14,4l9,0l5,0xe" fillcolor="black" stroked="f" o:allowincell="f" style="position:absolute;left:1331;top:1906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0l0,0l0,4l0,9l4,14l9,9l14,4l9,0l4,0xe" fillcolor="black" stroked="f" o:allowincell="f" style="position:absolute;left:1360;top:1906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9" path="m4,0l0,0l0,4l0,9l4,9l9,9l14,9l14,4l14,0l9,0l4,0xe" fillcolor="black" stroked="f" o:allowincell="f" style="position:absolute;left:1384;top:1906;width:13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9" path="m10,0l5,0l0,0l0,4l5,9l10,9l15,4l15,0l10,0xe" fillcolor="black" stroked="f" o:allowincell="f" style="position:absolute;left:1412;top:1906;width:14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5,5l0,5l0,9l5,14l10,14l15,9l15,5l10,5l5,0xe" fillcolor="black" stroked="f" o:allowincell="f" style="position:absolute;left:1442;top:1900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5,5l0,5l0,9l5,14l10,14l14,9l14,5l10,5l5,0xe" fillcolor="black" stroked="f" o:allowincell="f" style="position:absolute;left:1471;top:1900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0l0,5l0,9l5,14l9,9l14,5l9,5l9,0l5,0xe" fillcolor="black" stroked="f" o:allowincell="f" style="position:absolute;left:1500;top:1900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4" path="m4,0l0,0l0,5l0,9l4,14l9,9l9,5l9,0l4,0xe" fillcolor="black" stroked="f" o:allowincell="f" style="position:absolute;left:1529;top:1900;width:8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0l4,5l0,10l0,14l4,14l9,14l14,14l14,10l9,5l9,0l4,0xe" fillcolor="black" stroked="f" o:allowincell="f" style="position:absolute;left:1554;top:1895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5l0,10l5,14l10,14l10,10l15,10l10,5l10,0l5,0xe" fillcolor="black" stroked="f" o:allowincell="f" style="position:absolute;left:1582;top:1895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0l0,5l0,10l0,14l5,14l10,14l10,10l15,10l10,5l10,0l5,0xe" fillcolor="black" stroked="f" o:allowincell="f" style="position:absolute;left:1611;top:1895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4" path="m0,0l0,5l0,10l0,14l5,14l10,10l10,5l5,0l0,0xe" fillcolor="black" stroked="f" o:allowincell="f" style="position:absolute;left:1640;top:1895;width:9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0l0,5l0,10l5,10l5,14l10,14l10,10l15,10l15,5l15,0l10,0l5,0xe" fillcolor="black" stroked="f" o:allowincell="f" style="position:absolute;left:1664;top:1895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0l0,5l0,10l5,14l10,14l10,10l14,10l14,5l10,0l5,0xe" fillcolor="black" stroked="f" o:allowincell="f" style="position:absolute;left:1694;top:1895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5,0l0,0l0,5l0,10l5,10l9,10l14,10l14,5l14,0l9,0l5,0xe" fillcolor="black" stroked="f" o:allowincell="f" style="position:absolute;left:1723;top:1895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0" path="m0,0l0,5l0,10l4,10l9,10l9,5l9,0l4,0l0,0xe" fillcolor="black" stroked="f" o:allowincell="f" style="position:absolute;left:1752;top:1895;width:8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0" path="m5,0l0,0l0,5l0,10l5,10l10,10l15,5l15,0l10,0l5,0xe" fillcolor="black" stroked="f" o:allowincell="f" style="position:absolute;left:1780;top:1895;width:14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0" path="m5,0l0,0l0,5l0,10l5,10l10,10l15,10l15,5l15,0l10,0l5,0xe" fillcolor="black" stroked="f" o:allowincell="f" style="position:absolute;left:1805;top:1895;width:14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0l5,5l0,5l0,10l0,15l5,15l10,15l15,15l15,10l15,5l10,5l10,0l5,0xe" fillcolor="black" stroked="f" o:allowincell="f" style="position:absolute;left:1834;top:1890;width:14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5,0l0,5l0,10l0,15l5,15l10,15l14,10l14,5l10,5l5,0xe" fillcolor="black" stroked="f" o:allowincell="f" style="position:absolute;left:1863;top:1890;width:13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5" path="m5,0l0,5l0,10l0,15l5,15l9,15l9,10l9,5l5,5l5,0xe" fillcolor="black" stroked="f" o:allowincell="f" style="position:absolute;left:1892;top:1890;width:8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5,0l0,5l0,10l5,15l9,15l14,10l14,5l9,0l5,0xe" fillcolor="black" stroked="f" o:allowincell="f" style="position:absolute;left:1917;top:1890;width:13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4,0l0,5l0,10l4,15l9,15l14,10l14,5l9,0l4,0xe" fillcolor="black" stroked="f" o:allowincell="f" style="position:absolute;left:1946;top:1890;width:13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0l0,0l0,5l0,10l0,15l5,15l10,15l10,10l15,5l10,5l10,0l5,0xe" fillcolor="black" stroked="f" o:allowincell="f" style="position:absolute;left:1974;top:1890;width:14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10,0l5,0l0,5l0,10l5,15l10,15l15,10l15,5l10,0xe" fillcolor="black" stroked="f" o:allowincell="f" style="position:absolute;left:1998;top:1890;width:14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0,0l0,5l0,10l0,15l5,15l10,10l10,5l15,5l10,0l5,0l0,0xe" fillcolor="black" stroked="f" o:allowincell="f" style="position:absolute;left:2033;top:1890;width:14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0l0,0l0,5l5,10l5,15l10,15l10,10l15,5l15,0l10,0l5,0xe" fillcolor="black" stroked="f" o:allowincell="f" style="position:absolute;left:2057;top:1890;width:14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5,0l0,0l0,5l5,10l5,15l10,15l10,10l14,5l14,0l10,0l5,0xe" fillcolor="black" stroked="f" o:allowincell="f" style="position:absolute;left:2086;top:1890;width:13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5,0l5,5l0,5l0,10l5,15l9,15l9,10l14,10l9,5l5,0xe" fillcolor="black" stroked="f" o:allowincell="f" style="position:absolute;left:2115;top:1884;width:13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4,0l0,5l0,10l0,15l4,15l9,15l9,10l14,10l9,5l4,0xe" fillcolor="black" stroked="f" o:allowincell="f" style="position:absolute;left:2145;top:1884;width:13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4,0l4,5l0,5l0,10l4,15l9,15l14,10l14,5l9,5l9,0l4,0xe" fillcolor="black" stroked="f" o:allowincell="f" style="position:absolute;left:2169;top:1884;width:13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0l0,5l0,10l5,10l5,15l10,15l10,10l15,10l15,5l10,5l10,0l5,0xe" fillcolor="black" stroked="f" o:allowincell="f" style="position:absolute;left:2197;top:1884;width:14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0l0,0l0,5l0,10l5,15l10,10l15,10l15,5l10,5l10,0l5,0xe" fillcolor="black" stroked="f" o:allowincell="f" style="position:absolute;left:2226;top:1884;width:14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0,0l0,5l0,10l0,15l5,15l10,10l14,10l14,5l10,5l10,0l5,0l0,0xe" fillcolor="black" stroked="f" o:allowincell="f" style="position:absolute;left:2256;top:1884;width:13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5,0l0,5l0,10l5,10l10,10l14,10l14,5l10,0l5,0xe" fillcolor="black" stroked="f" o:allowincell="f" style="position:absolute;left:2280;top:1884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0,0l0,5l0,10l4,10l14,10l14,5l4,5l4,0l0,0xe" fillcolor="black" stroked="f" o:allowincell="f" style="position:absolute;left:2314;top:1884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4,0l0,0l0,5l0,10l4,10l9,10l14,10l14,5l9,0l4,0xe" fillcolor="black" stroked="f" o:allowincell="f" style="position:absolute;left:2338;top:1884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0" path="m5,0l0,0l0,5l0,10l5,10l10,10l15,10l15,5l10,5l10,0l5,0xe" fillcolor="black" stroked="f" o:allowincell="f" style="position:absolute;left:2367;top:1884;width:14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0" path="m5,0l0,0l0,5l0,10l5,10l10,10l15,5l10,0l5,0xe" fillcolor="black" stroked="f" o:allowincell="f" style="position:absolute;left:2396;top:1884;width:14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0" path="m5,0l0,0l0,5l0,10l5,10l10,10l10,5l10,0l5,0xe" fillcolor="black" stroked="f" o:allowincell="f" style="position:absolute;left:2425;top:1884;width:9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0" path="m5,0l0,0l0,5l0,10l5,10l10,10l15,10l15,5l15,0l10,0l5,0xe" fillcolor="black" stroked="f" o:allowincell="f" style="position:absolute;left:2449;top:1884;width:14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5,0l0,0l0,5l0,10l5,10l10,10l14,5l10,0l5,0xe" fillcolor="black" stroked="f" o:allowincell="f" style="position:absolute;left:2479;top:1884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4l0,9l0,14l5,14l9,14l14,9l9,4l5,0xe" fillcolor="black" stroked="f" o:allowincell="f" style="position:absolute;left:2508;top:1880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5,4l0,4l0,9l0,14l5,14l9,14l14,14l14,9l14,4l9,4l9,0l5,0xe" fillcolor="black" stroked="f" o:allowincell="f" style="position:absolute;left:2532;top:1880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0l4,4l0,4l0,9l0,14l4,14l9,14l14,14l14,9l14,4l9,4l9,0l4,0xe" fillcolor="black" stroked="f" o:allowincell="f" style="position:absolute;left:2561;top:1880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4l0,9l0,14l5,14l10,14l15,9l10,4l5,0xe" fillcolor="black" stroked="f" o:allowincell="f" style="position:absolute;left:2590;top:1880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5,4l0,4l0,9l0,14l5,14l10,14l15,14l15,9l15,4l10,4l5,0xe" fillcolor="black" stroked="f" o:allowincell="f" style="position:absolute;left:2619;top:1880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4l0,9l0,14l5,14l10,14l14,9l10,4l5,0xe" fillcolor="black" stroked="f" o:allowincell="f" style="position:absolute;left:2648;top:1880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4" path="m5,0l0,0l0,4l0,9l0,14l5,14l9,14l9,9l9,4l9,0l5,0xe" fillcolor="black" stroked="f" o:allowincell="f" style="position:absolute;left:2677;top:1880;width:8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4l0,9l5,14l9,14l14,9l14,4l9,0l5,0xe" fillcolor="black" stroked="f" o:allowincell="f" style="position:absolute;left:2701;top:1880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0l0,4l0,9l4,14l9,14l9,9l14,9l14,4l9,4l9,0l4,0xe" fillcolor="black" stroked="f" o:allowincell="f" style="position:absolute;left:2731;top:1880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0l0,4l0,9l0,14l5,14l10,14l10,9l15,9l15,4l10,4l10,0l5,0xe" fillcolor="black" stroked="f" o:allowincell="f" style="position:absolute;left:2759;top:1880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4" path="m0,0l0,4l0,9l0,14l5,14l10,9l10,4l5,0l0,0xe" fillcolor="black" stroked="f" o:allowincell="f" style="position:absolute;left:2788;top:1880;width:9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4l0,9l5,14l10,14l15,9l15,4l10,0l5,0xe" fillcolor="black" stroked="f" o:allowincell="f" style="position:absolute;left:2812;top:1880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0l0,4l0,9l0,14l5,14l10,14l10,9l15,9l15,4l10,4l10,0l5,0xe" fillcolor="black" stroked="f" o:allowincell="f" style="position:absolute;left:2842;top:1880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0l0,4l0,9l0,14l5,14l10,14l10,9l14,9l14,4l10,4l10,0l5,0xe" fillcolor="black" stroked="f" o:allowincell="f" style="position:absolute;left:2871;top:1880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0l0,4l0,9l0,14l5,14l9,9l14,9l14,4l9,4l5,0xe" fillcolor="black" stroked="f" o:allowincell="f" style="position:absolute;left:2900;top:1880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0l0,0l0,4l0,9l0,14l4,14l9,14l9,9l14,9l14,4l9,4l9,0l4,0xe" fillcolor="black" stroked="f" o:allowincell="f" style="position:absolute;left:2929;top:1880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0l0,4l0,9l4,14l9,14l14,9l14,4l9,0l4,0xe" fillcolor="black" stroked="f" o:allowincell="f" style="position:absolute;left:2954;top:1880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4l0,9l5,14l10,14l15,9l15,4l10,0l5,0xe" fillcolor="black" stroked="f" o:allowincell="f" style="position:absolute;left:2982;top:1880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0l0,4l0,9l0,14l5,14l10,14l10,9l15,9l15,4l10,4l10,0l5,0xe" fillcolor="black" stroked="f" o:allowincell="f" style="position:absolute;left:3011;top:1880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4" path="m5,0l0,0l0,4l0,9l0,14l5,14l10,9l10,4l5,0xe" fillcolor="black" stroked="f" o:allowincell="f" style="position:absolute;left:3040;top:1880;width:9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10,0l5,0l0,4l0,9l5,14l10,14l14,9l14,4l10,0xe" fillcolor="black" stroked="f" o:allowincell="f" style="position:absolute;left:3065;top:1880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1539;top:734;width:2732;height:1080">
                    <v:shape id="shape_0" coordsize="15,14" path="m5,14l10,14l15,14l15,10l15,5l10,0l5,0l0,0l0,5l0,10l0,14l5,14xe" fillcolor="black" stroked="f" o:allowincell="f" style="position:absolute;left:2982;top:849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14l9,14l14,14l14,10l14,5l9,0l4,0l0,0l0,5l0,10l0,14l4,14xe" fillcolor="black" stroked="f" o:allowincell="f" style="position:absolute;left:2954;top:849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14,14l14,10l14,5l14,0l9,0l5,0l0,5l5,10l5,14l9,14xe" fillcolor="black" stroked="f" o:allowincell="f" style="position:absolute;left:2925;top:849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10,14l14,10l14,5l14,0l10,0l5,0l0,5l5,10l5,14l10,14xe" fillcolor="black" stroked="f" o:allowincell="f" style="position:absolute;left:2895;top:849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14l15,14l15,10l15,5l15,0l10,0l5,0l0,5l5,10l5,14l10,14xe" fillcolor="black" stroked="f" o:allowincell="f" style="position:absolute;left:2866;top:849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14l15,14l15,10l15,5l15,0l10,0l5,0l0,5l5,10l5,14l10,14xe" fillcolor="black" stroked="f" o:allowincell="f" style="position:absolute;left:2837;top:849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14l10,14l10,10l15,5l15,0l10,0l5,0l0,0l0,5l5,10l5,14xe" fillcolor="black" stroked="f" o:allowincell="f" style="position:absolute;left:2813;top:849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15l10,15l15,10l15,5l10,5l10,0l5,0l5,5l0,5l0,10l5,10l5,15xe" fillcolor="black" stroked="f" o:allowincell="f" style="position:absolute;left:2783;top:844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9,15l14,15l14,10l14,5l9,0l4,5l0,5l0,10l4,10l4,15l9,15xe" fillcolor="black" stroked="f" o:allowincell="f" style="position:absolute;left:2755;top:844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5" path="m4,15l9,15l9,10l9,5l9,0l4,0l0,5l0,10l4,10l4,15xe" fillcolor="black" stroked="f" o:allowincell="f" style="position:absolute;left:2731;top:844;width:8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5,10l9,10l14,10l14,5l9,0l5,0l0,5l0,10l5,10xe" fillcolor="black" stroked="f" o:allowincell="f" style="position:absolute;left:2702;top:844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10,10l14,10l14,5l14,0l10,0l5,0l0,5l5,5l5,10l10,10xe" fillcolor="black" stroked="f" o:allowincell="f" style="position:absolute;left:2672;top:844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10,15l15,15l15,10l15,5l10,0l5,5l0,10l5,10l5,15l10,15xe" fillcolor="black" stroked="f" o:allowincell="f" style="position:absolute;left:2643;top:839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15l10,10l15,10l15,5l10,0l5,0l0,5l0,10l5,10l5,15xe" fillcolor="black" stroked="f" o:allowincell="f" style="position:absolute;left:2619;top:839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9,10l14,10l14,5l14,0l9,0l4,0l4,5l0,5l0,10l4,10l9,10xe" fillcolor="black" stroked="f" o:allowincell="f" style="position:absolute;left:2586;top:839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4,10l9,10l14,10l14,5l14,0l9,0l4,0l0,0l0,5l0,10l4,10xe" fillcolor="black" stroked="f" o:allowincell="f" style="position:absolute;left:2561;top:839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5,10l9,10l14,5l14,0l9,0l5,0l0,0l0,5l5,10xe" fillcolor="black" stroked="f" o:allowincell="f" style="position:absolute;left:2532;top:839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10,14l14,14l14,9l14,4l10,0l5,4l0,4l0,9l5,9l5,14l10,14xe" fillcolor="black" stroked="f" o:allowincell="f" style="position:absolute;left:2503;top:835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4" path="m5,14l10,14l10,9l10,5l5,0l0,5l0,9l0,14l5,14xe" fillcolor="black" stroked="f" o:allowincell="f" style="position:absolute;left:2479;top:830;width:9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14l10,14l15,9l15,5l10,0l5,0l0,5l0,9l5,14xe" fillcolor="black" stroked="f" o:allowincell="f" style="position:absolute;left:2449;top:830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14l10,9l15,9l15,5l15,0l10,0l5,0l0,5l0,9l5,9l10,14xe" fillcolor="black" stroked="f" o:allowincell="f" style="position:absolute;left:2420;top:830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9" path="m10,9l15,9l15,5l15,0l10,0l5,0l0,0l0,5l5,9l10,9xe" fillcolor="black" stroked="f" o:allowincell="f" style="position:absolute;left:2391;top:830;width:14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4" path="m5,14l10,14l10,10l10,5l10,0l5,0l0,0l0,5l0,10l0,14l5,14xe" fillcolor="black" stroked="f" o:allowincell="f" style="position:absolute;left:2367;top:825;width:9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4,15l9,15l14,10l14,5l9,5l9,0l4,0l0,5l0,10l0,15l4,15xe" fillcolor="black" stroked="f" o:allowincell="f" style="position:absolute;left:2339;top:820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0" path="m5,10l9,10l9,5l9,0l5,0l0,5l5,10xe" fillcolor="black" stroked="f" o:allowincell="f" style="position:absolute;left:2309;top:820;width:8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5,15l10,15l14,10l14,5l10,0l5,0l0,5l0,10l5,15xe" fillcolor="black" stroked="f" o:allowincell="f" style="position:absolute;left:2280;top:815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0,14l5,14l10,14l10,9l14,9l14,4l10,4l10,0l5,0l0,0l0,4l0,9l0,14xe" fillcolor="black" stroked="f" o:allowincell="f" style="position:absolute;left:2256;top:811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9" path="m5,9l10,9l15,5l15,0l10,0l5,0l0,0l0,5l5,9xe" fillcolor="black" stroked="f" o:allowincell="f" style="position:absolute;left:2227;top:806;width:14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4" path="m0,0l0,4l0,9l4,14l4,9l9,9l9,4l4,0l0,0xe" fillcolor="black" stroked="f" o:allowincell="f" style="position:absolute;left:2217;top:787;width:8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0l0,0l0,5l0,10l0,14l4,14l9,14l9,10l14,10l14,5l9,5l9,0l4,0xe" fillcolor="black" stroked="f" o:allowincell="f" style="position:absolute;left:2242;top:777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5" path="m0,0l0,5l0,10l0,15l5,15l5,10l10,10l10,5l10,0l5,0l0,0xe" fillcolor="black" stroked="f" o:allowincell="f" style="position:absolute;left:2270;top:772;width:9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10,0l5,5l0,5l0,10l5,15l10,15l15,10l15,5l10,5l10,0xe" fillcolor="black" stroked="f" o:allowincell="f" style="position:absolute;left:2294;top:767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4" path="m10,0l10,4l0,9l10,9l10,14l15,14l20,9l20,4l15,4l10,0xe" fillcolor="black" stroked="f" o:allowincell="f" style="position:absolute;left:2318;top:763;width:19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9" path="m5,0l0,4l0,9l5,9l10,9l14,9l14,4l10,0l5,0xe" fillcolor="black" stroked="f" o:allowincell="f" style="position:absolute;left:2353;top:763;width:13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10,0l5,0l5,5l0,5l0,9l5,9l5,14l10,14l14,14l14,9l14,5l14,0l10,0xe" fillcolor="black" stroked="f" o:allowincell="f" style="position:absolute;left:2377;top:758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10,0l5,0l0,5l5,9l10,14l10,9l14,9l14,5l14,0l10,0xe" fillcolor="black" stroked="f" o:allowincell="f" style="position:absolute;left:2406;top:758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9" path="m5,0l0,0l0,5l5,9l9,9l14,5l14,0l9,0l5,0xe" fillcolor="black" stroked="f" o:allowincell="f" style="position:absolute;left:2435;top:758;width:13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0l0,5l0,10l0,14l4,14l9,14l9,10l14,5l9,5l4,0xe" fillcolor="black" stroked="f" o:allowincell="f" style="position:absolute;left:2465;top:753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4,0l0,5l0,10l4,10l9,10l14,10l14,5l9,0l4,0xe" fillcolor="black" stroked="f" o:allowincell="f" style="position:absolute;left:2489;top:753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0l5,5l0,5l0,10l5,15l10,15l10,10l15,10l10,5l10,0l5,0xe" fillcolor="black" stroked="f" o:allowincell="f" style="position:absolute;left:2517;top:748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0l0,0l0,5l0,10l5,15l10,10l15,10l15,5l10,5l10,0l5,0xe" fillcolor="black" stroked="f" o:allowincell="f" style="position:absolute;left:2546;top:748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0" path="m5,0l0,0l0,5l0,10l5,10l10,10l10,5l5,0xe" fillcolor="black" stroked="f" o:allowincell="f" style="position:absolute;left:2576;top:748;width:9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,15" path="m10,0l5,5l0,5l0,10l0,15l5,15l10,15l14,15l19,10l14,5l10,5l10,0xe" fillcolor="black" stroked="f" o:allowincell="f" style="position:absolute;left:2600;top:743;width:18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5" path="m0,0l0,5l0,10l0,15l4,15l9,10l9,5l4,0l0,0xe" fillcolor="black" stroked="f" o:allowincell="f" style="position:absolute;left:2634;top:743;width:8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4,0l0,5l0,10l4,15l9,15l14,10l14,5l9,0l4,0xe" fillcolor="black" stroked="f" o:allowincell="f" style="position:absolute;left:2658;top:743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0l0,0l0,5l0,10l5,15l10,10l15,5l10,0l5,0xe" fillcolor="black" stroked="f" o:allowincell="f" style="position:absolute;left:2687;top:743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0l0,0l0,5l0,10l5,15l10,10l15,5l10,0l5,0xe" fillcolor="black" stroked="f" o:allowincell="f" style="position:absolute;left:2716;top:743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5,4l0,4l0,9l0,14l5,14l10,14l15,14l15,9l15,4l10,4l10,0l5,0xe" fillcolor="black" stroked="f" o:allowincell="f" style="position:absolute;left:2740;top:739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4l0,9l5,14l10,14l14,9l14,4l10,0l5,0xe" fillcolor="black" stroked="f" o:allowincell="f" style="position:absolute;left:2769;top:739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0l0,4l0,9l0,14l5,14l10,14l10,9l14,9l14,4l10,4l10,0l5,0xe" fillcolor="black" stroked="f" o:allowincell="f" style="position:absolute;left:2799;top:739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4" path="m5,0l0,0l0,4l0,9l0,14l5,14l9,14l9,9l9,4l9,0l5,0xe" fillcolor="black" stroked="f" o:allowincell="f" style="position:absolute;left:2828;top:739;width:8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0l0,4l0,9l5,9l5,14l9,14l9,9l14,9l14,4l14,0l9,0l5,0xe" fillcolor="black" stroked="f" o:allowincell="f" style="position:absolute;left:2852;top:739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0l4,5l0,5l0,9l0,14l4,14l9,14l14,9l9,5l9,0l4,0xe" fillcolor="black" stroked="f" o:allowincell="f" style="position:absolute;left:2881;top:734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5,5l0,5l0,9l0,14l5,14l10,14l15,14l15,9l15,5l10,5l5,0xe" fillcolor="black" stroked="f" o:allowincell="f" style="position:absolute;left:2910;top:734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5l0,9l5,14l10,14l10,9l15,9l15,5l10,5l10,0l5,0xe" fillcolor="black" stroked="f" o:allowincell="f" style="position:absolute;left:2939;top:734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0l0,5l0,9l0,14l5,14l10,14l10,9l14,9l14,5l10,5l10,0l5,0xe" fillcolor="black" stroked="f" o:allowincell="f" style="position:absolute;left:2968;top:734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4" path="m0,0l0,5l0,9l0,14l5,14l9,9l9,5l5,0l0,0xe" fillcolor="black" stroked="f" o:allowincell="f" style="position:absolute;left:2997;top:734;width:8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5l0,9l5,14l9,14l14,9l14,5l9,0l5,0xe" fillcolor="black" stroked="f" o:allowincell="f" style="position:absolute;left:3022;top:734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0l0,0l0,5l0,9l0,14l4,14l9,14l9,9l14,9l14,5l9,5l9,0l4,0xe" fillcolor="black" stroked="f" o:allowincell="f" style="position:absolute;left:3051;top:734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0l0,5l0,9l0,14l5,14l10,14l10,9l15,9l15,5l10,5l10,0l5,0xe" fillcolor="black" stroked="f" o:allowincell="f" style="position:absolute;left:3079;top:734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4" path="m5,0l0,0l0,5l0,9l0,14l5,14l10,9l10,5l5,0xe" fillcolor="black" stroked="f" o:allowincell="f" style="position:absolute;left:3108;top:734;width:9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0l5,0l0,5l0,9l5,14l10,14l15,9l15,5l10,0xe" fillcolor="black" stroked="f" o:allowincell="f" style="position:absolute;left:3132;top:734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0l0,5l0,9l0,14l5,14l10,14l10,9l15,9l15,5l10,5l10,0l5,0xe" fillcolor="black" stroked="f" o:allowincell="f" style="position:absolute;left:3162;top:734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5l0,9l5,14l14,9l14,5l5,0xe" fillcolor="black" stroked="f" o:allowincell="f" style="position:absolute;left:3191;top:734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0l0,5l0,9l0,14l5,14l9,14l9,9l14,9l14,5l9,5l9,0l5,0xe" fillcolor="black" stroked="f" o:allowincell="f" style="position:absolute;left:3220;top:734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4" path="m4,0l0,0l0,5l0,9l0,14l4,14l9,9l9,5l4,0xe" fillcolor="black" stroked="f" o:allowincell="f" style="position:absolute;left:3250;top:734;width:8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0l4,0l0,5l0,9l4,14l9,14l14,9l14,5l9,0xe" fillcolor="black" stroked="f" o:allowincell="f" style="position:absolute;left:3274;top:734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5l0,9l5,14l10,14l15,9l15,5l10,0l5,0xe" fillcolor="black" stroked="f" o:allowincell="f" style="position:absolute;left:3302;top:734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0l0,5l0,9l0,14l5,14l10,14l10,9l15,9l15,5l10,5l10,0l5,0xe" fillcolor="black" stroked="f" o:allowincell="f" style="position:absolute;left:3331;top:734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0l5,0l0,5l0,9l5,14l10,14l15,14l15,9l15,5l15,0l10,0xe" fillcolor="black" stroked="f" o:allowincell="f" style="position:absolute;left:3355;top:734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10,0l5,0l0,5l0,9l5,14l10,14l14,9l14,5l10,0xe" fillcolor="black" stroked="f" o:allowincell="f" style="position:absolute;left:3385;top:734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5l0,9l5,14l9,14l9,9l14,9l14,5l9,5l9,0l5,0xe" fillcolor="black" stroked="f" o:allowincell="f" style="position:absolute;left:3414;top:734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0l0,0l0,5l0,9l0,14l4,14l9,14l9,9l14,9l14,5l9,5l9,0l4,0xe" fillcolor="black" stroked="f" o:allowincell="f" style="position:absolute;left:3443;top:734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0l4,0l0,5l0,9l4,14l9,14l14,14l14,9l14,5l14,0l9,0xe" fillcolor="black" stroked="f" o:allowincell="f" style="position:absolute;left:3467;top:734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5l0,9l0,14l5,14l10,14l15,9l10,5l5,0xe" fillcolor="black" stroked="f" o:allowincell="f" style="position:absolute;left:3501;top:734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0l5,0l5,5l0,5l0,9l0,14l5,14l10,14l15,14l15,9l15,5l10,5l10,0xe" fillcolor="black" stroked="f" o:allowincell="f" style="position:absolute;left:3525;top:734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0l5,0l0,0l0,4l0,9l5,9l5,14l10,14l10,9l15,4l10,0xe" fillcolor="black" stroked="f" o:allowincell="f" style="position:absolute;left:3554;top:739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0l0,4l0,9l0,14l5,14l10,14l10,9l14,9l14,4l10,4l10,0l5,0xe" fillcolor="black" stroked="f" o:allowincell="f" style="position:absolute;left:3583;top:739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0l0,4l0,9l0,14l5,14l9,14l9,9l14,9l14,4l9,4l9,0l5,0xe" fillcolor="black" stroked="f" o:allowincell="f" style="position:absolute;left:3613;top:739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0l5,0l0,4l0,9l5,14l9,14l14,9l14,4l9,0xe" fillcolor="black" stroked="f" o:allowincell="f" style="position:absolute;left:3637;top:739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0l4,0l4,4l0,4l0,9l0,14l4,14l9,14l14,9l9,4l9,0xe" fillcolor="black" stroked="f" o:allowincell="f" style="position:absolute;left:3666;top:739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0l0,0l0,5l0,10l5,15l10,10l15,5l10,0l5,0xe" fillcolor="black" stroked="f" o:allowincell="f" style="position:absolute;left:3694;top:743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5" path="m5,0l0,0l0,5l0,10l5,15l5,10l10,10l10,5l10,0l5,0xe" fillcolor="black" stroked="f" o:allowincell="f" style="position:absolute;left:3724;top:743;width:9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10,0l5,0l0,5l0,10l5,15l10,15l15,15l15,10l15,5l15,0l10,0xe" fillcolor="black" stroked="f" o:allowincell="f" style="position:absolute;left:3748;top:743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10,0l0,0l0,5l0,10l0,15l10,15l14,10l14,5l10,0xe" fillcolor="black" stroked="f" o:allowincell="f" style="position:absolute;left:3777;top:743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9,0l5,0l0,0l0,5l0,10l5,10l9,10l14,10l14,5l14,0l9,0xe" fillcolor="black" stroked="f" o:allowincell="f" style="position:absolute;left:3806;top:748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4,0l0,0l0,5l0,10l4,10l9,10l14,10l14,5l9,5l9,0l4,0xe" fillcolor="black" stroked="f" o:allowincell="f" style="position:absolute;left:3836;top:748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0l0,0l0,5l0,10l5,15l10,10l15,10l15,5l10,5l10,0l5,0xe" fillcolor="black" stroked="f" o:allowincell="f" style="position:absolute;left:3864;top:748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10,0l5,0l5,5l0,5l0,10l5,15l10,15l15,10l15,5l10,5l10,0xe" fillcolor="black" stroked="f" o:allowincell="f" style="position:absolute;left:3888;top:748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0" path="m10,0l5,0l0,5l0,10l5,10l10,10l15,10l15,5l10,0xe" fillcolor="black" stroked="f" o:allowincell="f" style="position:absolute;left:3917;top:753;width:14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0l0,5l0,10l0,14l4,14l9,14l9,10l14,10l14,5l9,5l4,0xe" fillcolor="black" stroked="f" o:allowincell="f" style="position:absolute;left:4010;top:753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9" path="m5,0l0,0l0,5l0,9l5,9l10,9l10,5l10,0l5,0xe" fillcolor="black" stroked="f" o:allowincell="f" style="position:absolute;left:4038;top:758;width:9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0l5,0l0,0l0,5l0,9l5,9l5,14l10,14l10,9l15,9l15,5l15,0l10,0xe" fillcolor="black" stroked="f" o:allowincell="f" style="position:absolute;left:4063;top:758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0l5,0l0,5l0,9l5,14l10,14l10,9l15,9l15,5l10,5l10,0xe" fillcolor="black" stroked="f" o:allowincell="f" style="position:absolute;left:4092;top:758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9" path="m10,0l5,0l5,4l0,4l0,9l5,9l10,9l15,9l15,4l15,0l10,0xe" fillcolor="black" stroked="f" o:allowincell="f" style="position:absolute;left:4116;top:763;width:14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10,0l5,0l0,5l5,5l5,10l10,10l14,10l14,5l14,0l10,0xe" fillcolor="black" stroked="f" o:allowincell="f" style="position:absolute;left:4145;top:767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9,0l5,0l5,5l0,5l0,10l5,15l9,15l14,10l14,5l9,5l9,0xe" fillcolor="black" stroked="f" o:allowincell="f" style="position:absolute;left:4175;top:767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9,0l4,0l0,5l0,10l4,15l9,15l14,10l14,5l9,0xe" fillcolor="black" stroked="f" o:allowincell="f" style="position:absolute;left:4204;top:772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0l0,5l0,10l0,14l5,14l10,14l10,10l15,10l15,5l10,5l10,0l5,0xe" fillcolor="black" stroked="f" o:allowincell="f" style="position:absolute;left:4232;top:777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4l5,0l0,4l0,9l0,14l5,14l10,14l15,9l15,4l10,4xe" fillcolor="black" stroked="f" o:allowincell="f" style="position:absolute;left:4256;top:787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9" path="m10,9l14,9l14,5l10,0l5,0l0,5l0,9l5,9l10,9xe" fillcolor="black" stroked="f" o:allowincell="f" style="position:absolute;left:4242;top:806;width:13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14l15,9l15,4l10,0l5,0l0,4l0,9l5,14l10,14xe" fillcolor="black" stroked="f" o:allowincell="f" style="position:absolute;left:4213;top:811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5" path="m10,15l15,10l20,10l20,5l15,5l10,0l5,0l0,5l0,10l5,15l10,15xe" fillcolor="black" stroked="f" o:allowincell="f" style="position:absolute;left:4184;top:815;width:19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0" path="m5,10l10,10l10,5l10,0l5,0l0,0l0,5l0,10l5,10xe" fillcolor="black" stroked="f" o:allowincell="f" style="position:absolute;left:4160;top:820;width:9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4,15l9,15l9,10l14,10l9,5l4,0l0,5l0,10l0,15l4,15xe" fillcolor="black" stroked="f" o:allowincell="f" style="position:absolute;left:4131;top:820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14,10l14,5l9,0l5,0l0,5l0,10l5,14l9,14xe" fillcolor="black" stroked="f" o:allowincell="f" style="position:absolute;left:4102;top:825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9" path="m10,9l14,9l14,5l14,0l10,0l5,0l0,0l0,5l5,9l10,9xe" fillcolor="black" stroked="f" o:allowincell="f" style="position:absolute;left:4073;top:830;width:13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14l10,9l14,9l14,5l14,0l10,0l5,0l0,0l0,5l0,9l5,14xe" fillcolor="black" stroked="f" o:allowincell="f" style="position:absolute;left:4049;top:830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14l15,9l15,5l10,0l5,0l0,5l0,9l5,14l10,14xe" fillcolor="black" stroked="f" o:allowincell="f" style="position:absolute;left:4019;top:830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14l15,14l15,9l10,5l10,0l5,5l5,9l0,9l5,14l10,14xe" fillcolor="black" stroked="f" o:allowincell="f" style="position:absolute;left:3990;top:830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10,14l14,14l14,9l14,4l10,0l5,4l0,4l0,9l5,9l5,14l10,14xe" fillcolor="black" stroked="f" o:allowincell="f" style="position:absolute;left:3898;top:835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10,10l14,5l14,0l10,0l5,0l0,0l0,5l5,10l10,10xe" fillcolor="black" stroked="f" o:allowincell="f" style="position:absolute;left:3874;top:839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0" path="m10,10l15,10l15,5l15,0l10,0l5,0l0,0l0,5l0,10l5,10l10,10xe" fillcolor="black" stroked="f" o:allowincell="f" style="position:absolute;left:3845;top:839;width:14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0" path="m10,10l15,10l15,5l15,0l10,0l5,0l5,5l0,5l0,10l5,10l10,10xe" fillcolor="black" stroked="f" o:allowincell="f" style="position:absolute;left:3815;top:839;width:14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9,15l9,10l14,10l14,5l9,0l4,0l4,5l0,5l0,10l4,10l9,15xe" fillcolor="black" stroked="f" o:allowincell="f" style="position:absolute;left:3787;top:839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5" path="m9,15l9,10l9,5l9,0l4,0l0,5l0,10l0,15l4,15l9,15xe" fillcolor="black" stroked="f" o:allowincell="f" style="position:absolute;left:3763;top:839;width:8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10,10l14,10l14,5l14,0l10,0l5,0l0,5l5,5l5,10l10,10xe" fillcolor="black" stroked="f" o:allowincell="f" style="position:absolute;left:3729;top:844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10,10l14,10l14,5l10,0l5,0l0,5l0,10l5,10l10,10xe" fillcolor="black" stroked="f" o:allowincell="f" style="position:absolute;left:3705;top:844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10,15l10,10l15,10l15,5l10,0l5,0l0,5l0,10l5,10l5,15l10,15xe" fillcolor="black" stroked="f" o:allowincell="f" style="position:absolute;left:3675;top:844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10,15l15,15l15,10l15,5l10,0l5,5l0,5l0,10l5,10l5,15l10,15xe" fillcolor="black" stroked="f" o:allowincell="f" style="position:absolute;left:3646;top:844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5" path="m5,15l10,15l10,10l10,5l5,0l5,5l0,5l0,10l5,15xe" fillcolor="black" stroked="f" o:allowincell="f" style="position:absolute;left:3622;top:844;width:9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9,10l14,5l14,0l9,0l4,0l0,0l0,5l4,10l4,14l9,14xe" fillcolor="black" stroked="f" o:allowincell="f" style="position:absolute;left:3594;top:849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14,14l14,10l14,5l14,0l9,0l5,0l0,0l0,5l0,10l5,14l9,14xe" fillcolor="black" stroked="f" o:allowincell="f" style="position:absolute;left:3564;top:849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10,14l14,14l14,10l14,5l14,0l10,0l5,0l0,5l5,10l5,14l10,14xe" fillcolor="black" stroked="f" o:allowincell="f" style="position:absolute;left:3535;top:849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14l9,14l14,10l14,5l14,0l9,0l5,0l0,0l0,5l0,10l5,14xe" fillcolor="black" stroked="f" o:allowincell="f" style="position:absolute;left:3511;top:849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4" path="m10,14l10,10l10,5l10,0l5,0l0,0l0,5l0,10l0,14l5,14l10,14xe" fillcolor="black" stroked="f" o:allowincell="f" style="position:absolute;left:3482;top:849;width:9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14l15,14l15,10l15,5l10,0l5,0l0,5l0,10l0,14l5,14l10,14xe" fillcolor="black" stroked="f" o:allowincell="f" style="position:absolute;left:3452;top:849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14l15,14l15,10l15,5l10,0l5,0l0,5l0,10l0,14l5,14l10,14xe" fillcolor="black" stroked="f" o:allowincell="f" style="position:absolute;left:3423;top:849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14,14l14,10l14,5l14,0l9,0l4,0l4,5l0,5l0,10l4,14l9,14xe" fillcolor="black" stroked="f" o:allowincell="f" style="position:absolute;left:3395;top:849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4" path="m4,14l9,14l9,10l9,5l9,0l4,0l0,0l0,5l0,10l0,14l4,14xe" fillcolor="black" stroked="f" o:allowincell="f" style="position:absolute;left:3371;top:849;width:8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14,14l14,10l14,5l9,0l5,0l0,5l0,10l0,14l5,14l9,14xe" fillcolor="black" stroked="f" o:allowincell="f" style="position:absolute;left:3341;top:849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10,14l14,14l14,10l14,5l10,0l5,0l5,5l0,5l0,10l5,14l10,14xe" fillcolor="black" stroked="f" o:allowincell="f" style="position:absolute;left:3312;top:849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14l15,14l15,10l15,5l15,0l10,0l5,0l5,5l0,5l0,10l5,14l10,14xe" fillcolor="black" stroked="f" o:allowincell="f" style="position:absolute;left:3283;top:849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5,14l15,10l15,5l15,0l10,0l5,0l5,5l0,5l0,10l5,14l10,14l15,14xe" fillcolor="black" stroked="f" o:allowincell="f" style="position:absolute;left:3254;top:849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14l15,14l15,10l15,5l10,0l5,0l0,5l0,10l0,14l5,14l10,14xe" fillcolor="black" stroked="f" o:allowincell="f" style="position:absolute;left:3229;top:849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14l10,9l15,9l15,5l10,0l5,0l0,0l0,5l0,9l5,9l5,14l10,14xe" fillcolor="black" stroked="f" o:allowincell="f" style="position:absolute;left:3326;top:1800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14l10,9l15,9l15,5l15,0l10,0l5,0l0,0l0,5l0,9l5,14xe" fillcolor="black" stroked="f" o:allowincell="f" style="position:absolute;left:3302;top:1800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9,9l14,9l14,5l14,0l9,0l4,0l0,0l0,5l0,9l4,14l9,14xe" fillcolor="black" stroked="f" o:allowincell="f" style="position:absolute;left:3274;top:1800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9,9l14,9l14,5l14,0l9,0l5,0l0,0l0,5l0,9l5,9l5,14l9,14xe" fillcolor="black" stroked="f" o:allowincell="f" style="position:absolute;left:3244;top:1800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4" path="m5,14l9,9l9,5l9,0l5,0l0,0l0,5l0,9l0,14l5,14xe" fillcolor="black" stroked="f" o:allowincell="f" style="position:absolute;left:3220;top:1800;width:8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,14" path="m10,14l10,9l19,9l19,5l19,0l10,0l5,0l0,0l0,5l0,9l5,9l10,14xe" fillcolor="black" stroked="f" o:allowincell="f" style="position:absolute;left:3186;top:1800;width:18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14l15,9l15,5l15,0l10,0l5,0l0,0l0,5l0,9l5,9l5,14l10,14xe" fillcolor="black" stroked="f" o:allowincell="f" style="position:absolute;left:3157;top:1800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14l10,9l15,9l15,5l15,0l10,0l5,0l0,0l0,5l0,9l5,14l10,14xe" fillcolor="black" stroked="f" o:allowincell="f" style="position:absolute;left:3132;top:1800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14l10,9l15,9l15,5l15,0l10,0l5,0l0,0l0,5l0,9l5,9l5,14l10,14xe" fillcolor="black" stroked="f" o:allowincell="f" style="position:absolute;left:3103;top:1800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14,9l14,5l14,0l9,0l4,0l0,0l0,5l0,9l4,9l4,14l9,14xe" fillcolor="black" stroked="f" o:allowincell="f" style="position:absolute;left:3075;top:1800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14,14l14,9l14,5l14,0l9,0l5,0l0,0l0,5l0,9l5,9l5,14l9,14xe" fillcolor="black" stroked="f" o:allowincell="f" style="position:absolute;left:3046;top:1800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14l9,14l9,9l14,9l14,5l14,0l9,0l5,0l0,0l0,5l0,9l5,14xe" fillcolor="black" stroked="f" o:allowincell="f" style="position:absolute;left:3022;top:1800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14l10,14l10,9l14,9l14,5l14,0l10,0l5,0l0,0l0,5l0,9l5,9l5,14xe" fillcolor="black" stroked="f" o:allowincell="f" style="position:absolute;left:2992;top:1800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14l15,9l15,5l15,0l10,0l5,0l0,0l0,5l0,9l5,9l5,14l10,14xe" fillcolor="black" stroked="f" o:allowincell="f" style="position:absolute;left:2963;top:1800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4" path="m5,14l10,14l10,9l10,5l10,0l5,0l0,0l0,5l0,9l5,14xe" fillcolor="black" stroked="f" o:allowincell="f" style="position:absolute;left:2939;top:1800;width:9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,14" path="m9,14l14,9l19,9l19,5l19,0l14,0l9,0l4,0l0,0l0,5l0,9l4,9l9,14xe" fillcolor="black" stroked="f" o:allowincell="f" style="position:absolute;left:2906;top:1800;width:18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4" path="m4,14l9,14l9,10l9,5l9,0l4,0l0,5l0,10l0,14l4,14xe" fillcolor="black" stroked="f" o:allowincell="f" style="position:absolute;left:2881;top:1795;width:8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14l9,14l14,14l14,10l14,5l9,5l9,0l5,0l0,5l0,10l0,14l5,14xe" fillcolor="black" stroked="f" o:allowincell="f" style="position:absolute;left:2852;top:1795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10,14l14,14l14,10l14,5l10,0l5,0l5,5l0,5l0,10l0,14l5,14l10,14xe" fillcolor="black" stroked="f" o:allowincell="f" style="position:absolute;left:2823;top:1795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14l15,14l15,10l15,5l10,0l5,0l5,5l0,5l0,10l0,14l5,14l10,14xe" fillcolor="black" stroked="f" o:allowincell="f" style="position:absolute;left:2794;top:1795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14l10,14l14,14l14,10l14,5l10,5l10,0l5,0l0,5l0,10l0,14l5,14xe" fillcolor="black" stroked="f" o:allowincell="f" style="position:absolute;left:2769;top:1795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14l10,14l15,14l15,10l15,5l10,5l10,0l5,0l0,5l0,10l0,14l5,14xe" fillcolor="black" stroked="f" o:allowincell="f" style="position:absolute;left:2740;top:1795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14l15,10l15,5l10,5l10,0l5,0l5,5l0,5l0,10l0,14l5,14l10,14xe" fillcolor="black" stroked="f" o:allowincell="f" style="position:absolute;left:2711;top:1795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4" path="m5,14l10,14l10,10l10,5l10,0l5,0l0,0l0,5l0,10l0,14l5,14xe" fillcolor="black" stroked="f" o:allowincell="f" style="position:absolute;left:2687;top:1795;width:9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14l9,14l14,10l14,5l9,0l4,0l0,0l0,5l0,10l0,14l4,14xe" fillcolor="black" stroked="f" o:allowincell="f" style="position:absolute;left:2658;top:1795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14l9,14l14,10l14,5l9,0l5,0l0,5l0,10l5,14xe" fillcolor="black" stroked="f" o:allowincell="f" style="position:absolute;left:2629;top:1795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10,14l14,10l14,5l10,0l5,0l0,0l0,5l0,10l0,14l5,14l10,14xe" fillcolor="black" stroked="f" o:allowincell="f" style="position:absolute;left:2600;top:1795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14l15,10l15,5l10,0l5,0l0,5l0,10l5,14l10,14xe" fillcolor="black" stroked="f" o:allowincell="f" style="position:absolute;left:2571;top:1795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14l15,14l15,10l15,5l15,0l10,0l5,0l0,5l0,10l5,14l10,14xe" fillcolor="black" stroked="f" o:allowincell="f" style="position:absolute;left:2541;top:1795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4" path="m5,14l10,14l10,10l10,5l10,0l5,0l0,0l0,5l0,10l0,14l5,14xe" fillcolor="black" stroked="f" o:allowincell="f" style="position:absolute;left:2517;top:1795;width:9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14l9,14l14,10l14,5l9,0l4,0l0,0l0,5l0,10l0,14l4,14xe" fillcolor="black" stroked="f" o:allowincell="f" style="position:absolute;left:2489;top:1795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14,14l14,10l14,5l14,0l9,0l5,0l5,5l0,5l0,10l5,10l5,14l9,14xe" fillcolor="black" stroked="f" o:allowincell="f" style="position:absolute;left:2460;top:1795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10,14l14,10l14,5l14,0l10,0l5,0l0,5l5,10l10,14xe" fillcolor="black" stroked="f" o:allowincell="f" style="position:absolute;left:2430;top:1795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4" path="m5,14l10,14l10,10l10,5l10,0l5,0l0,0l0,5l0,10l5,10l5,14xe" fillcolor="black" stroked="f" o:allowincell="f" style="position:absolute;left:2406;top:1795;width:9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14l10,14l10,10l14,10l14,5l14,0l10,0l5,0l0,0l0,5l0,10l5,10l5,14xe" fillcolor="black" stroked="f" o:allowincell="f" style="position:absolute;left:2377;top:1795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14l15,10l15,5l15,0l10,0l5,0l0,5l5,10l10,14xe" fillcolor="black" stroked="f" o:allowincell="f" style="position:absolute;left:2348;top:1795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10,15l15,15l15,10l15,5l10,5l10,0l10,5l0,5l0,10l0,15l10,15xe" fillcolor="black" stroked="f" o:allowincell="f" style="position:absolute;left:2318;top:1790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9,15l14,15l14,10l14,5l14,0l9,0l4,5l0,10l4,15l9,15xe" fillcolor="black" stroked="f" o:allowincell="f" style="position:absolute;left:2290;top:1790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5" path="m4,15l9,15l9,10l9,5l4,0l4,5l0,5l0,10l0,15l4,15xe" fillcolor="black" stroked="f" o:allowincell="f" style="position:absolute;left:2266;top:1790;width:8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5,15l9,15l14,10l14,5l9,0l5,0l0,5l0,10l5,15xe" fillcolor="black" stroked="f" o:allowincell="f" style="position:absolute;left:2237;top:1790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10,15l14,15l14,10l14,5l14,0l10,0l5,0l0,5l0,10l5,15l10,15xe" fillcolor="black" stroked="f" o:allowincell="f" style="position:absolute;left:2207;top:1790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10,15l15,15l15,10l15,5l15,0l10,0l5,0l5,5l0,5l0,10l5,10l5,15l10,15xe" fillcolor="black" stroked="f" o:allowincell="f" style="position:absolute;left:2178;top:1790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15l10,15l15,10l15,5l10,0l5,0l0,5l0,10l5,15xe" fillcolor="black" stroked="f" o:allowincell="f" style="position:absolute;left:2154;top:1790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15l10,15l15,10l15,5l10,0l5,0l0,5l0,10l5,15xe" fillcolor="black" stroked="f" o:allowincell="f" style="position:absolute;left:2125;top:1790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9,15l14,10l14,5l9,0l4,0l4,5l0,5l0,10l4,10l4,15l9,15xe" fillcolor="black" stroked="f" o:allowincell="f" style="position:absolute;left:2096;top:1790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9,15l14,10l14,5l14,0l9,0l5,0l0,5l5,10l9,15xe" fillcolor="black" stroked="f" o:allowincell="f" style="position:absolute;left:2067;top:1790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5,15l9,15l9,10l14,10l14,5l14,0l9,0l5,0l0,0l0,5l0,10l5,10l5,15xe" fillcolor="black" stroked="f" o:allowincell="f" style="position:absolute;left:2043;top:1790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10,15l14,15l14,10l14,5l14,0l10,0l5,5l0,10l5,15l10,15xe" fillcolor="black" stroked="f" o:allowincell="f" style="position:absolute;left:2009;top:1785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5,15l10,15l14,15l14,10l14,5l10,5l10,0l5,0l5,5l0,5l0,10l0,15l5,15xe" fillcolor="black" stroked="f" o:allowincell="f" style="position:absolute;left:1984;top:1785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15l10,15l10,10l15,10l10,5l10,0l5,0l5,5l0,10l5,10l5,15xe" fillcolor="black" stroked="f" o:allowincell="f" style="position:absolute;left:1955;top:1785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10,15l15,15l15,10l15,5l15,0l10,0l5,0l5,5l0,5l0,10l5,10l5,15l10,15xe" fillcolor="black" stroked="f" o:allowincell="f" style="position:absolute;left:1926;top:1785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9,15l14,15l14,10l14,5l14,0l9,0l4,0l4,5l0,5l0,10l4,10l4,15l9,15xe" fillcolor="black" stroked="f" o:allowincell="f" style="position:absolute;left:1898;top:1785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4,15l9,15l14,10l14,5l9,0l4,0l0,5l0,10l4,15xe" fillcolor="black" stroked="f" o:allowincell="f" style="position:absolute;left:1873;top:1785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5,15l9,10l14,5l9,5l9,0l5,0l5,5l0,5l5,10l5,15xe" fillcolor="black" stroked="f" o:allowincell="f" style="position:absolute;left:1844;top:1785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10,15l14,10l14,5l14,0l10,0l5,0l0,5l5,10l10,15xe" fillcolor="black" stroked="f" o:allowincell="f" style="position:absolute;left:1815;top:1785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4" path="m5,14l10,14l10,9l10,4l10,0l5,0l5,4l0,4l0,9l0,14l5,14xe" fillcolor="black" stroked="f" o:allowincell="f" style="position:absolute;left:1791;top:1781;width:9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14l10,14l15,14l15,9l15,4l10,4l10,0l5,0l0,4l0,9l0,14l5,14xe" fillcolor="black" stroked="f" o:allowincell="f" style="position:absolute;left:1761;top:1781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14l10,14l15,14l15,9l15,4l15,0l10,0l5,0l5,4l0,4l0,9l5,9l5,14xe" fillcolor="black" stroked="f" o:allowincell="f" style="position:absolute;left:1732;top:1781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14l9,14l14,9l14,4l9,0l4,0l0,4l0,9l4,14xe" fillcolor="black" stroked="f" o:allowincell="f" style="position:absolute;left:1704;top:1781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14,14l14,9l14,4l14,0l9,0l5,0l5,4l0,4l0,9l5,9l5,14l9,14xe" fillcolor="black" stroked="f" o:allowincell="f" style="position:absolute;left:1675;top:1781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14,14l14,9l14,4l14,0l9,0l5,0l5,4l0,4l5,9l9,14xe" fillcolor="black" stroked="f" o:allowincell="f" style="position:absolute;left:1645;top:1781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14l9,14l9,9l14,9l14,4l14,0l9,0l5,0l0,0l0,4l0,9l5,9l5,14xe" fillcolor="black" stroked="f" o:allowincell="f" style="position:absolute;left:1621;top:1781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9" path="m5,9l10,9l14,9l14,4l14,0l10,0l5,0l0,0l0,4l0,9l5,9xe" fillcolor="black" stroked="f" o:allowincell="f" style="position:absolute;left:1592;top:1781;width:13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9" path="m10,9l15,9l15,4l15,0l10,0l5,0l0,0l0,4l5,4l5,9l10,9xe" fillcolor="black" stroked="f" o:allowincell="f" style="position:absolute;left:1563;top:1781;width:14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9" path="m5,9l10,9l10,4l10,0l5,0l0,0l0,4l0,9l5,9xe" fillcolor="black" stroked="f" o:allowincell="f" style="position:absolute;left:1539;top:1781;width:9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977;top:1680;width:4671;height:110">
                    <v:shape id="shape_0" coordsize="15,9" path="m5,9l10,9l15,4l15,0l10,0l5,0l0,0l0,4l5,9xe" fillcolor="black" stroked="f" o:allowincell="f" style="position:absolute;left:1509;top:1781;width:14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9" path="m9,9l9,4l14,4l14,0l9,0l4,0l0,0l4,4l9,9xe" fillcolor="black" stroked="f" o:allowincell="f" style="position:absolute;left:1481;top:1781;width:13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9" path="m5,9l9,9l14,9l14,5l9,0l5,0l5,5l0,5l5,9xe" fillcolor="black" stroked="f" o:allowincell="f" style="position:absolute;left:1452;top:1776;width:13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9" path="m10,9l14,9l14,5l10,5l10,0l5,5l0,5l5,9l10,9xe" fillcolor="black" stroked="f" o:allowincell="f" style="position:absolute;left:1423;top:1776;width:13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9" path="m10,9l15,9l15,5l15,0l10,0l5,0l5,5l0,5l5,5l5,9l10,9xe" fillcolor="black" stroked="f" o:allowincell="f" style="position:absolute;left:1393;top:1776;width:14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9" path="m5,9l10,9l10,5l10,0l5,0l0,5l5,9xe" fillcolor="black" stroked="f" o:allowincell="f" style="position:absolute;left:1369;top:1776;width:9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9" path="m5,9l10,9l10,5l15,5l15,0l10,0l5,0l0,0l0,5l5,5l5,9xe" fillcolor="black" stroked="f" o:allowincell="f" style="position:absolute;left:1340;top:1776;width:14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9,10l14,10l14,5l9,0l4,5l0,10l4,10l9,10xe" fillcolor="black" stroked="f" o:allowincell="f" style="position:absolute;left:1312;top:1771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9,10l14,10l14,5l14,0l9,0l4,0l4,5l0,5l0,10l4,10l9,10xe" fillcolor="black" stroked="f" o:allowincell="f" style="position:absolute;left:1282;top:1771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5" path="m4,15l9,15l9,10l9,5l9,0l4,0l4,5l0,10l0,15l4,15xe" fillcolor="black" stroked="f" o:allowincell="f" style="position:absolute;left:1258;top:1766;width:8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5,15l9,15l14,15l14,10l14,5l9,0l5,0l0,5l0,10l0,15l5,15xe" fillcolor="black" stroked="f" o:allowincell="f" style="position:absolute;left:1229;top:1766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10,15l14,15l14,10l14,5l14,0l10,0l5,0l0,5l0,10l5,10l5,15l10,15xe" fillcolor="black" stroked="f" o:allowincell="f" style="position:absolute;left:1200;top:1766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15l10,15l15,15l15,10l15,5l15,0l10,0l5,0l0,5l0,10l5,10l5,15xe" fillcolor="black" stroked="f" o:allowincell="f" style="position:absolute;left:1170;top:1766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5" path="m10,15l15,15l20,15l20,10l20,5l15,5l10,0l10,5l5,5l0,5l0,10l5,15l10,15xe" fillcolor="black" stroked="f" o:allowincell="f" style="position:absolute;left:1141;top:1761;width:19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5" path="m5,15l10,15l10,10l10,5l10,0l5,0l0,5l0,10l5,15xe" fillcolor="black" stroked="f" o:allowincell="f" style="position:absolute;left:1117;top:1761;width:9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4,15l9,15l9,10l14,5l14,0l9,0l4,0l0,0l0,5l4,10l4,15xe" fillcolor="black" stroked="f" o:allowincell="f" style="position:absolute;left:1089;top:1761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9,9l14,9l14,4l9,0l5,0l0,4l0,9l5,9l9,14xe" fillcolor="black" stroked="f" o:allowincell="f" style="position:absolute;left:1059;top:1757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10,14l14,14l14,9l14,5l10,0l5,5l0,9l5,14l10,14xe" fillcolor="black" stroked="f" o:allowincell="f" style="position:absolute;left:1030;top:1752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14l10,9l14,9l14,5l14,0l10,0l5,0l0,0l0,5l0,9l5,9l5,14xe" fillcolor="black" stroked="f" o:allowincell="f" style="position:absolute;left:1006;top:1752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14l10,14l10,10l15,10l15,5l15,0l10,0l5,0l0,0l0,5l0,10l5,10l5,14xe" fillcolor="black" stroked="f" o:allowincell="f" style="position:absolute;left:977;top:1747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0l0,4l0,9l0,14l5,14l10,14l10,9l14,9l14,4l10,4l10,0l5,0xe" fillcolor="black" stroked="f" o:allowincell="f" style="position:absolute;left:982;top:1733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5,5l0,5l0,9l5,9l5,14l10,14l14,14l14,9l14,5l14,0l10,0l5,0xe" fillcolor="black" stroked="f" o:allowincell="f" style="position:absolute;left:1006;top:1728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9" path="m5,0l0,0l0,5l5,9l9,9l14,5l14,0l9,0l5,0xe" fillcolor="black" stroked="f" o:allowincell="f" style="position:absolute;left:1035;top:1728;width:13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9,0l9,5l5,10l0,10l5,15l9,15l14,15l14,10l14,5l9,0xe" fillcolor="black" stroked="f" o:allowincell="f" style="position:absolute;left:1059;top:1718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9,0l4,0l4,5l0,10l4,10l4,15l9,15l14,15l14,10l14,5l14,0l9,0xe" fillcolor="black" stroked="f" o:allowincell="f" style="position:absolute;left:1089;top:1718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0" path="m5,0l0,5l0,10l5,10l10,10l15,10l15,5l15,0l10,0l5,0xe" fillcolor="black" stroked="f" o:allowincell="f" style="position:absolute;left:1117;top:1718;width:14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0" path="m5,0l0,0l0,5l5,10l10,10l15,10l15,5l15,0l10,0l5,0xe" fillcolor="black" stroked="f" o:allowincell="f" style="position:absolute;left:1146;top:1718;width:14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5,0l0,0l0,5l0,10l0,15l5,15l10,15l14,10l14,5l10,0l5,0xe" fillcolor="black" stroked="f" o:allowincell="f" style="position:absolute;left:1175;top:1713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5,0l0,5l0,10l5,15l9,15l14,10l14,5l9,0l5,0xe" fillcolor="black" stroked="f" o:allowincell="f" style="position:absolute;left:1205;top:1713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9,0l5,0l0,5l5,5l5,10l9,15l14,10l14,5l14,0l9,0xe" fillcolor="black" stroked="f" o:allowincell="f" style="position:absolute;left:1229;top:1713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9,0l4,0l0,0l0,5l4,5l9,10l9,5l14,5l14,0l9,0xe" fillcolor="black" stroked="f" o:allowincell="f" style="position:absolute;left:1258;top:1713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9" path="m5,0l5,4l0,4l0,9l5,9l10,9l15,9l15,4l10,4l10,0l5,0xe" fillcolor="black" stroked="f" o:allowincell="f" style="position:absolute;left:1286;top:1709;width:14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9" path="m5,0l0,4l0,9l5,9l10,9l15,9l15,4l10,0l5,0xe" fillcolor="black" stroked="f" o:allowincell="f" style="position:absolute;left:1316;top:1709;width:14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9" path="m10,0l5,0l5,4l0,4l5,9l10,9l15,9l15,4l15,0l10,0xe" fillcolor="black" stroked="f" o:allowincell="f" style="position:absolute;left:1340;top:1709;width:14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9" path="m10,0l5,0l0,4l5,4l5,9l10,9l15,4l15,0l10,0xe" fillcolor="black" stroked="f" o:allowincell="f" style="position:absolute;left:1369;top:1709;width:14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5,5l0,5l0,9l5,14l10,14l14,9l14,5l10,5l10,0l5,0xe" fillcolor="black" stroked="f" o:allowincell="f" style="position:absolute;left:1398;top:1704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4" path="m5,0l0,5l0,9l5,9l5,14l9,9l9,5l9,0l5,0xe" fillcolor="black" stroked="f" o:allowincell="f" style="position:absolute;left:1428;top:1704;width:8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0l0,0l0,5l0,9l4,14l9,14l9,9l14,9l14,5l9,0l4,0xe" fillcolor="black" stroked="f" o:allowincell="f" style="position:absolute;left:1457;top:1704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9" path="m5,0l0,5l0,9l5,9l10,9l10,5l10,0l5,0xe" fillcolor="black" stroked="f" o:allowincell="f" style="position:absolute;left:1485;top:1704;width:9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9" path="m10,0l5,0l0,5l5,9l10,9l15,9l15,5l15,0l10,0xe" fillcolor="black" stroked="f" o:allowincell="f" style="position:absolute;left:1509;top:1704;width:14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5,5l0,5l0,10l0,14l5,14l10,14l15,14l15,10l15,5l10,5l10,0l5,0xe" fillcolor="black" stroked="f" o:allowincell="f" style="position:absolute;left:1539;top:1699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5l0,10l5,14l10,14l14,10l14,5l10,0l5,0xe" fillcolor="black" stroked="f" o:allowincell="f" style="position:absolute;left:1568;top:1699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10,0l5,0l5,5l0,5l0,10l5,10l5,14l10,14l14,14l14,10l14,5l14,0l10,0xe" fillcolor="black" stroked="f" o:allowincell="f" style="position:absolute;left:1592;top:1699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5l0,10l5,14l9,14l14,14l14,10l14,5l14,0l9,0l5,0xe" fillcolor="black" stroked="f" o:allowincell="f" style="position:absolute;left:1621;top:1699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0l0,0l0,5l0,10l4,14l9,10l14,5l9,0l4,0xe" fillcolor="black" stroked="f" o:allowincell="f" style="position:absolute;left:1651;top:1699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4" path="m4,0l0,0l0,5l0,10l4,14l9,10l9,5l9,0l4,0xe" fillcolor="black" stroked="f" o:allowincell="f" style="position:absolute;left:1680;top:1699;width:8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4,0l4,5l0,5l0,10l0,15l4,15l9,15l14,15l14,10l14,5l9,5l9,0l4,0xe" fillcolor="black" stroked="f" o:allowincell="f" style="position:absolute;left:1704;top:1694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5" path="m0,0l0,5l0,10l0,15l5,15l10,15l10,10l10,5l5,0l0,0xe" fillcolor="black" stroked="f" o:allowincell="f" style="position:absolute;left:1737;top:1694;width:9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0l0,0l0,5l0,10l0,15l5,15l10,15l15,10l15,5l10,0l5,0xe" fillcolor="black" stroked="f" o:allowincell="f" style="position:absolute;left:1762;top:1694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5,0l0,5l0,10l5,15l10,15l10,10l14,10l14,5l10,5l10,0l5,0xe" fillcolor="black" stroked="f" o:allowincell="f" style="position:absolute;left:1791;top:1694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5,0l0,0l0,5l0,10l0,15l5,15l9,15l9,10l14,10l14,5l9,5l9,0l5,0xe" fillcolor="black" stroked="f" o:allowincell="f" style="position:absolute;left:1820;top:1694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5" path="m0,0l0,5l0,10l0,15l4,15l4,10l9,10l9,5l9,0l4,0l0,0xe" fillcolor="black" stroked="f" o:allowincell="f" style="position:absolute;left:1849;top:1694;width:8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4,0l0,0l0,5l0,10l4,10l4,15l9,15l9,10l14,10l14,5l14,0l9,0l4,0xe" fillcolor="black" stroked="f" o:allowincell="f" style="position:absolute;left:1874;top:1694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0l0,5l0,10l0,15l5,15l10,15l15,10l10,5l10,0l5,0xe" fillcolor="black" stroked="f" o:allowincell="f" style="position:absolute;left:1902;top:1689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0l0,5l0,10l0,15l5,15l10,15l15,10l10,5l5,0xe" fillcolor="black" stroked="f" o:allowincell="f" style="position:absolute;left:1931;top:1689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5" path="m0,0l0,5l0,10l0,15l5,15l10,10l10,5l5,0l0,0xe" fillcolor="black" stroked="f" o:allowincell="f" style="position:absolute;left:1960;top:1689;width:9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5,0l0,5l0,10l5,15l10,15l14,10l14,5l10,0l5,0xe" fillcolor="black" stroked="f" o:allowincell="f" style="position:absolute;left:1985;top:1689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5,0l0,0l0,5l0,10l0,15l5,15l9,15l9,10l14,10l14,5l9,5l9,0l5,0xe" fillcolor="black" stroked="f" o:allowincell="f" style="position:absolute;left:2014;top:1689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5,0l0,5l0,10l5,15l9,15l14,10l14,5l9,0l5,0xe" fillcolor="black" stroked="f" o:allowincell="f" style="position:absolute;left:2043;top:1689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4,0l0,0l0,5l0,10l0,15l4,15l9,15l9,10l14,10l14,5l9,5l9,0l4,0xe" fillcolor="black" stroked="f" o:allowincell="f" style="position:absolute;left:2072;top:1689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5" path="m5,0l0,0l0,5l0,10l5,15l5,10l10,10l10,5l10,0l5,0xe" fillcolor="black" stroked="f" o:allowincell="f" style="position:absolute;left:2101;top:1689;width:9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0l0,0l0,5l0,10l5,10l5,15l10,15l10,10l15,10l15,5l15,0l10,0l5,0xe" fillcolor="black" stroked="f" o:allowincell="f" style="position:absolute;left:2125;top:1689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0l0,0l0,5l0,10l5,10l5,15l10,10l15,10l15,5l15,0l10,0l5,0xe" fillcolor="black" stroked="f" o:allowincell="f" style="position:absolute;left:2154;top:1689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4l0,9l0,14l5,14l10,14l14,9l10,4l5,0xe" fillcolor="black" stroked="f" o:allowincell="f" style="position:absolute;left:2183;top:1685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10,0l5,4l0,4l0,9l0,14l5,14l10,14l14,14l14,9l14,4l10,0xe" fillcolor="black" stroked="f" o:allowincell="f" style="position:absolute;left:2208;top:1685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5,4l0,4l0,9l0,14l5,14l9,14l14,14l14,9l14,4l9,4l9,0l5,0xe" fillcolor="black" stroked="f" o:allowincell="f" style="position:absolute;left:2237;top:1685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0l0,4l0,9l4,14l9,14l9,9l14,9l14,4l9,4l9,0l4,0xe" fillcolor="black" stroked="f" o:allowincell="f" style="position:absolute;left:2266;top:1685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0l0,4l0,9l0,14l5,14l10,14l10,9l15,9l15,4l10,4l10,0l5,0xe" fillcolor="black" stroked="f" o:allowincell="f" style="position:absolute;left:2294;top:1685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4" path="m10,0l0,4l0,9l10,14l15,9l20,9l20,4l15,4l10,0xe" fillcolor="black" stroked="f" o:allowincell="f" style="position:absolute;left:2319;top:1685;width:19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0l0,4l0,9l0,14l5,14l10,14l10,9l14,9l14,4l10,4l10,0l5,0xe" fillcolor="black" stroked="f" o:allowincell="f" style="position:absolute;left:2353;top:1685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4l0,9l5,14l10,14l14,9l14,4l10,0l5,0xe" fillcolor="black" stroked="f" o:allowincell="f" style="position:absolute;left:2377;top:1685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4l0,9l5,14l10,14l10,9l14,9l14,4l10,4l10,0l5,0xe" fillcolor="black" stroked="f" o:allowincell="f" style="position:absolute;left:2406;top:1685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0l0,4l0,9l0,14l5,14l9,14l9,9l14,9l14,4l9,4l9,0l5,0xe" fillcolor="black" stroked="f" o:allowincell="f" style="position:absolute;left:2436;top:1685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0l0,0l0,4l0,9l4,14l9,9l14,4l9,0l4,0xe" fillcolor="black" stroked="f" o:allowincell="f" style="position:absolute;left:2465;top:1685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0l0,0l0,4l0,9l4,9l4,14l9,14l9,9l14,9l14,4l14,0l9,0l4,0xe" fillcolor="black" stroked="f" o:allowincell="f" style="position:absolute;left:2489;top:1685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0l0,4l0,9l5,9l5,14l10,14l10,9l15,4l10,0l5,0xe" fillcolor="black" stroked="f" o:allowincell="f" style="position:absolute;left:2517;top:1685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0l0,4l0,9l5,14l10,9l15,4l10,0l5,0xe" fillcolor="black" stroked="f" o:allowincell="f" style="position:absolute;left:2547;top:1685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4" path="m5,0l0,5l0,9l0,14l5,14l10,14l10,9l10,5l5,5l5,0xe" fillcolor="black" stroked="f" o:allowincell="f" style="position:absolute;left:2576;top:1680;width:9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,14" path="m10,0l5,5l0,5l0,9l0,14l5,14l10,14l14,14l19,9l14,5l10,5l10,0xe" fillcolor="black" stroked="f" o:allowincell="f" style="position:absolute;left:2600;top:1680;width:18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4" path="m0,0l0,5l0,9l0,14l4,14l9,14l9,9l9,5l4,5l0,0xe" fillcolor="black" stroked="f" o:allowincell="f" style="position:absolute;left:2634;top:1680;width:8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0l4,5l0,5l0,9l0,14l4,14l9,14l14,14l14,9l14,5l9,5l9,0l4,0xe" fillcolor="black" stroked="f" o:allowincell="f" style="position:absolute;left:2659;top:1680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5l0,9l0,14l5,14l10,14l15,9l10,5l5,0xe" fillcolor="black" stroked="f" o:allowincell="f" style="position:absolute;left:2687;top:1680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0l0,5l0,9l0,14l5,14l10,14l10,9l15,9l15,5l10,5l10,0l5,0xe" fillcolor="black" stroked="f" o:allowincell="f" style="position:absolute;left:2716;top:1680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5l0,9l5,14l10,14l15,9l15,5l10,0l5,0xe" fillcolor="black" stroked="f" o:allowincell="f" style="position:absolute;left:2740;top:1680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5l0,9l5,14l10,14l14,9l14,5l10,0l5,0xe" fillcolor="black" stroked="f" o:allowincell="f" style="position:absolute;left:2770;top:1680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0l0,5l0,9l0,14l5,14l10,14l10,9l14,9l14,5l10,5l10,0l5,0xe" fillcolor="black" stroked="f" o:allowincell="f" style="position:absolute;left:2799;top:1680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4" path="m5,0l0,0l0,5l0,9l0,14l5,14l9,14l9,9l9,5l9,0l5,0xe" fillcolor="black" stroked="f" o:allowincell="f" style="position:absolute;left:2828;top:1680;width:8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5l0,9l5,14l9,14l14,9l14,5l9,0l5,0xe" fillcolor="black" stroked="f" o:allowincell="f" style="position:absolute;left:2852;top:1680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0l0,5l0,9l4,14l9,14l9,9l14,9l14,5l9,5l9,0l4,0xe" fillcolor="black" stroked="f" o:allowincell="f" style="position:absolute;left:2882;top:1680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5l0,9l5,14l10,14l15,9l15,5l10,0l5,0xe" fillcolor="black" stroked="f" o:allowincell="f" style="position:absolute;left:2910;top:1680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5l0,9l5,14l10,14l10,9l15,9l15,5l10,5l10,0l5,0xe" fillcolor="black" stroked="f" o:allowincell="f" style="position:absolute;left:2939;top:1680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0l0,5l0,9l0,14l5,14l10,14l10,9l14,9l14,5l10,5l10,0l5,0xe" fillcolor="black" stroked="f" o:allowincell="f" style="position:absolute;left:2968;top:1680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4" path="m0,0l0,5l0,9l0,14l5,14l9,9l9,5l5,0l0,0xe" fillcolor="black" stroked="f" o:allowincell="f" style="position:absolute;left:2998;top:1680;width:8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5l0,9l5,14l9,14l14,9l14,5l9,0l5,0xe" fillcolor="black" stroked="f" o:allowincell="f" style="position:absolute;left:3022;top:1680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0l0,0l0,5l0,9l0,14l4,14l9,14l9,9l14,9l14,5l9,5l9,0l4,0xe" fillcolor="black" stroked="f" o:allowincell="f" style="position:absolute;left:3051;top:1680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0l0,5l0,9l0,14l5,14l10,14l10,9l15,9l15,5l10,5l10,0l5,0xe" fillcolor="black" stroked="f" o:allowincell="f" style="position:absolute;left:3079;top:1680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4" path="m5,0l0,0l0,5l0,9l0,14l5,14l10,9l10,5l5,0xe" fillcolor="black" stroked="f" o:allowincell="f" style="position:absolute;left:3109;top:1680;width:9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0l5,0l0,5l0,9l5,14l10,14l15,9l15,5l10,0xe" fillcolor="black" stroked="f" o:allowincell="f" style="position:absolute;left:3133;top:1680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0l0,5l0,9l0,14l5,14l10,14l10,9l15,9l15,5l10,5l10,0l5,0xe" fillcolor="black" stroked="f" o:allowincell="f" style="position:absolute;left:3162;top:1680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5l0,9l5,14l14,9l14,5l5,0xe" fillcolor="black" stroked="f" o:allowincell="f" style="position:absolute;left:3191;top:1680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0l0,5l0,9l0,14l5,14l9,14l9,9l14,9l14,5l9,5l9,0l5,0xe" fillcolor="black" stroked="f" o:allowincell="f" style="position:absolute;left:3221;top:1680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4" path="m4,0l0,0l0,5l0,9l0,14l4,14l9,9l9,5l4,0xe" fillcolor="black" stroked="f" o:allowincell="f" style="position:absolute;left:3250;top:1680;width:8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0l4,0l0,5l0,9l4,14l9,14l14,9l14,5l9,0xe" fillcolor="black" stroked="f" o:allowincell="f" style="position:absolute;left:3274;top:1680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5l0,9l5,14l10,14l15,9l15,5l10,0l5,0xe" fillcolor="black" stroked="f" o:allowincell="f" style="position:absolute;left:3302;top:1680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0l0,5l0,9l0,14l5,14l10,14l10,9l15,9l15,5l10,5l10,0l5,0xe" fillcolor="black" stroked="f" o:allowincell="f" style="position:absolute;left:3332;top:1680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0l5,0l0,5l0,9l5,14l10,14l15,14l15,9l15,5l15,0l10,0xe" fillcolor="black" stroked="f" o:allowincell="f" style="position:absolute;left:3356;top:1680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10,0l5,0l0,5l0,9l5,14l10,14l14,9l14,5l10,0xe" fillcolor="black" stroked="f" o:allowincell="f" style="position:absolute;left:3385;top:1680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5l0,9l5,14l9,14l9,9l14,9l14,5l9,5l9,0l5,0xe" fillcolor="black" stroked="f" o:allowincell="f" style="position:absolute;left:3414;top:1680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0l0,0l0,5l0,9l0,14l4,14l9,14l9,9l14,9l14,5l9,5l9,0l4,0xe" fillcolor="black" stroked="f" o:allowincell="f" style="position:absolute;left:3444;top:1680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0l4,0l0,5l0,9l4,14l9,14l14,14l14,9l14,5l14,0l9,0xe" fillcolor="black" stroked="f" o:allowincell="f" style="position:absolute;left:3468;top:1680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0l0,5l0,9l0,14l5,14l10,14l10,9l15,9l15,5l10,5l10,0l5,0xe" fillcolor="black" stroked="f" o:allowincell="f" style="position:absolute;left:3501;top:1680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0l5,0l0,5l0,9l5,14l10,14l15,9l15,5l10,0xe" fillcolor="black" stroked="f" o:allowincell="f" style="position:absolute;left:3525;top:1680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0l5,0l0,5l0,9l5,14l10,14l10,9l15,9l15,5l10,5l10,0xe" fillcolor="black" stroked="f" o:allowincell="f" style="position:absolute;left:3555;top:1680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0l0,5l0,9l0,14l5,14l10,14l10,9l14,9l14,5l10,5l10,0l5,0xe" fillcolor="black" stroked="f" o:allowincell="f" style="position:absolute;left:3584;top:1680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0l0,5l0,9l0,14l5,14l9,14l9,9l14,9l14,5l9,5l9,0l5,0xe" fillcolor="black" stroked="f" o:allowincell="f" style="position:absolute;left:3613;top:1680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0l5,0l0,5l0,9l5,14l9,14l14,9l14,5l9,0xe" fillcolor="black" stroked="f" o:allowincell="f" style="position:absolute;left:3637;top:1680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0l4,0l0,5l0,9l4,14l9,14l9,9l14,9l14,5l9,5l9,0xe" fillcolor="black" stroked="f" o:allowincell="f" style="position:absolute;left:3667;top:1680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0l0,5l0,9l0,14l5,14l10,14l10,9l15,9l15,5l10,5l10,0l5,0xe" fillcolor="black" stroked="f" o:allowincell="f" style="position:absolute;left:3695;top:1680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4" path="m5,0l0,0l0,5l0,9l0,14l5,14l10,9l10,5l5,0xe" fillcolor="black" stroked="f" o:allowincell="f" style="position:absolute;left:3724;top:1680;width:9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0l5,0l0,5l0,9l5,14l10,14l15,14l15,9l15,5l15,0l10,0xe" fillcolor="black" stroked="f" o:allowincell="f" style="position:absolute;left:3748;top:1680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10,0l0,0l0,5l0,9l0,14l10,14l14,9l14,5l10,0xe" fillcolor="black" stroked="f" o:allowincell="f" style="position:absolute;left:3778;top:1680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0l5,0l0,5l0,9l5,14l9,14l14,9l14,5l9,0xe" fillcolor="black" stroked="f" o:allowincell="f" style="position:absolute;left:3807;top:1680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0l0,0l0,5l0,9l0,14l4,14l9,14l9,9l14,9l14,5l9,5l9,0l4,0xe" fillcolor="black" stroked="f" o:allowincell="f" style="position:absolute;left:3836;top:1680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0l0,5l0,9l0,14l5,14l10,14l10,9l15,9l15,5l10,5l10,0l5,0xe" fillcolor="black" stroked="f" o:allowincell="f" style="position:absolute;left:3864;top:1680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0l5,0l0,5l0,9l5,14l10,14l15,9l15,5l10,0xe" fillcolor="black" stroked="f" o:allowincell="f" style="position:absolute;left:3889;top:1680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0l5,0l0,5l0,9l5,14l10,14l15,9l15,5l10,0xe" fillcolor="black" stroked="f" o:allowincell="f" style="position:absolute;left:3918;top:1680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0l0,5l0,9l0,14l5,14l10,14l10,9l15,9l15,5l10,5l10,0l5,0xe" fillcolor="black" stroked="f" o:allowincell="f" style="position:absolute;left:3947;top:1680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4" path="m5,0l0,5l0,9l0,14l5,14l10,14l10,9l10,5l5,0xe" fillcolor="black" stroked="f" o:allowincell="f" style="position:absolute;left:3976;top:1680;width:9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10,0l5,0l5,5l0,5l0,9l0,14l5,14l10,14l14,14l14,9l14,5l10,5l10,0xe" fillcolor="black" stroked="f" o:allowincell="f" style="position:absolute;left:4001;top:1680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0l5,0l5,5l0,5l0,9l0,14l5,14l9,14l14,9l9,5l9,0xe" fillcolor="black" stroked="f" o:allowincell="f" style="position:absolute;left:4030;top:1680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0l4,0l0,5l0,9l0,14l4,14l9,14l14,9l9,5l9,0xe" fillcolor="black" stroked="f" o:allowincell="f" style="position:absolute;left:4059;top:1680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0l5,0l5,5l0,5l0,9l0,14l5,14l10,14l15,9l10,5l10,0xe" fillcolor="black" stroked="f" o:allowincell="f" style="position:absolute;left:4087;top:1680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0l0,4l0,9l5,14l10,9l15,4l10,0l5,0xe" fillcolor="black" stroked="f" o:allowincell="f" style="position:absolute;left:4117;top:1685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4" path="m5,0l0,0l0,4l0,9l0,14l5,14l5,9l10,9l10,4l10,0l5,0xe" fillcolor="black" stroked="f" o:allowincell="f" style="position:absolute;left:4146;top:1685;width:9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10,0l5,0l0,0l0,4l0,9l5,9l5,14l10,14l10,9l14,9l14,4l14,0l10,0xe" fillcolor="black" stroked="f" o:allowincell="f" style="position:absolute;left:4170;top:1685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0l5,0l0,0l0,4l0,9l5,14l9,14l9,9l14,4l9,0xe" fillcolor="black" stroked="f" o:allowincell="f" style="position:absolute;left:4199;top:1685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0l0,0l0,4l0,9l0,14l4,14l9,14l9,9l14,9l14,4l9,4l9,0l4,0xe" fillcolor="black" stroked="f" o:allowincell="f" style="position:absolute;left:4229;top:1685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4" path="m5,0l0,0l0,4l0,9l0,14l5,14l10,9l10,4l5,0xe" fillcolor="black" stroked="f" o:allowincell="f" style="position:absolute;left:4257;top:1685;width:9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0l5,0l0,4l0,9l5,14l10,14l15,9l15,4l10,0xe" fillcolor="black" stroked="f" o:allowincell="f" style="position:absolute;left:4281;top:1685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0l0,4l0,9l0,14l5,14l10,14l10,9l15,9l15,4l10,4l10,0l5,0xe" fillcolor="black" stroked="f" o:allowincell="f" style="position:absolute;left:4310;top:1685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0l0,4l0,9l0,14l5,14l10,14l10,9l15,9l15,4l10,4l10,0l5,0xe" fillcolor="black" stroked="f" o:allowincell="f" style="position:absolute;left:4340;top:1685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,14" path="m10,0l5,0l0,4l0,9l5,14l10,14l15,9l19,9l19,4l15,4l10,0xe" fillcolor="black" stroked="f" o:allowincell="f" style="position:absolute;left:4364;top:1685;width:18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4" path="m5,0l0,0l0,4l0,9l0,14l5,14l9,14l9,9l9,4l9,0l5,0xe" fillcolor="black" stroked="f" o:allowincell="f" style="position:absolute;left:4398;top:1685;width:8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0l5,0l5,4l0,4l0,9l0,14l5,14l9,14l14,14l14,9l14,4l9,4l9,0xe" fillcolor="black" stroked="f" o:allowincell="f" style="position:absolute;left:4422;top:1685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0l4,4l0,4l0,9l0,14l4,14l9,14l14,14l14,9l14,4l9,4l4,0xe" fillcolor="black" stroked="f" o:allowincell="f" style="position:absolute;left:4452;top:1685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4l0,9l0,14l5,14l10,14l15,9l10,4l5,0xe" fillcolor="black" stroked="f" o:allowincell="f" style="position:absolute;left:4480;top:1685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10,0l5,0l0,0l0,5l0,10l5,10l10,15l15,10l15,5l15,0l10,0xe" fillcolor="black" stroked="f" o:allowincell="f" style="position:absolute;left:4504;top:1689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10,0l5,0l0,0l0,5l0,10l5,10l5,15l10,15l10,10l15,10l15,5l15,0l10,0xe" fillcolor="black" stroked="f" o:allowincell="f" style="position:absolute;left:4533;top:1689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5,0l0,0l0,5l0,10l5,10l5,15l10,10l14,5l10,0l5,0xe" fillcolor="black" stroked="f" o:allowincell="f" style="position:absolute;left:4563;top:1689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5,0l0,0l0,5l0,10l0,15l5,15l9,15l9,10l14,10l14,5l9,5l9,0l5,0xe" fillcolor="black" stroked="f" o:allowincell="f" style="position:absolute;left:4592;top:1689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9,0l5,0l0,5l0,10l5,15l9,15l14,10l14,5l9,0xe" fillcolor="black" stroked="f" o:allowincell="f" style="position:absolute;left:4616;top:1689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,15" path="m9,0l4,0l0,5l0,10l4,15l9,15l14,10l19,10l19,5l14,5l9,0xe" fillcolor="black" stroked="f" o:allowincell="f" style="position:absolute;left:4645;top:1689;width:18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4,0l0,5l0,10l4,15l9,15l14,10l14,5l9,0l4,0xe" fillcolor="black" stroked="f" o:allowincell="f" style="position:absolute;left:4675;top:1689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10,0l5,0l5,5l0,5l0,10l0,15l5,15l10,15l15,10l10,5l10,0xe" fillcolor="black" stroked="f" o:allowincell="f" style="position:absolute;left:4703;top:1689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0l0,5l0,10l0,15l5,15l10,15l15,10l10,5l5,0xe" fillcolor="black" stroked="f" o:allowincell="f" style="position:absolute;left:4732;top:1689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5,0l0,5l0,10l0,15l5,15l10,15l14,10l10,5l5,0xe" fillcolor="black" stroked="f" o:allowincell="f" style="position:absolute;left:4762;top:1689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10,0l5,0l0,0l0,5l0,10l5,10l5,15l10,15l10,10l14,10l14,5l14,0l10,0xe" fillcolor="black" stroked="f" o:allowincell="f" style="position:absolute;left:4786;top:1694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9,0l5,0l0,0l0,5l0,10l5,10l5,15l9,15l9,10l14,10l14,5l14,0l9,0xe" fillcolor="black" stroked="f" o:allowincell="f" style="position:absolute;left:4815;top:1694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4,0l0,0l0,5l0,10l0,15l4,15l9,15l9,10l14,10l14,5l9,5l9,0l4,0xe" fillcolor="black" stroked="f" o:allowincell="f" style="position:absolute;left:4844;top:1694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5" path="m5,0l0,0l0,5l0,10l0,15l5,15l10,10l10,5l5,0xe" fillcolor="black" stroked="f" o:allowincell="f" style="position:absolute;left:4873;top:1694;width:9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10,0l5,0l0,5l0,10l5,15l10,15l15,10l15,5l10,0xe" fillcolor="black" stroked="f" o:allowincell="f" style="position:absolute;left:4897;top:1694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0l0,5l0,10l0,15l5,15l10,15l15,15l15,10l15,5l10,5l5,0xe" fillcolor="black" stroked="f" o:allowincell="f" style="position:absolute;left:4926;top:1694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10,0l5,0l5,5l0,5l0,10l0,15l5,15l10,15l14,15l14,10l14,5l10,5l10,0xe" fillcolor="black" stroked="f" o:allowincell="f" style="position:absolute;left:4955;top:1694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0l0,5l0,10l5,14l9,10l14,5l9,0l5,0xe" fillcolor="black" stroked="f" o:allowincell="f" style="position:absolute;left:4985;top:1699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0l0,0l0,5l0,10l0,14l4,14l9,14l9,10l14,10l14,5l9,5l9,0l4,0xe" fillcolor="black" stroked="f" o:allowincell="f" style="position:absolute;left:5014;top:1699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0l5,0l0,5l0,10l5,14l9,14l14,10l14,5l9,0xe" fillcolor="black" stroked="f" o:allowincell="f" style="position:absolute;left:5038;top:1699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0l4,0l0,5l0,10l4,14l9,14l14,10l14,5l9,0xe" fillcolor="black" stroked="f" o:allowincell="f" style="position:absolute;left:5067;top:1699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5l0,10l0,14l5,14l10,14l15,10l10,5l5,0xe" fillcolor="black" stroked="f" o:allowincell="f" style="position:absolute;left:5096;top:1699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4" path="m5,0l0,5l0,10l0,14l5,14l10,14l10,10l10,5l5,0xe" fillcolor="black" stroked="f" o:allowincell="f" style="position:absolute;left:5125;top:1699;width:9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9" path="m10,0l5,0l0,0l0,5l0,9l5,9l10,9l15,9l15,5l15,0l10,0xe" fillcolor="black" stroked="f" o:allowincell="f" style="position:absolute;left:5149;top:1704;width:14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9" path="m10,0l5,0l0,5l0,9l5,9l10,9l14,9l14,5l10,5l10,0xe" fillcolor="black" stroked="f" o:allowincell="f" style="position:absolute;left:5178;top:1704;width:13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0l0,5l0,9l5,14l9,9l14,9l14,5l9,0l5,0xe" fillcolor="black" stroked="f" o:allowincell="f" style="position:absolute;left:5208;top:1704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0l0,0l0,5l0,9l0,14l9,14l9,9l14,9l9,5l9,0xe" fillcolor="black" stroked="f" o:allowincell="f" style="position:absolute;left:5237;top:1704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9" path="m5,0l0,0l0,4l0,9l5,9l10,9l10,4l15,4l10,0l5,0xe" fillcolor="black" stroked="f" o:allowincell="f" style="position:absolute;left:5265;top:1709;width:14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9" path="m5,0l0,0l0,4l0,9l5,9l10,4l15,4l10,0l5,0xe" fillcolor="black" stroked="f" o:allowincell="f" style="position:absolute;left:5294;top:1709;width:14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9" path="m10,0l5,0l0,4l0,9l5,9l10,9l15,9l15,4l10,0xe" fillcolor="black" stroked="f" o:allowincell="f" style="position:absolute;left:5319;top:1709;width:14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9" path="m10,0l5,0l0,0l0,4l0,9l5,9l10,9l14,4l10,4l10,0xe" fillcolor="black" stroked="f" o:allowincell="f" style="position:absolute;left:5348;top:1709;width:13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5,0l0,0l0,5l5,10l9,5l14,5l14,0l9,0l5,0xe" fillcolor="black" stroked="f" o:allowincell="f" style="position:absolute;left:5377;top:1713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0" path="m4,0l0,0l0,5l0,10l4,10l9,5l9,0l4,0xe" fillcolor="black" stroked="f" o:allowincell="f" style="position:absolute;left:5406;top:1713;width:8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9,0l5,0l0,0l0,5l5,10l5,15l9,15l9,10l14,5l14,0l9,0xe" fillcolor="black" stroked="f" o:allowincell="f" style="position:absolute;left:5431;top:1713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4,0l0,0l0,5l0,10l0,15l4,15l9,15l9,10l14,5l9,5l9,0l4,0xe" fillcolor="black" stroked="f" o:allowincell="f" style="position:absolute;left:5460;top:1713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0l0,5l0,10l0,15l5,15l10,15l15,10l15,5l10,5l5,0xe" fillcolor="black" stroked="f" o:allowincell="f" style="position:absolute;left:5488;top:1713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0" path="m10,0l5,0l0,0l0,5l0,10l5,10l10,10l15,10l15,5l15,0l10,0xe" fillcolor="black" stroked="f" o:allowincell="f" style="position:absolute;left:5512;top:1718;width:14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5" path="m5,0l0,0l0,5l0,10l5,15l10,10l10,5l10,0l5,0xe" fillcolor="black" stroked="f" o:allowincell="f" style="position:absolute;left:5547;top:1718;width:9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10,0l5,0l0,5l0,10l5,15l10,15l14,10l14,5l10,0xe" fillcolor="black" stroked="f" o:allowincell="f" style="position:absolute;left:5571;top:1718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5l0,10l5,10l5,14l9,10l14,10l14,5l9,0l5,0xe" fillcolor="black" stroked="f" o:allowincell="f" style="position:absolute;left:5600;top:1723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10,0l5,0l0,0l0,5l5,5l5,10l10,10l10,5l14,5l14,0l10,0xe" fillcolor="black" stroked="f" o:allowincell="f" style="position:absolute;left:5619;top:1737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,15" path="m9,15l9,10l19,10l19,5l9,5l9,0l4,0l0,5l0,10l4,15l9,15xe" fillcolor="black" stroked="f" o:allowincell="f" style="position:absolute;left:5629;top:1742;width:18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9" path="m10,9l15,9l15,4l15,0l10,0l5,0l0,0l0,4l0,9l5,9l10,9xe" fillcolor="black" stroked="f" o:allowincell="f" style="position:absolute;left:5614;top:1757;width:14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14l10,9l15,9l15,4l10,4l10,0l5,0l0,0l0,4l0,9l5,14xe" fillcolor="black" stroked="f" o:allowincell="f" style="position:absolute;left:5590;top:1757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15l10,10l10,5l15,5l10,0l5,0l0,0l0,5l0,10l0,15l5,15xe" fillcolor="black" stroked="f" o:allowincell="f" style="position:absolute;left:5561;top:1761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4,15l9,15l14,10l14,5l9,0l4,0l0,5l0,10l4,15xe" fillcolor="black" stroked="f" o:allowincell="f" style="position:absolute;left:5532;top:1761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5,15l9,10l14,5l14,0l9,0l5,0l0,0l0,5l0,10l5,10l5,15xe" fillcolor="black" stroked="f" o:allowincell="f" style="position:absolute;left:5503;top:1766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10,15l14,10l14,5l14,0l10,0l5,0l0,0l0,5l0,10l5,15l10,15xe" fillcolor="black" stroked="f" o:allowincell="f" style="position:absolute;left:5474;top:1766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10,15l15,15l15,10l15,5l15,0l10,0l5,0l0,0l0,5l0,10l5,15l10,15xe" fillcolor="black" stroked="f" o:allowincell="f" style="position:absolute;left:5445;top:1766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15l10,15l15,10l10,5l10,0l5,0l0,0l0,5l0,10l0,15l5,15xe" fillcolor="black" stroked="f" o:allowincell="f" style="position:absolute;left:5420;top:1766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15l10,15l15,15l15,10l10,5l5,0l5,5l0,10l0,15l5,15xe" fillcolor="black" stroked="f" o:allowincell="f" style="position:absolute;left:5391;top:1766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0" path="m10,10l15,10l15,5l10,0l5,0l0,5l0,10l5,10l10,10xe" fillcolor="black" stroked="f" o:allowincell="f" style="position:absolute;left:5362;top:1771;width:14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0" path="m5,10l10,10l10,5l5,0l0,5l0,10l5,10xe" fillcolor="black" stroked="f" o:allowincell="f" style="position:absolute;left:5338;top:1771;width:9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9" path="m9,9l9,5l14,5l14,0l9,0l4,0l0,0l0,5l4,5l4,9l9,9xe" fillcolor="black" stroked="f" o:allowincell="f" style="position:absolute;left:5309;top:1776;width:13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2382;top:854;width:4539;height:3524">
                    <v:shape id="shape_0" coordsize="15,14" path="m5,0l0,5l0,10l5,10l5,14l10,14l10,10l15,10l15,5l10,0l5,0xe" fillcolor="black" stroked="f" o:allowincell="f" style="position:absolute;left:5487;top:4364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10,0l5,0l5,5l0,5l0,10l5,10l5,15l10,15l15,15l15,10l15,5l15,0l10,0xe" fillcolor="black" stroked="f" o:allowincell="f" style="position:absolute;left:5511;top:4359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5" path="m5,0l0,5l0,10l5,15l10,15l10,10l10,5l10,0l5,0xe" fillcolor="black" stroked="f" o:allowincell="f" style="position:absolute;left:5545;top:4354;width:9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10,0l5,0l5,4l0,4l0,9l5,9l5,14l10,14l14,14l14,9l14,4l14,0l10,0xe" fillcolor="black" stroked="f" o:allowincell="f" style="position:absolute;left:5570;top:4350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5l0,9l5,14l9,14l14,9l14,5l9,0l5,0xe" fillcolor="black" stroked="f" o:allowincell="f" style="position:absolute;left:5599;top:4345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9" path="m4,0l0,0l0,5l0,9l4,9l9,9l9,5l14,5l14,0l9,0l4,0xe" fillcolor="black" stroked="f" o:allowincell="f" style="position:absolute;left:5628;top:4345;width:13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9,0l4,0l0,0l0,5l4,10l9,10l14,10l14,5l14,0l9,0xe" fillcolor="black" stroked="f" o:allowincell="f" style="position:absolute;left:5652;top:4340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0" path="m5,0l0,0l0,5l0,10l5,10l10,10l15,10l15,5l15,0l10,0l5,0xe" fillcolor="black" stroked="f" o:allowincell="f" style="position:absolute;left:5681;top:4335;width:14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4" path="m5,0l5,4l0,4l0,9l0,14l5,14l10,14l10,9l10,4l5,0xe" fillcolor="black" stroked="f" o:allowincell="f" style="position:absolute;left:5710;top:4326;width:9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5,5l0,5l0,9l0,14l5,14l10,14l15,14l15,9l15,5l10,5l10,0l5,0xe" fillcolor="black" stroked="f" o:allowincell="f" style="position:absolute;left:5734;top:4321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0l0,5l0,10l0,14l5,14l10,14l10,10l14,10l14,5l10,5l10,0l5,0xe" fillcolor="black" stroked="f" o:allowincell="f" style="position:absolute;left:5763;top:4316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,15" path="m10,0l10,5l5,5l0,5l0,10l5,10l10,15l15,15l19,10l19,5l15,5l10,0xe" fillcolor="black" stroked="f" o:allowincell="f" style="position:absolute;left:5788;top:4311;width:18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5" path="m0,0l0,5l0,10l0,15l5,15l9,15l9,10l9,5l5,0l0,0xe" fillcolor="black" stroked="f" o:allowincell="f" style="position:absolute;left:5822;top:4306;width:8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4l0,9l5,14l9,14l14,9l14,4l9,0l5,0xe" fillcolor="black" stroked="f" o:allowincell="f" style="position:absolute;left:5846;top:4302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0l0,0l0,5l0,9l4,14l9,9l14,5l9,5l9,0l4,0xe" fillcolor="black" stroked="f" o:allowincell="f" style="position:absolute;left:5875;top:4297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9,0l4,0l0,5l0,10l4,10l9,10l14,10l14,5l14,0l9,0xe" fillcolor="black" stroked="f" o:allowincell="f" style="position:absolute;left:5899;top:4292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0l0,0l0,5l5,10l5,15l10,15l10,10l15,5l15,0l10,0l5,0xe" fillcolor="black" stroked="f" o:allowincell="f" style="position:absolute;left:5928;top:4287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0l0,0l0,5l0,10l0,15l5,15l10,15l10,10l15,10l15,5l10,5l10,0l5,0xe" fillcolor="black" stroked="f" o:allowincell="f" style="position:absolute;left:5957;top:4277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0l0,4l0,9l5,9l5,14l10,14l10,9l15,9l15,4l15,0l10,0l5,0xe" fillcolor="black" stroked="f" o:allowincell="f" style="position:absolute;left:5981;top:4273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5l0,10l5,14l10,14l14,10l14,5l10,0l5,0xe" fillcolor="black" stroked="f" o:allowincell="f" style="position:absolute;left:6010;top:4263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5,0l0,0l0,5l0,10l5,10l5,15l10,15l10,10l14,10l14,5l14,0l10,0l5,0xe" fillcolor="black" stroked="f" o:allowincell="f" style="position:absolute;left:6035;top:4258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0" path="m5,0l0,0l0,5l5,10l9,10l9,5l9,0l5,0xe" fillcolor="black" stroked="f" o:allowincell="f" style="position:absolute;left:6064;top:4253;width:8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9" path="m5,0l0,0l0,4l5,9l9,9l14,9l14,4l14,0l9,0l5,0xe" fillcolor="black" stroked="f" o:allowincell="f" style="position:absolute;left:6088;top:4249;width:13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0" path="m9,0l4,0l4,5l0,5l0,10l4,10l9,10l9,5l9,0xe" fillcolor="black" stroked="f" o:allowincell="f" style="position:absolute;left:6117;top:4239;width:8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0l0,0l0,5l0,10l0,15l5,15l10,15l10,10l15,10l15,5l10,5l10,0l5,0xe" fillcolor="black" stroked="f" o:allowincell="f" style="position:absolute;left:6146;top:4229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0l4,5l0,9l4,14l9,14l14,14l14,9l14,5l9,0xe" fillcolor="black" stroked="f" o:allowincell="f" style="position:absolute;left:6171;top:4220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0l0,5l0,10l0,15l5,15l10,15l15,10l10,5l5,0xe" fillcolor="black" stroked="f" o:allowincell="f" style="position:absolute;left:6199;top:4210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0" path="m5,0l0,0l0,5l0,10l5,10l10,10l15,5l10,0l5,0xe" fillcolor="black" stroked="f" o:allowincell="f" style="position:absolute;left:6223;top:4205;width:14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9" path="m10,0l5,0l5,5l0,5l0,9l5,9l10,9l15,9l15,5l15,0l10,0xe" fillcolor="black" stroked="f" o:allowincell="f" style="position:absolute;left:6248;top:4196;width:14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5" path="m5,0l5,5l0,5l0,10l5,15l10,15l10,10l10,5l5,0xe" fillcolor="black" stroked="f" o:allowincell="f" style="position:absolute;left:6277;top:4186;width:9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4l0,9l5,14l10,14l15,9l15,4l10,0l5,0xe" fillcolor="black" stroked="f" o:allowincell="f" style="position:absolute;left:6301;top:4177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0l0,5l0,10l0,14l5,14l10,10l14,10l14,5l10,5l5,0xe" fillcolor="black" stroked="f" o:allowincell="f" style="position:absolute;left:6330;top:4167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4l0,9l0,14l5,14l10,14l14,9l10,9l10,4l5,0xe" fillcolor="black" stroked="f" o:allowincell="f" style="position:absolute;left:6354;top:4153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5l0,10l5,10l5,14l10,10l14,10l14,5l10,0l5,0xe" fillcolor="black" stroked="f" o:allowincell="f" style="position:absolute;left:6379;top:4143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5,0l5,5l0,5l5,10l10,10l14,10l14,5l14,0l10,0l5,0xe" fillcolor="black" stroked="f" o:allowincell="f" style="position:absolute;left:6403;top:4133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5,5l0,5l0,10l5,10l5,14l10,14l14,14l14,10l14,5l14,0l10,0l5,0xe" fillcolor="black" stroked="f" o:allowincell="f" style="position:absolute;left:6427;top:4119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4" path="m0,4l0,9l0,14l5,14l9,9l9,4l5,4l5,0l0,0l0,4xe" fillcolor="black" stroked="f" o:allowincell="f" style="position:absolute;left:6456;top:4105;width:8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5,0l0,5l0,10l5,15l10,15l14,10l14,5l10,0l5,0xe" fillcolor="black" stroked="f" o:allowincell="f" style="position:absolute;left:6476;top:4090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9" path="m5,0l0,0l0,5l5,9l10,9l15,5l15,0l10,0l5,0xe" fillcolor="black" stroked="f" o:allowincell="f" style="position:absolute;left:6495;top:4076;width:14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9" path="m5,0l0,4l5,9l10,9l15,9l15,4l15,0l10,0l5,0xe" fillcolor="black" stroked="f" o:allowincell="f" style="position:absolute;left:6514;top:4057;width:14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0,4l0,9l4,14l9,14l9,9l14,9l14,4l9,4l9,0l4,0l0,4xe" fillcolor="black" stroked="f" o:allowincell="f" style="position:absolute;left:6534;top:4033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0,5l5,10l5,15l10,10l10,5l15,5l10,0l5,0l0,0l0,5xe" fillcolor="black" stroked="f" o:allowincell="f" style="position:absolute;left:6548;top:4013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0,9l5,14l10,14l14,14l14,9l14,4l10,0l5,4l0,9xe" fillcolor="black" stroked="f" o:allowincell="f" style="position:absolute;left:6553;top:3985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9" path="m0,4l5,9l10,9l14,9l14,4l14,0l10,0l5,0l5,4l0,4xe" fillcolor="black" stroked="f" o:allowincell="f" style="position:absolute;left:6553;top:3961;width:13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0,4l5,9l5,14l10,14l10,9l15,9l15,4l15,0l10,0l5,0l0,4xe" fillcolor="black" stroked="f" o:allowincell="f" style="position:absolute;left:6548;top:3937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9" path="m0,9l5,9l10,9l15,9l15,4l15,0l10,0l5,0l0,0l0,4l0,9xe" fillcolor="black" stroked="f" o:allowincell="f" style="position:absolute;left:6538;top:3913;width:14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14l10,14l15,14l15,9l15,4l10,4l10,0l5,0l5,4l0,4l0,9l0,14l5,14xe" fillcolor="black" stroked="f" o:allowincell="f" style="position:absolute;left:6519;top:3889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5,15l10,15l14,15l14,10l14,5l10,5l10,0l5,0l5,5l0,10l5,15xe" fillcolor="black" stroked="f" o:allowincell="f" style="position:absolute;left:6500;top:3869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0,10l5,10l9,10l14,5l9,5l9,0l5,0l0,0l0,5l0,10xe" fillcolor="black" stroked="f" o:allowincell="f" style="position:absolute;left:6481;top:3855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9" path="m5,9l9,9l14,9l14,4l14,0l9,0l5,0l0,0l0,4l0,9l5,9xe" fillcolor="black" stroked="f" o:allowincell="f" style="position:absolute;left:6456;top:3841;width:13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5,15l9,15l14,10l14,5l9,0l5,0l5,5l0,5l0,10l5,10l5,15xe" fillcolor="black" stroked="f" o:allowincell="f" style="position:absolute;left:6432;top:3826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0,9l5,14l9,14l9,9l14,5l9,5l9,0l5,0l0,0l0,5l0,9xe" fillcolor="black" stroked="f" o:allowincell="f" style="position:absolute;left:6408;top:3812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0,10l5,15l9,15l9,10l14,5l14,0l9,0l5,0l0,0l0,5l0,10xe" fillcolor="black" stroked="f" o:allowincell="f" style="position:absolute;left:6384;top:3802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10,14l14,14l14,9l14,5l14,0l10,0l5,0l5,5l0,5l0,9l5,9l5,14l10,14xe" fillcolor="black" stroked="f" o:allowincell="f" style="position:absolute;left:6354;top:3788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5,10l10,10l14,10l14,5l14,0l10,0l5,0l5,5l0,5l5,10xe" fillcolor="black" stroked="f" o:allowincell="f" style="position:absolute;left:6330;top:3778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14l10,14l10,9l14,9l14,4l14,0l10,0l5,0l0,0l0,4l0,9l5,9l5,14xe" fillcolor="black" stroked="f" o:allowincell="f" style="position:absolute;left:6306;top:3769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5,10l10,10l14,10l14,5l10,0l5,0l0,0l0,5l0,10l5,10xe" fillcolor="black" stroked="f" o:allowincell="f" style="position:absolute;left:6282;top:3759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15l10,15l10,10l15,10l15,5l15,0l10,0l5,0l0,0l0,5l0,10l5,10l5,15xe" fillcolor="black" stroked="f" o:allowincell="f" style="position:absolute;left:6253;top:3749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14l10,9l15,4l10,0l5,0l0,0l0,4l0,9l5,9l5,14xe" fillcolor="black" stroked="f" o:allowincell="f" style="position:absolute;left:6228;top:3740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14l15,14l15,10l15,5l15,0l10,0l5,0l5,5l0,5l0,10l5,10l5,14l10,14xe" fillcolor="black" stroked="f" o:allowincell="f" style="position:absolute;left:6199;top:3730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0" path="m5,10l10,10l10,5l15,5l10,0l5,0l0,0l0,5l5,10xe" fillcolor="black" stroked="f" o:allowincell="f" style="position:absolute;left:6175;top:3725;width:14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14l15,9l15,4l15,0l10,0l5,0l0,4l0,9l5,9l10,14xe" fillcolor="black" stroked="f" o:allowincell="f" style="position:absolute;left:6146;top:3716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14l10,10l15,10l15,5l10,5l5,5l5,0l5,5l0,5l0,10l5,14xe" fillcolor="black" stroked="f" o:allowincell="f" style="position:absolute;left:6121;top:3706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9,10l14,10l14,5l14,0l9,0l4,0l0,0l0,5l0,10l4,10l9,10xe" fillcolor="black" stroked="f" o:allowincell="f" style="position:absolute;left:6093;top:3701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4" path="m4,14l9,9l9,4l4,0l0,0l0,4l0,9l0,14l4,14xe" fillcolor="black" stroked="f" o:allowincell="f" style="position:absolute;left:6069;top:3692;width:8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14l9,14l14,14l14,10l14,5l9,5l9,0l5,0l5,5l0,5l0,10l0,14l5,14xe" fillcolor="black" stroked="f" o:allowincell="f" style="position:absolute;left:6040;top:3682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5" path="m5,15l9,15l9,10l9,5l9,0l5,0l0,0l0,5l0,10l0,15l5,15xe" fillcolor="black" stroked="f" o:allowincell="f" style="position:absolute;left:6016;top:3677;width:8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14l10,14l14,14l14,9l10,4l10,0l5,0l5,4l0,9l0,14l5,14xe" fillcolor="black" stroked="f" o:allowincell="f" style="position:absolute;left:5986;top:3668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14l15,14l15,9l15,5l15,0l10,0l5,0l5,5l0,5l0,9l5,14l10,14xe" fillcolor="black" stroked="f" o:allowincell="f" style="position:absolute;left:5957;top:3663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14l10,10l15,5l10,5l10,0l5,0l0,0l0,5l0,10l5,14xe" fillcolor="black" stroked="f" o:allowincell="f" style="position:absolute;left:5933;top:3658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0" path="m10,10l15,10l15,5l15,0l10,0l5,0l5,5l0,5l5,10l10,10xe" fillcolor="black" stroked="f" o:allowincell="f" style="position:absolute;left:5904;top:3653;width:14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9,10l14,10l14,5l14,0l9,0l4,0l4,5l0,5l0,10l4,10l9,10xe" fillcolor="black" stroked="f" o:allowincell="f" style="position:absolute;left:5875;top:3648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14l9,14l9,9l14,4l9,0l4,0l0,0l0,4l0,9l4,9l4,14xe" fillcolor="black" stroked="f" o:allowincell="f" style="position:absolute;left:5851;top:3644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14l9,14l14,10l9,5l9,0l5,0l0,5l0,10l0,14l5,14xe" fillcolor="black" stroked="f" o:allowincell="f" style="position:absolute;left:5822;top:3634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5" path="m5,15l9,15l9,10l9,5l9,0l5,0l0,0l0,5l0,10l0,15l5,15xe" fillcolor="black" stroked="f" o:allowincell="f" style="position:absolute;left:5798;top:3629;width:8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10,15l14,15l14,10l14,5l14,0l10,0l5,0l5,5l0,5l0,10l5,10l5,15l10,15xe" fillcolor="black" stroked="f" o:allowincell="f" style="position:absolute;left:5763;top:3624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14l10,14l14,9l14,4l10,4l10,0l5,0l5,4l0,4l0,9l5,14xe" fillcolor="black" stroked="f" o:allowincell="f" style="position:absolute;left:5739;top:3620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4" path="m0,14l5,14l5,9l10,9l10,5l5,0l0,0l0,5l0,9l0,14xe" fillcolor="black" stroked="f" o:allowincell="f" style="position:absolute;left:5715;top:3615;width:9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14l10,14l15,10l15,5l15,0l10,0l5,0l0,0l0,5l0,10l5,14xe" fillcolor="black" stroked="f" o:allowincell="f" style="position:absolute;left:5686;top:3610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10,15l15,10l15,5l10,0l5,0l5,5l0,5l5,10l5,15l10,15xe" fillcolor="black" stroked="f" o:allowincell="f" style="position:absolute;left:5656;top:3605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9,10l14,10l14,5l9,0l4,5l0,5l0,10l4,10l9,10xe" fillcolor="black" stroked="f" o:allowincell="f" style="position:absolute;left:5628;top:3600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14l9,14l9,9l14,9l9,4l9,0l4,0l0,4l0,9l0,14l4,14xe" fillcolor="black" stroked="f" o:allowincell="f" style="position:absolute;left:5604;top:3596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14l9,14l14,14l14,9l14,5l9,5l9,0l5,0l5,5l0,5l0,9l0,14l5,14xe" fillcolor="black" stroked="f" o:allowincell="f" style="position:absolute;left:5575;top:3591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4" path="m5,14l9,14l9,10l9,5l5,5l5,0l0,5l0,10l0,14l5,14xe" fillcolor="black" stroked="f" o:allowincell="f" style="position:absolute;left:5550;top:3586;width:8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,15" path="m10,15l15,15l19,15l19,10l19,5l15,5l10,0l10,5l5,5l0,10l5,15l10,15xe" fillcolor="black" stroked="f" o:allowincell="f" style="position:absolute;left:5516;top:3581;width:18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15l10,15l10,10l15,10l15,5l15,0l10,0l5,0l0,0l0,5l0,10l5,10l5,15xe" fillcolor="black" stroked="f" o:allowincell="f" style="position:absolute;left:5492;top:3581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15l10,15l10,10l15,10l15,5l15,0l10,0l5,0l0,0l0,5l0,10l5,10l5,15xe" fillcolor="black" stroked="f" o:allowincell="f" style="position:absolute;left:5463;top:3576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14l5,9l10,9l15,4l10,0l5,0l0,0l0,4l0,9l5,14xe" fillcolor="black" stroked="f" o:allowincell="f" style="position:absolute;left:5438;top:3572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14l10,14l10,9l15,9l15,5l10,5l5,0l0,5l0,9l0,14l5,14xe" fillcolor="black" stroked="f" o:allowincell="f" style="position:absolute;left:5409;top:3567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14l9,14l14,10l14,5l9,5l9,0l4,0l4,5l0,5l0,10l4,14xe" fillcolor="black" stroked="f" o:allowincell="f" style="position:absolute;left:5381;top:3562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0" path="m0,10l4,10l9,10l9,5l9,0l4,0l0,0l0,5l0,10xe" fillcolor="black" stroked="f" o:allowincell="f" style="position:absolute;left:5357;top:3562;width:8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5,15l9,15l14,10l14,5l9,0l5,0l0,5l0,10l5,15xe" fillcolor="black" stroked="f" o:allowincell="f" style="position:absolute;left:5327;top:3557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10,15l14,10l14,5l10,0l5,0l0,5l0,10l5,15l10,15xe" fillcolor="black" stroked="f" o:allowincell="f" style="position:absolute;left:5298;top:3552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0" path="m10,10l15,10l15,5l15,0l10,0l5,0l0,0l0,5l5,5l5,10l10,10xe" fillcolor="black" stroked="f" o:allowincell="f" style="position:absolute;left:5269;top:3552;width:14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9" path="m5,9l10,9l10,4l10,0l5,0l0,0l0,4l0,9l5,9xe" fillcolor="black" stroked="f" o:allowincell="f" style="position:absolute;left:5245;top:3548;width:9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,14" path="m9,14l14,9l19,9l19,5l14,0l9,0l4,5l0,5l0,9l4,9l9,9l9,14xe" fillcolor="black" stroked="f" o:allowincell="f" style="position:absolute;left:5211;top:3543;width:18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14l9,14l14,10l9,5l9,0l4,0l0,5l0,10l0,14l4,14xe" fillcolor="black" stroked="f" o:allowincell="f" style="position:absolute;left:5187;top:3538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14l9,14l9,10l14,10l14,5l14,0l9,0l5,0l0,0l0,5l0,10l5,10l5,14xe" fillcolor="black" stroked="f" o:allowincell="f" style="position:absolute;left:5158;top:3538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0,15l5,15l9,10l14,10l14,5l9,5l5,0l0,0l0,5l0,10l0,15xe" fillcolor="black" stroked="f" o:allowincell="f" style="position:absolute;left:5134;top:3533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5,15l10,15l14,10l10,5l5,0l0,5l0,10l0,15l5,15xe" fillcolor="black" stroked="f" o:allowincell="f" style="position:absolute;left:5104;top:3528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15l10,15l10,10l15,5l10,0l5,0l0,0l0,5l0,10l5,10l5,15xe" fillcolor="black" stroked="f" o:allowincell="f" style="position:absolute;left:5075;top:3528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14l10,14l15,9l15,4l10,4l10,0l5,0l5,4l0,4l0,9l5,14xe" fillcolor="black" stroked="f" o:allowincell="f" style="position:absolute;left:5046;top:3524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14l10,14l15,14l15,9l10,5l10,0l5,0l5,5l0,9l0,14l5,14xe" fillcolor="black" stroked="f" o:allowincell="f" style="position:absolute;left:5022;top:3519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14l10,14l10,9l15,9l15,5l15,0l10,0l5,0l0,0l0,5l0,9l5,9l5,14xe" fillcolor="black" stroked="f" o:allowincell="f" style="position:absolute;left:4992;top:3519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9" path="m9,9l14,9l14,5l14,0l9,0l4,0l0,0l0,5l4,9l9,9xe" fillcolor="black" stroked="f" o:allowincell="f" style="position:absolute;left:4964;top:3519;width:13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14l9,14l14,14l14,10l14,5l14,0l9,0l5,0l5,5l0,5l5,10l5,14xe" fillcolor="black" stroked="f" o:allowincell="f" style="position:absolute;left:4935;top:3514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10,15l14,15l14,10l14,5l10,0l5,5l0,10l5,10l5,15l10,15xe" fillcolor="black" stroked="f" o:allowincell="f" style="position:absolute;left:4906;top:3509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0" path="m10,10l15,10l15,5l15,0l10,0l5,0l5,5l0,5l0,10l5,10l10,10xe" fillcolor="black" stroked="f" o:allowincell="f" style="position:absolute;left:4876;top:3509;width:14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15l10,15l15,10l15,5l10,0l5,0l0,5l0,10l5,15xe" fillcolor="black" stroked="f" o:allowincell="f" style="position:absolute;left:4852;top:3504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15l10,15l10,10l15,10l15,5l15,0l10,0l5,0l0,5l5,10l5,15xe" fillcolor="black" stroked="f" o:allowincell="f" style="position:absolute;left:4823;top:3504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14,14l14,9l14,4l14,0l9,0l4,0l4,4l0,4l0,9l4,9l4,14l9,14xe" fillcolor="black" stroked="f" o:allowincell="f" style="position:absolute;left:4795;top:3500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14l9,9l14,4l9,0l4,0l0,0l0,4l0,9l4,9l4,14xe" fillcolor="black" stroked="f" o:allowincell="f" style="position:absolute;left:4771;top:3500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14l9,14l14,9l14,5l9,0l5,0l0,5l0,9l5,14xe" fillcolor="black" stroked="f" o:allowincell="f" style="position:absolute;left:4741;top:3495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10,14l14,9l14,5l14,0l10,0l5,0l0,0l0,5l0,9l5,9l10,14xe" fillcolor="black" stroked="f" o:allowincell="f" style="position:absolute;left:4712;top:3495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14l10,14l10,10l14,10l14,5l10,5l10,0l5,0l0,0l0,5l0,10l0,14l5,14xe" fillcolor="black" stroked="f" o:allowincell="f" style="position:absolute;left:4688;top:3490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4" path="m5,14l10,10l10,5l10,0l5,0l0,0l0,5l0,10l5,10l5,14xe" fillcolor="black" stroked="f" o:allowincell="f" style="position:absolute;left:4659;top:3490;width:9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15l10,15l15,10l15,5l10,0l5,0l0,0l0,5l0,10l0,15l5,15xe" fillcolor="black" stroked="f" o:allowincell="f" style="position:absolute;left:4629;top:3485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15l10,15l10,10l15,10l15,5l15,0l10,0l5,0l0,0l0,5l0,10l5,10l5,15xe" fillcolor="black" stroked="f" o:allowincell="f" style="position:absolute;left:4600;top:3485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4,10l9,10l14,5l14,0l9,0l4,0l0,0l0,5l4,10xe" fillcolor="black" stroked="f" o:allowincell="f" style="position:absolute;left:4572;top:3485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4,15l9,10l14,5l9,5l9,0l4,0l0,0l0,5l0,10l4,15xe" fillcolor="black" stroked="f" o:allowincell="f" style="position:absolute;left:4548;top:3480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5,10l9,10l14,5l9,5l9,0l5,0l0,0l0,5l0,10l5,10xe" fillcolor="black" stroked="f" o:allowincell="f" style="position:absolute;left:4518;top:3480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14l10,14l14,9l14,4l10,4l10,0l5,0l5,4l0,4l0,9l5,14xe" fillcolor="black" stroked="f" o:allowincell="f" style="position:absolute;left:4489;top:3476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4" path="m0,14l5,14l5,9l10,9l10,4l5,0l0,0l0,4l0,9l0,14xe" fillcolor="black" stroked="f" o:allowincell="f" style="position:absolute;left:4465;top:3476;width:9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9" path="m5,9l10,9l15,4l10,0l5,0l0,0l0,4l0,9l5,9xe" fillcolor="black" stroked="f" o:allowincell="f" style="position:absolute;left:4436;top:3476;width:14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9" path="m5,9l10,9l10,4l15,4l15,0l10,0l5,0l0,0l0,4l0,9l5,9xe" fillcolor="black" stroked="f" o:allowincell="f" style="position:absolute;left:4406;top:3476;width:14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14l9,14l14,9l14,5l9,5l9,0l4,0l4,5l0,5l0,9l4,14xe" fillcolor="black" stroked="f" o:allowincell="f" style="position:absolute;left:4378;top:3471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14,9l14,5l14,0l9,0l5,0l5,5l0,5l5,9l9,14xe" fillcolor="black" stroked="f" o:allowincell="f" style="position:absolute;left:4349;top:3471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,9" path="m10,9l14,9l19,5l19,0l14,0l10,0l5,0l0,5l5,5l5,9l10,9xe" fillcolor="black" stroked="f" o:allowincell="f" style="position:absolute;left:4320;top:3471;width:18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14l10,14l14,10l14,5l10,5l10,0l5,0l0,5l0,10l0,14l5,14xe" fillcolor="black" stroked="f" o:allowincell="f" style="position:absolute;left:4295;top:3466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5,10l10,10l14,10l14,5l10,0l5,0l0,5l0,10l5,10xe" fillcolor="black" stroked="f" o:allowincell="f" style="position:absolute;left:4266;top:3466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0" path="m10,10l15,10l15,5l15,0l10,0l5,0l0,5l5,10l10,10xe" fillcolor="black" stroked="f" o:allowincell="f" style="position:absolute;left:4237;top:3466;width:14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10,15l15,15l15,10l15,5l10,0l5,5l0,10l5,15l10,15xe" fillcolor="black" stroked="f" o:allowincell="f" style="position:absolute;left:4208;top:3461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5" path="m5,15l10,15l10,10l10,5l10,0l5,0l0,5l0,10l5,15xe" fillcolor="black" stroked="f" o:allowincell="f" style="position:absolute;left:4183;top:3461;width:9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4,15l9,15l14,10l14,5l9,0l4,0l0,5l0,10l4,15xe" fillcolor="black" stroked="f" o:allowincell="f" style="position:absolute;left:4155;top:3461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9,15l14,15l14,10l14,5l9,0l5,5l0,10l5,15l9,15xe" fillcolor="black" stroked="f" o:allowincell="f" style="position:absolute;left:4126;top:3456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10,15l14,15l14,10l14,5l14,0l10,0l5,0l5,5l0,5l0,10l5,10l5,15l10,15xe" fillcolor="black" stroked="f" o:allowincell="f" style="position:absolute;left:4097;top:3456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,15" path="m10,15l15,15l19,10l19,5l15,0l10,0l5,5l0,5l0,10l5,10l10,15xe" fillcolor="black" stroked="f" o:allowincell="f" style="position:absolute;left:4067;top:3456;width:18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10,15l15,10l15,5l15,0l10,0l5,0l0,5l5,10l10,10l10,15xe" fillcolor="black" stroked="f" o:allowincell="f" style="position:absolute;left:4038;top:3456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14l10,14l15,14l15,9l15,4l10,4l10,0l5,0l5,4l0,4l0,9l0,14l5,14xe" fillcolor="black" stroked="f" o:allowincell="f" style="position:absolute;left:4014;top:3452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14l9,14l14,14l14,9l14,4l14,0l9,0l4,0l0,4l0,9l4,14xe" fillcolor="black" stroked="f" o:allowincell="f" style="position:absolute;left:3986;top:3452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14,14l14,9l14,4l14,0l9,0l5,0l5,4l0,4l0,9l5,9l5,14l9,14xe" fillcolor="black" stroked="f" o:allowincell="f" style="position:absolute;left:3956;top:3452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4" path="m5,14l9,9l9,4l9,0l5,0l0,0l0,4l0,9l5,9l5,14xe" fillcolor="black" stroked="f" o:allowincell="f" style="position:absolute;left:3932;top:3452;width:8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14l9,14l9,9l14,9l14,4l14,0l9,0l5,0l0,0l0,4l0,9l5,9l5,14xe" fillcolor="black" stroked="f" o:allowincell="f" style="position:absolute;left:3903;top:3452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10,14l14,14l14,9l14,5l10,0l5,5l0,9l5,14l10,14xe" fillcolor="black" stroked="f" o:allowincell="f" style="position:absolute;left:3874;top:3447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14l15,14l15,9l15,5l15,0l10,0l5,0l5,5l0,5l0,9l5,9l5,14l10,14xe" fillcolor="black" stroked="f" o:allowincell="f" style="position:absolute;left:3844;top:3447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14l10,14l15,9l15,5l10,0l5,0l0,5l0,9l5,14xe" fillcolor="black" stroked="f" o:allowincell="f" style="position:absolute;left:3820;top:3447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14l10,14l15,9l15,5l10,0l5,0l0,5l0,9l5,14xe" fillcolor="black" stroked="f" o:allowincell="f" style="position:absolute;left:3791;top:3447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9,9l14,9l14,5l14,0l9,0l4,0l0,0l0,5l0,9l4,9l9,14xe" fillcolor="black" stroked="f" o:allowincell="f" style="position:absolute;left:3763;top:3447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14l9,14l9,9l14,9l14,5l14,0l9,0l5,0l0,0l0,5l0,9l5,9l5,14xe" fillcolor="black" stroked="f" o:allowincell="f" style="position:absolute;left:3733;top:3447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10,14l14,14l14,10l14,5l10,0l5,5l0,10l5,14l10,14xe" fillcolor="black" stroked="f" o:allowincell="f" style="position:absolute;left:3704;top:3442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14l15,14l15,10l15,5l10,0l5,5l0,10l5,14l10,14xe" fillcolor="black" stroked="f" o:allowincell="f" style="position:absolute;left:3675;top:3442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14l10,14l15,10l15,5l10,0l5,0l0,5l0,10l5,14xe" fillcolor="black" stroked="f" o:allowincell="f" style="position:absolute;left:3651;top:3442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14l10,14l15,10l15,5l10,0l5,0l5,5l0,5l0,10l5,10l5,14xe" fillcolor="black" stroked="f" o:allowincell="f" style="position:absolute;left:3621;top:3442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14,14l14,10l14,5l14,0l9,0l4,0l4,5l0,5l0,10l4,10l4,14l9,14xe" fillcolor="black" stroked="f" o:allowincell="f" style="position:absolute;left:3593;top:3442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14,14l14,10l14,5l14,0l9,0l5,5l0,5l0,10l5,10l9,14xe" fillcolor="black" stroked="f" o:allowincell="f" style="position:absolute;left:3564;top:3442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14l9,14l9,10l14,10l14,5l14,0l9,0l5,0l0,0l0,5l0,10l5,10l5,14xe" fillcolor="black" stroked="f" o:allowincell="f" style="position:absolute;left:3540;top:3442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14l9,14l14,10l14,5l14,0l9,0l5,0l0,5l5,10l5,14xe" fillcolor="black" stroked="f" o:allowincell="f" style="position:absolute;left:3510;top:3442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10,14l10,10l14,10l14,5l14,0l10,0l5,0l0,0l0,5l0,10l5,10l10,14xe" fillcolor="black" stroked="f" o:allowincell="f" style="position:absolute;left:3481;top:3442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10,15l15,15l15,10l15,5l10,0l5,5l0,10l5,15l10,15xe" fillcolor="black" stroked="f" o:allowincell="f" style="position:absolute;left:3452;top:3437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10,15l15,15l15,10l15,5l10,0l5,5l0,10l5,15l10,15xe" fillcolor="black" stroked="f" o:allowincell="f" style="position:absolute;left:3423;top:3437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10,15l15,15l15,10l15,5l10,5l10,0l5,0l5,5l0,5l0,10l0,15l5,15l10,15xe" fillcolor="black" stroked="f" o:allowincell="f" style="position:absolute;left:3398;top:3437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9,15l14,15l14,10l14,5l9,5l9,0l4,0l4,5l0,5l0,10l0,15l4,15l9,15xe" fillcolor="black" stroked="f" o:allowincell="f" style="position:absolute;left:3370;top:3437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9,15l14,15l14,10l14,5l9,0l5,5l0,10l5,15l9,15xe" fillcolor="black" stroked="f" o:allowincell="f" style="position:absolute;left:3341;top:3437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5" path="m5,15l9,15l9,10l9,5l5,0l0,5l0,10l0,15l5,15xe" fillcolor="black" stroked="f" o:allowincell="f" style="position:absolute;left:3317;top:3437;width:8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10,15l14,15l14,10l14,5l10,5l10,0l5,0l5,5l0,5l0,10l0,15l5,15l10,15xe" fillcolor="black" stroked="f" o:allowincell="f" style="position:absolute;left:3287;top:3437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53,14" path="m4048,9l4053,9l4053,0l4048,0l4,5l0,5l0,14l4,14l4048,9xe" fillcolor="black" stroked="f" o:allowincell="f" style="position:absolute;left:2832;top:4268;width:4088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14l15,10l15,5l10,5l10,0l5,0l0,5l0,10l5,14l10,14xe" fillcolor="black" stroked="f" o:allowincell="f" style="position:absolute;left:3326;top:969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14l10,14l15,10l15,5l10,0l5,0l0,0l0,5l0,10l0,14l5,14xe" fillcolor="black" stroked="f" o:allowincell="f" style="position:absolute;left:3302;top:969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14,10l14,5l9,0l4,0l0,0l0,5l0,10l0,14l4,14l9,14xe" fillcolor="black" stroked="f" o:allowincell="f" style="position:absolute;left:3273;top:969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14,10l14,5l9,0l5,0l0,5l0,10l5,14l9,14xe" fillcolor="black" stroked="f" o:allowincell="f" style="position:absolute;left:3244;top:969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4" path="m5,14l9,14l9,10l9,5l9,0l5,0l0,0l0,5l0,10l0,14l5,14xe" fillcolor="black" stroked="f" o:allowincell="f" style="position:absolute;left:3220;top:969;width:8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,14" path="m10,14l19,10l19,5l10,0l5,0l0,5l0,10l5,14l10,14xe" fillcolor="black" stroked="f" o:allowincell="f" style="position:absolute;left:3186;top:969;width:18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14l15,14l15,10l15,5l15,0l10,0l5,0l0,5l0,10l5,14l10,14xe" fillcolor="black" stroked="f" o:allowincell="f" style="position:absolute;left:3156;top:969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14l10,14l15,10l15,5l10,0l5,0l0,0l0,5l0,10l0,14l5,14xe" fillcolor="black" stroked="f" o:allowincell="f" style="position:absolute;left:3132;top:969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14l10,14l15,10l15,5l10,0l5,0l0,5l0,10l5,14xe" fillcolor="black" stroked="f" o:allowincell="f" style="position:absolute;left:3103;top:969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14,14l14,10l14,5l14,0l9,0l4,0l0,5l0,10l4,14l9,14xe" fillcolor="black" stroked="f" o:allowincell="f" style="position:absolute;left:3075;top:969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14,14l14,10l14,5l14,0l9,0l5,0l0,5l0,10l5,14l9,14xe" fillcolor="black" stroked="f" o:allowincell="f" style="position:absolute;left:3045;top:969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14l9,14l14,10l14,5l9,0l5,0l0,0l0,5l0,10l0,14l5,14xe" fillcolor="black" stroked="f" o:allowincell="f" style="position:absolute;left:3021;top:969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4,0l0,5l0,10l0,15l4,15l9,15l14,10l9,5l4,0xe" fillcolor="black" stroked="f" o:allowincell="f" style="position:absolute;left:2537;top:863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4l0,9l5,9l5,14l10,14l10,9l15,9l15,4l10,0l5,0xe" fillcolor="black" stroked="f" o:allowincell="f" style="position:absolute;left:2759;top:859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5l0,9l0,14l5,14l10,14l15,9l10,9l10,5l5,0xe" fillcolor="black" stroked="f" o:allowincell="f" style="position:absolute;left:2817;top:854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,14" path="m9,14l14,14l14,10l19,10l19,5l19,0l14,0l9,0l0,0l0,5l0,10l9,10l9,14xe" fillcolor="black" stroked="f" o:allowincell="f" style="position:absolute;left:2881;top:969;width:18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14l9,14l9,10l14,10l14,5l14,0l9,0l4,0l0,0l0,5l0,10l4,14xe" fillcolor="black" stroked="f" o:allowincell="f" style="position:absolute;left:2857;top:969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14l9,14l14,10l14,5l14,0l9,0l5,0l0,5l5,10l5,14xe" fillcolor="black" stroked="f" o:allowincell="f" style="position:absolute;left:2827;top:969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10,15l14,15l14,10l14,5l10,0l5,5l0,10l5,15l10,15xe" fillcolor="black" stroked="f" o:allowincell="f" style="position:absolute;left:2798;top:964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5" path="m5,15l9,15l9,10l9,5l9,0l5,0l5,5l0,5l0,10l0,15l5,15xe" fillcolor="black" stroked="f" o:allowincell="f" style="position:absolute;left:2774;top:964;width:8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5,15l10,15l14,10l14,5l10,0l5,0l0,5l0,10l5,15xe" fillcolor="black" stroked="f" o:allowincell="f" style="position:absolute;left:2745;top:964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10,15l15,15l15,10l15,5l15,0l10,0l5,0l5,5l0,5l0,10l5,10l5,15l10,15xe" fillcolor="black" stroked="f" o:allowincell="f" style="position:absolute;left:2715;top:964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10,15l15,15l15,10l15,5l15,0l10,0l5,0l5,5l0,5l0,10l5,10l5,15l10,15xe" fillcolor="black" stroked="f" o:allowincell="f" style="position:absolute;left:2686;top:964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15l10,15l15,10l15,5l10,0l5,0l0,5l0,10l5,15xe" fillcolor="black" stroked="f" o:allowincell="f" style="position:absolute;left:2662;top:964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4,15l9,15l9,10l14,10l14,5l14,0l9,0l4,0l0,0l0,5l0,10l4,10l4,15xe" fillcolor="black" stroked="f" o:allowincell="f" style="position:absolute;left:2634;top:964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5,15l9,15l14,15l14,10l14,5l9,0l5,0l5,5l0,10l5,15xe" fillcolor="black" stroked="f" o:allowincell="f" style="position:absolute;left:2604;top:959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10,15l14,15l14,10l14,5l10,5l10,0l5,5l0,5l0,10l0,15l5,15l10,15xe" fillcolor="black" stroked="f" o:allowincell="f" style="position:absolute;left:2575;top:959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10,15l15,15l15,10l15,5l15,0l10,0l5,0l5,5l0,5l0,10l5,10l5,15l10,15xe" fillcolor="black" stroked="f" o:allowincell="f" style="position:absolute;left:2546;top:959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15l10,15l15,10l15,5l10,0l5,0l0,0l0,5l0,10l0,15l5,15xe" fillcolor="black" stroked="f" o:allowincell="f" style="position:absolute;left:2522;top:959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15l10,15l10,10l15,10l15,5l15,0l10,0l5,0l0,0l0,5l0,10l5,10l5,15xe" fillcolor="black" stroked="f" o:allowincell="f" style="position:absolute;left:2492;top:959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14,14l14,9l14,4l9,4l9,0l4,4l0,9l4,14l9,14xe" fillcolor="black" stroked="f" o:allowincell="f" style="position:absolute;left:2464;top:955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14,14l14,9l14,4l14,0l9,0l5,0l5,4l0,4l0,9l5,9l5,14l9,14xe" fillcolor="black" stroked="f" o:allowincell="f" style="position:absolute;left:2435;top:955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4" path="m5,14l9,14l9,9l9,4l9,0l5,0l0,4l0,9l5,14xe" fillcolor="black" stroked="f" o:allowincell="f" style="position:absolute;left:2411;top:955;width:8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14l9,14l9,9l14,9l14,4l14,0l9,0l5,0l0,0l0,4l0,9l5,9l5,14xe" fillcolor="black" stroked="f" o:allowincell="f" style="position:absolute;left:2382;top:955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1936;top:206;width:6027;height:5344">
                    <v:shape id="shape_0" coordsize="14,9" path="m10,9l14,9l14,4l14,0l10,0l5,0l0,4l5,9l10,9xe" fillcolor="black" stroked="f" o:allowincell="f" style="position:absolute;left:2352;top:960;width:13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9" path="m10,9l15,9l15,4l15,0l10,0l5,0l0,0l0,4l5,4l5,9l10,9xe" fillcolor="black" stroked="f" o:allowincell="f" style="position:absolute;left:2323;top:960;width:14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14l15,14l15,9l15,5l10,0l10,5l5,5l0,5l0,9l5,9l10,14xe" fillcolor="black" stroked="f" o:allowincell="f" style="position:absolute;left:2294;top:955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9" path="m9,9l14,9l14,5l14,0l9,0l4,0l4,5l0,5l4,9l9,9xe" fillcolor="black" stroked="f" o:allowincell="f" style="position:absolute;left:2265;top:955;width:13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9" path="m4,9l9,9l14,5l14,0l9,0l4,0l0,0l0,5l4,9xe" fillcolor="black" stroked="f" o:allowincell="f" style="position:absolute;left:2241;top:955;width:13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9" path="m5,9l9,9l9,5l14,5l14,0l9,0l5,0l0,0l0,5l5,5l5,9xe" fillcolor="black" stroked="f" o:allowincell="f" style="position:absolute;left:2212;top:955;width:13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10,10l14,10l14,5l14,0l10,0l5,0l5,5l0,5l5,10l10,10xe" fillcolor="black" stroked="f" o:allowincell="f" style="position:absolute;left:2183;top:950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0" path="m5,10l10,10l10,5l10,0l5,0l0,5l0,10l5,10xe" fillcolor="black" stroked="f" o:allowincell="f" style="position:absolute;left:2158;top:950;width:9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15l10,15l15,10l15,5l10,5l10,0l5,0l5,5l0,5l0,10l5,15xe" fillcolor="black" stroked="f" o:allowincell="f" style="position:absolute;left:2129;top:945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0" path="m10,10l15,10l15,5l15,0l10,0l5,0l0,0l0,5l0,10l5,10l10,10xe" fillcolor="black" stroked="f" o:allowincell="f" style="position:absolute;left:2100;top:945;width:14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9,15l14,15l14,10l14,5l14,0l9,0l4,0l4,5l0,5l0,10l4,10l4,15l9,15xe" fillcolor="black" stroked="f" o:allowincell="f" style="position:absolute;left:2072;top:940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14l9,14l14,9l14,4l9,0l4,0l0,4l0,9l4,14xe" fillcolor="black" stroked="f" o:allowincell="f" style="position:absolute;left:2048;top:936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14l9,14l14,9l14,5l9,0l4,0l0,5l0,9l4,14xe" fillcolor="black" stroked="f" o:allowincell="f" style="position:absolute;left:2018;top:931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14,14l14,10l14,5l14,0l9,0l5,5l0,5l0,10l5,10l9,14xe" fillcolor="black" stroked="f" o:allowincell="f" style="position:absolute;left:1989;top:926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5,5l0,5l0,9l0,14l5,14l10,14l14,14l14,9l14,5l10,0l5,0xe" fillcolor="black" stroked="f" o:allowincell="f" style="position:absolute;left:1984;top:907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,14" path="m10,0l5,0l0,5l0,10l5,10l10,14l14,10l19,5l14,5l14,0l10,0xe" fillcolor="black" stroked="f" o:allowincell="f" style="position:absolute;left:2008;top:902;width:18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10,0l5,0l5,5l0,5l0,10l5,10l10,15l14,10l14,5l14,0l10,0xe" fillcolor="black" stroked="f" o:allowincell="f" style="position:absolute;left:2037;top:897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5,0l0,0l0,5l5,10l9,10l14,5l14,0l9,0l5,0xe" fillcolor="black" stroked="f" o:allowincell="f" style="position:absolute;left:2067;top:897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4,0l0,5l0,10l4,10l4,15l9,10l14,10l14,5l9,0l4,0xe" fillcolor="black" stroked="f" o:allowincell="f" style="position:absolute;left:2096;top:892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0l4,0l4,4l0,9l4,9l4,14l9,14l14,14l14,9l14,4l14,0l9,0xe" fillcolor="black" stroked="f" o:allowincell="f" style="position:absolute;left:2120;top:888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9" path="m10,0l5,0l0,0l0,4l0,9l5,9l10,9l15,9l15,4l15,0l10,0xe" fillcolor="black" stroked="f" o:allowincell="f" style="position:absolute;left:2148;top:888;width:14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5,5l0,5l0,9l0,14l5,14l10,14l15,14l15,9l15,5l10,5l10,0l5,0xe" fillcolor="black" stroked="f" o:allowincell="f" style="position:absolute;left:2178;top:883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4" path="m5,0l0,5l0,9l5,14l10,14l10,9l10,5l10,0l5,0xe" fillcolor="black" stroked="f" o:allowincell="f" style="position:absolute;left:2207;top:883;width:9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0l0,5l5,9l5,14l10,14l10,9l14,5l14,0l10,0l5,0xe" fillcolor="black" stroked="f" o:allowincell="f" style="position:absolute;left:2231;top:883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5l0,10l5,10l5,14l9,10l14,10l14,5l9,5l9,0l5,0xe" fillcolor="black" stroked="f" o:allowincell="f" style="position:absolute;left:2260;top:878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4,0l0,0l0,5l0,10l4,10l9,10l14,10l14,5l9,0l4,0xe" fillcolor="black" stroked="f" o:allowincell="f" style="position:absolute;left:2290;top:878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,15" path="m9,0l9,5l0,5l0,10l0,15l9,15l14,15l19,10l14,5l9,0xe" fillcolor="black" stroked="f" o:allowincell="f" style="position:absolute;left:2314;top:873;width:18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0l0,0l0,5l0,10l0,15l5,15l10,15l10,10l15,10l15,5l10,5l10,0l5,0xe" fillcolor="black" stroked="f" o:allowincell="f" style="position:absolute;left:2347;top:873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0l0,5l0,10l5,15l10,15l15,10l15,5l10,0l5,0xe" fillcolor="black" stroked="f" o:allowincell="f" style="position:absolute;left:2371;top:873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0l0,0l0,5l0,10l5,10l5,15l10,15l10,10l15,10l15,5l15,0l10,0l5,0xe" fillcolor="black" stroked="f" o:allowincell="f" style="position:absolute;left:2401;top:873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5,0l0,0l0,5l0,10l0,15l5,15l9,15l9,10l14,10l14,5l9,5l9,0l5,0xe" fillcolor="black" stroked="f" o:allowincell="f" style="position:absolute;left:2459;top:868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5,0l0,5l0,10l5,15l9,15l14,10l14,5l9,0l5,0xe" fillcolor="black" stroked="f" o:allowincell="f" style="position:absolute;left:2483;top:868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4,0l0,0l0,5l0,10l4,10l4,15l9,15l9,10l14,5l9,0l4,0xe" fillcolor="black" stroked="f" o:allowincell="f" style="position:absolute;left:2513;top:868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0" path="m5,0l0,0l0,5l0,10l5,10l10,10l15,5l10,0l5,0xe" fillcolor="black" stroked="f" o:allowincell="f" style="position:absolute;left:2541;top:868;width:14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0" path="m5,0l0,0l0,5l0,10l5,10l10,10l15,5l10,0l5,0xe" fillcolor="black" stroked="f" o:allowincell="f" style="position:absolute;left:2570;top:868;width:14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0" path="m0,0l0,5l0,10l5,10l10,10l10,5l10,0l5,0l0,0xe" fillcolor="black" stroked="f" o:allowincell="f" style="position:absolute;left:2599;top:868;width:9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4" path="m5,0l0,4l0,9l0,14l5,14l9,9l9,4l5,4l5,0xe" fillcolor="black" stroked="f" o:allowincell="f" style="position:absolute;left:2629;top:864;width:8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0l0,0l0,4l0,9l4,14l9,9l14,4l9,4l9,0l4,0xe" fillcolor="black" stroked="f" o:allowincell="f" style="position:absolute;left:2682;top:864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0l5,5l0,9l0,14l5,14l10,14l15,14l15,9l10,5l10,0xe" fillcolor="black" stroked="f" o:allowincell="f" style="position:absolute;left:2735;top:859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5l0,9l5,14l10,14l15,9l15,5l10,0l5,0xe" fillcolor="black" stroked="f" o:allowincell="f" style="position:absolute;left:2764;top:859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0l0,5l0,9l0,14l5,14l10,14l10,9l15,9l10,5l10,0l5,0xe" fillcolor="black" stroked="f" o:allowincell="f" style="position:absolute;left:2793;top:859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4" path="m5,0l0,0l0,5l0,9l0,14l5,14l10,14l10,9l10,5l10,0l5,0xe" fillcolor="black" stroked="f" o:allowincell="f" style="position:absolute;left:2822;top:859;width:9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5l0,9l5,14l10,14l14,9l14,5l10,0l5,0xe" fillcolor="black" stroked="f" o:allowincell="f" style="position:absolute;left:2847;top:859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4" path="m0,0l0,5l0,9l0,14l9,14l9,9l9,5l9,0l0,0xe" fillcolor="black" stroked="f" o:allowincell="f" style="position:absolute;left:2881;top:859;width:8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0l0,5l0,9l5,9l5,14l10,14l10,9l15,9l15,5l15,0l10,0l5,0xe" fillcolor="black" stroked="f" o:allowincell="f" style="position:absolute;left:3011;top:859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0l0,5l0,9l5,9l5,14l10,9l14,9l14,5l10,0l5,0xe" fillcolor="black" stroked="f" o:allowincell="f" style="position:absolute;left:3040;top:859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0l0,5l0,9l5,14l9,9l14,9l14,5l9,0l5,0xe" fillcolor="black" stroked="f" o:allowincell="f" style="position:absolute;left:3070;top:859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4" path="m0,0l0,5l0,10l0,14l4,14l9,14l9,10l9,5l4,0l0,0xe" fillcolor="black" stroked="f" o:allowincell="f" style="position:absolute;left:3099;top:854;width:8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0l4,5l0,5l0,10l0,14l4,14l9,14l14,14l14,10l14,5l9,5l9,0l4,0xe" fillcolor="black" stroked="f" o:allowincell="f" style="position:absolute;left:3123;top:854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5,5l0,5l0,10l0,14l5,14l10,14l15,14l15,10l10,5l5,0xe" fillcolor="black" stroked="f" o:allowincell="f" style="position:absolute;left:3151;top:854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5,5l0,5l0,10l0,14l5,14l10,14l15,14l15,10l15,5l10,5l5,0xe" fillcolor="black" stroked="f" o:allowincell="f" style="position:absolute;left:3181;top:854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4" path="m10,0l0,0l0,5l0,10l0,14l10,14l10,10l10,5l10,0xe" fillcolor="black" stroked="f" o:allowincell="f" style="position:absolute;left:3210;top:854;width:9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5l0,10l0,14l5,14l10,14l14,14l14,10l10,5l5,0xe" fillcolor="black" stroked="f" o:allowincell="f" style="position:absolute;left:3239;top:854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4" path="m5,0l0,0l0,5l0,10l0,14l5,14l9,14l9,10l9,5l5,5l5,0xe" fillcolor="black" stroked="f" o:allowincell="f" style="position:absolute;left:3268;top:854;width:8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0l5,0l5,5l0,5l0,10l0,14l5,14l9,14l14,14l14,10l14,5l9,5l9,0xe" fillcolor="black" stroked="f" o:allowincell="f" style="position:absolute;left:3293;top:854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0l0,5l0,10l0,14l4,14l9,14l14,14l14,10l9,5l4,0xe" fillcolor="black" stroked="f" o:allowincell="f" style="position:absolute;left:3322;top:854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5l0,10l0,14l5,14l10,14l15,14l15,10l10,5l5,5l5,0xe" fillcolor="black" stroked="f" o:allowincell="f" style="position:absolute;left:3350;top:854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0l5,0l5,5l0,5l0,10l0,14l5,14l10,14l15,14l15,10l15,5l10,5l10,0xe" fillcolor="black" stroked="f" o:allowincell="f" style="position:absolute;left:3374;top:854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0l5,0l5,5l0,5l0,10l0,14l5,14l10,14l15,14l15,10l15,5l10,5l10,0xe" fillcolor="black" stroked="f" o:allowincell="f" style="position:absolute;left:3404;top:854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5l0,10l0,14l5,14l10,14l14,14l14,10l10,5l5,0xe" fillcolor="black" stroked="f" o:allowincell="f" style="position:absolute;left:3433;top:854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4" path="m5,0l0,5l0,10l0,14l5,14l9,14l9,10l9,5l5,5l5,0xe" fillcolor="black" stroked="f" o:allowincell="f" style="position:absolute;left:3462;top:854;width:8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0l0,0l0,5l0,10l0,14l4,14l9,14l14,14l14,10l9,5l4,0xe" fillcolor="black" stroked="f" o:allowincell="f" style="position:absolute;left:3491;top:854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0l4,5l0,5l0,10l0,14l4,14l9,14l14,14l14,10l14,5l9,5l9,0xe" fillcolor="black" stroked="f" o:allowincell="f" style="position:absolute;left:3516;top:854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0l4,0l4,5l0,5l0,10l0,14l4,14l9,14l14,14l14,10l14,5l9,5l9,0xe" fillcolor="black" stroked="f" o:allowincell="f" style="position:absolute;left:3545;top:854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0l0,5l0,9l5,9l5,14l10,9l15,9l15,5l10,0l5,0xe" fillcolor="black" stroked="f" o:allowincell="f" style="position:absolute;left:3573;top:859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0l0,5l0,9l5,14l10,9l15,9l15,5l10,0l5,0xe" fillcolor="black" stroked="f" o:allowincell="f" style="position:absolute;left:3602;top:859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0l5,0l0,0l0,5l0,9l5,9l5,14l10,14l10,9l15,9l15,5l15,0l10,0xe" fillcolor="black" stroked="f" o:allowincell="f" style="position:absolute;left:3627;top:859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10,0l5,0l0,0l0,5l0,9l5,9l5,14l10,14l10,9l14,9l14,5l14,0l10,0xe" fillcolor="black" stroked="f" o:allowincell="f" style="position:absolute;left:3656;top:859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0l0,5l0,9l0,14l5,14l9,14l9,9l14,9l9,5l9,0l5,0xe" fillcolor="black" stroked="f" o:allowincell="f" style="position:absolute;left:3685;top:859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0l0,0l0,5l0,9l0,14l4,14l9,14l9,9l14,9l9,5l9,0l4,0xe" fillcolor="black" stroked="f" o:allowincell="f" style="position:absolute;left:3714;top:859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0l4,0l0,5l0,9l4,14l9,14l14,9l14,5l9,0xe" fillcolor="black" stroked="f" o:allowincell="f" style="position:absolute;left:3739;top:859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0l0,5l0,9l0,14l5,14l5,9l15,9l5,5l5,0xe" fillcolor="black" stroked="f" o:allowincell="f" style="position:absolute;left:3772;top:859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0l5,0l0,5l0,9l0,14l5,14l10,14l15,14l15,9l10,5l10,0xe" fillcolor="black" stroked="f" o:allowincell="f" style="position:absolute;left:3796;top:859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10,0l5,0l5,5l0,9l0,14l5,14l10,14l14,9l10,9l10,5l10,0xe" fillcolor="black" stroked="f" o:allowincell="f" style="position:absolute;left:3825;top:859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0l0,0l0,4l0,9l5,14l9,9l14,4l9,4l9,0l5,0xe" fillcolor="black" stroked="f" o:allowincell="f" style="position:absolute;left:3855;top:864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4" path="m4,0l0,0l0,4l0,9l4,14l4,9l9,9l9,4l4,0xe" fillcolor="black" stroked="f" o:allowincell="f" style="position:absolute;left:3884;top:864;width:8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0l4,0l4,4l0,4l0,9l4,14l9,14l14,9l14,4l9,4l9,0xe" fillcolor="black" stroked="f" o:allowincell="f" style="position:absolute;left:3908;top:864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4,0l0,4l0,9l0,14l4,14l9,14l9,9l14,9l14,4l9,4l4,0xe" fillcolor="black" stroked="f" o:allowincell="f" style="position:absolute;left:3937;top:864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0" path="m5,0l0,0l0,5l0,10l5,10l10,10l10,5l15,5l15,0l10,0l5,0xe" fillcolor="black" stroked="f" o:allowincell="f" style="position:absolute;left:3966;top:868;width:14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0" path="m10,0l5,0l0,0l0,5l0,10l5,10l10,10l15,10l15,5l15,0l10,0xe" fillcolor="black" stroked="f" o:allowincell="f" style="position:absolute;left:3990;top:868;width:14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10,0l5,0l0,0l0,5l0,10l5,10l5,15l10,15l10,10l15,10l15,5l15,0l10,0xe" fillcolor="black" stroked="f" o:allowincell="f" style="position:absolute;left:4019;top:868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5,0l0,0l0,5l0,10l5,15l10,10l14,5l10,0l5,0xe" fillcolor="black" stroked="f" o:allowincell="f" style="position:absolute;left:4048;top:868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9,0l5,0l0,0l0,5l0,10l0,15l5,15l9,15l14,10l14,5l9,0xe" fillcolor="black" stroked="f" o:allowincell="f" style="position:absolute;left:4078;top:868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4,0l0,0l0,5l0,10l0,15l4,15l9,15l9,10l14,10l14,5l9,5l9,0l4,0xe" fillcolor="black" stroked="f" o:allowincell="f" style="position:absolute;left:4107;top:868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5" path="m5,0l0,5l0,10l0,15l5,15l10,15l10,10l10,5l5,0xe" fillcolor="black" stroked="f" o:allowincell="f" style="position:absolute;left:4135;top:868;width:9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10,0l5,0l0,0l0,5l0,10l5,10l5,15l10,15l10,10l15,10l15,5l15,0l10,0xe" fillcolor="black" stroked="f" o:allowincell="f" style="position:absolute;left:4159;top:873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5,0l0,5l0,10l5,15l10,15l10,10l15,10l15,5l10,5l10,0l5,0xe" fillcolor="black" stroked="f" o:allowincell="f" style="position:absolute;left:4189;top:873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5,0l0,5l0,10l0,15l5,15l10,15l14,10l10,5l5,0xe" fillcolor="black" stroked="f" o:allowincell="f" style="position:absolute;left:4218;top:873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0" path="m5,0l0,0l0,5l0,10l5,10l9,10l9,5l9,0l5,0xe" fillcolor="black" stroked="f" o:allowincell="f" style="position:absolute;left:4247;top:878;width:8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9,0l5,0l0,5l0,10l5,10l9,10l14,10l14,5l9,0xe" fillcolor="black" stroked="f" o:allowincell="f" style="position:absolute;left:4271;top:878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0l5,0l5,5l0,5l0,10l5,14l9,14l9,10l14,10l9,5l9,0xe" fillcolor="black" stroked="f" o:allowincell="f" style="position:absolute;left:4301;top:878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0l4,0l0,0l0,5l0,9l0,14l4,14l9,14l9,9l14,5l9,5l9,0xe" fillcolor="black" stroked="f" o:allowincell="f" style="position:absolute;left:4330;top:883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5,0l0,0l0,5l0,9l0,14l5,14l10,9l15,5l10,5l5,0xe" fillcolor="black" stroked="f" o:allowincell="f" style="position:absolute;left:4358;top:883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9" path="m5,0l0,0l0,4l0,9l5,9l10,9l15,4l15,0l10,0l5,0xe" fillcolor="black" stroked="f" o:allowincell="f" style="position:absolute;left:4387;top:888;width:14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0l5,0l0,4l0,9l5,9l5,14l10,14l10,9l15,9l15,4l15,0l10,0xe" fillcolor="black" stroked="f" o:allowincell="f" style="position:absolute;left:4412;top:888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10,0l5,0l0,4l0,9l5,14l10,14l14,9l14,4l10,0xe" fillcolor="black" stroked="f" o:allowincell="f" style="position:absolute;left:4441;top:888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10,0l5,5l0,5l0,10l5,10l5,15l10,15l14,15l14,10l14,5l10,0xe" fillcolor="black" stroked="f" o:allowincell="f" style="position:absolute;left:4465;top:892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9,0l5,0l0,5l5,10l9,10l14,10l14,5l14,0l9,0xe" fillcolor="black" stroked="f" o:allowincell="f" style="position:absolute;left:4494;top:897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9,0l4,0l0,0l0,5l4,10l9,10l14,5l14,0l9,0xe" fillcolor="black" stroked="f" o:allowincell="f" style="position:absolute;left:4524;top:902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9" path="m5,0l0,0l0,5l0,9l5,9l10,9l15,5l10,0l5,0xe" fillcolor="black" stroked="f" o:allowincell="f" style="position:absolute;left:4552;top:907;width:14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9,10l14,5l9,0l5,0l0,0l0,5l0,10l5,15l9,10xe" fillcolor="black" stroked="f" o:allowincell="f" style="position:absolute;left:4567;top:921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14l9,9l14,5l9,0l5,0l0,0l0,5l0,9l5,14xe" fillcolor="black" stroked="f" o:allowincell="f" style="position:absolute;left:4543;top:931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5,14l10,14l10,9l14,9l14,4l10,4l10,0l5,0l0,4l0,9l5,14xe" fillcolor="black" stroked="f" o:allowincell="f" style="position:absolute;left:4514;top:936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10,15l10,10l15,10l15,5l15,0l10,0l5,0l0,0l0,5l0,10l5,10l5,15l10,15xe" fillcolor="black" stroked="f" o:allowincell="f" style="position:absolute;left:4484;top:940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10,15l15,15l15,10l15,5l10,0l10,5l5,5l0,10l5,15l10,15xe" fillcolor="black" stroked="f" o:allowincell="f" style="position:absolute;left:4455;top:940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10,15l10,10l15,10l15,5l10,0l5,0l0,5l0,10l5,10l5,15l10,15xe" fillcolor="black" stroked="f" o:allowincell="f" style="position:absolute;left:4431;top:945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9,10l14,10l14,5l14,0l9,0l4,0l0,5l4,5l4,10l9,10xe" fillcolor="black" stroked="f" o:allowincell="f" style="position:absolute;left:4403;top:950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9,10l14,10l14,5l14,0l9,0l5,0l0,5l0,10l5,10l9,10xe" fillcolor="black" stroked="f" o:allowincell="f" style="position:absolute;left:4373;top:950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0" path="m10,10l14,10l14,5l10,0l5,5l0,5l0,10l5,10l10,10xe" fillcolor="black" stroked="f" o:allowincell="f" style="position:absolute;left:4344;top:950;width:13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9" path="m10,9l15,9l15,5l15,0l10,0l5,0l0,5l5,5l5,9l10,9xe" fillcolor="black" stroked="f" o:allowincell="f" style="position:absolute;left:4315;top:955;width:14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9" path="m5,9l10,9l15,9l15,5l10,0l5,0l0,5l0,9l5,9xe" fillcolor="black" stroked="f" o:allowincell="f" style="position:absolute;left:4291;top:955;width:14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14l10,9l15,9l15,5l10,0l5,0l0,5l0,9l5,9l5,14l10,14xe" fillcolor="black" stroked="f" o:allowincell="f" style="position:absolute;left:4261;top:955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14l15,14l15,9l15,5l10,0l5,5l0,5l0,9l5,9l5,14l10,14xe" fillcolor="black" stroked="f" o:allowincell="f" style="position:absolute;left:4232;top:955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9" path="m5,9l10,9l10,4l10,0l5,0l0,0l0,4l0,9l5,9xe" fillcolor="black" stroked="f" o:allowincell="f" style="position:absolute;left:4208;top:960;width:9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9,9l14,9l14,4l14,0l9,0l4,0l0,0l0,4l0,9l4,9l4,14l9,14xe" fillcolor="black" stroked="f" o:allowincell="f" style="position:absolute;left:4180;top:960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14,9l14,4l9,0l5,0l0,4l0,9l5,14l9,14xe" fillcolor="black" stroked="f" o:allowincell="f" style="position:absolute;left:4150;top:960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10,14l14,14l14,9l14,4l14,0l10,0l5,0l5,4l0,4l0,9l5,9l5,14l10,14xe" fillcolor="black" stroked="f" o:allowincell="f" style="position:absolute;left:4121;top:960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4" path="m5,14l10,14l10,9l10,4l5,0l0,4l0,9l0,14l5,14xe" fillcolor="black" stroked="f" o:allowincell="f" style="position:absolute;left:4097;top:960;width:9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5" path="m10,15l10,10l10,5l10,0l5,0l0,0l0,5l0,10l5,15l10,15xe" fillcolor="black" stroked="f" o:allowincell="f" style="position:absolute;left:4068;top:964;width:9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5" path="m10,15l10,10l10,5l10,0l5,0l0,0l0,5l0,10l0,15l5,15l10,15xe" fillcolor="black" stroked="f" o:allowincell="f" style="position:absolute;left:4038;top:964;width:9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9,15l14,10l14,5l9,0l4,0l0,5l0,10l4,15l9,15xe" fillcolor="black" stroked="f" o:allowincell="f" style="position:absolute;left:4010;top:964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9,15l14,10l14,5l9,0l5,0l5,5l0,5l0,10l5,10l5,15l9,15xe" fillcolor="black" stroked="f" o:allowincell="f" style="position:absolute;left:3981;top:964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10,15l14,15l14,10l14,5l10,0l5,5l0,10l5,15l10,15xe" fillcolor="black" stroked="f" o:allowincell="f" style="position:absolute;left:3952;top:964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5" path="m10,15l10,10l10,5l10,0l5,0l0,0l0,5l0,10l5,10l5,15l10,15xe" fillcolor="black" stroked="f" o:allowincell="f" style="position:absolute;left:3927;top:969;width:9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10,15l10,10l14,10l14,5l14,0l10,0l5,0l0,0l0,5l0,10l5,10l5,15l10,15xe" fillcolor="black" stroked="f" o:allowincell="f" style="position:absolute;left:3898;top:969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10,15l15,15l15,10l15,5l15,0l10,0l5,0l5,5l0,5l0,10l5,10l5,15l10,15xe" fillcolor="black" stroked="f" o:allowincell="f" style="position:absolute;left:3869;top:969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10,15l15,15l15,10l15,5l15,0l10,0l5,0l5,5l0,5l0,10l5,10l5,15l10,15xe" fillcolor="black" stroked="f" o:allowincell="f" style="position:absolute;left:3840;top:969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10,15l15,10l15,5l10,0l5,0l0,5l0,10l5,15l10,15xe" fillcolor="black" stroked="f" o:allowincell="f" style="position:absolute;left:3815;top:969;width:14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5" path="m9,15l9,10l9,5l9,0l4,0l4,5l0,5l0,10l0,15l4,15l9,15xe" fillcolor="black" stroked="f" o:allowincell="f" style="position:absolute;left:3787;top:969;width:8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9,15l14,15l14,10l14,5l9,0l5,0l5,5l0,10l5,15l9,15xe" fillcolor="black" stroked="f" o:allowincell="f" style="position:absolute;left:3758;top:969;width:1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10,14l10,10l14,10l14,5l14,0l10,0l5,0l0,0l0,5l0,10l5,10l5,14l10,14xe" fillcolor="black" stroked="f" o:allowincell="f" style="position:absolute;left:3729;top:974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14l15,10l15,5l15,0l10,0l5,0l0,5l5,10l10,14xe" fillcolor="black" stroked="f" o:allowincell="f" style="position:absolute;left:3699;top:974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4" path="m5,14l10,10l10,5l10,0l5,0l0,0l0,5l0,10l5,14xe" fillcolor="black" stroked="f" o:allowincell="f" style="position:absolute;left:3675;top:974;width:9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14l15,10l15,5l10,0l5,0l0,5l0,10l5,14l10,14xe" fillcolor="black" stroked="f" o:allowincell="f" style="position:absolute;left:3646;top:974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14,10l14,5l9,0l4,0l4,5l0,5l0,10l4,10l4,14l9,14xe" fillcolor="black" stroked="f" o:allowincell="f" style="position:absolute;left:3618;top:974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14,14l14,10l14,5l14,0l9,0l5,0l5,5l0,5l0,10l5,10l5,14l9,14xe" fillcolor="black" stroked="f" o:allowincell="f" style="position:absolute;left:3588;top:974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14,10l14,5l9,0l5,0l0,0l0,5l0,10l0,14l5,14l9,14xe" fillcolor="black" stroked="f" o:allowincell="f" style="position:absolute;left:3564;top:974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10,14l14,10l14,5l10,0l5,0l0,5l0,10l5,14l10,14xe" fillcolor="black" stroked="f" o:allowincell="f" style="position:absolute;left:3535;top:974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10,14l14,10l14,5l10,0l5,0l5,5l0,5l0,10l5,10l5,14l10,14xe" fillcolor="black" stroked="f" o:allowincell="f" style="position:absolute;left:3506;top:974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14l15,14l15,10l15,5l15,0l10,0l5,0l5,5l0,5l0,10l5,10l5,14l10,14xe" fillcolor="black" stroked="f" o:allowincell="f" style="position:absolute;left:3476;top:974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4" path="m10,14l15,14l15,10l15,5l15,0l10,0l5,0l5,5l0,5l0,10l5,10l5,14l10,14xe" fillcolor="black" stroked="f" o:allowincell="f" style="position:absolute;left:3447;top:974;width:14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14,14l14,10l14,5l14,0l9,0l4,0l4,5l0,5l0,10l4,10l4,14l9,14xe" fillcolor="black" stroked="f" o:allowincell="f" style="position:absolute;left:3419;top:974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14,10l14,5l9,0l4,0l0,5l0,10l4,14l9,14xe" fillcolor="black" stroked="f" o:allowincell="f" style="position:absolute;left:3395;top:974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9,14l14,10l14,5l9,0l5,0l5,5l0,5l0,10l5,10l5,14l9,14xe" fillcolor="black" stroked="f" o:allowincell="f" style="position:absolute;left:3365;top:974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4" path="m10,14l14,14l14,10l14,5l14,0l10,0l5,0l5,5l0,5l0,10l5,10l5,14l10,14xe" fillcolor="black" stroked="f" o:allowincell="f" style="position:absolute;left:3336;top:974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7,115" path="m15,0l0,115l77,115l77,0l15,0xe" fillcolor="#00cc99" stroked="f" o:allowincell="f" style="position:absolute;left:2837;top:1930;width:76;height:114;mso-wrap-style:none;v-text-anchor:middle;mso-position-horizontal-relative:char">
                      <v:fill o:detectmouseclick="t" type="solid" color2="#ff3366"/>
                      <v:stroke color="#3465a4" joinstyle="round" endcap="flat"/>
                      <w10:wrap type="none"/>
                    </v:shape>
                    <v:shape id="shape_0" coordsize="77,115" path="m63,0l77,115l0,115l0,0l63,0xe" fillcolor="#00cc99" stroked="f" o:allowincell="f" style="position:absolute;left:2885;top:1930;width:76;height:114;mso-wrap-style:none;v-text-anchor:middle;mso-position-horizontal-relative:char">
                      <v:fill o:detectmouseclick="t" type="solid" color2="#ff3366"/>
                      <v:stroke color="#3465a4" joinstyle="round" endcap="flat"/>
                      <w10:wrap type="none"/>
                    </v:shape>
                    <v:shape id="shape_0" coordsize="149,235" path="m120,0l149,235l0,235l0,0l120,0xe" fillcolor="gray" stroked="f" o:allowincell="f" style="position:absolute;left:2812;top:1810;width:149;height:234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158,245" path="m124,9l120,5l148,240l153,235l4,235l9,240l9,5l4,9l124,9l124,0l4,0l0,0l0,5l0,240l0,245l4,245l153,245l158,245l158,240l129,5l129,0l124,0l124,9xe" fillcolor="gray" stroked="f" o:allowincell="f" style="position:absolute;left:2808;top:1805;width:158;height:244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144,235" path="m24,0l0,235l144,235l144,0l24,0xe" fillcolor="gray" stroked="f" o:allowincell="f" style="position:absolute;left:2715;top:1810;width:144;height:234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154,245" path="m29,0l24,0l24,5l0,240l0,245l154,245l154,0l149,0l29,0l29,9l149,9l145,5l145,240l149,235l5,235l10,240l34,5l29,9l29,0xe" fillcolor="gray" stroked="f" o:allowincell="f" style="position:absolute;left:2710;top:1805;width:154;height:244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930;top:614;width:8;height:376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322;top:287;width:18;height:400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48,240" path="m19,0l0,4l9,52l19,110l24,172l29,240l48,240l48,172l43,110l33,52l19,0xe" fillcolor="black" stroked="f" o:allowincell="f" style="position:absolute;left:2924;top:1810;width:47;height:23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240" path="m52,4l28,0l14,52l4,110l0,172l0,240l19,240l24,172l28,110l38,52l52,4xe" fillcolor="black" stroked="f" o:allowincell="f" style="position:absolute;left:2706;top:1810;width:51;height:23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,129" path="m53,129l29,0l0,129l53,129xe" fillcolor="black" stroked="t" o:allowincell="f" style="position:absolute;left:3302;top:206;width:52;height:128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5,53" path="m0,53l135,24l0,0l0,53xe" fillcolor="black" stroked="t" o:allowincell="f" style="position:absolute;left:6859;top:4254;width:135;height:52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9,91" path="m48,0l0,91l139,19l48,0xe" fillcolor="black" stroked="t" o:allowincell="f" style="position:absolute;left:1936;top:5459;width:139;height:90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44,38" path="m5,9l0,9l9,14l9,19l19,19l24,24l29,24l33,29l38,29l43,33l62,33l67,38l115,38l125,33l144,33l144,24l125,24l115,29l67,29l62,24l43,24l38,19l33,19l29,14l24,14l19,9l19,5l9,5l9,0l5,0l5,9xe" fillcolor="black" stroked="f" o:allowincell="f" style="position:absolute;left:2139;top:5368;width:144;height:3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,96" path="m0,10l14,10l14,15l29,15l34,20l38,20l43,24l43,29l53,29l58,34l58,39l67,39l72,44l77,44l77,48l82,48l77,48l82,48l82,53l86,53l86,58l96,58l106,68l106,77l110,77l115,82l115,87l120,96l120,92l130,92l130,87l125,87l125,82l120,77l120,68l115,68l96,48l96,44l91,44l91,39l82,39l86,39l77,34l72,34l67,29l67,24l58,24l53,20l53,15l43,15l38,10l34,10l29,5l24,5l24,0l0,0l0,10xe" fillcolor="black" stroked="f" o:allowincell="f" style="position:absolute;left:4097;top:868;width:130;height:9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6,96" path="m91,5l96,5l86,0l67,0l62,5l48,5l48,10l43,10l43,20l43,15l48,15l38,15l38,20l29,29l24,29l24,34l19,34l19,44l14,48l14,58l14,53l19,53l9,53l9,58l5,58l5,68l0,68l0,96l9,96l9,77l14,77l14,68l19,68l19,63l24,58l24,48l29,44l33,44l33,39l38,39l38,29l48,29l48,24l53,24l53,20l57,20l57,15l62,15l67,10l86,10l86,15l91,15l91,5xe" fillcolor="black" stroked="f" o:allowincell="f" style="position:absolute;left:2459;top:868;width:95;height:9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,125" path="m82,0l68,0l63,5l48,5l48,10l44,10l44,14l39,14l39,24l44,19l39,19l29,29l24,29l24,38l20,43l20,53l20,48l24,48l15,48l15,53l10,53l10,62l5,62l5,86l10,82l0,82l0,125l10,125l10,91l15,86l15,72l20,72l20,62l24,62l24,58l29,58l29,53l29,43l34,38l39,38l39,29l44,29l48,24l53,24l53,19l58,19l58,14l63,14l68,10l82,10l82,0xe" fillcolor="black" stroked="f" o:allowincell="f" style="position:absolute;left:2958;top:854;width:81;height:12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,130" path="m0,10l5,10l5,14l14,14l14,19l24,19l29,29l38,34l38,43l43,43l43,48l48,48l53,58l53,53l53,67l58,67l58,77l62,77l62,82l67,91l67,86l67,120l72,130l72,125l82,125l82,120l77,120l77,86l77,82l72,82l72,67l67,67l67,58l62,58l62,53l62,48l58,48l58,38l53,38l53,34l48,34l38,19l24,10l24,5l14,5l14,0l0,0l0,10xe" fillcolor="black" stroked="f" o:allowincell="f" style="position:absolute;left:3632;top:854;width:81;height:12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0,240" path="m91,0l96,0l81,0l81,9l72,19l67,19l57,29l52,29l52,38l38,53l38,57l33,62l33,67l28,72l24,72l24,86l19,91l19,105l24,101l14,101l14,129l9,134l9,153l4,153l4,197l0,201l0,230l4,240l14,240l9,230l9,201l14,197l14,163l19,163l19,134l24,129l24,110l28,105l28,91l33,86l33,81l38,81l38,72l43,67l43,62l48,57l48,53l62,38l67,38l67,29l72,29l91,9l96,9l100,9l91,0xe" fillcolor="black" stroked="f" o:allowincell="f" style="position:absolute;left:2954;top:619;width:99;height:23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4315;top:796;width:76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431;top:796;width:76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548;top:796;width:75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664;top:796;width:76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780;top:796;width:76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896;top:796;width:76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013;top:796;width:76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129;top:796;width:76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245;top:796;width:76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361;top:796;width:76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478;top:796;width:76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594;top:796;width:76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710;top:796;width:76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827;top:796;width:75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943;top:796;width:76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059;top:796;width:76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175;top:796;width:76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293;top:796;width:75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409;top:796;width:76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525;top:796;width:76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641;top:796;width:76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758;top:796;width:75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874;top:796;width:76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990;top:796;width:76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7106;top:796;width:76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7223;top:796;width:76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7339;top:796;width:76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7455;top:796;width:76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7571;top:796;width:76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7688;top:796;width:76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7804;top:796;width:76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7920;top:796;width:42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591;top:912;width:76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707;top:912;width:76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823;top:912;width:76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940;top:912;width:75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rect id="shape_0" fillcolor="black" stroked="f" o:allowincell="f" style="position:absolute;left:5058;top:907;width: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74;top:907;width: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290;top:907;width: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7;top:907;width: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23;top:907;width: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39;top:907;width: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55;top:907;width: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872;top:907;width: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88;top:907;width: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104;top:907;width: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21;top:907;width:7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7;top:907;width: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453;top:907;width: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569;top:907;width: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686;top:907;width:7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802;top:907;width: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918;top:907;width: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034;top:907;width: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151;top:907;width:7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67;top:907;width: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384;top:907;width: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500;top:907;width: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617;top:907;width: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733;top:907;width: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849;top:907;width: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54;top:1742;width:7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70;top:1742;width:7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886;top:1742;width:7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02;top:1742;width:7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119;top:1742;width:7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35;top:1742;width:7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51;top:1742;width:7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467;top:1742;width:7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584;top:1742;width:7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700;top:1742;width:7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816;top:1742;width:7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933;top:1742;width:7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050;top:1742;width:7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166;top:1742;width:7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82;top:1742;width:7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399;top:1742;width:7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515;top:1742;width:7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631;top:1742;width:7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747;top:1742;width:7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864;top:1742;width:7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818;top:1963;width:7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34;top:1963;width:7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51;top:1963;width:7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168;top:1963;width:7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84;top:1963;width:7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400;top:1963;width:7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516;top:1963;width:7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633;top:1963;width:7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749;top:1963;width:7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865;top:1963;width:7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982;top:1963;width:7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098;top:1963;width:7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14;top:1963;width:7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330;top:1963;width:7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447;top:1963;width:7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563;top:1963;width:7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679;top:1963;width:7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795;top:1963;width:7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912;top:1963;width:5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565;top:4033;width:7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681;top:4033;width: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797;top:4033;width: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913;top:4033;width: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030;top:4033;width:7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146;top:4033;width: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62;top:4033;width: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378;top:4033;width: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496;top:4033;width:7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612;top:4033;width: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728;top:4033;width: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844;top:4033;width: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961;top:4033;width: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943;top:4273;width: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059;top:4273;width: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176;top:4273;width:7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92;top:4273;width: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408;top:4273;width: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524;top:4273;width: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641;top:4273;width: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757;top:4273;width: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873;top:4273;width: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4,14" path="m5,14l9,14l14,10l14,5l9,0l5,0l0,5l0,10l5,14xe" fillcolor="black" stroked="f" o:allowincell="f" style="position:absolute;left:2998;top:969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10,14l14,14l14,10l14,5l14,0l10,0l5,0l0,5l0,10l5,14l10,14xe" fillcolor="black" stroked="f" o:allowincell="f" style="position:absolute;left:2969;top:969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5,14l15,10l15,5l15,0l10,0l5,0l0,5l0,10l5,14l10,14xe" fillcolor="black" stroked="f" o:allowincell="f" style="position:absolute;left:2939;top:969;width:1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15,14l15,10l15,5l15,0l10,0l5,0l0,5l0,10l5,14l10,14xe" fillcolor="black" stroked="f" o:allowincell="f" style="position:absolute;left:2910;top:969;width:1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5,14l9,14l9,9l14,9l14,4l9,0l5,0l0,4l0,9l5,9l5,14xe" fillcolor="black" stroked="f" o:allowincell="f" style="position:absolute;left:2998;top:859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10,9l14,9l14,4l14,0l10,0l5,0l0,4l0,9l5,9l10,9xe" fillcolor="black" stroked="f" o:allowincell="f" style="position:absolute;left:2969;top:859;width:1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10,9l15,9l15,4l15,0l10,0l5,0l0,4l0,9l5,9l10,9xe" fillcolor="black" stroked="f" o:allowincell="f" style="position:absolute;left:2939;top:859;width:1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10,9l15,9l15,4l15,0l10,0l5,0l0,4l0,9l5,9l10,9xe" fillcolor="black" stroked="f" o:allowincell="f" style="position:absolute;left:2910;top:859;width:1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0l0,0l0,5l0,10l5,10l10,10l10,5l10,0l5,0xe" fillcolor="black" stroked="f" o:allowincell="f" style="position:absolute;left:3977;top:753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0l5,0l0,4l0,9l5,14l9,14l14,9l14,4l9,0xe" fillcolor="black" stroked="f" o:allowincell="f" style="position:absolute;left:3933;top:835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0l0,0l0,5l0,10l5,10l10,10l10,5l10,0l5,0xe" fillcolor="black" stroked="f" o:allowincell="f" style="position:absolute;left:3942;top:753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5,0l0,0l0,4l0,9l0,14l5,14l10,14l10,9l10,4l10,0l5,0xe" fillcolor="black" stroked="f" o:allowincell="f" style="position:absolute;left:3967;top:835;width: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#dddddd" stroked="f" o:allowincell="f" style="position:absolute;left:8372;top:5532;width:444;height:1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exact" w:line="1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4"/>
                              <w:szCs w:val="14"/>
                              <w:rFonts w:ascii="Times New Roman" w:hAnsi="Times New Roman" w:eastAsia="Times New Roman" w:cs="Simplified Arabic"/>
                              <w:color w:val="000000"/>
                              <w:lang w:val="en-GB" w:bidi="ar-EG"/>
                            </w:rPr>
                            <w:t>01-1586</w:t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  <v:shape id="shape_0" stroked="f" o:allowincell="f" style="position:absolute;left:2372;top:5329;width:203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 w:lineRule="auto" w:line="20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4"/>
                              <w:szCs w:val="18"/>
                              <w:rFonts w:ascii="Times New Roman" w:hAnsi="Times New Roman" w:eastAsia="Times New Roman" w:cs="Simplified Arabic"/>
                              <w:color w:val="000000"/>
                              <w:lang w:val="en-US" w:bidi="ar-EG"/>
                            </w:rPr>
                            <w:t>3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8;top:3922;width:1218;height:18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15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4"/>
                              <w:szCs w:val="20"/>
                              <w:rFonts w:ascii="Times New Roman" w:hAnsi="Times New Roman" w:eastAsia="Times New Roman" w:cs="Simplified Arabic"/>
                              <w:color w:val="000000"/>
                              <w:lang w:val="en-GB" w:bidi="ar-EG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pacing w:val="-4"/>
                              <w:szCs w:val="20"/>
                              <w:rFonts w:ascii="Times New Roman" w:hAnsi="Times New Roman" w:eastAsia="Times New Roman" w:cs="Simplified Arabic"/>
                              <w:color w:val="000000"/>
                              <w:lang w:bidi="ar-EG" w:val="en-US"/>
                            </w:rPr>
                            <w:t>120 خلية) 3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868;top:640;width:1098;height:416">
                    <v:shape id="shape_0" stroked="f" o:allowincell="f" style="position:absolute;left:7868;top:852;width:1097;height:203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5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rFonts w:ascii="Times New Roman" w:hAnsi="Times New Roman" w:eastAsia="Times New Roman" w:cs="Simplified Arabic"/>
                                <w:color w:val="000000"/>
                                <w:lang w:val="en-GB" w:bidi="ar-EG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rFonts w:ascii="Times New Roman" w:hAnsi="Times New Roman" w:eastAsia="Times New Roman" w:cs="Simplified Arabic"/>
                                <w:color w:val="000000"/>
                                <w:lang w:bidi="ar-EG" w:val="en-US"/>
                              </w:rPr>
                              <w:t>9 خلايا) 84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68;top:640;width:1097;height:133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5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rFonts w:ascii="Times New Roman" w:hAnsi="Times New Roman" w:eastAsia="Times New Roman" w:cs="Simplified Arabic"/>
                                <w:color w:val="000000"/>
                                <w:lang w:val="en-GB" w:bidi="ar-EG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rFonts w:ascii="Times New Roman" w:hAnsi="Times New Roman" w:eastAsia="Times New Roman" w:cs="Simplified Arabic"/>
                                <w:color w:val="000000"/>
                                <w:lang w:bidi="ar-EG" w:val="en-US"/>
                              </w:rPr>
                              <w:t>3 خلايا) 87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989;top:1662;width:937;height:354">
                    <v:shape id="shape_0" stroked="f" o:allowincell="f" style="position:absolute;left:7989;top:1842;width:932;height:1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5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rFonts w:ascii="Times New Roman" w:hAnsi="Times New Roman" w:eastAsia="Times New Roman" w:cs="Simplified Arabic"/>
                                <w:color w:val="000000"/>
                                <w:lang w:val="en-GB" w:bidi="ar-EG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rFonts w:ascii="Times New Roman" w:hAnsi="Times New Roman" w:eastAsia="Times New Roman" w:cs="Simplified Arabic"/>
                                <w:color w:val="000000"/>
                                <w:lang w:bidi="ar-EG" w:val="en-US"/>
                              </w:rPr>
                              <w:t>90 خلية) 45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89;top:1662;width:936;height:1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5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rFonts w:ascii="Times New Roman" w:hAnsi="Times New Roman" w:eastAsia="Times New Roman" w:cs="Simplified Arabic"/>
                                <w:color w:val="000000"/>
                                <w:lang w:val="en-GB" w:bidi="ar-EG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rFonts w:ascii="Times New Roman" w:hAnsi="Times New Roman" w:eastAsia="Times New Roman" w:cs="Simplified Arabic"/>
                                <w:color w:val="000000"/>
                                <w:lang w:bidi="ar-EG" w:val="en-US"/>
                              </w:rPr>
                              <w:t>72 خلية) 48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192" w:before="0" w:after="120"/>
        <w:jc w:val="both"/>
        <w:rPr/>
      </w:pPr>
      <w:r>
        <w:rPr>
          <w:sz w:val="22"/>
          <w:sz w:val="22"/>
          <w:szCs w:val="28"/>
          <w:rtl w:val="true"/>
        </w:rPr>
        <w:t>و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س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 334</w:t>
      </w:r>
      <w:r>
        <w:rPr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.</w:t>
      </w:r>
    </w:p>
    <w:p>
      <w:pPr>
        <w:pStyle w:val="Normal"/>
        <w:spacing w:lineRule="auto" w:line="192" w:before="0" w:after="120"/>
        <w:jc w:val="both"/>
        <w:rPr>
          <w:sz w:val="22"/>
          <w:szCs w:val="28"/>
          <w:lang w:val="en-US" w:bidi="ar-EG"/>
        </w:rPr>
      </w:pPr>
      <w:r>
        <w:rPr>
          <w:sz w:val="22"/>
          <w:szCs w:val="28"/>
          <w:rtl w:val="true"/>
          <w:lang w:val="en-US" w:bidi="ar-EG"/>
        </w:rPr>
      </w:r>
    </w:p>
    <w:p>
      <w:pPr>
        <w:pStyle w:val="FigureNoBR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FigureNotitle"/>
        <w:spacing w:before="0" w:after="120"/>
        <w:jc w:val="center"/>
        <w:rPr/>
      </w:pPr>
      <w:r>
        <w:rPr>
          <w:rtl w:val="true"/>
        </w:rPr>
        <w:t xml:space="preserve">مثال على تقسيم السماء إلى خلايا مستطيلة تبلغ الزاوية المجسّمة لكل منها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درجات مربعة تقريباً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043"/>
        <w:gridCol w:w="1125"/>
        <w:gridCol w:w="1082"/>
        <w:gridCol w:w="10"/>
        <w:gridCol w:w="973"/>
        <w:gridCol w:w="1066"/>
        <w:gridCol w:w="1033"/>
        <w:gridCol w:w="1190"/>
        <w:gridCol w:w="1095"/>
      </w:tblGrid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0" w:before="80" w:after="80"/>
              <w:jc w:val="center"/>
              <w:rPr>
                <w:bCs/>
                <w:sz w:val="20"/>
                <w:szCs w:val="20"/>
                <w:lang w:val="en-US" w:bidi="ar-EG"/>
              </w:rPr>
            </w:pPr>
            <w:r>
              <w:rPr>
                <w:rFonts w:eastAsia="Arial Unicode MS"/>
                <w:bCs/>
                <w:sz w:val="20"/>
                <w:sz w:val="20"/>
                <w:szCs w:val="20"/>
                <w:rtl w:val="true"/>
                <w:lang w:val="en-US" w:bidi="ar-EG"/>
              </w:rPr>
              <w:t>زاوية</w:t>
            </w:r>
            <w:r>
              <w:rPr>
                <w:rFonts w:eastAsia="Times New Roman" w:cs="Times New Roman"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/>
                <w:bCs/>
                <w:sz w:val="20"/>
                <w:sz w:val="20"/>
                <w:szCs w:val="20"/>
                <w:rtl w:val="true"/>
                <w:lang w:val="en-US" w:bidi="ar-EG"/>
              </w:rPr>
              <w:t>ارتفاع</w:t>
            </w:r>
            <w:r>
              <w:rPr>
                <w:rFonts w:eastAsia="Times New Roman" w:cs="Times New Roman"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/>
                <w:bCs/>
                <w:sz w:val="20"/>
                <w:sz w:val="20"/>
                <w:szCs w:val="20"/>
                <w:rtl w:val="true"/>
                <w:lang w:val="en-US" w:bidi="ar-EG"/>
              </w:rPr>
              <w:t>الجزء</w:t>
            </w:r>
            <w:r>
              <w:rPr>
                <w:rFonts w:eastAsia="Times New Roman" w:cs="Times New Roman"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/>
                <w:bCs/>
                <w:sz w:val="20"/>
                <w:sz w:val="20"/>
                <w:szCs w:val="20"/>
                <w:rtl w:val="true"/>
                <w:lang w:val="en-US" w:bidi="ar-EG"/>
              </w:rPr>
              <w:t>السفلي</w:t>
            </w:r>
            <w:r>
              <w:rPr>
                <w:rFonts w:eastAsia="Times New Roman" w:cs="Times New Roman"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/>
                <w:bCs/>
                <w:sz w:val="20"/>
                <w:sz w:val="20"/>
                <w:szCs w:val="20"/>
                <w:rtl w:val="true"/>
                <w:lang w:val="en-US" w:bidi="ar-EG"/>
              </w:rPr>
              <w:t>من</w:t>
            </w:r>
            <w:r>
              <w:rPr>
                <w:rFonts w:eastAsia="Times New Roman" w:cs="Times New Roman"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/>
                <w:bCs/>
                <w:sz w:val="20"/>
                <w:sz w:val="20"/>
                <w:szCs w:val="20"/>
                <w:rtl w:val="true"/>
                <w:lang w:val="en-US" w:bidi="ar-EG"/>
              </w:rPr>
              <w:t>الحلقة</w:t>
            </w:r>
            <w:r>
              <w:rPr>
                <w:rFonts w:eastAsia="Arial Unicode MS"/>
                <w:bCs/>
                <w:sz w:val="20"/>
                <w:szCs w:val="20"/>
                <w:rtl w:val="true"/>
                <w:lang w:val="en-US" w:bidi="ar-EG"/>
              </w:rPr>
              <w:br/>
              <w:t>(</w:t>
            </w:r>
            <w:r>
              <w:rPr>
                <w:rFonts w:eastAsia="Arial Unicode MS"/>
                <w:bCs/>
                <w:sz w:val="20"/>
                <w:sz w:val="20"/>
                <w:szCs w:val="20"/>
                <w:rtl w:val="true"/>
                <w:lang w:val="en-US" w:bidi="ar-EG"/>
              </w:rPr>
              <w:t>درجات</w:t>
            </w:r>
            <w:r>
              <w:rPr>
                <w:rFonts w:eastAsia="Arial Unicode MS"/>
                <w:bCs/>
                <w:sz w:val="20"/>
                <w:szCs w:val="20"/>
                <w:rtl w:val="true"/>
                <w:lang w:val="en-US" w:bidi="ar-EG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0" w:before="80" w:after="8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 w:val="20"/>
                <w:szCs w:val="20"/>
                <w:rtl w:val="true"/>
                <w:lang w:val="en-US"/>
              </w:rPr>
              <w:t>الزاوية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  <w:lang w:val="en-US"/>
              </w:rPr>
              <w:t>المجسّمة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  <w:lang w:val="en-US"/>
              </w:rPr>
              <w:t>للحلقة</w:t>
            </w:r>
            <w:r>
              <w:rPr>
                <w:bCs/>
                <w:sz w:val="20"/>
                <w:szCs w:val="20"/>
                <w:rtl w:val="true"/>
                <w:lang w:val="en-US"/>
              </w:rPr>
              <w:br/>
              <w:t>(</w:t>
            </w:r>
            <w:r>
              <w:rPr>
                <w:bCs/>
                <w:sz w:val="20"/>
                <w:sz w:val="20"/>
                <w:szCs w:val="20"/>
                <w:rtl w:val="true"/>
                <w:lang w:val="en-US"/>
              </w:rPr>
              <w:t>درجات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  <w:lang w:val="en-US"/>
              </w:rPr>
              <w:t>مربعة</w:t>
            </w:r>
            <w:r>
              <w:rPr>
                <w:bCs/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0" w:before="80" w:after="80"/>
              <w:jc w:val="center"/>
              <w:rPr>
                <w:rFonts w:eastAsia="Arial Unicode MS"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 w:val="20"/>
                <w:szCs w:val="20"/>
                <w:rtl w:val="true"/>
                <w:lang w:val="en-US"/>
              </w:rPr>
              <w:t>الزاوية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  <w:lang w:val="en-US"/>
              </w:rPr>
              <w:t>المجسّمة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  <w:lang w:val="en-US"/>
              </w:rPr>
              <w:t>المتراكمة</w:t>
            </w:r>
            <w:r>
              <w:rPr>
                <w:bCs/>
                <w:sz w:val="20"/>
                <w:szCs w:val="20"/>
                <w:rtl w:val="true"/>
                <w:lang w:val="en-US"/>
              </w:rPr>
              <w:br/>
              <w:t>(</w:t>
            </w:r>
            <w:r>
              <w:rPr>
                <w:bCs/>
                <w:sz w:val="20"/>
                <w:sz w:val="20"/>
                <w:szCs w:val="20"/>
                <w:rtl w:val="true"/>
                <w:lang w:val="en-US"/>
              </w:rPr>
              <w:t>درجات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  <w:lang w:val="en-US"/>
              </w:rPr>
              <w:t>مربعة</w:t>
            </w:r>
            <w:r>
              <w:rPr>
                <w:bCs/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0" w:before="80" w:after="80"/>
              <w:jc w:val="center"/>
              <w:rPr>
                <w:rFonts w:eastAsia="Arial Unicode MS"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 w:val="20"/>
                <w:szCs w:val="20"/>
                <w:rtl w:val="true"/>
                <w:lang w:val="en-US"/>
              </w:rPr>
              <w:t>الخطوة</w:t>
            </w:r>
            <w:r>
              <w:rPr>
                <w:bCs/>
                <w:sz w:val="20"/>
                <w:szCs w:val="20"/>
                <w:rtl w:val="true"/>
                <w:lang w:val="en-US"/>
              </w:rPr>
              <w:br/>
            </w:r>
            <w:r>
              <w:rPr>
                <w:bCs/>
                <w:sz w:val="20"/>
                <w:sz w:val="20"/>
                <w:szCs w:val="20"/>
                <w:rtl w:val="true"/>
                <w:lang w:val="en-US"/>
              </w:rPr>
              <w:t>السمتية</w:t>
            </w:r>
            <w:r>
              <w:rPr>
                <w:bCs/>
                <w:sz w:val="20"/>
                <w:szCs w:val="20"/>
                <w:rtl w:val="true"/>
                <w:lang w:val="en-US"/>
              </w:rPr>
              <w:br/>
              <w:t>(</w:t>
            </w:r>
            <w:r>
              <w:rPr>
                <w:bCs/>
                <w:sz w:val="20"/>
                <w:sz w:val="20"/>
                <w:szCs w:val="20"/>
                <w:rtl w:val="true"/>
                <w:lang w:val="en-US"/>
              </w:rPr>
              <w:t>درجات</w:t>
            </w:r>
            <w:r>
              <w:rPr>
                <w:bCs/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0" w:before="80" w:after="80"/>
              <w:jc w:val="center"/>
              <w:rPr>
                <w:rFonts w:eastAsia="Arial Unicode MS"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 w:val="20"/>
                <w:szCs w:val="20"/>
                <w:rtl w:val="true"/>
                <w:lang w:val="en-US"/>
              </w:rPr>
              <w:t>عدد</w:t>
            </w:r>
            <w:r>
              <w:rPr>
                <w:bCs/>
                <w:sz w:val="20"/>
                <w:szCs w:val="20"/>
                <w:rtl w:val="true"/>
                <w:lang w:val="en-US"/>
              </w:rPr>
              <w:br/>
            </w:r>
            <w:r>
              <w:rPr>
                <w:bCs/>
                <w:sz w:val="20"/>
                <w:sz w:val="20"/>
                <w:szCs w:val="20"/>
                <w:rtl w:val="true"/>
                <w:lang w:val="en-US"/>
              </w:rPr>
              <w:t>الخلايا</w:t>
            </w:r>
            <w:r>
              <w:rPr>
                <w:bCs/>
                <w:sz w:val="20"/>
                <w:szCs w:val="20"/>
                <w:rtl w:val="true"/>
                <w:lang w:val="en-US"/>
              </w:rPr>
              <w:br/>
            </w:r>
            <w:r>
              <w:rPr>
                <w:bCs/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  <w:lang w:val="en-US"/>
              </w:rPr>
              <w:t>الحلق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0" w:before="80" w:after="80"/>
              <w:jc w:val="center"/>
              <w:rPr>
                <w:rFonts w:eastAsia="Arial Unicode MS"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 w:val="20"/>
                <w:szCs w:val="20"/>
                <w:rtl w:val="true"/>
                <w:lang w:val="en-US"/>
              </w:rPr>
              <w:t>الزاوية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  <w:lang w:val="en-US"/>
              </w:rPr>
              <w:t>المجسّمة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  <w:lang w:val="en-US"/>
              </w:rPr>
              <w:t>للخلية</w:t>
            </w:r>
            <w:r>
              <w:rPr>
                <w:bCs/>
                <w:sz w:val="20"/>
                <w:szCs w:val="20"/>
                <w:rtl w:val="true"/>
                <w:lang w:val="en-US"/>
              </w:rPr>
              <w:br/>
              <w:t>(</w:t>
            </w:r>
            <w:r>
              <w:rPr>
                <w:bCs/>
                <w:sz w:val="20"/>
                <w:sz w:val="20"/>
                <w:szCs w:val="20"/>
                <w:rtl w:val="true"/>
                <w:lang w:val="en-US"/>
              </w:rPr>
              <w:t>درجات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  <w:lang w:val="en-US"/>
              </w:rPr>
              <w:t>مربعة</w:t>
            </w:r>
            <w:r>
              <w:rPr>
                <w:bCs/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0" w:before="80" w:after="80"/>
              <w:jc w:val="center"/>
              <w:rPr>
                <w:rFonts w:eastAsia="Arial Unicode MS"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 w:val="20"/>
                <w:szCs w:val="20"/>
                <w:rtl w:val="true"/>
                <w:lang w:val="en-US"/>
              </w:rPr>
              <w:t>عدد</w:t>
            </w:r>
            <w:r>
              <w:rPr>
                <w:bCs/>
                <w:sz w:val="20"/>
                <w:szCs w:val="20"/>
                <w:rtl w:val="true"/>
                <w:lang w:val="en-US"/>
              </w:rPr>
              <w:br/>
            </w:r>
            <w:r>
              <w:rPr>
                <w:bCs/>
                <w:sz w:val="20"/>
                <w:sz w:val="20"/>
                <w:szCs w:val="20"/>
                <w:rtl w:val="true"/>
                <w:lang w:val="en-US"/>
              </w:rPr>
              <w:t>الخلايا</w:t>
            </w:r>
            <w:r>
              <w:rPr>
                <w:bCs/>
                <w:sz w:val="20"/>
                <w:szCs w:val="20"/>
                <w:rtl w:val="true"/>
                <w:lang w:val="en-US"/>
              </w:rPr>
              <w:br/>
            </w:r>
            <w:r>
              <w:rPr>
                <w:bCs/>
                <w:sz w:val="20"/>
                <w:sz w:val="20"/>
                <w:szCs w:val="20"/>
                <w:rtl w:val="true"/>
                <w:lang w:val="en-US"/>
              </w:rPr>
              <w:t>المتراكم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0" w:before="80" w:after="80"/>
              <w:jc w:val="center"/>
              <w:rPr>
                <w:rFonts w:eastAsia="Arial Unicode MS"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 w:val="20"/>
                <w:szCs w:val="20"/>
                <w:rtl w:val="true"/>
                <w:lang w:val="en-US"/>
              </w:rPr>
              <w:t>النسبة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  <w:lang w:val="en-US"/>
              </w:rPr>
              <w:t>المئوية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  <w:lang w:val="en-US"/>
              </w:rPr>
              <w:t>للزاوية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  <w:lang w:val="en-US"/>
              </w:rPr>
              <w:t>المجسمة</w:t>
            </w:r>
            <w:r>
              <w:rPr>
                <w:bCs/>
                <w:sz w:val="20"/>
                <w:szCs w:val="20"/>
                <w:rtl w:val="true"/>
                <w:lang w:val="en-US"/>
              </w:rPr>
              <w:br/>
            </w:r>
            <w:r>
              <w:rPr>
                <w:bCs/>
                <w:sz w:val="20"/>
                <w:szCs w:val="20"/>
                <w:rtl w:val="true"/>
                <w:lang w:val="en-US"/>
              </w:rPr>
              <w:t>(%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0" w:before="80" w:after="80"/>
              <w:jc w:val="center"/>
              <w:rPr>
                <w:rFonts w:eastAsia="Arial Unicode MS"/>
                <w:bCs/>
                <w:sz w:val="20"/>
                <w:szCs w:val="20"/>
                <w:lang w:val="en-US" w:bidi="ar-EG"/>
              </w:rPr>
            </w:pPr>
            <w:r>
              <w:rPr>
                <w:rFonts w:eastAsia="Arial Unicode MS"/>
                <w:bCs/>
                <w:sz w:val="20"/>
                <w:sz w:val="20"/>
                <w:szCs w:val="20"/>
                <w:rtl w:val="true"/>
                <w:lang w:val="en-US"/>
              </w:rPr>
              <w:t>الزاوية</w:t>
            </w:r>
            <w:r>
              <w:rPr>
                <w:rFonts w:eastAsia="Times New Roman" w:cs="Times New Roman"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eastAsia="Arial Unicode MS"/>
                <w:bCs/>
                <w:sz w:val="20"/>
                <w:sz w:val="20"/>
                <w:szCs w:val="20"/>
                <w:rtl w:val="true"/>
                <w:lang w:val="en-US"/>
              </w:rPr>
              <w:t>المجسمة</w:t>
            </w:r>
            <w:r>
              <w:rPr>
                <w:rFonts w:eastAsia="Times New Roman" w:cs="Times New Roman"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eastAsia="Arial Unicode MS"/>
                <w:bCs/>
                <w:sz w:val="20"/>
                <w:sz w:val="20"/>
                <w:szCs w:val="20"/>
                <w:rtl w:val="true"/>
                <w:lang w:val="en-US"/>
              </w:rPr>
              <w:t>المتراكمة</w:t>
            </w:r>
            <w:r>
              <w:rPr>
                <w:rFonts w:eastAsia="Arial Unicode MS"/>
                <w:bCs/>
                <w:sz w:val="20"/>
                <w:szCs w:val="20"/>
                <w:rtl w:val="true"/>
                <w:lang w:val="en-US"/>
              </w:rPr>
              <w:br/>
            </w:r>
            <w:r>
              <w:rPr>
                <w:rFonts w:eastAsia="Arial Unicode MS"/>
                <w:bCs/>
                <w:sz w:val="20"/>
                <w:szCs w:val="20"/>
                <w:rtl w:val="true"/>
                <w:lang w:val="en-US"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00" w:leader="none"/>
              </w:tabs>
              <w:spacing w:before="40" w:after="40"/>
              <w:jc w:val="both"/>
              <w:rPr>
                <w:rFonts w:eastAsia="Arial Unicode MS"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both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079,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079,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2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57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98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72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5,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26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5,23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00" w:leader="none"/>
              </w:tabs>
              <w:spacing w:before="40" w:after="40"/>
              <w:jc w:val="both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076,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156,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2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57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8,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98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72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5,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26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0,45</w:t>
            </w:r>
          </w:p>
        </w:tc>
      </w:tr>
      <w:tr>
        <w:trPr>
          <w:trHeight w:val="3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00" w:leader="none"/>
              </w:tabs>
              <w:spacing w:before="40" w:after="40"/>
              <w:jc w:val="both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070,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3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226,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2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57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8,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98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3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72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5,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26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5,64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00" w:leader="none"/>
              </w:tabs>
              <w:spacing w:before="40" w:after="40"/>
              <w:jc w:val="both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061,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4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288,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2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57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8,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98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4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72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5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26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0,79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00" w:leader="none"/>
              </w:tabs>
              <w:spacing w:before="40" w:after="40"/>
              <w:jc w:val="both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050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5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338,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2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57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8,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98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72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5,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26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5,88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00" w:leader="none"/>
              </w:tabs>
              <w:spacing w:before="40" w:after="40"/>
              <w:jc w:val="both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035,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6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373,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2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57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8,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98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7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72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5,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26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30,9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00" w:leader="none"/>
              </w:tabs>
              <w:spacing w:before="40" w:after="40"/>
              <w:jc w:val="both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017,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7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391,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2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57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8,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98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8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72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4,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26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35,84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00" w:leader="none"/>
              </w:tabs>
              <w:spacing w:before="40" w:after="40"/>
              <w:jc w:val="both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997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8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389,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2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57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8,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98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9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72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4,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26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40,67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00" w:leader="none"/>
              </w:tabs>
              <w:spacing w:before="40" w:after="40"/>
              <w:jc w:val="both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974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9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364,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2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57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8,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98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0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72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4,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26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45,4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00" w:leader="none"/>
              </w:tabs>
              <w:spacing w:before="40" w:after="40"/>
              <w:jc w:val="both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949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0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313,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2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57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7,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98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72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4,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26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00" w:leader="none"/>
              </w:tabs>
              <w:spacing w:before="40" w:after="40"/>
              <w:jc w:val="both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920,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1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233,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2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57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0,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98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2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72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4,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26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54,46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00" w:leader="none"/>
              </w:tabs>
              <w:spacing w:before="40" w:after="40"/>
              <w:jc w:val="both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889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2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123,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2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57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9,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98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3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72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4,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26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58,78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00" w:leader="none"/>
              </w:tabs>
              <w:spacing w:before="40" w:after="40"/>
              <w:jc w:val="both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856,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2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980,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2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57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9,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98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4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72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4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26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62,93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00" w:leader="none"/>
              </w:tabs>
              <w:spacing w:before="40" w:after="40"/>
              <w:jc w:val="both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821,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3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801,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2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57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9,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98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5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72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3,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26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66,91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00" w:leader="none"/>
              </w:tabs>
              <w:spacing w:before="40" w:after="40"/>
              <w:jc w:val="both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783,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4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585,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2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57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8,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98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6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72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3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26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70,71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00" w:leader="none"/>
              </w:tabs>
              <w:spacing w:before="40" w:after="40"/>
              <w:jc w:val="both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743,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5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328,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2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57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8,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98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7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72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3,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26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74,31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00" w:leader="none"/>
              </w:tabs>
              <w:spacing w:before="40" w:after="40"/>
              <w:jc w:val="both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701,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6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029,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2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57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9,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98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8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72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3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26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77,71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00" w:leader="none"/>
              </w:tabs>
              <w:spacing w:before="40" w:after="40"/>
              <w:jc w:val="both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657,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6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687,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2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57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9,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98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8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72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3,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26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80,9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00" w:leader="none"/>
              </w:tabs>
              <w:spacing w:before="40" w:after="40"/>
              <w:jc w:val="both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611,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7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298,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2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57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8,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98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9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72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,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26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83,87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00" w:leader="none"/>
              </w:tabs>
              <w:spacing w:before="40" w:after="40"/>
              <w:jc w:val="both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564,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7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863,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2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57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9,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98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72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,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26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86,6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00" w:leader="none"/>
              </w:tabs>
              <w:spacing w:before="40" w:after="40"/>
              <w:jc w:val="both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515,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8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378,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2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57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8,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98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0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72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26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89,1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00" w:leader="none"/>
              </w:tabs>
              <w:spacing w:before="40" w:after="40"/>
              <w:jc w:val="both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464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8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843,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2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57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7,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98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1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72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,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26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91,35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00" w:leader="none"/>
              </w:tabs>
              <w:spacing w:before="40" w:after="40"/>
              <w:jc w:val="both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413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9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256,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2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57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9,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98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1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72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26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93,36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00" w:leader="none"/>
              </w:tabs>
              <w:spacing w:before="40" w:after="40"/>
              <w:jc w:val="both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360,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9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616,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2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57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9,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98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2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72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,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26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95,11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00" w:leader="none"/>
              </w:tabs>
              <w:spacing w:before="40" w:after="40"/>
              <w:jc w:val="both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306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9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923,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2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57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8,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98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2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72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,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26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96,59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00" w:leader="none"/>
              </w:tabs>
              <w:spacing w:before="40" w:after="40"/>
              <w:jc w:val="both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52,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0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175,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2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57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8,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98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2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72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,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26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97,81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00" w:leader="none"/>
              </w:tabs>
              <w:spacing w:before="40" w:after="40"/>
              <w:jc w:val="both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96,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0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372,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2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57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9,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98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3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72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0,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26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98,77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00" w:leader="none"/>
              </w:tabs>
              <w:spacing w:before="40" w:after="40"/>
              <w:jc w:val="both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40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0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513,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2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57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9,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98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3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72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0,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26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99,45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00" w:leader="none"/>
              </w:tabs>
              <w:spacing w:before="40" w:after="40"/>
              <w:jc w:val="both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84,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0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598,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2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57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9,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98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3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72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0,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26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00" w:leader="none"/>
              </w:tabs>
              <w:spacing w:before="40" w:after="40"/>
              <w:jc w:val="both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8,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42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0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626,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42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2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40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57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9,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98" w:right="0" w:hanging="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2</w:t>
            </w:r>
            <w:r>
              <w:rPr>
                <w:rFonts w:cs="Traditional Arabic" w:ascii="Tms Rmn;Times New Roman" w:hAnsi="Tms Rmn;Times New Roman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lang w:val="en-US"/>
              </w:rPr>
              <w:t>3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72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0,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26" w:leader="none"/>
              </w:tabs>
              <w:spacing w:before="40" w:after="40"/>
              <w:jc w:val="left"/>
              <w:rPr>
                <w:rFonts w:eastAsia="Arial Unicode MS"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100</w:t>
            </w:r>
          </w:p>
        </w:tc>
      </w:tr>
    </w:tbl>
    <w:p>
      <w:pPr>
        <w:pStyle w:val="Heading1"/>
        <w:ind w:left="794" w:right="0" w:hanging="794"/>
        <w:jc w:val="both"/>
        <w:rPr>
          <w:lang w:val="en-US"/>
        </w:rPr>
      </w:pPr>
      <w:r>
        <w:br w:type="page"/>
      </w:r>
      <w:r>
        <w:rPr/>
        <w:t>2</w:t>
      </w:r>
      <w:r>
        <w:rPr>
          <w:rtl w:val="true"/>
        </w:rPr>
        <w:tab/>
      </w:r>
      <w:r>
        <w:rPr>
          <w:rtl w:val="true"/>
        </w:rPr>
        <w:t xml:space="preserve">توزيع كثافة تدفق القدرة المكافئة </w:t>
      </w:r>
      <w:r>
        <w:rPr>
          <w:rtl w:val="true"/>
          <w:lang w:val="en-US"/>
        </w:rPr>
        <w:t>(</w:t>
      </w:r>
      <w:r>
        <w:rPr>
          <w:lang w:val="en-US"/>
        </w:rPr>
        <w:t>epfd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خلية واحدة</w:t>
      </w:r>
    </w:p>
    <w:p>
      <w:pPr>
        <w:pStyle w:val="Normal"/>
        <w:spacing w:before="480" w:after="0"/>
        <w:jc w:val="both"/>
        <w:rPr/>
      </w:pP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ا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ت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وائ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س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ّ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وائ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برين</w:t>
      </w:r>
      <w:r>
        <w:rPr>
          <w:rtl w:val="true"/>
          <w:lang w:val="en-US" w:bidi="ar-EG"/>
        </w:rPr>
        <w:t>.</w:t>
      </w:r>
    </w:p>
    <w:p>
      <w:pPr>
        <w:pStyle w:val="Normal"/>
        <w:spacing w:before="480" w:after="0"/>
        <w:jc w:val="both"/>
        <w:rPr/>
      </w:pPr>
      <w:r>
        <w:rPr>
          <w:rtl w:val="true"/>
          <w:lang w:val="en-US" w:bidi="ar-EG"/>
        </w:rPr>
        <w:t>وتك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ص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pf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ل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ب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ه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pf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أخوذ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ز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ز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ت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ق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و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ص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ٍ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وكب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سو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ر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ي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تومات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دمج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ك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ؤ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و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يق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ك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ظم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48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Heading1"/>
        <w:spacing w:before="480" w:after="0"/>
        <w:ind w:left="794" w:right="0" w:hanging="794"/>
        <w:jc w:val="both"/>
        <w:rPr>
          <w:lang w:val="en-US"/>
        </w:rPr>
      </w:pPr>
      <w:r>
        <w:rPr/>
        <w:t>3</w:t>
      </w:r>
      <w:r>
        <w:rPr>
          <w:rtl w:val="true"/>
        </w:rPr>
        <w:tab/>
      </w:r>
      <w:r>
        <w:rPr>
          <w:rtl w:val="true"/>
        </w:rPr>
        <w:t xml:space="preserve">توزيع كثافة تدفق القدرة المكافئة </w:t>
      </w:r>
      <w:r>
        <w:rPr>
          <w:rtl w:val="true"/>
          <w:lang w:val="en-US"/>
        </w:rPr>
        <w:t>(</w:t>
      </w:r>
      <w:r>
        <w:rPr>
          <w:lang w:val="en-US"/>
        </w:rPr>
        <w:t>epfd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من أجل اتجاهات التسديد في أسوأ حالة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 xml:space="preserve">لا تطبق هذه الطريقة إلا عندما تصبح سويات كثافة تدفق القدرة </w:t>
      </w:r>
      <w:r>
        <w:rPr>
          <w:rtl w:val="true"/>
          <w:lang w:val="en-US"/>
        </w:rPr>
        <w:t>(</w:t>
      </w:r>
      <w:r>
        <w:rPr>
          <w:lang w:val="en-US"/>
        </w:rPr>
        <w:t>pfd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ي تشعها السواتل ثابتة، من أجل زاوية ارتفاع معينة لهوائي خدمة الفلك الراديوي</w:t>
      </w:r>
      <w:r>
        <w:rPr>
          <w:rtl w:val="true"/>
          <w:lang w:val="en-US"/>
        </w:rPr>
        <w:t>)</w:t>
      </w:r>
    </w:p>
    <w:p>
      <w:pPr>
        <w:pStyle w:val="Normal"/>
        <w:spacing w:before="480" w:after="0"/>
        <w:jc w:val="both"/>
        <w:rPr/>
      </w:pP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س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ل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قتص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ء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جا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ب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S.1257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ص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8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9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ف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و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فق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tl w:val="true"/>
          <w:lang w:val="en-US" w:bidi="ar-EG"/>
        </w:rPr>
        <w:t>).</w:t>
      </w:r>
    </w:p>
    <w:p>
      <w:pPr>
        <w:pStyle w:val="Normal"/>
        <w:spacing w:before="480" w:after="0"/>
        <w:jc w:val="both"/>
        <w:rPr/>
      </w:pP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pf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ٍ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جا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ء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pf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عرّ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و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i 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tl w:val="true"/>
          <w:lang w:val="en-US" w:bidi="ar-EG"/>
        </w:rPr>
        <w:t>).</w:t>
      </w:r>
    </w:p>
    <w:p>
      <w:pPr>
        <w:pStyle w:val="Normal"/>
        <w:spacing w:before="480" w:after="0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ئ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ئ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ص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pf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f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جا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ء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Enumlev1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M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ء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ئ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ء؛</w:t>
      </w:r>
    </w:p>
    <w:p>
      <w:pPr>
        <w:pStyle w:val="Enumlev1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عرّ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ها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ئ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فى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قة؛</w:t>
      </w:r>
    </w:p>
    <w:p>
      <w:pPr>
        <w:pStyle w:val="Enumlev1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و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بلة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>
          <w:lang w:val="en-US"/>
        </w:rPr>
      </w:pPr>
      <w:r>
        <w:rPr>
          <w:lang w:val="en-US"/>
        </w:rPr>
        <w:t>4</w:t>
      </w:r>
      <w:r>
        <w:rPr>
          <w:rtl w:val="true"/>
        </w:rPr>
        <w:tab/>
      </w:r>
      <w:r>
        <w:rPr>
          <w:rtl w:val="true"/>
        </w:rPr>
        <w:t xml:space="preserve">النتيجة بدلالة توزيع كثافة تدفق القدرة المكافئة </w:t>
      </w:r>
      <w:r>
        <w:rPr>
          <w:rtl w:val="true"/>
          <w:lang w:val="en-US"/>
        </w:rPr>
        <w:t>(</w:t>
      </w:r>
      <w:r>
        <w:rPr>
          <w:lang w:val="en-US"/>
        </w:rPr>
        <w:t>epfd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pf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ل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FigureNoBR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FigureNotitle"/>
        <w:jc w:val="center"/>
        <w:rPr>
          <w:lang w:val="en-US" w:bidi="ar-EG"/>
        </w:rPr>
      </w:pPr>
      <w:r>
        <w:rPr>
          <w:rtl w:val="true"/>
        </w:rPr>
        <w:t>مثال على التوزيع التراكمي لكثافة تدفق القدرة المكافئة من خلية في السماء</w:t>
      </w:r>
    </w:p>
    <w:p>
      <w:pPr>
        <w:pStyle w:val="Normal"/>
        <w:spacing w:lineRule="auto" w:line="192" w:before="0" w:after="120"/>
        <w:jc w:val="center"/>
        <w:rPr>
          <w:sz w:val="22"/>
          <w:szCs w:val="28"/>
          <w:lang w:val="en-US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081145" cy="22821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2282040"/>
                          <a:chOff x="0" y="0"/>
                          <a:chExt cx="4081320" cy="2282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81320" cy="22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2280" y="107280"/>
                            <a:ext cx="5760" cy="179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7280"/>
                            <a:ext cx="5760" cy="179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07280"/>
                            <a:ext cx="6480" cy="179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07280"/>
                            <a:ext cx="6480" cy="179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07280"/>
                            <a:ext cx="5760" cy="179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107280"/>
                            <a:ext cx="5760" cy="179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07280"/>
                            <a:ext cx="6480" cy="179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107280"/>
                            <a:ext cx="6480" cy="179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107280"/>
                            <a:ext cx="6480" cy="179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83680"/>
                            <a:ext cx="3602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464040"/>
                            <a:ext cx="36025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44040"/>
                            <a:ext cx="36025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823680"/>
                            <a:ext cx="3602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003320"/>
                            <a:ext cx="3602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182960"/>
                            <a:ext cx="3602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362600"/>
                            <a:ext cx="3602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542960"/>
                            <a:ext cx="36025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722600"/>
                            <a:ext cx="36025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04040"/>
                            <a:ext cx="3608640" cy="180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3" h="2841">
                                <a:moveTo>
                                  <a:pt x="0" y="0"/>
                                </a:moveTo>
                                <a:lnTo>
                                  <a:pt x="0" y="2841"/>
                                </a:lnTo>
                                <a:lnTo>
                                  <a:pt x="5683" y="2841"/>
                                </a:lnTo>
                                <a:lnTo>
                                  <a:pt x="5683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5"/>
                                </a:lnTo>
                                <a:lnTo>
                                  <a:pt x="5678" y="15"/>
                                </a:lnTo>
                                <a:lnTo>
                                  <a:pt x="5668" y="5"/>
                                </a:lnTo>
                                <a:lnTo>
                                  <a:pt x="5668" y="2837"/>
                                </a:lnTo>
                                <a:lnTo>
                                  <a:pt x="5678" y="2827"/>
                                </a:lnTo>
                                <a:lnTo>
                                  <a:pt x="5" y="2827"/>
                                </a:lnTo>
                                <a:lnTo>
                                  <a:pt x="14" y="2837"/>
                                </a:lnTo>
                                <a:lnTo>
                                  <a:pt x="14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1240" y="2088000"/>
                            <a:ext cx="367200" cy="113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4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1586-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520" y="100800"/>
                            <a:ext cx="3602520" cy="18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3" h="2851">
                                <a:moveTo>
                                  <a:pt x="0" y="2832"/>
                                </a:moveTo>
                                <a:lnTo>
                                  <a:pt x="0" y="2851"/>
                                </a:lnTo>
                                <a:lnTo>
                                  <a:pt x="57" y="2851"/>
                                </a:lnTo>
                                <a:lnTo>
                                  <a:pt x="115" y="2851"/>
                                </a:lnTo>
                                <a:lnTo>
                                  <a:pt x="168" y="2851"/>
                                </a:lnTo>
                                <a:lnTo>
                                  <a:pt x="225" y="2851"/>
                                </a:lnTo>
                                <a:lnTo>
                                  <a:pt x="288" y="2851"/>
                                </a:lnTo>
                                <a:lnTo>
                                  <a:pt x="346" y="2851"/>
                                </a:lnTo>
                                <a:lnTo>
                                  <a:pt x="398" y="2851"/>
                                </a:lnTo>
                                <a:lnTo>
                                  <a:pt x="456" y="2851"/>
                                </a:lnTo>
                                <a:lnTo>
                                  <a:pt x="514" y="2851"/>
                                </a:lnTo>
                                <a:lnTo>
                                  <a:pt x="571" y="2851"/>
                                </a:lnTo>
                                <a:lnTo>
                                  <a:pt x="624" y="2851"/>
                                </a:lnTo>
                                <a:lnTo>
                                  <a:pt x="682" y="2851"/>
                                </a:lnTo>
                                <a:lnTo>
                                  <a:pt x="739" y="2851"/>
                                </a:lnTo>
                                <a:lnTo>
                                  <a:pt x="797" y="2851"/>
                                </a:lnTo>
                                <a:lnTo>
                                  <a:pt x="855" y="2851"/>
                                </a:lnTo>
                                <a:lnTo>
                                  <a:pt x="908" y="2851"/>
                                </a:lnTo>
                                <a:lnTo>
                                  <a:pt x="965" y="2851"/>
                                </a:lnTo>
                                <a:lnTo>
                                  <a:pt x="1023" y="2851"/>
                                </a:lnTo>
                                <a:lnTo>
                                  <a:pt x="1085" y="2846"/>
                                </a:lnTo>
                                <a:lnTo>
                                  <a:pt x="1081" y="2837"/>
                                </a:lnTo>
                                <a:lnTo>
                                  <a:pt x="1081" y="2846"/>
                                </a:lnTo>
                                <a:lnTo>
                                  <a:pt x="1133" y="2846"/>
                                </a:lnTo>
                                <a:lnTo>
                                  <a:pt x="1191" y="2846"/>
                                </a:lnTo>
                                <a:lnTo>
                                  <a:pt x="1253" y="2842"/>
                                </a:lnTo>
                                <a:lnTo>
                                  <a:pt x="1249" y="2832"/>
                                </a:lnTo>
                                <a:lnTo>
                                  <a:pt x="1249" y="2842"/>
                                </a:lnTo>
                                <a:lnTo>
                                  <a:pt x="1306" y="2842"/>
                                </a:lnTo>
                                <a:lnTo>
                                  <a:pt x="1311" y="2842"/>
                                </a:lnTo>
                                <a:lnTo>
                                  <a:pt x="1364" y="2837"/>
                                </a:lnTo>
                                <a:lnTo>
                                  <a:pt x="1422" y="2832"/>
                                </a:lnTo>
                                <a:lnTo>
                                  <a:pt x="1479" y="2827"/>
                                </a:lnTo>
                                <a:lnTo>
                                  <a:pt x="1537" y="2818"/>
                                </a:lnTo>
                                <a:lnTo>
                                  <a:pt x="1595" y="2808"/>
                                </a:lnTo>
                                <a:lnTo>
                                  <a:pt x="1647" y="2798"/>
                                </a:lnTo>
                                <a:lnTo>
                                  <a:pt x="1705" y="2784"/>
                                </a:lnTo>
                                <a:lnTo>
                                  <a:pt x="1710" y="2784"/>
                                </a:lnTo>
                                <a:lnTo>
                                  <a:pt x="1767" y="2770"/>
                                </a:lnTo>
                                <a:lnTo>
                                  <a:pt x="1825" y="2750"/>
                                </a:lnTo>
                                <a:lnTo>
                                  <a:pt x="1825" y="2746"/>
                                </a:lnTo>
                                <a:lnTo>
                                  <a:pt x="1878" y="2726"/>
                                </a:lnTo>
                                <a:lnTo>
                                  <a:pt x="1936" y="2693"/>
                                </a:lnTo>
                                <a:lnTo>
                                  <a:pt x="1993" y="2659"/>
                                </a:lnTo>
                                <a:lnTo>
                                  <a:pt x="2051" y="2621"/>
                                </a:lnTo>
                                <a:lnTo>
                                  <a:pt x="2104" y="2578"/>
                                </a:lnTo>
                                <a:lnTo>
                                  <a:pt x="2161" y="2520"/>
                                </a:lnTo>
                                <a:lnTo>
                                  <a:pt x="2219" y="2467"/>
                                </a:lnTo>
                                <a:lnTo>
                                  <a:pt x="2277" y="2400"/>
                                </a:lnTo>
                                <a:lnTo>
                                  <a:pt x="2281" y="2400"/>
                                </a:lnTo>
                                <a:lnTo>
                                  <a:pt x="2339" y="2328"/>
                                </a:lnTo>
                                <a:lnTo>
                                  <a:pt x="2392" y="2247"/>
                                </a:lnTo>
                                <a:lnTo>
                                  <a:pt x="2382" y="2242"/>
                                </a:lnTo>
                                <a:lnTo>
                                  <a:pt x="2392" y="2247"/>
                                </a:lnTo>
                                <a:lnTo>
                                  <a:pt x="2450" y="2165"/>
                                </a:lnTo>
                                <a:lnTo>
                                  <a:pt x="2507" y="2069"/>
                                </a:lnTo>
                                <a:lnTo>
                                  <a:pt x="2565" y="1973"/>
                                </a:lnTo>
                                <a:lnTo>
                                  <a:pt x="2618" y="1872"/>
                                </a:lnTo>
                                <a:lnTo>
                                  <a:pt x="2608" y="1867"/>
                                </a:lnTo>
                                <a:lnTo>
                                  <a:pt x="2618" y="1872"/>
                                </a:lnTo>
                                <a:lnTo>
                                  <a:pt x="2675" y="1767"/>
                                </a:lnTo>
                                <a:lnTo>
                                  <a:pt x="2733" y="1656"/>
                                </a:lnTo>
                                <a:lnTo>
                                  <a:pt x="2733" y="1651"/>
                                </a:lnTo>
                                <a:lnTo>
                                  <a:pt x="2791" y="1541"/>
                                </a:lnTo>
                                <a:lnTo>
                                  <a:pt x="2848" y="1431"/>
                                </a:lnTo>
                                <a:lnTo>
                                  <a:pt x="2901" y="1315"/>
                                </a:lnTo>
                                <a:lnTo>
                                  <a:pt x="2891" y="1311"/>
                                </a:lnTo>
                                <a:lnTo>
                                  <a:pt x="2901" y="1315"/>
                                </a:lnTo>
                                <a:lnTo>
                                  <a:pt x="2959" y="1205"/>
                                </a:lnTo>
                                <a:lnTo>
                                  <a:pt x="3016" y="1095"/>
                                </a:lnTo>
                                <a:lnTo>
                                  <a:pt x="3007" y="1090"/>
                                </a:lnTo>
                                <a:lnTo>
                                  <a:pt x="3016" y="1095"/>
                                </a:lnTo>
                                <a:lnTo>
                                  <a:pt x="3074" y="989"/>
                                </a:lnTo>
                                <a:lnTo>
                                  <a:pt x="3127" y="884"/>
                                </a:lnTo>
                                <a:lnTo>
                                  <a:pt x="3117" y="884"/>
                                </a:lnTo>
                                <a:lnTo>
                                  <a:pt x="3127" y="888"/>
                                </a:lnTo>
                                <a:lnTo>
                                  <a:pt x="3185" y="788"/>
                                </a:lnTo>
                                <a:lnTo>
                                  <a:pt x="3175" y="783"/>
                                </a:lnTo>
                                <a:lnTo>
                                  <a:pt x="3185" y="788"/>
                                </a:lnTo>
                                <a:lnTo>
                                  <a:pt x="3242" y="696"/>
                                </a:lnTo>
                                <a:lnTo>
                                  <a:pt x="3233" y="692"/>
                                </a:lnTo>
                                <a:lnTo>
                                  <a:pt x="3242" y="701"/>
                                </a:lnTo>
                                <a:lnTo>
                                  <a:pt x="3300" y="615"/>
                                </a:lnTo>
                                <a:lnTo>
                                  <a:pt x="3353" y="538"/>
                                </a:lnTo>
                                <a:lnTo>
                                  <a:pt x="3343" y="533"/>
                                </a:lnTo>
                                <a:lnTo>
                                  <a:pt x="3353" y="538"/>
                                </a:lnTo>
                                <a:lnTo>
                                  <a:pt x="3410" y="466"/>
                                </a:lnTo>
                                <a:lnTo>
                                  <a:pt x="3401" y="456"/>
                                </a:lnTo>
                                <a:lnTo>
                                  <a:pt x="3410" y="466"/>
                                </a:lnTo>
                                <a:lnTo>
                                  <a:pt x="3468" y="399"/>
                                </a:lnTo>
                                <a:lnTo>
                                  <a:pt x="3526" y="346"/>
                                </a:lnTo>
                                <a:lnTo>
                                  <a:pt x="3583" y="288"/>
                                </a:lnTo>
                                <a:lnTo>
                                  <a:pt x="3578" y="284"/>
                                </a:lnTo>
                                <a:lnTo>
                                  <a:pt x="3583" y="288"/>
                                </a:lnTo>
                                <a:lnTo>
                                  <a:pt x="3636" y="250"/>
                                </a:lnTo>
                                <a:lnTo>
                                  <a:pt x="3694" y="207"/>
                                </a:lnTo>
                                <a:lnTo>
                                  <a:pt x="3689" y="197"/>
                                </a:lnTo>
                                <a:lnTo>
                                  <a:pt x="3694" y="207"/>
                                </a:lnTo>
                                <a:lnTo>
                                  <a:pt x="3751" y="173"/>
                                </a:lnTo>
                                <a:lnTo>
                                  <a:pt x="3809" y="144"/>
                                </a:lnTo>
                                <a:lnTo>
                                  <a:pt x="3804" y="135"/>
                                </a:lnTo>
                                <a:lnTo>
                                  <a:pt x="3809" y="144"/>
                                </a:lnTo>
                                <a:lnTo>
                                  <a:pt x="3862" y="120"/>
                                </a:lnTo>
                                <a:lnTo>
                                  <a:pt x="3857" y="111"/>
                                </a:lnTo>
                                <a:lnTo>
                                  <a:pt x="3862" y="120"/>
                                </a:lnTo>
                                <a:lnTo>
                                  <a:pt x="3919" y="101"/>
                                </a:lnTo>
                                <a:lnTo>
                                  <a:pt x="3977" y="82"/>
                                </a:lnTo>
                                <a:lnTo>
                                  <a:pt x="3972" y="72"/>
                                </a:lnTo>
                                <a:lnTo>
                                  <a:pt x="3972" y="82"/>
                                </a:lnTo>
                                <a:lnTo>
                                  <a:pt x="4035" y="68"/>
                                </a:lnTo>
                                <a:lnTo>
                                  <a:pt x="4030" y="58"/>
                                </a:lnTo>
                                <a:lnTo>
                                  <a:pt x="4035" y="68"/>
                                </a:lnTo>
                                <a:lnTo>
                                  <a:pt x="4083" y="58"/>
                                </a:lnTo>
                                <a:lnTo>
                                  <a:pt x="4140" y="48"/>
                                </a:lnTo>
                                <a:lnTo>
                                  <a:pt x="4198" y="44"/>
                                </a:lnTo>
                                <a:lnTo>
                                  <a:pt x="4198" y="34"/>
                                </a:lnTo>
                                <a:lnTo>
                                  <a:pt x="4198" y="44"/>
                                </a:lnTo>
                                <a:lnTo>
                                  <a:pt x="4256" y="39"/>
                                </a:lnTo>
                                <a:lnTo>
                                  <a:pt x="4313" y="34"/>
                                </a:lnTo>
                                <a:lnTo>
                                  <a:pt x="4366" y="29"/>
                                </a:lnTo>
                                <a:lnTo>
                                  <a:pt x="4366" y="20"/>
                                </a:lnTo>
                                <a:lnTo>
                                  <a:pt x="4366" y="29"/>
                                </a:lnTo>
                                <a:lnTo>
                                  <a:pt x="4424" y="29"/>
                                </a:lnTo>
                                <a:lnTo>
                                  <a:pt x="4481" y="24"/>
                                </a:lnTo>
                                <a:lnTo>
                                  <a:pt x="4481" y="15"/>
                                </a:lnTo>
                                <a:lnTo>
                                  <a:pt x="4481" y="24"/>
                                </a:lnTo>
                                <a:lnTo>
                                  <a:pt x="4539" y="24"/>
                                </a:lnTo>
                                <a:lnTo>
                                  <a:pt x="4592" y="24"/>
                                </a:lnTo>
                                <a:lnTo>
                                  <a:pt x="4597" y="24"/>
                                </a:lnTo>
                                <a:lnTo>
                                  <a:pt x="4654" y="20"/>
                                </a:lnTo>
                                <a:lnTo>
                                  <a:pt x="4650" y="10"/>
                                </a:lnTo>
                                <a:lnTo>
                                  <a:pt x="4650" y="20"/>
                                </a:lnTo>
                                <a:lnTo>
                                  <a:pt x="4707" y="20"/>
                                </a:lnTo>
                                <a:lnTo>
                                  <a:pt x="4765" y="20"/>
                                </a:lnTo>
                                <a:lnTo>
                                  <a:pt x="4818" y="20"/>
                                </a:lnTo>
                                <a:lnTo>
                                  <a:pt x="4875" y="20"/>
                                </a:lnTo>
                                <a:lnTo>
                                  <a:pt x="4933" y="20"/>
                                </a:lnTo>
                                <a:lnTo>
                                  <a:pt x="4991" y="20"/>
                                </a:lnTo>
                                <a:lnTo>
                                  <a:pt x="5048" y="20"/>
                                </a:lnTo>
                                <a:lnTo>
                                  <a:pt x="5106" y="20"/>
                                </a:lnTo>
                                <a:lnTo>
                                  <a:pt x="5164" y="20"/>
                                </a:lnTo>
                                <a:lnTo>
                                  <a:pt x="5221" y="20"/>
                                </a:lnTo>
                                <a:lnTo>
                                  <a:pt x="5279" y="20"/>
                                </a:lnTo>
                                <a:lnTo>
                                  <a:pt x="5332" y="20"/>
                                </a:lnTo>
                                <a:lnTo>
                                  <a:pt x="5389" y="20"/>
                                </a:lnTo>
                                <a:lnTo>
                                  <a:pt x="5447" y="20"/>
                                </a:lnTo>
                                <a:lnTo>
                                  <a:pt x="5505" y="20"/>
                                </a:lnTo>
                                <a:lnTo>
                                  <a:pt x="5557" y="20"/>
                                </a:lnTo>
                                <a:lnTo>
                                  <a:pt x="5615" y="20"/>
                                </a:lnTo>
                                <a:lnTo>
                                  <a:pt x="5673" y="20"/>
                                </a:lnTo>
                                <a:lnTo>
                                  <a:pt x="5673" y="0"/>
                                </a:lnTo>
                                <a:lnTo>
                                  <a:pt x="5615" y="0"/>
                                </a:lnTo>
                                <a:lnTo>
                                  <a:pt x="5557" y="0"/>
                                </a:lnTo>
                                <a:lnTo>
                                  <a:pt x="5505" y="0"/>
                                </a:lnTo>
                                <a:lnTo>
                                  <a:pt x="5447" y="0"/>
                                </a:lnTo>
                                <a:lnTo>
                                  <a:pt x="5389" y="0"/>
                                </a:lnTo>
                                <a:lnTo>
                                  <a:pt x="5332" y="0"/>
                                </a:lnTo>
                                <a:lnTo>
                                  <a:pt x="5279" y="0"/>
                                </a:lnTo>
                                <a:lnTo>
                                  <a:pt x="5221" y="0"/>
                                </a:lnTo>
                                <a:lnTo>
                                  <a:pt x="5164" y="0"/>
                                </a:lnTo>
                                <a:lnTo>
                                  <a:pt x="5106" y="0"/>
                                </a:lnTo>
                                <a:lnTo>
                                  <a:pt x="5048" y="0"/>
                                </a:lnTo>
                                <a:lnTo>
                                  <a:pt x="4991" y="0"/>
                                </a:lnTo>
                                <a:lnTo>
                                  <a:pt x="4933" y="0"/>
                                </a:lnTo>
                                <a:lnTo>
                                  <a:pt x="4875" y="0"/>
                                </a:lnTo>
                                <a:lnTo>
                                  <a:pt x="4818" y="0"/>
                                </a:lnTo>
                                <a:lnTo>
                                  <a:pt x="4765" y="0"/>
                                </a:lnTo>
                                <a:lnTo>
                                  <a:pt x="4707" y="0"/>
                                </a:lnTo>
                                <a:lnTo>
                                  <a:pt x="4650" y="0"/>
                                </a:lnTo>
                                <a:lnTo>
                                  <a:pt x="4592" y="5"/>
                                </a:lnTo>
                                <a:lnTo>
                                  <a:pt x="4592" y="15"/>
                                </a:lnTo>
                                <a:lnTo>
                                  <a:pt x="4592" y="5"/>
                                </a:lnTo>
                                <a:lnTo>
                                  <a:pt x="4539" y="5"/>
                                </a:lnTo>
                                <a:lnTo>
                                  <a:pt x="4481" y="5"/>
                                </a:lnTo>
                                <a:lnTo>
                                  <a:pt x="4424" y="10"/>
                                </a:lnTo>
                                <a:lnTo>
                                  <a:pt x="4424" y="20"/>
                                </a:lnTo>
                                <a:lnTo>
                                  <a:pt x="4424" y="10"/>
                                </a:lnTo>
                                <a:lnTo>
                                  <a:pt x="4366" y="10"/>
                                </a:lnTo>
                                <a:lnTo>
                                  <a:pt x="4313" y="15"/>
                                </a:lnTo>
                                <a:lnTo>
                                  <a:pt x="4256" y="20"/>
                                </a:lnTo>
                                <a:lnTo>
                                  <a:pt x="4198" y="24"/>
                                </a:lnTo>
                                <a:lnTo>
                                  <a:pt x="4140" y="34"/>
                                </a:lnTo>
                                <a:lnTo>
                                  <a:pt x="4083" y="44"/>
                                </a:lnTo>
                                <a:lnTo>
                                  <a:pt x="4030" y="48"/>
                                </a:lnTo>
                                <a:lnTo>
                                  <a:pt x="4030" y="53"/>
                                </a:lnTo>
                                <a:lnTo>
                                  <a:pt x="3967" y="68"/>
                                </a:lnTo>
                                <a:lnTo>
                                  <a:pt x="3910" y="87"/>
                                </a:lnTo>
                                <a:lnTo>
                                  <a:pt x="3852" y="101"/>
                                </a:lnTo>
                                <a:lnTo>
                                  <a:pt x="3847" y="101"/>
                                </a:lnTo>
                                <a:lnTo>
                                  <a:pt x="3799" y="125"/>
                                </a:lnTo>
                                <a:lnTo>
                                  <a:pt x="3742" y="159"/>
                                </a:lnTo>
                                <a:lnTo>
                                  <a:pt x="3684" y="192"/>
                                </a:lnTo>
                                <a:lnTo>
                                  <a:pt x="3626" y="236"/>
                                </a:lnTo>
                                <a:lnTo>
                                  <a:pt x="3574" y="279"/>
                                </a:lnTo>
                                <a:lnTo>
                                  <a:pt x="3569" y="279"/>
                                </a:lnTo>
                                <a:lnTo>
                                  <a:pt x="3511" y="332"/>
                                </a:lnTo>
                                <a:lnTo>
                                  <a:pt x="3454" y="384"/>
                                </a:lnTo>
                                <a:lnTo>
                                  <a:pt x="3396" y="452"/>
                                </a:lnTo>
                                <a:lnTo>
                                  <a:pt x="3338" y="524"/>
                                </a:lnTo>
                                <a:lnTo>
                                  <a:pt x="3338" y="528"/>
                                </a:lnTo>
                                <a:lnTo>
                                  <a:pt x="3285" y="605"/>
                                </a:lnTo>
                                <a:lnTo>
                                  <a:pt x="3228" y="692"/>
                                </a:lnTo>
                                <a:lnTo>
                                  <a:pt x="3170" y="783"/>
                                </a:lnTo>
                                <a:lnTo>
                                  <a:pt x="3165" y="783"/>
                                </a:lnTo>
                                <a:lnTo>
                                  <a:pt x="3108" y="879"/>
                                </a:lnTo>
                                <a:lnTo>
                                  <a:pt x="3108" y="884"/>
                                </a:lnTo>
                                <a:lnTo>
                                  <a:pt x="3108" y="879"/>
                                </a:lnTo>
                                <a:lnTo>
                                  <a:pt x="3055" y="980"/>
                                </a:lnTo>
                                <a:lnTo>
                                  <a:pt x="3064" y="984"/>
                                </a:lnTo>
                                <a:lnTo>
                                  <a:pt x="3055" y="980"/>
                                </a:lnTo>
                                <a:lnTo>
                                  <a:pt x="2997" y="1090"/>
                                </a:lnTo>
                                <a:lnTo>
                                  <a:pt x="2940" y="1200"/>
                                </a:lnTo>
                                <a:lnTo>
                                  <a:pt x="2949" y="1200"/>
                                </a:lnTo>
                                <a:lnTo>
                                  <a:pt x="2940" y="1200"/>
                                </a:lnTo>
                                <a:lnTo>
                                  <a:pt x="2882" y="1311"/>
                                </a:lnTo>
                                <a:lnTo>
                                  <a:pt x="2829" y="1426"/>
                                </a:lnTo>
                                <a:lnTo>
                                  <a:pt x="2771" y="1536"/>
                                </a:lnTo>
                                <a:lnTo>
                                  <a:pt x="2714" y="1647"/>
                                </a:lnTo>
                                <a:lnTo>
                                  <a:pt x="2723" y="1651"/>
                                </a:lnTo>
                                <a:lnTo>
                                  <a:pt x="2714" y="1647"/>
                                </a:lnTo>
                                <a:lnTo>
                                  <a:pt x="2656" y="1757"/>
                                </a:lnTo>
                                <a:lnTo>
                                  <a:pt x="2598" y="1863"/>
                                </a:lnTo>
                                <a:lnTo>
                                  <a:pt x="2598" y="1867"/>
                                </a:lnTo>
                                <a:lnTo>
                                  <a:pt x="2598" y="1863"/>
                                </a:lnTo>
                                <a:lnTo>
                                  <a:pt x="2546" y="1968"/>
                                </a:lnTo>
                                <a:lnTo>
                                  <a:pt x="2555" y="1968"/>
                                </a:lnTo>
                                <a:lnTo>
                                  <a:pt x="2546" y="1963"/>
                                </a:lnTo>
                                <a:lnTo>
                                  <a:pt x="2488" y="2059"/>
                                </a:lnTo>
                                <a:lnTo>
                                  <a:pt x="2498" y="2064"/>
                                </a:lnTo>
                                <a:lnTo>
                                  <a:pt x="2488" y="2059"/>
                                </a:lnTo>
                                <a:lnTo>
                                  <a:pt x="2430" y="2155"/>
                                </a:lnTo>
                                <a:lnTo>
                                  <a:pt x="2440" y="2160"/>
                                </a:lnTo>
                                <a:lnTo>
                                  <a:pt x="2430" y="2151"/>
                                </a:lnTo>
                                <a:lnTo>
                                  <a:pt x="2373" y="2237"/>
                                </a:lnTo>
                                <a:lnTo>
                                  <a:pt x="2320" y="2314"/>
                                </a:lnTo>
                                <a:lnTo>
                                  <a:pt x="2329" y="2319"/>
                                </a:lnTo>
                                <a:lnTo>
                                  <a:pt x="2320" y="2314"/>
                                </a:lnTo>
                                <a:lnTo>
                                  <a:pt x="2262" y="2386"/>
                                </a:lnTo>
                                <a:lnTo>
                                  <a:pt x="2272" y="2395"/>
                                </a:lnTo>
                                <a:lnTo>
                                  <a:pt x="2262" y="2386"/>
                                </a:lnTo>
                                <a:lnTo>
                                  <a:pt x="2205" y="2453"/>
                                </a:lnTo>
                                <a:lnTo>
                                  <a:pt x="2147" y="2506"/>
                                </a:lnTo>
                                <a:lnTo>
                                  <a:pt x="2089" y="2563"/>
                                </a:lnTo>
                                <a:lnTo>
                                  <a:pt x="2099" y="2568"/>
                                </a:lnTo>
                                <a:lnTo>
                                  <a:pt x="2089" y="2563"/>
                                </a:lnTo>
                                <a:lnTo>
                                  <a:pt x="2041" y="2606"/>
                                </a:lnTo>
                                <a:lnTo>
                                  <a:pt x="2046" y="2611"/>
                                </a:lnTo>
                                <a:lnTo>
                                  <a:pt x="2041" y="2602"/>
                                </a:lnTo>
                                <a:lnTo>
                                  <a:pt x="1984" y="2645"/>
                                </a:lnTo>
                                <a:lnTo>
                                  <a:pt x="1921" y="2678"/>
                                </a:lnTo>
                                <a:lnTo>
                                  <a:pt x="1864" y="2707"/>
                                </a:lnTo>
                                <a:lnTo>
                                  <a:pt x="1873" y="2717"/>
                                </a:lnTo>
                                <a:lnTo>
                                  <a:pt x="1864" y="2707"/>
                                </a:lnTo>
                                <a:lnTo>
                                  <a:pt x="1811" y="2731"/>
                                </a:lnTo>
                                <a:lnTo>
                                  <a:pt x="1815" y="2741"/>
                                </a:lnTo>
                                <a:lnTo>
                                  <a:pt x="1815" y="2731"/>
                                </a:lnTo>
                                <a:lnTo>
                                  <a:pt x="1758" y="2750"/>
                                </a:lnTo>
                                <a:lnTo>
                                  <a:pt x="1700" y="2770"/>
                                </a:lnTo>
                                <a:lnTo>
                                  <a:pt x="1700" y="2779"/>
                                </a:lnTo>
                                <a:lnTo>
                                  <a:pt x="1700" y="2770"/>
                                </a:lnTo>
                                <a:lnTo>
                                  <a:pt x="1643" y="2784"/>
                                </a:lnTo>
                                <a:lnTo>
                                  <a:pt x="1643" y="2789"/>
                                </a:lnTo>
                                <a:lnTo>
                                  <a:pt x="1643" y="2784"/>
                                </a:lnTo>
                                <a:lnTo>
                                  <a:pt x="1590" y="2789"/>
                                </a:lnTo>
                                <a:lnTo>
                                  <a:pt x="1532" y="2798"/>
                                </a:lnTo>
                                <a:lnTo>
                                  <a:pt x="1474" y="2808"/>
                                </a:lnTo>
                                <a:lnTo>
                                  <a:pt x="1474" y="2818"/>
                                </a:lnTo>
                                <a:lnTo>
                                  <a:pt x="1474" y="2808"/>
                                </a:lnTo>
                                <a:lnTo>
                                  <a:pt x="1417" y="2813"/>
                                </a:lnTo>
                                <a:lnTo>
                                  <a:pt x="1359" y="2818"/>
                                </a:lnTo>
                                <a:lnTo>
                                  <a:pt x="1306" y="2822"/>
                                </a:lnTo>
                                <a:lnTo>
                                  <a:pt x="1306" y="2832"/>
                                </a:lnTo>
                                <a:lnTo>
                                  <a:pt x="1306" y="2822"/>
                                </a:lnTo>
                                <a:lnTo>
                                  <a:pt x="1249" y="2822"/>
                                </a:lnTo>
                                <a:lnTo>
                                  <a:pt x="1191" y="2827"/>
                                </a:lnTo>
                                <a:lnTo>
                                  <a:pt x="1191" y="2837"/>
                                </a:lnTo>
                                <a:lnTo>
                                  <a:pt x="1191" y="2827"/>
                                </a:lnTo>
                                <a:lnTo>
                                  <a:pt x="1133" y="2827"/>
                                </a:lnTo>
                                <a:lnTo>
                                  <a:pt x="1081" y="2827"/>
                                </a:lnTo>
                                <a:lnTo>
                                  <a:pt x="1023" y="2832"/>
                                </a:lnTo>
                                <a:lnTo>
                                  <a:pt x="1023" y="2842"/>
                                </a:lnTo>
                                <a:lnTo>
                                  <a:pt x="1023" y="2832"/>
                                </a:lnTo>
                                <a:lnTo>
                                  <a:pt x="965" y="2832"/>
                                </a:lnTo>
                                <a:lnTo>
                                  <a:pt x="908" y="2832"/>
                                </a:lnTo>
                                <a:lnTo>
                                  <a:pt x="855" y="2832"/>
                                </a:lnTo>
                                <a:lnTo>
                                  <a:pt x="797" y="2832"/>
                                </a:lnTo>
                                <a:lnTo>
                                  <a:pt x="739" y="2832"/>
                                </a:lnTo>
                                <a:lnTo>
                                  <a:pt x="682" y="2832"/>
                                </a:lnTo>
                                <a:lnTo>
                                  <a:pt x="624" y="2832"/>
                                </a:lnTo>
                                <a:lnTo>
                                  <a:pt x="571" y="2832"/>
                                </a:lnTo>
                                <a:lnTo>
                                  <a:pt x="514" y="2832"/>
                                </a:lnTo>
                                <a:lnTo>
                                  <a:pt x="456" y="2832"/>
                                </a:lnTo>
                                <a:lnTo>
                                  <a:pt x="398" y="2832"/>
                                </a:lnTo>
                                <a:lnTo>
                                  <a:pt x="346" y="2832"/>
                                </a:lnTo>
                                <a:lnTo>
                                  <a:pt x="288" y="2832"/>
                                </a:lnTo>
                                <a:lnTo>
                                  <a:pt x="225" y="2832"/>
                                </a:lnTo>
                                <a:lnTo>
                                  <a:pt x="168" y="2832"/>
                                </a:lnTo>
                                <a:lnTo>
                                  <a:pt x="115" y="2832"/>
                                </a:lnTo>
                                <a:lnTo>
                                  <a:pt x="57" y="2832"/>
                                </a:lnTo>
                                <a:lnTo>
                                  <a:pt x="0" y="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4644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4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408240"/>
                            <a:ext cx="192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4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768240"/>
                            <a:ext cx="192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4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127880"/>
                            <a:ext cx="192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4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487160"/>
                            <a:ext cx="192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4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846440"/>
                            <a:ext cx="98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4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666800"/>
                            <a:ext cx="192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4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307520"/>
                            <a:ext cx="192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4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947880"/>
                            <a:ext cx="192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4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587880"/>
                            <a:ext cx="192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4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225360"/>
                            <a:ext cx="192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4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2023200"/>
                            <a:ext cx="278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4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epf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20" y="417960"/>
                            <a:ext cx="163080" cy="90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EG"/>
                                </w:rPr>
                                <w:t xml:space="preserve">احتمال متراكم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Times New Roman" w:hAnsi="Times New Roman" w:eastAsia="Times New Roman" w:cs="Simplified Arabic"/>
                                  <w:color w:val="000000"/>
                                  <w:lang w:bidi="ar-EG" w:val="en-US"/>
                                </w:rPr>
                                <w:t>(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1.35pt;height:179.7pt" coordorigin="0,0" coordsize="6427,3594">
                <v:rect id="shape_0" stroked="f" o:allowincell="f" style="position:absolute;left:0;top:0;width:6426;height:35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f" o:allowincell="f" style="position:absolute;left:1232;top:169;width:8;height:28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99;top:169;width:8;height:28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70;top:169;width:9;height:28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37;top:169;width:9;height:28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04;top:169;width:8;height:28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71;top:169;width:8;height:28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37;top:169;width:9;height:28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04;top:169;width:9;height:28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71;top:169;width:9;height:28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0;top:447;width:567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0;top:731;width:5672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0;top:1014;width:5672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0;top:1297;width:567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0;top:1580;width:567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0;top:1863;width:567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0;top:2146;width:567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0;top:2430;width:5672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0;top:2713;width:5672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5683,2841" path="m0,0l0,2841l5683,2841l5683,0l0,0l5,15l5678,15l5668,5l5668,2837l5678,2827l5,2827l14,2837l14,5l5,15l0,0xe" fillcolor="black" stroked="f" o:allowincell="f" style="position:absolute;left:665;top:164;width:5682;height:28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fillcolor="#dddddd" stroked="f" o:allowincell="f" style="position:absolute;left:5703;top:3288;width:577;height:1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4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1586-02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coordsize="5673,2851" path="m0,2832l0,2851l57,2851l115,2851l168,2851l225,2851l288,2851l346,2851l398,2851l456,2851l514,2851l571,2851l624,2851l682,2851l739,2851l797,2851l855,2851l908,2851l965,2851l1023,2851l1085,2846l1081,2837l1081,2846l1133,2846l1191,2846l1253,2842l1249,2832l1249,2842l1306,2842l1311,2842l1364,2837l1422,2832l1479,2827l1537,2818l1595,2808l1647,2798l1705,2784l1710,2784l1767,2770l1825,2750l1825,2746l1878,2726l1936,2693l1993,2659l2051,2621l2104,2578l2161,2520l2219,2467l2277,2400l2281,2400l2339,2328l2392,2247l2382,2242l2392,2247l2450,2165l2507,2069l2565,1973l2618,1872l2608,1867l2618,1872l2675,1767l2733,1656l2733,1651l2791,1541l2848,1431l2901,1315l2891,1311l2901,1315l2959,1205l3016,1095l3007,1090l3016,1095l3074,989l3127,884l3117,884l3127,888l3185,788l3175,783l3185,788l3242,696l3233,692l3242,701l3300,615l3353,538l3343,533l3353,538l3410,466l3401,456l3410,466l3468,399l3526,346l3583,288l3578,284l3583,288l3636,250l3694,207l3689,197l3694,207l3751,173l3809,144l3804,135l3809,144l3862,120l3857,111l3862,120l3919,101l3977,82l3972,72l3972,82l4035,68l4030,58l4035,68l4083,58l4140,48l4198,44l4198,34l4198,44l4256,39l4313,34l4366,29l4366,20l4366,29l4424,29l4481,24l4481,15l4481,24l4539,24l4592,24l4597,24l4654,20l4650,10l4650,20l4707,20l4765,20l4818,20l4875,20l4933,20l4991,20l5048,20l5106,20l5164,20l5221,20l5279,20l5332,20l5389,20l5447,20l5505,20l5557,20l5615,20l5673,20l5673,0l5615,0l5557,0l5505,0l5447,0l5389,0l5332,0l5279,0l5221,0l5164,0l5106,0l5048,0l4991,0l4933,0l4875,0l4818,0l4765,0l4707,0l4650,0l4592,5l4592,15l4592,5l4539,5l4481,5l4424,10l4424,20l4424,10l4366,10l4313,15l4256,20l4198,24l4140,34l4083,44l4030,48l4030,53l3967,68l3910,87l3852,101l3847,101l3799,125l3742,159l3684,192l3626,236l3574,279l3569,279l3511,332l3454,384l3396,452l3338,524l3338,528l3285,605l3228,692l3170,783l3165,783l3108,879l3108,884l3108,879l3055,980l3064,984l3055,980l2997,1090l2940,1200l2949,1200l2940,1200l2882,1311l2829,1426l2771,1536l2714,1647l2723,1651l2714,1647l2656,1757l2598,1863l2598,1867l2598,1863l2546,1968l2555,1968l2546,1963l2488,2059l2498,2064l2488,2059l2430,2155l2440,2160l2430,2151l2373,2237l2320,2314l2329,2319l2320,2314l2262,2386l2272,2395l2262,2386l2205,2453l2147,2506l2089,2563l2099,2568l2089,2563l2041,2606l2046,2611l2041,2602l1984,2645l1921,2678l1864,2707l1873,2717l1864,2707l1811,2731l1815,2741l1815,2731l1758,2750l1700,2770l1700,2779l1700,2770l1643,2784l1643,2789l1643,2784l1590,2789l1532,2798l1474,2808l1474,2818l1474,2808l1417,2813l1359,2818l1306,2822l1306,2832l1306,2822l1249,2822l1191,2827l1191,2837l1191,2827l1133,2827l1081,2827l1023,2832l1023,2842l1023,2832l965,2832l908,2832l855,2832l797,2832l739,2832l682,2832l624,2832l571,2832l514,2832l456,2832l398,2832l346,2832l288,2832l225,2832l168,2832l115,2832l57,2832l0,2832xe" fillcolor="black" stroked="f" o:allowincell="f" style="position:absolute;left:670;top:159;width:5672;height:28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88;top:73;width:4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4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643;width:302;height:2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4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1210;width:302;height:2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4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1776;width:302;height:2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4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2342;width:302;height:2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4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2908;width:154;height:2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4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2625;width:302;height:2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4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2059;width:302;height:2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4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1493;width:302;height:2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4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926;width:302;height:2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4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355;width:302;height:2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4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6;top:3186;width:437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4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ep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658;width:256;height:1422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Times New Roman" w:hAnsi="Times New Roman" w:eastAsia="Times New Roman" w:cs="Simplified Arabic"/>
                            <w:color w:val="000000"/>
                            <w:lang w:val="en-GB" w:bidi="ar-EG"/>
                          </w:rPr>
                          <w:t xml:space="preserve">احتمال متراكم </w:t>
                        </w: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Times New Roman" w:hAnsi="Times New Roman" w:eastAsia="Times New Roman" w:cs="Simplified Arabic"/>
                            <w:color w:val="000000"/>
                            <w:lang w:bidi="ar-EG" w:val="en-US"/>
                          </w:rPr>
                          <w:t>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 w:before="0" w:after="240"/>
        <w:jc w:val="both"/>
        <w:rPr>
          <w:sz w:val="22"/>
          <w:szCs w:val="28"/>
          <w:lang w:val="en-US" w:bidi="ar-EG"/>
        </w:rPr>
      </w:pPr>
      <w:r>
        <w:rPr>
          <w:sz w:val="22"/>
          <w:szCs w:val="28"/>
          <w:rtl w:val="true"/>
          <w:lang w:val="en-US" w:bidi="ar-EG"/>
        </w:rPr>
      </w:r>
    </w:p>
    <w:p>
      <w:pPr>
        <w:pStyle w:val="Normal"/>
        <w:spacing w:lineRule="auto" w:line="192" w:before="0" w:after="240"/>
        <w:jc w:val="center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ـــــــــ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304" w:gutter="0" w:header="851" w:top="1418" w:footer="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معاد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ت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>
          <w:rtl w:val="true"/>
        </w:rPr>
        <w:t>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معاد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ت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  <w:t xml:space="preserve">التوصية </w:t>
    </w:r>
    <w:r>
      <w:rPr/>
      <w:t>ITU-R  S.1586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48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7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204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pacing w:val="-4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80" w:after="0"/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pacing w:val="0"/>
      <w:sz w:val="24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imes New Roman Bold;Times New Roman"/>
      <w:b/>
      <w:bCs/>
      <w:sz w:val="28"/>
      <w:szCs w:val="28"/>
      <w:lang w:val="en-GB" w:bidi="ar-SA"/>
    </w:rPr>
  </w:style>
  <w:style w:type="character" w:styleId="RecNoChar">
    <w:name w:val="Rec_No Char"/>
    <w:basedOn w:val="DefaultParagraphFont"/>
    <w:qFormat/>
    <w:rPr>
      <w:rFonts w:cs="Simplified Arabic"/>
      <w:spacing w:val="-4"/>
      <w:sz w:val="28"/>
      <w:szCs w:val="28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NoteChar">
    <w:name w:val="Note Char"/>
    <w:basedOn w:val="DefaultParagraphFont"/>
    <w:qFormat/>
    <w:rPr>
      <w:rFonts w:cs="Simplified Arabic"/>
      <w:spacing w:val="-4"/>
      <w:sz w:val="22"/>
      <w:szCs w:val="22"/>
      <w:lang w:val="en-GB" w:bidi="ar-SA"/>
    </w:rPr>
  </w:style>
  <w:style w:type="character" w:styleId="FootnoteTextChar">
    <w:name w:val="Footnote Text Char"/>
    <w:basedOn w:val="NoteChar"/>
    <w:qFormat/>
    <w:rPr>
      <w:lang w:val="en-US" w:bidi="ar-EG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Style5">
    <w:name w:val="أ )"/>
    <w:basedOn w:val="DefaultParagraphFont"/>
    <w:qFormat/>
    <w:rPr>
      <w:spacing w:val="10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2"/>
      <w:szCs w:val="22"/>
    </w:rPr>
  </w:style>
  <w:style w:type="paragraph" w:styleId="Enumlev1">
    <w:name w:val="enumlev1"/>
    <w:basedOn w:val="Normal"/>
    <w:qFormat/>
    <w:pPr>
      <w:spacing w:before="4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299" w:leader="none"/>
      </w:tabs>
      <w:spacing w:lineRule="auto" w:line="240" w:before="120" w:after="120"/>
      <w:ind w:left="0" w:right="0" w:hanging="0"/>
      <w:jc w:val="both"/>
    </w:pPr>
    <w:rPr>
      <w:spacing w:val="0"/>
      <w:lang w:bidi="ar-EG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FigureNotitle">
    <w:name w:val="Figure_No &amp; titl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28"/>
    </w:rPr>
  </w:style>
  <w:style w:type="paragraph" w:styleId="RecNo">
    <w:name w:val="Rec_No"/>
    <w:basedOn w:val="Normal"/>
    <w:next w:val="Normal"/>
    <w:qFormat/>
    <w:pPr>
      <w:spacing w:before="0" w:after="240"/>
      <w:ind w:left="0" w:right="0" w:hanging="0"/>
      <w:jc w:val="center"/>
    </w:pPr>
    <w:rPr>
      <w:sz w:val="28"/>
      <w:szCs w:val="28"/>
    </w:rPr>
  </w:style>
  <w:style w:type="paragraph" w:styleId="AppendixNotitle">
    <w:name w:val="Appendix_No &amp; title"/>
    <w:basedOn w:val="AnnexNotitle"/>
    <w:next w:val="Normal"/>
    <w:qFormat/>
    <w:pPr>
      <w:spacing w:before="120" w:after="24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b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240" w:after="0"/>
    </w:pPr>
    <w:rPr>
      <w:sz w:val="16"/>
      <w:szCs w:val="16"/>
      <w:lang w:val="en-US" w:eastAsia="en-US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2"/>
      <w:szCs w:val="22"/>
    </w:rPr>
  </w:style>
  <w:style w:type="paragraph" w:styleId="Footnote">
    <w:name w:val="Footnote Text"/>
    <w:basedOn w:val="Note"/>
    <w:pPr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60" w:after="0"/>
      <w:ind w:left="255" w:right="0" w:hanging="255"/>
      <w:jc w:val="both"/>
    </w:pPr>
    <w:rPr>
      <w:lang w:val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Parttitle">
    <w:name w:val="Part_title"/>
    <w:basedOn w:val="Normal"/>
    <w:next w:val="Normal"/>
    <w:qFormat/>
    <w:pPr>
      <w:keepNext w:val="true"/>
      <w:keepLines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cap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Endnote">
    <w:name w:val="Endnote Text"/>
    <w:basedOn w:val="Normal"/>
    <w:pPr>
      <w:spacing w:before="60" w:after="0"/>
      <w:ind w:left="0" w:right="0" w:hanging="0"/>
      <w:jc w:val="both"/>
    </w:pPr>
    <w:rPr>
      <w:sz w:val="22"/>
      <w:szCs w:val="22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120" w:after="240"/>
      <w:ind w:left="0" w:right="0" w:hanging="0"/>
      <w:jc w:val="center"/>
    </w:pPr>
    <w:rPr>
      <w:sz w:val="28"/>
      <w:szCs w:val="28"/>
      <w:lang w:val="en-US" w:bidi="ar-EG"/>
    </w:rPr>
  </w:style>
  <w:style w:type="paragraph" w:styleId="AppendixNo">
    <w:name w:val="Appendix_No"/>
    <w:basedOn w:val="Normal"/>
    <w:next w:val="Normal"/>
    <w:qFormat/>
    <w:pPr>
      <w:keepNext w:val="true"/>
      <w:spacing w:before="120" w:after="240"/>
      <w:ind w:left="0" w:right="0" w:hanging="0"/>
      <w:jc w:val="center"/>
    </w:pPr>
    <w:rPr>
      <w:sz w:val="28"/>
      <w:szCs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360"/>
      <w:ind w:left="0" w:right="0" w:hanging="0"/>
      <w:jc w:val="center"/>
    </w:pPr>
    <w:rPr>
      <w:caps/>
      <w:sz w:val="30"/>
      <w:szCs w:val="3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30"/>
      <w:szCs w:val="30"/>
    </w:rPr>
  </w:style>
  <w:style w:type="paragraph" w:styleId="Equationlegend">
    <w:name w:val="Equation_legend"/>
    <w:basedOn w:val="Normal"/>
    <w:qFormat/>
    <w:pPr>
      <w:tabs>
        <w:tab w:val="clear" w:pos="720"/>
      </w:tabs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/>
  </w:style>
  <w:style w:type="paragraph" w:styleId="Rectitle">
    <w:name w:val="Rec_title"/>
    <w:basedOn w:val="Normal"/>
    <w:next w:val="Normal"/>
    <w:qFormat/>
    <w:pPr>
      <w:keepNext w:val="true"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  <w:lang w:val="en-US" w:bidi="ar-EG"/>
    </w:rPr>
  </w:style>
  <w:style w:type="paragraph" w:styleId="Questiontitle">
    <w:name w:val="Question_title"/>
    <w:basedOn w:val="Rectitle"/>
    <w:next w:val="Normal"/>
    <w:qFormat/>
    <w:pPr>
      <w:ind w:left="0" w:right="0" w:hanging="0"/>
      <w:jc w:val="center"/>
    </w:pPr>
    <w:rPr/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>
      <w:sz w:val="20"/>
      <w:szCs w:val="2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rtheading">
    <w:name w:val="Art_heading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120"/>
      <w:ind w:left="0" w:right="0" w:hanging="0"/>
      <w:jc w:val="center"/>
    </w:pPr>
    <w:rPr>
      <w:rFonts w:ascii="Times New Roman Bold;Times New Roman" w:hAnsi="Times New Roman Bold;Times New Roman" w:cs="Traditional Arabic"/>
      <w:b/>
      <w:bCs/>
      <w:spacing w:val="-6"/>
      <w:sz w:val="26"/>
      <w:szCs w:val="36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auto" w:line="192" w:before="0" w:after="0"/>
      <w:ind w:left="0" w:right="0" w:hanging="0"/>
      <w:jc w:val="both"/>
    </w:pPr>
    <w:rPr>
      <w:rFonts w:ascii="Courier New" w:hAnsi="Courier New" w:cs="Traditional Arabic"/>
      <w:b/>
      <w:spacing w:val="-6"/>
      <w:sz w:val="20"/>
      <w:szCs w:val="30"/>
      <w:lang w:val="en-US" w:eastAsia="en-US"/>
    </w:rPr>
  </w:style>
  <w:style w:type="paragraph" w:styleId="ArtNo">
    <w:name w:val="Art_No"/>
    <w:basedOn w:val="Normal"/>
    <w:next w:val="Art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0"/>
      <w:ind w:left="0" w:right="0" w:hanging="0"/>
      <w:jc w:val="center"/>
    </w:pPr>
    <w:rPr>
      <w:rFonts w:cs="Traditional Arabic"/>
      <w:caps/>
      <w:spacing w:val="-6"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240" w:after="0"/>
      <w:ind w:left="0" w:right="0" w:hanging="0"/>
      <w:jc w:val="center"/>
    </w:pPr>
    <w:rPr>
      <w:rFonts w:ascii="Times New Roman Bold;Times New Roman" w:hAnsi="Times New Roman Bold;Times New Roman" w:cs="Traditional Arabic"/>
      <w:b/>
      <w:spacing w:val="-6"/>
      <w:sz w:val="26"/>
      <w:szCs w:val="36"/>
    </w:rPr>
  </w:style>
  <w:style w:type="paragraph" w:styleId="PartNo">
    <w:name w:val="P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120"/>
      <w:ind w:left="0" w:right="0" w:hanging="0"/>
      <w:jc w:val="center"/>
    </w:pPr>
    <w:rPr>
      <w:rFonts w:cs="Traditional Arabic"/>
      <w:caps/>
      <w:spacing w:val="-6"/>
      <w:sz w:val="30"/>
      <w:szCs w:val="44"/>
    </w:rPr>
  </w:style>
  <w:style w:type="paragraph" w:styleId="QuestionNo">
    <w:name w:val="Ques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120"/>
      <w:ind w:left="0" w:right="0" w:hanging="0"/>
      <w:jc w:val="center"/>
    </w:pPr>
    <w:rPr>
      <w:spacing w:val="-6"/>
    </w:rPr>
  </w:style>
  <w:style w:type="paragraph" w:styleId="ResNo">
    <w:name w:val="Res_No"/>
    <w:basedOn w:val="RecNo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both"/>
    </w:pPr>
    <w:rPr>
      <w:rFonts w:ascii="Times New Roman Bold;Times New Roman" w:hAnsi="Times New Roman Bold;Times New Roman" w:cs="Traditional Arabic"/>
      <w:b/>
      <w:spacing w:val="-6"/>
      <w:szCs w:val="40"/>
    </w:rPr>
  </w:style>
  <w:style w:type="paragraph" w:styleId="AppendixTitle">
    <w:name w:val="Appendix_Title"/>
    <w:basedOn w:val="Appendix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360"/>
      <w:ind w:left="0" w:right="0" w:hanging="0"/>
      <w:jc w:val="center"/>
    </w:pPr>
    <w:rPr>
      <w:rFonts w:ascii="Times New Roman Bold;Times New Roman" w:hAnsi="Times New Roman Bold;Times New Roman" w:cs="Traditional Arabic"/>
      <w:b/>
      <w:bCs/>
      <w:spacing w:val="-6"/>
      <w:sz w:val="26"/>
      <w:szCs w:val="36"/>
    </w:rPr>
  </w:style>
  <w:style w:type="paragraph" w:styleId="ResNoBR">
    <w:name w:val="Res_No_BR"/>
    <w:basedOn w:val="Normal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0"/>
      <w:ind w:left="0" w:right="0" w:hanging="0"/>
      <w:jc w:val="center"/>
    </w:pPr>
    <w:rPr>
      <w:rFonts w:cs="Traditional Arabic"/>
      <w:caps/>
      <w:spacing w:val="-6"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120"/>
      <w:ind w:left="0" w:right="0" w:hanging="0"/>
      <w:jc w:val="center"/>
    </w:pPr>
    <w:rPr>
      <w:caps/>
      <w:spacing w:val="-6"/>
    </w:rPr>
  </w:style>
  <w:style w:type="paragraph" w:styleId="AnnexTitel">
    <w:name w:val="Annex_Titel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360"/>
      <w:ind w:left="0" w:right="0" w:hanging="0"/>
      <w:jc w:val="center"/>
    </w:pPr>
    <w:rPr>
      <w:rFonts w:ascii="Times New Roman Bold;Times New Roman" w:hAnsi="Times New Roman Bold;Times New Roman" w:cs="Traditional Arabic"/>
      <w:b/>
      <w:bCs/>
      <w:spacing w:val="-6"/>
      <w:sz w:val="2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( BR-A)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0:06:00Z</dcterms:created>
  <dc:creator>Wardany</dc:creator>
  <dc:description/>
  <cp:keywords/>
  <dc:language>en-US</dc:language>
  <cp:lastModifiedBy>Wardany</cp:lastModifiedBy>
  <cp:lastPrinted>2005-07-28T17:35:00Z</cp:lastPrinted>
  <dcterms:modified xsi:type="dcterms:W3CDTF">2005-07-28T15:36:00Z</dcterms:modified>
  <cp:revision>9</cp:revision>
  <dc:subject/>
  <dc:title>التوصيـة ‏ITU-R S</dc:title>
</cp:coreProperties>
</file>