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</w:rPr>
        <w:t>ITU-R S.1503-1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وصف وظيفي لاستعماله في تطوير أدوات برمجية من أجل تحديد مدى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توافق شبكات أنظمة الخدمة الثابتة الساتلية في مدارات غير مستقرة بالنسب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إلى الأرض مع الحدود المنصوص عليها في الماد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22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من لوائح الراديو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2000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احية</w:t>
      </w:r>
      <w:r>
        <w:rPr>
          <w:rtl w:val="true"/>
        </w:rPr>
        <w:t xml:space="preserve">"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20"/>
          <w:tab w:val="left" w:pos="203" w:leader="none"/>
        </w:tabs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lang w:bidi="ar-EG"/>
        </w:rPr>
        <w:t>200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10,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.1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1A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B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D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E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م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تاج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A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B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D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E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حتوي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904" w:right="992" w:hanging="904"/>
        <w:jc w:val="both"/>
        <w:rPr>
          <w:rFonts w:eastAsia="MS Mincho;ＭＳ 明朝"/>
          <w:lang w:val="en-US" w:eastAsia="en-US" w:bidi="ar-EG"/>
        </w:rPr>
      </w:pPr>
      <w:r>
        <w:rPr>
          <w:rFonts w:eastAsia="MS Mincho;ＭＳ 明朝"/>
          <w:rtl w:val="true"/>
          <w:lang w:val="en-US" w:eastAsia="en-US" w:bidi="ar-EG"/>
        </w:rPr>
        <w:t>الجز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lang w:val="en-US" w:eastAsia="en-US" w:bidi="ar-EG"/>
        </w:rPr>
        <w:t>A</w:t>
      </w:r>
      <w:r>
        <w:rPr>
          <w:rFonts w:eastAsia="MS Mincho;ＭＳ 明朝"/>
          <w:rtl w:val="true"/>
          <w:lang w:val="en-US" w:eastAsia="en-US" w:bidi="ar-EG"/>
        </w:rPr>
        <w:t xml:space="preserve"> - </w:t>
        <w:tab/>
      </w:r>
      <w:r>
        <w:rPr>
          <w:rFonts w:eastAsia="MS Mincho;ＭＳ 明朝"/>
          <w:rtl w:val="true"/>
          <w:lang w:val="en-US" w:eastAsia="en-US" w:bidi="ar-EG"/>
        </w:rPr>
        <w:t>القي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أسا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والافتراض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أساسية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3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890" w:right="992" w:hanging="890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B</w:t>
      </w:r>
      <w:r>
        <w:rPr>
          <w:rFonts w:eastAsia="MS Mincho;ＭＳ 明朝"/>
          <w:rtl w:val="true"/>
          <w:lang w:val="en-US" w:eastAsia="en-US" w:bidi="ar-EG"/>
        </w:rPr>
        <w:t xml:space="preserve"> -</w:t>
        <w:tab/>
      </w:r>
      <w:r>
        <w:rPr>
          <w:rFonts w:eastAsia="MS Mincho;ＭＳ 明朝"/>
          <w:rtl w:val="true"/>
          <w:lang w:val="en-US" w:eastAsia="en-US" w:bidi="ar-EG"/>
        </w:rPr>
        <w:t>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ستق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ب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أرض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19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876" w:right="992" w:hanging="876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C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حس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أقن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كثا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تد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قدرة</w:t>
      </w:r>
      <w:r>
        <w:rPr>
          <w:rFonts w:eastAsia="MS Mincho;ＭＳ 明朝"/>
          <w:rtl w:val="true"/>
          <w:lang w:val="en-US" w:eastAsia="en-US" w:bidi="ar-EG"/>
        </w:rPr>
        <w:t>/</w:t>
      </w:r>
      <w:r>
        <w:rPr>
          <w:rFonts w:eastAsia="MS Mincho;ＭＳ 明朝"/>
          <w:rtl w:val="true"/>
          <w:lang w:val="en-US" w:eastAsia="en-US" w:bidi="ar-EG"/>
        </w:rPr>
        <w:t>ال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ش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كاف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تناح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(</w:t>
      </w:r>
      <w:r>
        <w:rPr>
          <w:rFonts w:eastAsia="MS Mincho;ＭＳ 明朝"/>
          <w:lang w:val="en-US" w:eastAsia="en-US" w:bidi="ar-EG"/>
        </w:rPr>
        <w:t>pfd/e.i.r.p</w:t>
      </w:r>
      <w:r>
        <w:rPr>
          <w:rFonts w:eastAsia="MS Mincho;ＭＳ 明朝"/>
          <w:rtl w:val="true"/>
          <w:lang w:val="en-US" w:eastAsia="en-US" w:bidi="ar-EG"/>
        </w:rPr>
        <w:t>.)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47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904" w:right="992" w:hanging="904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/>
        <w:t>C</w:t>
      </w:r>
      <w:r>
        <w:rPr>
          <w:rFonts w:cs="Symbol" w:ascii="Symbol" w:hAnsi="Symbol"/>
        </w:rPr>
        <w:t>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59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876" w:right="854" w:hanging="876"/>
        <w:jc w:val="both"/>
        <w:rPr>
          <w:rFonts w:eastAsia="MS Mincho;ＭＳ 明朝"/>
          <w:lang w:val="en-US" w:eastAsia="en-US" w:bidi="ar-EG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D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برم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فح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تبليغ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ست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ب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أرض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73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680" w:right="854" w:hanging="680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E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عتم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نوات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برمجية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125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680" w:right="854" w:hanging="680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F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للبرمجية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127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680" w:right="854" w:hanging="680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G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تطو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برم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وصيانتها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128</w:t>
      </w:r>
    </w:p>
    <w:p>
      <w:pPr>
        <w:pStyle w:val="Normal"/>
        <w:tabs>
          <w:tab w:val="clear" w:pos="720"/>
          <w:tab w:val="left" w:pos="8789" w:leader="dot"/>
          <w:tab w:val="decimal" w:pos="9373" w:leader="none"/>
        </w:tabs>
        <w:spacing w:lineRule="auto" w:line="184" w:before="0" w:after="20"/>
        <w:ind w:left="680" w:right="854" w:hanging="680"/>
        <w:jc w:val="both"/>
        <w:rPr>
          <w:rFonts w:eastAsia="MS Mincho;ＭＳ 明朝"/>
          <w:lang w:val="en-US" w:eastAsia="en-US" w:bidi="ar-EG"/>
        </w:rPr>
      </w:pPr>
      <w:r>
        <w:rPr>
          <w:rFonts w:eastAsia="MS Mincho;ＭＳ 明朝"/>
          <w:rtl w:val="true"/>
          <w:lang w:val="en-US" w:eastAsia="en-US"/>
        </w:rPr>
        <w:t>الجز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H</w:t>
      </w:r>
      <w:r>
        <w:rPr>
          <w:rFonts w:eastAsia="MS Mincho;ＭＳ 明朝"/>
          <w:rtl w:val="true"/>
          <w:lang w:val="en-US" w:eastAsia="en-US" w:bidi="ar-EG"/>
        </w:rPr>
        <w:t xml:space="preserve"> - </w:t>
      </w:r>
      <w:r>
        <w:rPr>
          <w:rFonts w:eastAsia="MS Mincho;ＭＳ 明朝"/>
          <w:rtl w:val="true"/>
          <w:lang w:val="en-US" w:eastAsia="en-US" w:bidi="ar-EG"/>
        </w:rPr>
        <w:t>إج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تقي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برم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MS Mincho;ＭＳ 明朝"/>
          <w:rtl w:val="true"/>
          <w:lang w:val="en-US" w:eastAsia="en-US" w:bidi="ar-EG"/>
        </w:rPr>
        <w:t>المرشحة</w:t>
      </w:r>
      <w:r>
        <w:rPr>
          <w:rFonts w:eastAsia="MS Mincho;ＭＳ 明朝"/>
          <w:rtl w:val="true"/>
          <w:lang w:val="en-US" w:eastAsia="en-US"/>
        </w:rPr>
        <w:tab/>
        <w:tab/>
      </w:r>
      <w:r>
        <w:rPr>
          <w:rFonts w:eastAsia="MS Mincho;ＭＳ 明朝"/>
          <w:lang w:val="en-US" w:eastAsia="en-US"/>
        </w:rPr>
        <w:t>129</w:t>
      </w:r>
    </w:p>
    <w:p>
      <w:pPr>
        <w:pStyle w:val="Normal"/>
        <w:jc w:val="both"/>
        <w:rPr>
          <w:rFonts w:eastAsia="MS Mincho;ＭＳ 明朝"/>
          <w:sz w:val="28"/>
          <w:szCs w:val="36"/>
          <w:lang w:val="en-US" w:eastAsia="en-US" w:bidi="ar-EG"/>
        </w:rPr>
      </w:pPr>
      <w:r>
        <w:rPr>
          <w:rFonts w:eastAsia="MS Mincho;ＭＳ 明朝"/>
          <w:sz w:val="28"/>
          <w:szCs w:val="36"/>
          <w:rtl w:val="true"/>
          <w:lang w:val="en-US" w:eastAsia="en-US" w:bidi="ar-EG"/>
        </w:rPr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ظي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أدو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برمج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لازمة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مكتب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استعمالها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حق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وافق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ثابت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ساتل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حدود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كافئة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A</w:t>
      </w:r>
    </w:p>
    <w:p>
      <w:pPr>
        <w:pStyle w:val="Normal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قيود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ساس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افتراض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ساسية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بذ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كو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ات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1.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غ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A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B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C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D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E-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مج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ا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6"/>
          <w:rtl w:val="true"/>
          <w:lang w:bidi="ar-EG"/>
        </w:rPr>
        <w:t xml:space="preserve">الملاحظة </w:t>
      </w:r>
      <w:r>
        <w:rPr>
          <w:rFonts w:cs="Times New Roman Bold" w:ascii="Times New Roman Bold" w:hAnsi="Times New Roman Bold"/>
          <w:b/>
          <w:bCs/>
          <w:sz w:val="20"/>
          <w:szCs w:val="2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0"/>
          <w:szCs w:val="26"/>
          <w:rtl w:val="true"/>
          <w:lang w:bidi="ar-EG"/>
        </w:rPr>
        <w:t xml:space="preserve">- </w:t>
      </w:r>
      <w:r>
        <w:rPr>
          <w:rFonts w:ascii="Times New Roman Bold" w:hAnsi="Times New Roman Bold" w:cs="Times New Roman Bold"/>
          <w:sz w:val="20"/>
          <w:sz w:val="20"/>
          <w:szCs w:val="26"/>
          <w:rtl w:val="true"/>
          <w:lang w:bidi="ar-EG"/>
        </w:rPr>
        <w:t xml:space="preserve">قناع كثافة </w:t>
      </w:r>
      <w:r>
        <w:rPr>
          <w:sz w:val="20"/>
          <w:sz w:val="20"/>
          <w:szCs w:val="26"/>
          <w:rtl w:val="true"/>
        </w:rPr>
        <w:t>تدف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pfd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ص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ا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دف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pfd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اتج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ضائ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رّ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b/>
          <w:bCs/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قنا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ناح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e.i.r.p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ناح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عّ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رض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ختل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ختلا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زاو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حرا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و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حز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هوائ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رسال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b/>
          <w:bCs/>
          <w:sz w:val="20"/>
          <w:szCs w:val="26"/>
          <w:rtl w:val="true"/>
          <w:lang w:bidi="ar-EG"/>
        </w:rPr>
        <w:t xml:space="preserve">- 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ناح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تل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ناح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ع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ضائ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ختل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ختلا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زاو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حرا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و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سدي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ضائ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/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4520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505320"/>
                          <a:chOff x="0" y="0"/>
                          <a:chExt cx="60451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603936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6026760" cy="348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3280" y="34225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9280" y="342576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1">
                                  <a:moveTo>
                                    <a:pt x="52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1400" y="34225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34225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346248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200" y="34225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040" y="34225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23880"/>
                              <a:ext cx="6005160" cy="1810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5981040" cy="1198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440"/>
                              <a:ext cx="1517760" cy="46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856440"/>
                              <a:ext cx="1517760" cy="46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856440"/>
                              <a:ext cx="1515600" cy="46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609280"/>
                              <a:ext cx="1353960" cy="450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913480"/>
                              <a:ext cx="47736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621160"/>
                              <a:ext cx="781200" cy="457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1615320"/>
                              <a:ext cx="1363320" cy="680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621160"/>
                              <a:ext cx="2133000" cy="457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720" y="2151360"/>
                              <a:ext cx="48132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1329120"/>
                              <a:ext cx="720" cy="23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15606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0" y="0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1615320"/>
                              <a:ext cx="1362240" cy="680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2151360"/>
                              <a:ext cx="47736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2828160"/>
                              <a:ext cx="237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8008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91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828160"/>
                              <a:ext cx="654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280080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91"/>
                                  </a:moveTo>
                                  <a:lnTo>
                                    <a:pt x="10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3680" y="2346120"/>
                              <a:ext cx="720" cy="22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25635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">
                                  <a:moveTo>
                                    <a:pt x="0" y="0"/>
                                  </a:moveTo>
                                  <a:lnTo>
                                    <a:pt x="58" y="8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230112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7">
                                  <a:moveTo>
                                    <a:pt x="106" y="8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2295360"/>
                              <a:ext cx="720" cy="27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25693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0" y="0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2828160"/>
                              <a:ext cx="431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28008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91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0080"/>
                              <a:ext cx="1530360" cy="47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80080"/>
                              <a:ext cx="1527120" cy="497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609480"/>
                              <a:ext cx="553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4">
                                  <a:moveTo>
                                    <a:pt x="0" y="2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7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0" y="58860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2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191700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91"/>
                                  </a:moveTo>
                                  <a:lnTo>
                                    <a:pt x="10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548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0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944360"/>
                              <a:ext cx="16369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8" h="956">
                                  <a:moveTo>
                                    <a:pt x="25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5480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6">
                                  <a:moveTo>
                                    <a:pt x="0" y="0"/>
                                  </a:moveTo>
                                  <a:lnTo>
                                    <a:pt x="52" y="8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1323360"/>
                              <a:ext cx="720" cy="123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774000"/>
                              <a:ext cx="104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30">
                                  <a:moveTo>
                                    <a:pt x="0" y="13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644" y="82"/>
                                  </a:lnTo>
                                  <a:lnTo>
                                    <a:pt x="16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5577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0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360" y="1322640"/>
                              <a:ext cx="720" cy="25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774000"/>
                              <a:ext cx="27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9" h="130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359" y="82"/>
                                  </a:lnTo>
                                  <a:lnTo>
                                    <a:pt x="4359" y="1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720" y="82620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3280" y="7549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2697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111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720" y="999360"/>
                              <a:ext cx="38592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722">
                                  <a:moveTo>
                                    <a:pt x="436" y="0"/>
                                  </a:moveTo>
                                  <a:lnTo>
                                    <a:pt x="608" y="0"/>
                                  </a:lnTo>
                                  <a:lnTo>
                                    <a:pt x="608" y="2722"/>
                                  </a:lnTo>
                                  <a:lnTo>
                                    <a:pt x="608" y="2722"/>
                                  </a:lnTo>
                                  <a:lnTo>
                                    <a:pt x="0" y="27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1523160"/>
                              <a:ext cx="720" cy="181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080" y="1523160"/>
                              <a:ext cx="720" cy="181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2935080"/>
                              <a:ext cx="474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26">
                                  <a:moveTo>
                                    <a:pt x="0" y="2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47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323280"/>
                            <a:ext cx="10288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جزء الخاص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البيانات الأو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279360"/>
                            <a:ext cx="1369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بيانات الأولية الموجودة لدى مكتب الاتصالات الرادي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60192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62856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90880"/>
                            <a:ext cx="1369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لمات النظام non-GSO المقدمة من الإدارة المب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864360"/>
                            <a:ext cx="1649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دخلات إلى البرمجية لحساب إحصاء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epfd والتأكد من توافقها مع الحدود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مقر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94600"/>
                            <a:ext cx="1369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دخلات إلى البرمجية للتأكد الذاتي من اتساق 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94600"/>
                            <a:ext cx="1369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دخلات إلى البرمجية لحساب الأقنعة pfd/i.e.r.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675880"/>
                            <a:ext cx="134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حساب قناع pfd/i.e.r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90520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11472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خطو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733120"/>
                            <a:ext cx="88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قناع pfd/i.e.r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695600"/>
                            <a:ext cx="12974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ختبار مدى الاعتماد على بيانات خرج البرمجية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214308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14308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1656720"/>
                            <a:ext cx="1297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حساب أقصىepfd  لموقع المحطة الأرضية GSO واتجاهات التسديد المتصلة ب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628360"/>
                            <a:ext cx="2112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حساب إحصاءات epfd والتأكد من توافقها مع الحدود المقرر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292428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طار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086280"/>
                            <a:ext cx="56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خطو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2856960"/>
                            <a:ext cx="562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قرار التوافق /عدم التواف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pt;height:276pt" coordorigin="0,0" coordsize="9520,5520">
                <v:rect id="shape_0" stroked="f" o:allowincell="f" style="position:absolute;left:9;top:0;width:9510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9491;height:54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,96" path="m0,15l19,0l24,0l24,82l24,87l24,91l24,91l24,91l28,96l33,96l33,96l0,96l0,96l4,96l9,91l9,91l9,91l9,87l9,82l9,29l9,24l9,19l9,15l9,15l9,15l4,15l4,15l0,15l0,15xe" fillcolor="#131516" stroked="f" o:allowincell="f" style="position:absolute;left:9013;top:5395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1" path="m52,0l47,10l23,10l13,24l33,29l42,38l52,48l52,58l52,67l47,72l47,77l42,82l37,86l33,91l23,91l13,91l10,91l5,91l0,86l0,86l0,82l0,82l5,82l5,82l10,82l10,82l10,82l13,82l18,86l23,86l33,86l37,82l42,72l42,67l42,58l37,48l33,43l23,38l13,38l5,34l23,0l52,0xe" fillcolor="#131516" stroked="f" o:allowincell="f" style="position:absolute;left:9070;top:5400;width:5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0,53l5,39l5,24l15,15l19,5l24,5l34,0l43,5l53,15l58,29l63,48l63,63l58,77l53,87l43,91l39,96l34,96l19,96l10,82l5,67l0,53xm15,53l15,72l19,82l24,91l34,96l34,91l39,91l43,87l43,82l48,67l48,48l48,34l43,19l43,15l39,10l34,10l34,5l29,10l24,10l19,19l19,29l15,39l15,53xe" fillcolor="#131516" stroked="f" o:allowincell="f" style="position:absolute;left:9136;top:5395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4l5,15l15,10l19,5l29,0l39,5l43,10l48,15l48,19l43,34l39,43l43,48l48,53l53,58l53,67l53,77l48,87l34,96l15,96l10,96l5,96l0,96l0,91l0,91l0,87l5,87l5,87l10,87l10,87l10,87l15,91l19,91l19,91l24,91l24,91l34,91l39,87l43,82l43,72l43,67l43,63l39,63l39,58l34,58l29,53l24,53l19,53l15,53l15,48l19,48l29,43l34,43l34,39l39,34l39,29l39,19l34,15l29,15l24,10l15,15l5,24l0,24xe" fillcolor="#131516" stroked="f" o:allowincell="f" style="position:absolute;left:9208;top:539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280;top:5458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6" path="m0,53l5,39l5,24l10,15l19,5l24,5l34,0l43,5l53,15l58,29l63,48l63,63l58,77l53,87l43,91l39,96l29,96l19,96l10,82l5,67l0,53xm15,53l15,72l19,82l24,91l34,96l34,91l39,91l43,87l43,82l48,67l48,48l48,34l43,19l43,15l39,10l34,10l34,5l29,10l24,10l19,19l15,29l15,39l15,53xe" fillcolor="#131516" stroked="f" o:allowincell="f" style="position:absolute;left:9323;top:5395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15l24,0l24,0l24,82l24,87l29,91l29,91l29,91l33,96l38,96l38,96l5,96l5,96l9,96l9,91l14,91l14,91l14,87l14,82l14,29l14,24l14,19l14,15l14,15l9,15l9,15l5,15l0,15l0,15xe" fillcolor="#131516" stroked="f" o:allowincell="f" style="position:absolute;left:9405;top:5395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34;top:2405;width:9456;height:2850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stroked="t" o:allowincell="f" style="position:absolute;left:34;top:427;width:9418;height:1886;mso-wrap-style:none;v-text-anchor:middle;mso-position-horizontal-relative:char">
                    <v:fill o:detectmouseclick="t" on="false"/>
                    <v:stroke color="#131516" weight="3240" joinstyle="miter" endcap="flat"/>
                    <w10:wrap type="none"/>
                  </v:rect>
                  <v:rect id="shape_0" stroked="t" o:allowincell="f" style="position:absolute;left:183;top:1354;width:2389;height:73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3623;top:1354;width:2389;height:73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611;top:1354;width:2386;height:73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92;top:4114;width:2131;height:70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572;top:4593;width:751;height:22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794;top:4133;width:1229;height:71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861;top:2549;width:2146;height:107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112;top:4133;width:3358;height:71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8250;top:3393;width:757;height:22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949,2098" to="7949,24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,86" path="m0,0l53,86l106,0l0,0xe" fillcolor="#131516" stroked="f" o:allowincell="f" style="position:absolute;left:7896;top:2463;width:10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4567;top:2549;width:2144;height:107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955;top:3393;width:751;height:22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2319,4459" to="2692,44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5,91" path="m0,91l105,43l0,0l0,91xe" fillcolor="#131516" stroked="f" o:allowincell="f" style="position:absolute;left:2679;top:4416;width:10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024,4459" to="5054,44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,91" path="m0,91l106,43l0,0l0,91xe" fillcolor="#131516" stroked="f" o:allowincell="f" style="position:absolute;left:4997;top:4416;width:10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549,3700" to="5549,40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11,86" path="m0,0l58,86l111,0l0,0xe" fillcolor="#131516" stroked="f" o:allowincell="f" style="position:absolute;left:5491;top:4042;width:11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7" path="m106,87l53,0l0,87l106,87xe" fillcolor="#131516" stroked="f" o:allowincell="f" style="position:absolute;left:5491;top:3629;width:10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7910,3620" to="7910,40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10,87" path="m0,0l57,87l110,0l0,0xe" fillcolor="#131516" stroked="f" o:allowincell="f" style="position:absolute;left:7853;top:4051;width:109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471,4459" to="9150,445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5,91" path="m0,91l105,43l0,0l0,91xe" fillcolor="#131516" stroked="f" o:allowincell="f" style="position:absolute;left:9146;top:4416;width:10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5112;top:446;width:2409;height:74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085;top:446;width:2404;height:78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872,264" path="m0,264l0,0l872,0l872,264e" stroked="t" o:allowincell="f" style="position:absolute;left:3618;top:965;width:871;height:263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872,263" path="m0,263l0,0l872,0l872,263e" stroked="t" o:allowincell="f" style="position:absolute;left:6650;top:932;width:871;height:262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shape id="shape_0" coordsize="106,91" path="m0,91l106,43l0,0l0,91xe" fillcolor="#131516" stroked="f" o:allowincell="f" style="position:absolute;left:4461;top:3024;width:10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86" path="m0,0l57,86l110,0l0,0xe" fillcolor="#131516" stroked="f" o:allowincell="f" style="position:absolute;left:1831;top:4018;width:10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78,956" path="m2578,0l0,0l0,956e" stroked="t" o:allowincell="f" style="position:absolute;left:1888;top:3067;width:2577;height:955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9,86" path="m0,0l52,86l109,0l0,0xe" fillcolor="#131516" stroked="f" o:allowincell="f" style="position:absolute;left:1199;top:4018;width:10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251,2089" to="1251,402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644,130" path="m0,130l0,82l1644,82l1644,0e" stroked="t" o:allowincell="f" style="position:absolute;left:1251;top:1224;width:1643;height:1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10,86" path="m0,0l57,86l110,0l0,0xe" fillcolor="#131516" stroked="f" o:allowincell="f" style="position:absolute;left:5074;top:2458;width:10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131,2088" to="5131,249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359,130" path="m0,0l0,82l4359,82l4359,130e" stroked="t" o:allowincell="f" style="position:absolute;left:3431;top:1224;width:4358;height:12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820,1306" to="4820,135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320,1194" to="6320,130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11,91" path="m111,0l0,48l111,91l111,0xe" fillcolor="#131516" stroked="f" o:allowincell="f" style="position:absolute;left:8475;top:4253;width:11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08,2722" path="m436,0l608,0l608,2722l608,2722l0,2722e" stroked="t" o:allowincell="f" style="position:absolute;left:8562;top:1579;width:607;height:272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168,2404" to="4168,52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11,2404" to="4211,52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47,226" path="m0,226l0,0l747,0l747,226e" stroked="t" o:allowincell="f" style="position:absolute;left:7719;top:4627;width:746;height:225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</v:group>
                <v:shape id="shape_0" stroked="f" o:allowincell="f" style="position:absolute;left:100;top:509;width:161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جزء الخاص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البيانات الأو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440;width:2155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بيانات الأولية الموجودة لدى مكتب الاتصالات الرادي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948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990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58;width:2155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لمات النظام non-GSO المقدمة من الإدارة المب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361;width:259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دخلات إلى البرمجية لحساب إحصاء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epfd والتأكد من توافقها مع الحدود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مقر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409;width:2155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دخلات إلى البرمجية للتأكد الذاتي من اتساق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409;width:2155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دخلات إلى البرمجية لحساب الأقنعة pfd/i.e.r.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214;width:212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حساب قناع pfd/i.e.r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4575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4905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خطو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304;width:138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قناع pfd/i.e.r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2670;width:2042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ختبار مدى الاعتماد على بيانات خرج البرمجية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375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3375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609;width:2042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حساب أقصىepfd  لموقع المحطة الأرضية GSO واتجاهات التسديد المتصلة ب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39;width:3325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حساب إحصاءات epfd والتأكد من توافقها مع الحدود المقر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4605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طار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4860;width:8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خطو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4499;width:88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قرار التوافق /عدم التواف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20335</wp:posOffset>
                </wp:positionH>
                <wp:positionV relativeFrom="paragraph">
                  <wp:posOffset>1567815</wp:posOffset>
                </wp:positionV>
                <wp:extent cx="102870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ا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4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بالحساب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35pt;mso-wrap-distance-left:9.05pt;mso-wrap-distance-right:9.05pt;mso-wrap-distance-top:0pt;mso-wrap-distance-bottom:0pt;margin-top:123.45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ا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24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بالحسا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ت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ق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fd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زاؤ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ناق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/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اق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>'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>
          <w:lang w:bidi="ar-EG"/>
        </w:rPr>
      </w:pP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ط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338" w:leader="none"/>
        </w:tabs>
        <w:ind w:left="1758" w:right="0" w:hanging="1758"/>
        <w:jc w:val="both"/>
        <w:rPr/>
      </w:pPr>
      <w:r>
        <w:rPr>
          <w:rtl w:val="true"/>
          <w:lang w:bidi="ar-EG"/>
        </w:rPr>
        <w:t>الجزء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يتنا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ح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ت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ة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1"/>
              <w:spacing w:before="6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م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1"/>
              <w:spacing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حدات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يلومت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k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زاو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ق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ر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ور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km/s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ر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ور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زاو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يغاهرت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GHz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يلوهرت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KHz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dBW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كث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قد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dB(W/Hz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pf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dB(W/(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 · BW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ref</w:t>
            </w:r>
            <w:r>
              <w:rPr>
                <w:rFonts w:cs="Traditional Arabic"/>
                <w:sz w:val="20"/>
                <w:szCs w:val="26"/>
                <w:lang w:val="en-US"/>
              </w:rPr>
              <w:t>)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شترك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lang w:val="en-US"/>
              </w:rPr>
              <w:t>k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  <w:r>
              <w:rPr>
                <w:rFonts w:cs="Traditional Arabic" w:ascii="Symbol" w:hAnsi="Symbol"/>
                <w:position w:val="-4"/>
                <w:sz w:val="20"/>
                <w:szCs w:val="26"/>
              </w:rPr>
              <w:t></w:t>
            </w:r>
            <w:r>
              <w:rPr>
                <w:rFonts w:cs="Traditional Arabic"/>
                <w:sz w:val="20"/>
                <w:sz w:val="20"/>
                <w:szCs w:val="26"/>
                <w:lang w:val="en-US"/>
              </w:rPr>
              <w:t>،</w:t>
            </w:r>
            <w:r>
              <w:rPr>
                <w:rFonts w:cs="Traditional Arabic"/>
                <w:sz w:val="20"/>
                <w:szCs w:val="26"/>
                <w:lang w:val="en-US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cs="Traditional Arabic"/>
                <w:position w:val="-4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ascii="Symbol" w:hAnsi="Symbol" w:eastAsia="Symbol" w:cs="Symbol"/>
                <w:position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pfd</w:t>
            </w:r>
            <w:r>
              <w:rPr>
                <w:rFonts w:cs="Traditional Arabic"/>
                <w:position w:val="-4"/>
                <w:sz w:val="20"/>
                <w:szCs w:val="26"/>
                <w:lang w:val="en-US" w:bidi="ar-EG"/>
              </w:rPr>
              <w:t>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dB(W/</w:t>
            </w:r>
            <w:r>
              <w:rPr>
                <w:rFonts w:cs="Traditional Arabic"/>
                <w:sz w:val="20"/>
                <w:szCs w:val="26"/>
              </w:rPr>
              <w:t>BW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ref</w:t>
            </w:r>
            <w:r>
              <w:rPr>
                <w:rFonts w:cs="Traditional Arabic"/>
                <w:sz w:val="20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وائ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dBi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غرا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50" w:after="5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ثواب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و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: </w:t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ثواب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0"/>
        <w:gridCol w:w="2389"/>
        <w:gridCol w:w="1686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لم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رم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ي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عددي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حد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ط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/>
            </w:pPr>
            <w:r>
              <w:rPr>
                <w:rFonts w:cs="Traditional Arabic"/>
                <w:sz w:val="22"/>
                <w:szCs w:val="30"/>
                <w:lang w:val="en-US"/>
              </w:rPr>
              <w:t>6 378,1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k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ط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دا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R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ge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42</w:t>
            </w:r>
            <w:r>
              <w:rPr>
                <w:rFonts w:cs="Traditional Arabic"/>
                <w:sz w:val="22"/>
                <w:szCs w:val="30"/>
                <w:lang w:val="fr-CH"/>
              </w:rPr>
              <w:t> </w:t>
            </w:r>
            <w:r>
              <w:rPr>
                <w:rFonts w:cs="Traditional Arabic"/>
                <w:sz w:val="22"/>
                <w:szCs w:val="30"/>
              </w:rPr>
              <w:t>164,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k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اب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جاذبي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eastAsia="Symbol" w:cs="Symbol" w:ascii="Symbol" w:hAnsi="Symbol"/>
                <w:sz w:val="22"/>
                <w:szCs w:val="30"/>
              </w:rPr>
              <w:t>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</w:rPr>
              <w:t>3,98601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5</w:t>
            </w:r>
            <w:r>
              <w:rPr>
                <w:rFonts w:cs="Traditional Arabic"/>
                <w:sz w:val="22"/>
                <w:szCs w:val="30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lang w:bidi="ar-EG"/>
              </w:rPr>
            </w:pPr>
            <w:r>
              <w:rPr/>
              <w:t>k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سرع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ضو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c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</w:rPr>
              <w:t>2,99792458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5</w:t>
            </w:r>
            <w:r>
              <w:rPr>
                <w:rFonts w:cs="Traditional Arabic"/>
                <w:sz w:val="22"/>
                <w:szCs w:val="30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</w:rPr>
              <w:t>km/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دور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زاو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أر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eastAsia="Symbol" w:cs="Symbol" w:ascii="Symbol" w:hAnsi="Symbol"/>
                <w:sz w:val="22"/>
                <w:szCs w:val="30"/>
              </w:rPr>
              <w:t>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lang w:val="en-US"/>
              </w:rPr>
              <w:t>,</w:t>
            </w:r>
            <w:r>
              <w:rPr>
                <w:rFonts w:cs="Traditional Arabic"/>
                <w:sz w:val="22"/>
                <w:szCs w:val="30"/>
              </w:rPr>
              <w:t>1780745823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3–</w:t>
            </w:r>
            <w:r>
              <w:rPr>
                <w:rFonts w:cs="Traditional Arabic"/>
                <w:sz w:val="22"/>
                <w:szCs w:val="30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اني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ت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ور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T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/>
            </w:pPr>
            <w:r>
              <w:rPr>
                <w:rFonts w:cs="Traditional Arabic"/>
                <w:sz w:val="22"/>
                <w:szCs w:val="30"/>
                <w:lang w:val="en-US"/>
              </w:rPr>
              <w:t>86 164,090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ام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نتظا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ر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J</w:t>
            </w:r>
            <w:r>
              <w:rPr>
                <w:rFonts w:eastAsia="Symbol" w:cs="Symbol" w:ascii="Symbol" w:hAnsi="Symbol"/>
                <w:sz w:val="22"/>
                <w:szCs w:val="30"/>
                <w:vertAlign w:val="subscript"/>
              </w:rPr>
              <w:t>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</w:rPr>
              <w:t>2,634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10</w:t>
            </w:r>
            <w:r>
              <w:rPr>
                <w:rFonts w:cs="Traditional Arabic"/>
                <w:sz w:val="22"/>
                <w:szCs w:val="30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km</w:t>
            </w: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22"/>
                <w:szCs w:val="30"/>
                <w:lang w:val="en-US"/>
              </w:rPr>
              <w:t>/s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ذ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ط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ا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جاذ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رية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ضغ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ل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فل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أ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ل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م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اصف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ظام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)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زيا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ج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ت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jc w:val="both"/>
        <w:rPr/>
      </w:pP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ب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  <w:iCs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re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Fonts w:ascii="Symbol" w:hAnsi="Symbol" w:eastAsia="Symbol" w:cs="Symbol"/>
          <w:iCs/>
        </w:rPr>
        <w:t></w:t>
      </w:r>
      <w:r>
        <w:rPr>
          <w:i/>
          <w:iCs/>
        </w:rPr>
        <w:t>t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bidi w:val="1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t</m:t>
                </m:r>
              </m:sub>
            </m:sSub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</w:t>
      </w:r>
      <w:r>
        <w:rPr>
          <w:i/>
          <w:iCs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</w:t>
      </w:r>
      <w:r>
        <w:rPr>
          <w:i/>
          <w:iCs/>
        </w:rPr>
        <w:t>t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</w:t>
      </w:r>
      <w:r>
        <w:rPr>
          <w:i/>
          <w:iCs/>
        </w:rPr>
        <w:t>t</w:t>
      </w:r>
      <w:r>
        <w:rPr>
          <w:i/>
          <w:iCs/>
          <w:rtl w:val="true"/>
        </w:rPr>
        <w:t xml:space="preserve"> </w:t>
      </w:r>
      <w:r>
        <w:rPr>
          <w:rtl w:val="true"/>
        </w:rPr>
        <w:t>بالمعادلت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:</w:t>
      </w:r>
    </w:p>
    <w:p>
      <w:pPr>
        <w:pStyle w:val="Equation"/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tl w:val="true"/>
          <w:lang w:val="fr-CH"/>
        </w:rPr>
        <w:tab/>
        <w:t>(</w:t>
      </w:r>
      <w:r>
        <w:rPr>
          <w:lang w:val="fr-CH"/>
        </w:rPr>
        <w:t>2</w:t>
      </w:r>
      <w:r>
        <w:rPr>
          <w:rtl w:val="true"/>
          <w:lang w:val="fr-CH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bidi w:val="1"/>
        <w:jc w:val="both"/>
        <w:rPr>
          <w:lang w:val="en-US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e>
            </m:d>
          </m:e>
        </m:d>
      </m:oMath>
    </w:p>
    <w:p>
      <w:pPr>
        <w:pStyle w:val="Equation"/>
        <w:bidi w:val="1"/>
        <w:jc w:val="both"/>
        <w:rPr>
          <w:lang w:val="en-US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</w:p>
    <w:p>
      <w:pPr>
        <w:pStyle w:val="Equation"/>
        <w:bidi w:val="1"/>
        <w:jc w:val="center"/>
        <w:rPr>
          <w:lang w:val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s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ر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زاويّ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ور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تف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د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د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ـ</w:t>
      </w:r>
      <w:r>
        <w:rPr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i/>
          <w:iCs/>
          <w:vertAlign w:val="subscript"/>
        </w:rPr>
        <w:t>s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tl w:val="true"/>
        </w:rPr>
        <w:tab/>
        <w:t>: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e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ر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زا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ور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و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i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tl w:val="true"/>
        </w:rPr>
        <w:tab/>
        <w:t>: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dB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h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تف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</w:t>
      </w:r>
      <w:r>
        <w:rPr>
          <w:rFonts w:cs="Traditional Arabic"/>
          <w:sz w:val="22"/>
          <w:szCs w:val="30"/>
          <w:rtl w:val="true"/>
          <w:lang w:bidi="ar-EG"/>
        </w:rPr>
        <w:t>)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ظ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before="0" w:after="4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</w:rPr>
        <w:t>إذ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كوكب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رتفا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h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كوكب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ع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عية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ن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؛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هليلج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</w:rPr>
        <w:t>ارتفا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ي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center"/>
        <w:rPr>
          <w:sz w:val="20"/>
          <w:szCs w:val="26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44925" cy="4141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4141440"/>
                          <a:chOff x="0" y="0"/>
                          <a:chExt cx="3844800" cy="414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383904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40417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0449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0417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0417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4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08132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0417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417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45800"/>
                            <a:ext cx="1424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545">
                                <a:moveTo>
                                  <a:pt x="0" y="277"/>
                                </a:moveTo>
                                <a:lnTo>
                                  <a:pt x="9" y="238"/>
                                </a:lnTo>
                                <a:lnTo>
                                  <a:pt x="38" y="205"/>
                                </a:lnTo>
                                <a:lnTo>
                                  <a:pt x="86" y="171"/>
                                </a:lnTo>
                                <a:lnTo>
                                  <a:pt x="148" y="143"/>
                                </a:lnTo>
                                <a:lnTo>
                                  <a:pt x="235" y="110"/>
                                </a:lnTo>
                                <a:lnTo>
                                  <a:pt x="326" y="86"/>
                                </a:lnTo>
                                <a:lnTo>
                                  <a:pt x="436" y="62"/>
                                </a:lnTo>
                                <a:lnTo>
                                  <a:pt x="561" y="43"/>
                                </a:lnTo>
                                <a:lnTo>
                                  <a:pt x="691" y="28"/>
                                </a:lnTo>
                                <a:lnTo>
                                  <a:pt x="830" y="14"/>
                                </a:lnTo>
                                <a:lnTo>
                                  <a:pt x="978" y="4"/>
                                </a:lnTo>
                                <a:lnTo>
                                  <a:pt x="1121" y="0"/>
                                </a:lnTo>
                                <a:lnTo>
                                  <a:pt x="1270" y="4"/>
                                </a:lnTo>
                                <a:lnTo>
                                  <a:pt x="1414" y="14"/>
                                </a:lnTo>
                                <a:lnTo>
                                  <a:pt x="1548" y="28"/>
                                </a:lnTo>
                                <a:lnTo>
                                  <a:pt x="1687" y="43"/>
                                </a:lnTo>
                                <a:lnTo>
                                  <a:pt x="1807" y="62"/>
                                </a:lnTo>
                                <a:lnTo>
                                  <a:pt x="1913" y="86"/>
                                </a:lnTo>
                                <a:lnTo>
                                  <a:pt x="2014" y="110"/>
                                </a:lnTo>
                                <a:lnTo>
                                  <a:pt x="2095" y="143"/>
                                </a:lnTo>
                                <a:lnTo>
                                  <a:pt x="2158" y="171"/>
                                </a:lnTo>
                                <a:lnTo>
                                  <a:pt x="2210" y="205"/>
                                </a:lnTo>
                                <a:lnTo>
                                  <a:pt x="2234" y="238"/>
                                </a:lnTo>
                                <a:lnTo>
                                  <a:pt x="2244" y="277"/>
                                </a:lnTo>
                                <a:lnTo>
                                  <a:pt x="2234" y="310"/>
                                </a:lnTo>
                                <a:lnTo>
                                  <a:pt x="2210" y="344"/>
                                </a:lnTo>
                                <a:lnTo>
                                  <a:pt x="2158" y="377"/>
                                </a:lnTo>
                                <a:lnTo>
                                  <a:pt x="2095" y="411"/>
                                </a:lnTo>
                                <a:lnTo>
                                  <a:pt x="2014" y="440"/>
                                </a:lnTo>
                                <a:lnTo>
                                  <a:pt x="1913" y="463"/>
                                </a:lnTo>
                                <a:lnTo>
                                  <a:pt x="1807" y="487"/>
                                </a:lnTo>
                                <a:lnTo>
                                  <a:pt x="1687" y="507"/>
                                </a:lnTo>
                                <a:lnTo>
                                  <a:pt x="1548" y="526"/>
                                </a:lnTo>
                                <a:lnTo>
                                  <a:pt x="1414" y="535"/>
                                </a:lnTo>
                                <a:lnTo>
                                  <a:pt x="1270" y="540"/>
                                </a:lnTo>
                                <a:lnTo>
                                  <a:pt x="1121" y="545"/>
                                </a:lnTo>
                                <a:lnTo>
                                  <a:pt x="978" y="540"/>
                                </a:lnTo>
                                <a:lnTo>
                                  <a:pt x="830" y="535"/>
                                </a:lnTo>
                                <a:lnTo>
                                  <a:pt x="691" y="526"/>
                                </a:lnTo>
                                <a:lnTo>
                                  <a:pt x="561" y="507"/>
                                </a:lnTo>
                                <a:lnTo>
                                  <a:pt x="436" y="487"/>
                                </a:lnTo>
                                <a:lnTo>
                                  <a:pt x="326" y="463"/>
                                </a:lnTo>
                                <a:lnTo>
                                  <a:pt x="235" y="440"/>
                                </a:lnTo>
                                <a:lnTo>
                                  <a:pt x="148" y="411"/>
                                </a:lnTo>
                                <a:lnTo>
                                  <a:pt x="86" y="377"/>
                                </a:lnTo>
                                <a:lnTo>
                                  <a:pt x="38" y="344"/>
                                </a:lnTo>
                                <a:lnTo>
                                  <a:pt x="9" y="31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45800"/>
                            <a:ext cx="1424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545">
                                <a:moveTo>
                                  <a:pt x="0" y="277"/>
                                </a:moveTo>
                                <a:lnTo>
                                  <a:pt x="9" y="238"/>
                                </a:lnTo>
                                <a:lnTo>
                                  <a:pt x="38" y="205"/>
                                </a:lnTo>
                                <a:lnTo>
                                  <a:pt x="86" y="171"/>
                                </a:lnTo>
                                <a:lnTo>
                                  <a:pt x="148" y="143"/>
                                </a:lnTo>
                                <a:lnTo>
                                  <a:pt x="235" y="110"/>
                                </a:lnTo>
                                <a:lnTo>
                                  <a:pt x="326" y="86"/>
                                </a:lnTo>
                                <a:lnTo>
                                  <a:pt x="436" y="62"/>
                                </a:lnTo>
                                <a:lnTo>
                                  <a:pt x="561" y="43"/>
                                </a:lnTo>
                                <a:lnTo>
                                  <a:pt x="691" y="28"/>
                                </a:lnTo>
                                <a:lnTo>
                                  <a:pt x="830" y="14"/>
                                </a:lnTo>
                                <a:lnTo>
                                  <a:pt x="978" y="4"/>
                                </a:lnTo>
                                <a:lnTo>
                                  <a:pt x="1121" y="0"/>
                                </a:lnTo>
                                <a:lnTo>
                                  <a:pt x="1270" y="4"/>
                                </a:lnTo>
                                <a:lnTo>
                                  <a:pt x="1414" y="14"/>
                                </a:lnTo>
                                <a:lnTo>
                                  <a:pt x="1548" y="28"/>
                                </a:lnTo>
                                <a:lnTo>
                                  <a:pt x="1687" y="43"/>
                                </a:lnTo>
                                <a:lnTo>
                                  <a:pt x="1807" y="62"/>
                                </a:lnTo>
                                <a:lnTo>
                                  <a:pt x="1913" y="86"/>
                                </a:lnTo>
                                <a:lnTo>
                                  <a:pt x="2014" y="110"/>
                                </a:lnTo>
                                <a:lnTo>
                                  <a:pt x="2095" y="143"/>
                                </a:lnTo>
                                <a:lnTo>
                                  <a:pt x="2158" y="171"/>
                                </a:lnTo>
                                <a:lnTo>
                                  <a:pt x="2210" y="205"/>
                                </a:lnTo>
                                <a:lnTo>
                                  <a:pt x="2234" y="238"/>
                                </a:lnTo>
                                <a:lnTo>
                                  <a:pt x="2244" y="277"/>
                                </a:lnTo>
                                <a:lnTo>
                                  <a:pt x="2234" y="310"/>
                                </a:lnTo>
                                <a:lnTo>
                                  <a:pt x="2210" y="344"/>
                                </a:lnTo>
                                <a:lnTo>
                                  <a:pt x="2158" y="377"/>
                                </a:lnTo>
                                <a:lnTo>
                                  <a:pt x="2095" y="411"/>
                                </a:lnTo>
                                <a:lnTo>
                                  <a:pt x="2014" y="440"/>
                                </a:lnTo>
                                <a:lnTo>
                                  <a:pt x="1913" y="463"/>
                                </a:lnTo>
                                <a:lnTo>
                                  <a:pt x="1807" y="487"/>
                                </a:lnTo>
                                <a:lnTo>
                                  <a:pt x="1687" y="507"/>
                                </a:lnTo>
                                <a:lnTo>
                                  <a:pt x="1548" y="526"/>
                                </a:lnTo>
                                <a:lnTo>
                                  <a:pt x="1414" y="535"/>
                                </a:lnTo>
                                <a:lnTo>
                                  <a:pt x="1270" y="540"/>
                                </a:lnTo>
                                <a:lnTo>
                                  <a:pt x="1121" y="545"/>
                                </a:lnTo>
                                <a:lnTo>
                                  <a:pt x="978" y="540"/>
                                </a:lnTo>
                                <a:lnTo>
                                  <a:pt x="830" y="535"/>
                                </a:lnTo>
                                <a:lnTo>
                                  <a:pt x="691" y="526"/>
                                </a:lnTo>
                                <a:lnTo>
                                  <a:pt x="561" y="507"/>
                                </a:lnTo>
                                <a:lnTo>
                                  <a:pt x="436" y="487"/>
                                </a:lnTo>
                                <a:lnTo>
                                  <a:pt x="326" y="463"/>
                                </a:lnTo>
                                <a:lnTo>
                                  <a:pt x="235" y="440"/>
                                </a:lnTo>
                                <a:lnTo>
                                  <a:pt x="148" y="411"/>
                                </a:lnTo>
                                <a:lnTo>
                                  <a:pt x="86" y="377"/>
                                </a:lnTo>
                                <a:lnTo>
                                  <a:pt x="38" y="344"/>
                                </a:lnTo>
                                <a:lnTo>
                                  <a:pt x="9" y="31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60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3" y="96"/>
                                </a:lnTo>
                                <a:lnTo>
                                  <a:pt x="63" y="91"/>
                                </a:lnTo>
                                <a:lnTo>
                                  <a:pt x="77" y="81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60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4"/>
                                </a:lnTo>
                                <a:lnTo>
                                  <a:pt x="43" y="0"/>
                                </a:lnTo>
                                <a:lnTo>
                                  <a:pt x="29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3" y="96"/>
                                </a:lnTo>
                                <a:lnTo>
                                  <a:pt x="63" y="91"/>
                                </a:lnTo>
                                <a:lnTo>
                                  <a:pt x="77" y="81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8"/>
                                </a:lnTo>
                                <a:lnTo>
                                  <a:pt x="82" y="14"/>
                                </a:lnTo>
                                <a:lnTo>
                                  <a:pt x="63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5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3" y="91"/>
                                </a:lnTo>
                                <a:lnTo>
                                  <a:pt x="82" y="81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8"/>
                                </a:lnTo>
                                <a:lnTo>
                                  <a:pt x="82" y="14"/>
                                </a:lnTo>
                                <a:lnTo>
                                  <a:pt x="63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5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3" y="91"/>
                                </a:lnTo>
                                <a:lnTo>
                                  <a:pt x="82" y="81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912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8"/>
                                </a:moveTo>
                                <a:lnTo>
                                  <a:pt x="96" y="28"/>
                                </a:lnTo>
                                <a:lnTo>
                                  <a:pt x="86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34" y="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4" y="81"/>
                                </a:lnTo>
                                <a:lnTo>
                                  <a:pt x="34" y="91"/>
                                </a:lnTo>
                                <a:lnTo>
                                  <a:pt x="48" y="95"/>
                                </a:lnTo>
                                <a:lnTo>
                                  <a:pt x="67" y="91"/>
                                </a:lnTo>
                                <a:lnTo>
                                  <a:pt x="86" y="81"/>
                                </a:lnTo>
                                <a:lnTo>
                                  <a:pt x="96" y="62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912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8"/>
                                </a:moveTo>
                                <a:lnTo>
                                  <a:pt x="96" y="28"/>
                                </a:lnTo>
                                <a:lnTo>
                                  <a:pt x="86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34" y="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4" y="81"/>
                                </a:lnTo>
                                <a:lnTo>
                                  <a:pt x="34" y="91"/>
                                </a:lnTo>
                                <a:lnTo>
                                  <a:pt x="48" y="95"/>
                                </a:lnTo>
                                <a:lnTo>
                                  <a:pt x="67" y="91"/>
                                </a:lnTo>
                                <a:lnTo>
                                  <a:pt x="86" y="81"/>
                                </a:lnTo>
                                <a:lnTo>
                                  <a:pt x="96" y="62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2" y="14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1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2" y="14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60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60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912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8"/>
                                </a:lnTo>
                                <a:lnTo>
                                  <a:pt x="4" y="62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5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2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912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8"/>
                                </a:lnTo>
                                <a:lnTo>
                                  <a:pt x="4" y="62"/>
                                </a:lnTo>
                                <a:lnTo>
                                  <a:pt x="14" y="81"/>
                                </a:lnTo>
                                <a:lnTo>
                                  <a:pt x="28" y="91"/>
                                </a:lnTo>
                                <a:lnTo>
                                  <a:pt x="48" y="95"/>
                                </a:lnTo>
                                <a:lnTo>
                                  <a:pt x="67" y="91"/>
                                </a:lnTo>
                                <a:lnTo>
                                  <a:pt x="81" y="81"/>
                                </a:lnTo>
                                <a:lnTo>
                                  <a:pt x="91" y="62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36240"/>
                            <a:ext cx="3798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2" h="723">
                                <a:moveTo>
                                  <a:pt x="5982" y="723"/>
                                </a:moveTo>
                                <a:lnTo>
                                  <a:pt x="5972" y="665"/>
                                </a:lnTo>
                                <a:lnTo>
                                  <a:pt x="5948" y="609"/>
                                </a:lnTo>
                                <a:lnTo>
                                  <a:pt x="5905" y="556"/>
                                </a:lnTo>
                                <a:lnTo>
                                  <a:pt x="5838" y="499"/>
                                </a:lnTo>
                                <a:lnTo>
                                  <a:pt x="5761" y="446"/>
                                </a:lnTo>
                                <a:lnTo>
                                  <a:pt x="5661" y="398"/>
                                </a:lnTo>
                                <a:lnTo>
                                  <a:pt x="5545" y="345"/>
                                </a:lnTo>
                                <a:lnTo>
                                  <a:pt x="5416" y="302"/>
                                </a:lnTo>
                                <a:lnTo>
                                  <a:pt x="5273" y="249"/>
                                </a:lnTo>
                                <a:lnTo>
                                  <a:pt x="5110" y="211"/>
                                </a:lnTo>
                                <a:lnTo>
                                  <a:pt x="4937" y="173"/>
                                </a:lnTo>
                                <a:lnTo>
                                  <a:pt x="4750" y="134"/>
                                </a:lnTo>
                                <a:lnTo>
                                  <a:pt x="4558" y="106"/>
                                </a:lnTo>
                                <a:lnTo>
                                  <a:pt x="4352" y="77"/>
                                </a:lnTo>
                                <a:lnTo>
                                  <a:pt x="4137" y="53"/>
                                </a:lnTo>
                                <a:lnTo>
                                  <a:pt x="3921" y="34"/>
                                </a:lnTo>
                                <a:lnTo>
                                  <a:pt x="3691" y="19"/>
                                </a:lnTo>
                                <a:lnTo>
                                  <a:pt x="3460" y="10"/>
                                </a:lnTo>
                                <a:lnTo>
                                  <a:pt x="3225" y="0"/>
                                </a:lnTo>
                                <a:lnTo>
                                  <a:pt x="2990" y="0"/>
                                </a:lnTo>
                                <a:lnTo>
                                  <a:pt x="2756" y="0"/>
                                </a:lnTo>
                                <a:lnTo>
                                  <a:pt x="2521" y="10"/>
                                </a:lnTo>
                                <a:lnTo>
                                  <a:pt x="2291" y="19"/>
                                </a:lnTo>
                                <a:lnTo>
                                  <a:pt x="2065" y="34"/>
                                </a:lnTo>
                                <a:lnTo>
                                  <a:pt x="1849" y="53"/>
                                </a:lnTo>
                                <a:lnTo>
                                  <a:pt x="1635" y="77"/>
                                </a:lnTo>
                                <a:lnTo>
                                  <a:pt x="1428" y="106"/>
                                </a:lnTo>
                                <a:lnTo>
                                  <a:pt x="1236" y="134"/>
                                </a:lnTo>
                                <a:lnTo>
                                  <a:pt x="1049" y="173"/>
                                </a:lnTo>
                                <a:lnTo>
                                  <a:pt x="876" y="211"/>
                                </a:lnTo>
                                <a:lnTo>
                                  <a:pt x="713" y="249"/>
                                </a:lnTo>
                                <a:lnTo>
                                  <a:pt x="571" y="302"/>
                                </a:lnTo>
                                <a:lnTo>
                                  <a:pt x="441" y="345"/>
                                </a:lnTo>
                                <a:lnTo>
                                  <a:pt x="326" y="398"/>
                                </a:lnTo>
                                <a:lnTo>
                                  <a:pt x="225" y="446"/>
                                </a:lnTo>
                                <a:lnTo>
                                  <a:pt x="148" y="499"/>
                                </a:lnTo>
                                <a:lnTo>
                                  <a:pt x="81" y="556"/>
                                </a:lnTo>
                                <a:lnTo>
                                  <a:pt x="38" y="609"/>
                                </a:lnTo>
                                <a:lnTo>
                                  <a:pt x="9" y="665"/>
                                </a:ln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631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44"/>
                                </a:moveTo>
                                <a:lnTo>
                                  <a:pt x="10" y="20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7" y="20"/>
                                </a:lnTo>
                                <a:lnTo>
                                  <a:pt x="96" y="44"/>
                                </a:lnTo>
                                <a:lnTo>
                                  <a:pt x="87" y="72"/>
                                </a:lnTo>
                                <a:lnTo>
                                  <a:pt x="63" y="87"/>
                                </a:lnTo>
                                <a:lnTo>
                                  <a:pt x="34" y="87"/>
                                </a:lnTo>
                                <a:lnTo>
                                  <a:pt x="10" y="7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631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44"/>
                                </a:moveTo>
                                <a:lnTo>
                                  <a:pt x="10" y="20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7" y="20"/>
                                </a:lnTo>
                                <a:lnTo>
                                  <a:pt x="96" y="44"/>
                                </a:lnTo>
                                <a:lnTo>
                                  <a:pt x="87" y="72"/>
                                </a:lnTo>
                                <a:lnTo>
                                  <a:pt x="63" y="87"/>
                                </a:lnTo>
                                <a:lnTo>
                                  <a:pt x="34" y="87"/>
                                </a:lnTo>
                                <a:lnTo>
                                  <a:pt x="10" y="7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46240"/>
                            <a:ext cx="164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9">
                                <a:moveTo>
                                  <a:pt x="244" y="99"/>
                                </a:moveTo>
                                <a:lnTo>
                                  <a:pt x="235" y="95"/>
                                </a:lnTo>
                                <a:lnTo>
                                  <a:pt x="225" y="95"/>
                                </a:lnTo>
                                <a:lnTo>
                                  <a:pt x="220" y="85"/>
                                </a:lnTo>
                                <a:lnTo>
                                  <a:pt x="211" y="80"/>
                                </a:lnTo>
                                <a:lnTo>
                                  <a:pt x="206" y="66"/>
                                </a:lnTo>
                                <a:lnTo>
                                  <a:pt x="201" y="56"/>
                                </a:lnTo>
                                <a:lnTo>
                                  <a:pt x="201" y="42"/>
                                </a:lnTo>
                                <a:lnTo>
                                  <a:pt x="201" y="27"/>
                                </a:lnTo>
                                <a:lnTo>
                                  <a:pt x="206" y="18"/>
                                </a:lnTo>
                                <a:lnTo>
                                  <a:pt x="211" y="8"/>
                                </a:lnTo>
                                <a:lnTo>
                                  <a:pt x="216" y="5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5" y="5"/>
                                </a:lnTo>
                                <a:lnTo>
                                  <a:pt x="244" y="8"/>
                                </a:lnTo>
                                <a:lnTo>
                                  <a:pt x="254" y="18"/>
                                </a:lnTo>
                                <a:lnTo>
                                  <a:pt x="254" y="32"/>
                                </a:lnTo>
                                <a:lnTo>
                                  <a:pt x="259" y="47"/>
                                </a:lnTo>
                                <a:lnTo>
                                  <a:pt x="259" y="56"/>
                                </a:lnTo>
                                <a:lnTo>
                                  <a:pt x="259" y="71"/>
                                </a:lnTo>
                                <a:lnTo>
                                  <a:pt x="254" y="80"/>
                                </a:lnTo>
                                <a:lnTo>
                                  <a:pt x="254" y="90"/>
                                </a:lnTo>
                                <a:lnTo>
                                  <a:pt x="249" y="95"/>
                                </a:lnTo>
                                <a:lnTo>
                                  <a:pt x="244" y="99"/>
                                </a:lnTo>
                                <a:close/>
                                <a:moveTo>
                                  <a:pt x="52" y="95"/>
                                </a:moveTo>
                                <a:lnTo>
                                  <a:pt x="38" y="95"/>
                                </a:lnTo>
                                <a:lnTo>
                                  <a:pt x="24" y="99"/>
                                </a:lnTo>
                                <a:lnTo>
                                  <a:pt x="19" y="99"/>
                                </a:lnTo>
                                <a:lnTo>
                                  <a:pt x="14" y="99"/>
                                </a:lnTo>
                                <a:lnTo>
                                  <a:pt x="9" y="95"/>
                                </a:lnTo>
                                <a:lnTo>
                                  <a:pt x="0" y="90"/>
                                </a:lnTo>
                                <a:lnTo>
                                  <a:pt x="4" y="80"/>
                                </a:lnTo>
                                <a:lnTo>
                                  <a:pt x="9" y="75"/>
                                </a:lnTo>
                                <a:lnTo>
                                  <a:pt x="9" y="71"/>
                                </a:lnTo>
                                <a:lnTo>
                                  <a:pt x="19" y="71"/>
                                </a:lnTo>
                                <a:lnTo>
                                  <a:pt x="33" y="66"/>
                                </a:lnTo>
                                <a:lnTo>
                                  <a:pt x="48" y="66"/>
                                </a:lnTo>
                                <a:lnTo>
                                  <a:pt x="48" y="80"/>
                                </a:lnTo>
                                <a:lnTo>
                                  <a:pt x="5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4624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9">
                                <a:moveTo>
                                  <a:pt x="43" y="99"/>
                                </a:moveTo>
                                <a:lnTo>
                                  <a:pt x="34" y="95"/>
                                </a:lnTo>
                                <a:lnTo>
                                  <a:pt x="24" y="95"/>
                                </a:lnTo>
                                <a:lnTo>
                                  <a:pt x="19" y="85"/>
                                </a:lnTo>
                                <a:lnTo>
                                  <a:pt x="10" y="80"/>
                                </a:lnTo>
                                <a:lnTo>
                                  <a:pt x="5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8"/>
                                </a:lnTo>
                                <a:lnTo>
                                  <a:pt x="53" y="18"/>
                                </a:lnTo>
                                <a:lnTo>
                                  <a:pt x="53" y="32"/>
                                </a:lnTo>
                                <a:lnTo>
                                  <a:pt x="58" y="47"/>
                                </a:lnTo>
                                <a:lnTo>
                                  <a:pt x="58" y="56"/>
                                </a:lnTo>
                                <a:lnTo>
                                  <a:pt x="58" y="71"/>
                                </a:lnTo>
                                <a:lnTo>
                                  <a:pt x="53" y="80"/>
                                </a:lnTo>
                                <a:lnTo>
                                  <a:pt x="53" y="90"/>
                                </a:lnTo>
                                <a:lnTo>
                                  <a:pt x="48" y="95"/>
                                </a:lnTo>
                                <a:lnTo>
                                  <a:pt x="43" y="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8800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29"/>
                                </a:moveTo>
                                <a:lnTo>
                                  <a:pt x="38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5480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0"/>
                                </a:moveTo>
                                <a:lnTo>
                                  <a:pt x="29" y="24"/>
                                </a:lnTo>
                                <a:lnTo>
                                  <a:pt x="53" y="162"/>
                                </a:lnTo>
                                <a:lnTo>
                                  <a:pt x="24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664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5" y="29"/>
                                </a:move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664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5" y="29"/>
                                </a:move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606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9"/>
                                </a:moveTo>
                                <a:lnTo>
                                  <a:pt x="3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4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606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9"/>
                                </a:moveTo>
                                <a:lnTo>
                                  <a:pt x="3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4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46240"/>
                            <a:ext cx="15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8">
                                <a:moveTo>
                                  <a:pt x="240" y="66"/>
                                </a:moveTo>
                                <a:lnTo>
                                  <a:pt x="230" y="61"/>
                                </a:lnTo>
                                <a:lnTo>
                                  <a:pt x="225" y="61"/>
                                </a:lnTo>
                                <a:lnTo>
                                  <a:pt x="221" y="51"/>
                                </a:lnTo>
                                <a:lnTo>
                                  <a:pt x="216" y="47"/>
                                </a:lnTo>
                                <a:lnTo>
                                  <a:pt x="216" y="37"/>
                                </a:lnTo>
                                <a:lnTo>
                                  <a:pt x="221" y="27"/>
                                </a:lnTo>
                                <a:lnTo>
                                  <a:pt x="225" y="23"/>
                                </a:lnTo>
                                <a:lnTo>
                                  <a:pt x="230" y="18"/>
                                </a:lnTo>
                                <a:lnTo>
                                  <a:pt x="235" y="42"/>
                                </a:lnTo>
                                <a:lnTo>
                                  <a:pt x="240" y="66"/>
                                </a:lnTo>
                                <a:close/>
                                <a:moveTo>
                                  <a:pt x="38" y="128"/>
                                </a:moveTo>
                                <a:lnTo>
                                  <a:pt x="33" y="123"/>
                                </a:lnTo>
                                <a:lnTo>
                                  <a:pt x="24" y="123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32"/>
                                </a:lnTo>
                                <a:lnTo>
                                  <a:pt x="9" y="27"/>
                                </a:lnTo>
                                <a:lnTo>
                                  <a:pt x="19" y="27"/>
                                </a:lnTo>
                                <a:lnTo>
                                  <a:pt x="57" y="18"/>
                                </a:lnTo>
                                <a:lnTo>
                                  <a:pt x="101" y="13"/>
                                </a:lnTo>
                                <a:lnTo>
                                  <a:pt x="139" y="5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8"/>
                                </a:lnTo>
                                <a:lnTo>
                                  <a:pt x="163" y="18"/>
                                </a:lnTo>
                                <a:lnTo>
                                  <a:pt x="158" y="27"/>
                                </a:lnTo>
                                <a:lnTo>
                                  <a:pt x="158" y="42"/>
                                </a:lnTo>
                                <a:lnTo>
                                  <a:pt x="158" y="56"/>
                                </a:lnTo>
                                <a:lnTo>
                                  <a:pt x="163" y="66"/>
                                </a:lnTo>
                                <a:lnTo>
                                  <a:pt x="168" y="80"/>
                                </a:lnTo>
                                <a:lnTo>
                                  <a:pt x="177" y="85"/>
                                </a:lnTo>
                                <a:lnTo>
                                  <a:pt x="182" y="95"/>
                                </a:lnTo>
                                <a:lnTo>
                                  <a:pt x="192" y="95"/>
                                </a:lnTo>
                                <a:lnTo>
                                  <a:pt x="201" y="99"/>
                                </a:lnTo>
                                <a:lnTo>
                                  <a:pt x="158" y="104"/>
                                </a:lnTo>
                                <a:lnTo>
                                  <a:pt x="120" y="114"/>
                                </a:lnTo>
                                <a:lnTo>
                                  <a:pt x="81" y="119"/>
                                </a:lnTo>
                                <a:lnTo>
                                  <a:pt x="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577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8"/>
                                </a:move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24"/>
                                </a:lnTo>
                                <a:lnTo>
                                  <a:pt x="24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46240"/>
                            <a:ext cx="127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8">
                                <a:moveTo>
                                  <a:pt x="38" y="128"/>
                                </a:moveTo>
                                <a:lnTo>
                                  <a:pt x="33" y="123"/>
                                </a:lnTo>
                                <a:lnTo>
                                  <a:pt x="24" y="123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32"/>
                                </a:lnTo>
                                <a:lnTo>
                                  <a:pt x="9" y="27"/>
                                </a:lnTo>
                                <a:lnTo>
                                  <a:pt x="19" y="27"/>
                                </a:lnTo>
                                <a:lnTo>
                                  <a:pt x="57" y="18"/>
                                </a:lnTo>
                                <a:lnTo>
                                  <a:pt x="101" y="13"/>
                                </a:lnTo>
                                <a:lnTo>
                                  <a:pt x="139" y="5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8"/>
                                </a:lnTo>
                                <a:lnTo>
                                  <a:pt x="163" y="18"/>
                                </a:lnTo>
                                <a:lnTo>
                                  <a:pt x="158" y="27"/>
                                </a:lnTo>
                                <a:lnTo>
                                  <a:pt x="158" y="42"/>
                                </a:lnTo>
                                <a:lnTo>
                                  <a:pt x="158" y="56"/>
                                </a:lnTo>
                                <a:lnTo>
                                  <a:pt x="163" y="66"/>
                                </a:lnTo>
                                <a:lnTo>
                                  <a:pt x="168" y="80"/>
                                </a:lnTo>
                                <a:lnTo>
                                  <a:pt x="177" y="85"/>
                                </a:lnTo>
                                <a:lnTo>
                                  <a:pt x="182" y="95"/>
                                </a:lnTo>
                                <a:lnTo>
                                  <a:pt x="192" y="95"/>
                                </a:lnTo>
                                <a:lnTo>
                                  <a:pt x="201" y="99"/>
                                </a:lnTo>
                                <a:lnTo>
                                  <a:pt x="158" y="104"/>
                                </a:lnTo>
                                <a:lnTo>
                                  <a:pt x="120" y="114"/>
                                </a:lnTo>
                                <a:lnTo>
                                  <a:pt x="81" y="119"/>
                                </a:lnTo>
                                <a:lnTo>
                                  <a:pt x="38" y="128"/>
                                </a:lnTo>
                                <a:lnTo>
                                  <a:pt x="38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577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24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577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24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15128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10" y="111"/>
                                </a:move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20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0" y="111"/>
                                </a:lnTo>
                                <a:close/>
                                <a:moveTo>
                                  <a:pt x="58" y="48"/>
                                </a:moveTo>
                                <a:lnTo>
                                  <a:pt x="63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34"/>
                                </a:lnTo>
                                <a:lnTo>
                                  <a:pt x="68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101" y="82"/>
                                </a:move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67"/>
                                </a:lnTo>
                                <a:lnTo>
                                  <a:pt x="106" y="58"/>
                                </a:lnTo>
                                <a:lnTo>
                                  <a:pt x="96" y="58"/>
                                </a:lnTo>
                                <a:lnTo>
                                  <a:pt x="92" y="63"/>
                                </a:lnTo>
                                <a:lnTo>
                                  <a:pt x="96" y="72"/>
                                </a:lnTo>
                                <a:lnTo>
                                  <a:pt x="101" y="82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0" y="0"/>
                                </a:lnTo>
                                <a:lnTo>
                                  <a:pt x="111" y="5"/>
                                </a:lnTo>
                                <a:lnTo>
                                  <a:pt x="111" y="15"/>
                                </a:lnTo>
                                <a:lnTo>
                                  <a:pt x="106" y="24"/>
                                </a:lnTo>
                                <a:lnTo>
                                  <a:pt x="116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212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0" y="15"/>
                                </a:move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696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880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24"/>
                                </a:move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577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38" y="101"/>
                                </a:move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512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34" y="101"/>
                                </a:moveTo>
                                <a:lnTo>
                                  <a:pt x="19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2063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53" y="163"/>
                                </a:lnTo>
                                <a:lnTo>
                                  <a:pt x="24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9320" y="2480400"/>
                            <a:ext cx="12204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2422440"/>
                            <a:ext cx="11628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2440" y="2364840"/>
                            <a:ext cx="12060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2309400"/>
                            <a:ext cx="11628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79160"/>
                            <a:ext cx="11880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334240"/>
                            <a:ext cx="11484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0560"/>
                            <a:ext cx="1155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37640"/>
                            <a:ext cx="1155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647640"/>
                            <a:ext cx="834480" cy="30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647640"/>
                            <a:ext cx="829800" cy="30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9960"/>
                            <a:ext cx="5040" cy="34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404">
                                <a:moveTo>
                                  <a:pt x="0" y="5289"/>
                                </a:moveTo>
                                <a:lnTo>
                                  <a:pt x="8" y="5289"/>
                                </a:lnTo>
                                <a:lnTo>
                                  <a:pt x="8" y="5404"/>
                                </a:lnTo>
                                <a:lnTo>
                                  <a:pt x="0" y="5404"/>
                                </a:lnTo>
                                <a:lnTo>
                                  <a:pt x="0" y="5289"/>
                                </a:lnTo>
                                <a:close/>
                                <a:moveTo>
                                  <a:pt x="0" y="5174"/>
                                </a:moveTo>
                                <a:lnTo>
                                  <a:pt x="8" y="5174"/>
                                </a:lnTo>
                                <a:lnTo>
                                  <a:pt x="8" y="5231"/>
                                </a:lnTo>
                                <a:lnTo>
                                  <a:pt x="0" y="5231"/>
                                </a:lnTo>
                                <a:lnTo>
                                  <a:pt x="0" y="5174"/>
                                </a:lnTo>
                                <a:close/>
                                <a:moveTo>
                                  <a:pt x="0" y="5001"/>
                                </a:moveTo>
                                <a:lnTo>
                                  <a:pt x="8" y="5001"/>
                                </a:lnTo>
                                <a:lnTo>
                                  <a:pt x="8" y="5116"/>
                                </a:lnTo>
                                <a:lnTo>
                                  <a:pt x="0" y="5116"/>
                                </a:lnTo>
                                <a:lnTo>
                                  <a:pt x="0" y="5001"/>
                                </a:lnTo>
                                <a:close/>
                                <a:moveTo>
                                  <a:pt x="0" y="4887"/>
                                </a:moveTo>
                                <a:lnTo>
                                  <a:pt x="8" y="4887"/>
                                </a:lnTo>
                                <a:lnTo>
                                  <a:pt x="8" y="4943"/>
                                </a:lnTo>
                                <a:lnTo>
                                  <a:pt x="0" y="4943"/>
                                </a:lnTo>
                                <a:lnTo>
                                  <a:pt x="0" y="4887"/>
                                </a:lnTo>
                                <a:close/>
                                <a:moveTo>
                                  <a:pt x="0" y="4714"/>
                                </a:moveTo>
                                <a:lnTo>
                                  <a:pt x="8" y="4714"/>
                                </a:lnTo>
                                <a:lnTo>
                                  <a:pt x="8" y="4830"/>
                                </a:lnTo>
                                <a:lnTo>
                                  <a:pt x="0" y="4830"/>
                                </a:lnTo>
                                <a:lnTo>
                                  <a:pt x="0" y="4714"/>
                                </a:lnTo>
                                <a:close/>
                                <a:moveTo>
                                  <a:pt x="0" y="4599"/>
                                </a:moveTo>
                                <a:lnTo>
                                  <a:pt x="8" y="4599"/>
                                </a:lnTo>
                                <a:lnTo>
                                  <a:pt x="8" y="4657"/>
                                </a:lnTo>
                                <a:lnTo>
                                  <a:pt x="0" y="4657"/>
                                </a:lnTo>
                                <a:lnTo>
                                  <a:pt x="0" y="4599"/>
                                </a:lnTo>
                                <a:close/>
                                <a:moveTo>
                                  <a:pt x="0" y="4427"/>
                                </a:moveTo>
                                <a:lnTo>
                                  <a:pt x="8" y="4427"/>
                                </a:lnTo>
                                <a:lnTo>
                                  <a:pt x="8" y="4542"/>
                                </a:lnTo>
                                <a:lnTo>
                                  <a:pt x="0" y="4542"/>
                                </a:lnTo>
                                <a:lnTo>
                                  <a:pt x="0" y="4427"/>
                                </a:lnTo>
                                <a:close/>
                                <a:moveTo>
                                  <a:pt x="0" y="4312"/>
                                </a:moveTo>
                                <a:lnTo>
                                  <a:pt x="8" y="4312"/>
                                </a:lnTo>
                                <a:lnTo>
                                  <a:pt x="8" y="4369"/>
                                </a:lnTo>
                                <a:lnTo>
                                  <a:pt x="0" y="4369"/>
                                </a:lnTo>
                                <a:lnTo>
                                  <a:pt x="0" y="4312"/>
                                </a:lnTo>
                                <a:close/>
                                <a:moveTo>
                                  <a:pt x="0" y="4140"/>
                                </a:moveTo>
                                <a:lnTo>
                                  <a:pt x="8" y="4140"/>
                                </a:lnTo>
                                <a:lnTo>
                                  <a:pt x="8" y="4254"/>
                                </a:lnTo>
                                <a:lnTo>
                                  <a:pt x="0" y="4254"/>
                                </a:lnTo>
                                <a:lnTo>
                                  <a:pt x="0" y="4140"/>
                                </a:lnTo>
                                <a:close/>
                                <a:moveTo>
                                  <a:pt x="0" y="4025"/>
                                </a:moveTo>
                                <a:lnTo>
                                  <a:pt x="8" y="4025"/>
                                </a:lnTo>
                                <a:lnTo>
                                  <a:pt x="8" y="4083"/>
                                </a:lnTo>
                                <a:lnTo>
                                  <a:pt x="0" y="4083"/>
                                </a:lnTo>
                                <a:lnTo>
                                  <a:pt x="0" y="4025"/>
                                </a:lnTo>
                                <a:close/>
                                <a:moveTo>
                                  <a:pt x="0" y="3853"/>
                                </a:moveTo>
                                <a:lnTo>
                                  <a:pt x="8" y="3853"/>
                                </a:lnTo>
                                <a:lnTo>
                                  <a:pt x="8" y="3968"/>
                                </a:lnTo>
                                <a:lnTo>
                                  <a:pt x="0" y="3968"/>
                                </a:lnTo>
                                <a:lnTo>
                                  <a:pt x="0" y="3853"/>
                                </a:lnTo>
                                <a:close/>
                                <a:moveTo>
                                  <a:pt x="0" y="3738"/>
                                </a:moveTo>
                                <a:lnTo>
                                  <a:pt x="8" y="3738"/>
                                </a:lnTo>
                                <a:lnTo>
                                  <a:pt x="8" y="3795"/>
                                </a:lnTo>
                                <a:lnTo>
                                  <a:pt x="0" y="3795"/>
                                </a:lnTo>
                                <a:lnTo>
                                  <a:pt x="0" y="3738"/>
                                </a:lnTo>
                                <a:close/>
                                <a:moveTo>
                                  <a:pt x="0" y="3565"/>
                                </a:moveTo>
                                <a:lnTo>
                                  <a:pt x="8" y="3565"/>
                                </a:lnTo>
                                <a:lnTo>
                                  <a:pt x="8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565"/>
                                </a:lnTo>
                                <a:close/>
                                <a:moveTo>
                                  <a:pt x="0" y="3451"/>
                                </a:moveTo>
                                <a:lnTo>
                                  <a:pt x="8" y="3451"/>
                                </a:lnTo>
                                <a:lnTo>
                                  <a:pt x="8" y="3508"/>
                                </a:lnTo>
                                <a:lnTo>
                                  <a:pt x="0" y="3508"/>
                                </a:lnTo>
                                <a:lnTo>
                                  <a:pt x="0" y="3451"/>
                                </a:lnTo>
                                <a:close/>
                                <a:moveTo>
                                  <a:pt x="0" y="3279"/>
                                </a:moveTo>
                                <a:lnTo>
                                  <a:pt x="8" y="3279"/>
                                </a:lnTo>
                                <a:lnTo>
                                  <a:pt x="8" y="3394"/>
                                </a:lnTo>
                                <a:lnTo>
                                  <a:pt x="0" y="3394"/>
                                </a:lnTo>
                                <a:lnTo>
                                  <a:pt x="0" y="3279"/>
                                </a:lnTo>
                                <a:close/>
                                <a:moveTo>
                                  <a:pt x="0" y="3164"/>
                                </a:moveTo>
                                <a:lnTo>
                                  <a:pt x="8" y="3164"/>
                                </a:lnTo>
                                <a:lnTo>
                                  <a:pt x="8" y="3221"/>
                                </a:lnTo>
                                <a:lnTo>
                                  <a:pt x="0" y="3221"/>
                                </a:lnTo>
                                <a:lnTo>
                                  <a:pt x="0" y="3164"/>
                                </a:lnTo>
                                <a:close/>
                                <a:moveTo>
                                  <a:pt x="0" y="2991"/>
                                </a:moveTo>
                                <a:lnTo>
                                  <a:pt x="8" y="2991"/>
                                </a:lnTo>
                                <a:lnTo>
                                  <a:pt x="8" y="3106"/>
                                </a:lnTo>
                                <a:lnTo>
                                  <a:pt x="0" y="3106"/>
                                </a:lnTo>
                                <a:lnTo>
                                  <a:pt x="0" y="2991"/>
                                </a:lnTo>
                                <a:close/>
                                <a:moveTo>
                                  <a:pt x="0" y="2876"/>
                                </a:moveTo>
                                <a:lnTo>
                                  <a:pt x="8" y="2876"/>
                                </a:lnTo>
                                <a:lnTo>
                                  <a:pt x="8" y="2934"/>
                                </a:lnTo>
                                <a:lnTo>
                                  <a:pt x="0" y="2934"/>
                                </a:lnTo>
                                <a:lnTo>
                                  <a:pt x="0" y="2876"/>
                                </a:lnTo>
                                <a:close/>
                                <a:moveTo>
                                  <a:pt x="0" y="2705"/>
                                </a:moveTo>
                                <a:lnTo>
                                  <a:pt x="8" y="2705"/>
                                </a:lnTo>
                                <a:lnTo>
                                  <a:pt x="8" y="2819"/>
                                </a:lnTo>
                                <a:lnTo>
                                  <a:pt x="0" y="2819"/>
                                </a:lnTo>
                                <a:lnTo>
                                  <a:pt x="0" y="2705"/>
                                </a:lnTo>
                                <a:close/>
                                <a:moveTo>
                                  <a:pt x="0" y="2590"/>
                                </a:moveTo>
                                <a:lnTo>
                                  <a:pt x="8" y="2590"/>
                                </a:lnTo>
                                <a:lnTo>
                                  <a:pt x="8" y="2647"/>
                                </a:lnTo>
                                <a:lnTo>
                                  <a:pt x="0" y="2647"/>
                                </a:lnTo>
                                <a:lnTo>
                                  <a:pt x="0" y="2590"/>
                                </a:lnTo>
                                <a:close/>
                                <a:moveTo>
                                  <a:pt x="0" y="2417"/>
                                </a:moveTo>
                                <a:lnTo>
                                  <a:pt x="8" y="2417"/>
                                </a:lnTo>
                                <a:lnTo>
                                  <a:pt x="8" y="2532"/>
                                </a:lnTo>
                                <a:lnTo>
                                  <a:pt x="0" y="2532"/>
                                </a:lnTo>
                                <a:lnTo>
                                  <a:pt x="0" y="2417"/>
                                </a:lnTo>
                                <a:close/>
                                <a:moveTo>
                                  <a:pt x="0" y="2302"/>
                                </a:moveTo>
                                <a:lnTo>
                                  <a:pt x="8" y="2302"/>
                                </a:lnTo>
                                <a:lnTo>
                                  <a:pt x="8" y="2360"/>
                                </a:lnTo>
                                <a:lnTo>
                                  <a:pt x="0" y="2360"/>
                                </a:lnTo>
                                <a:lnTo>
                                  <a:pt x="0" y="2302"/>
                                </a:lnTo>
                                <a:close/>
                                <a:moveTo>
                                  <a:pt x="0" y="2129"/>
                                </a:moveTo>
                                <a:lnTo>
                                  <a:pt x="8" y="2129"/>
                                </a:lnTo>
                                <a:lnTo>
                                  <a:pt x="8" y="2244"/>
                                </a:lnTo>
                                <a:lnTo>
                                  <a:pt x="0" y="2244"/>
                                </a:lnTo>
                                <a:lnTo>
                                  <a:pt x="0" y="2129"/>
                                </a:lnTo>
                                <a:close/>
                                <a:moveTo>
                                  <a:pt x="0" y="2016"/>
                                </a:moveTo>
                                <a:lnTo>
                                  <a:pt x="8" y="2016"/>
                                </a:lnTo>
                                <a:lnTo>
                                  <a:pt x="8" y="2072"/>
                                </a:lnTo>
                                <a:lnTo>
                                  <a:pt x="0" y="2072"/>
                                </a:lnTo>
                                <a:lnTo>
                                  <a:pt x="0" y="2016"/>
                                </a:lnTo>
                                <a:close/>
                                <a:moveTo>
                                  <a:pt x="0" y="1838"/>
                                </a:moveTo>
                                <a:lnTo>
                                  <a:pt x="8" y="1838"/>
                                </a:lnTo>
                                <a:lnTo>
                                  <a:pt x="8" y="1958"/>
                                </a:lnTo>
                                <a:lnTo>
                                  <a:pt x="0" y="1958"/>
                                </a:lnTo>
                                <a:lnTo>
                                  <a:pt x="0" y="1838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8" y="1723"/>
                                </a:lnTo>
                                <a:lnTo>
                                  <a:pt x="8" y="1781"/>
                                </a:lnTo>
                                <a:lnTo>
                                  <a:pt x="0" y="1781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551"/>
                                </a:moveTo>
                                <a:lnTo>
                                  <a:pt x="8" y="1551"/>
                                </a:lnTo>
                                <a:lnTo>
                                  <a:pt x="8" y="1666"/>
                                </a:lnTo>
                                <a:lnTo>
                                  <a:pt x="0" y="1666"/>
                                </a:lnTo>
                                <a:lnTo>
                                  <a:pt x="0" y="1551"/>
                                </a:lnTo>
                                <a:close/>
                                <a:moveTo>
                                  <a:pt x="0" y="1436"/>
                                </a:moveTo>
                                <a:lnTo>
                                  <a:pt x="8" y="1436"/>
                                </a:lnTo>
                                <a:lnTo>
                                  <a:pt x="8" y="1493"/>
                                </a:lnTo>
                                <a:lnTo>
                                  <a:pt x="0" y="1493"/>
                                </a:lnTo>
                                <a:lnTo>
                                  <a:pt x="0" y="1436"/>
                                </a:lnTo>
                                <a:close/>
                                <a:moveTo>
                                  <a:pt x="0" y="1264"/>
                                </a:moveTo>
                                <a:lnTo>
                                  <a:pt x="8" y="1264"/>
                                </a:lnTo>
                                <a:lnTo>
                                  <a:pt x="8" y="1378"/>
                                </a:lnTo>
                                <a:lnTo>
                                  <a:pt x="0" y="1378"/>
                                </a:lnTo>
                                <a:lnTo>
                                  <a:pt x="0" y="1264"/>
                                </a:lnTo>
                                <a:close/>
                                <a:moveTo>
                                  <a:pt x="0" y="1149"/>
                                </a:moveTo>
                                <a:lnTo>
                                  <a:pt x="8" y="1149"/>
                                </a:lnTo>
                                <a:lnTo>
                                  <a:pt x="8" y="1207"/>
                                </a:lnTo>
                                <a:lnTo>
                                  <a:pt x="0" y="1207"/>
                                </a:lnTo>
                                <a:lnTo>
                                  <a:pt x="0" y="1149"/>
                                </a:lnTo>
                                <a:close/>
                                <a:moveTo>
                                  <a:pt x="0" y="977"/>
                                </a:moveTo>
                                <a:lnTo>
                                  <a:pt x="8" y="977"/>
                                </a:lnTo>
                                <a:lnTo>
                                  <a:pt x="8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977"/>
                                </a:lnTo>
                                <a:close/>
                                <a:moveTo>
                                  <a:pt x="0" y="861"/>
                                </a:moveTo>
                                <a:lnTo>
                                  <a:pt x="8" y="861"/>
                                </a:lnTo>
                                <a:lnTo>
                                  <a:pt x="8" y="919"/>
                                </a:lnTo>
                                <a:lnTo>
                                  <a:pt x="0" y="919"/>
                                </a:lnTo>
                                <a:lnTo>
                                  <a:pt x="0" y="861"/>
                                </a:lnTo>
                                <a:close/>
                                <a:moveTo>
                                  <a:pt x="0" y="689"/>
                                </a:moveTo>
                                <a:lnTo>
                                  <a:pt x="8" y="689"/>
                                </a:lnTo>
                                <a:lnTo>
                                  <a:pt x="8" y="804"/>
                                </a:lnTo>
                                <a:lnTo>
                                  <a:pt x="0" y="804"/>
                                </a:lnTo>
                                <a:lnTo>
                                  <a:pt x="0" y="689"/>
                                </a:lnTo>
                                <a:close/>
                                <a:moveTo>
                                  <a:pt x="0" y="575"/>
                                </a:moveTo>
                                <a:lnTo>
                                  <a:pt x="8" y="575"/>
                                </a:lnTo>
                                <a:lnTo>
                                  <a:pt x="8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575"/>
                                </a:lnTo>
                                <a:close/>
                                <a:moveTo>
                                  <a:pt x="0" y="402"/>
                                </a:moveTo>
                                <a:lnTo>
                                  <a:pt x="8" y="402"/>
                                </a:lnTo>
                                <a:lnTo>
                                  <a:pt x="8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8" y="287"/>
                                </a:lnTo>
                                <a:lnTo>
                                  <a:pt x="8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8" y="115"/>
                                </a:ln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18600"/>
                            <a:ext cx="3808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" h="732">
                                <a:moveTo>
                                  <a:pt x="5987" y="727"/>
                                </a:moveTo>
                                <a:lnTo>
                                  <a:pt x="5997" y="722"/>
                                </a:lnTo>
                                <a:lnTo>
                                  <a:pt x="5997" y="727"/>
                                </a:lnTo>
                                <a:lnTo>
                                  <a:pt x="5997" y="727"/>
                                </a:lnTo>
                                <a:lnTo>
                                  <a:pt x="5997" y="727"/>
                                </a:lnTo>
                                <a:lnTo>
                                  <a:pt x="5997" y="732"/>
                                </a:lnTo>
                                <a:lnTo>
                                  <a:pt x="5992" y="732"/>
                                </a:lnTo>
                                <a:lnTo>
                                  <a:pt x="5992" y="727"/>
                                </a:lnTo>
                                <a:lnTo>
                                  <a:pt x="5987" y="727"/>
                                </a:lnTo>
                                <a:lnTo>
                                  <a:pt x="5987" y="727"/>
                                </a:lnTo>
                                <a:close/>
                                <a:moveTo>
                                  <a:pt x="5987" y="665"/>
                                </a:moveTo>
                                <a:lnTo>
                                  <a:pt x="5987" y="665"/>
                                </a:lnTo>
                                <a:lnTo>
                                  <a:pt x="5997" y="722"/>
                                </a:lnTo>
                                <a:lnTo>
                                  <a:pt x="5987" y="727"/>
                                </a:lnTo>
                                <a:lnTo>
                                  <a:pt x="5978" y="670"/>
                                </a:lnTo>
                                <a:lnTo>
                                  <a:pt x="5987" y="665"/>
                                </a:lnTo>
                                <a:close/>
                                <a:moveTo>
                                  <a:pt x="5987" y="665"/>
                                </a:moveTo>
                                <a:lnTo>
                                  <a:pt x="5978" y="670"/>
                                </a:lnTo>
                                <a:lnTo>
                                  <a:pt x="5978" y="665"/>
                                </a:lnTo>
                                <a:lnTo>
                                  <a:pt x="5978" y="665"/>
                                </a:lnTo>
                                <a:lnTo>
                                  <a:pt x="5982" y="665"/>
                                </a:lnTo>
                                <a:lnTo>
                                  <a:pt x="5982" y="660"/>
                                </a:lnTo>
                                <a:lnTo>
                                  <a:pt x="5987" y="660"/>
                                </a:lnTo>
                                <a:lnTo>
                                  <a:pt x="5987" y="665"/>
                                </a:lnTo>
                                <a:lnTo>
                                  <a:pt x="5987" y="665"/>
                                </a:lnTo>
                                <a:lnTo>
                                  <a:pt x="5987" y="665"/>
                                </a:lnTo>
                                <a:close/>
                                <a:moveTo>
                                  <a:pt x="5963" y="609"/>
                                </a:moveTo>
                                <a:lnTo>
                                  <a:pt x="5963" y="609"/>
                                </a:lnTo>
                                <a:lnTo>
                                  <a:pt x="5987" y="665"/>
                                </a:lnTo>
                                <a:lnTo>
                                  <a:pt x="5978" y="670"/>
                                </a:lnTo>
                                <a:lnTo>
                                  <a:pt x="5954" y="613"/>
                                </a:lnTo>
                                <a:lnTo>
                                  <a:pt x="5963" y="609"/>
                                </a:lnTo>
                                <a:close/>
                                <a:moveTo>
                                  <a:pt x="5963" y="609"/>
                                </a:moveTo>
                                <a:lnTo>
                                  <a:pt x="5954" y="613"/>
                                </a:lnTo>
                                <a:lnTo>
                                  <a:pt x="5954" y="609"/>
                                </a:lnTo>
                                <a:lnTo>
                                  <a:pt x="5954" y="609"/>
                                </a:lnTo>
                                <a:lnTo>
                                  <a:pt x="5954" y="609"/>
                                </a:lnTo>
                                <a:lnTo>
                                  <a:pt x="5958" y="604"/>
                                </a:lnTo>
                                <a:lnTo>
                                  <a:pt x="5958" y="604"/>
                                </a:lnTo>
                                <a:lnTo>
                                  <a:pt x="5963" y="604"/>
                                </a:lnTo>
                                <a:lnTo>
                                  <a:pt x="5963" y="609"/>
                                </a:lnTo>
                                <a:lnTo>
                                  <a:pt x="5963" y="609"/>
                                </a:lnTo>
                                <a:close/>
                                <a:moveTo>
                                  <a:pt x="5920" y="556"/>
                                </a:moveTo>
                                <a:lnTo>
                                  <a:pt x="5920" y="556"/>
                                </a:lnTo>
                                <a:lnTo>
                                  <a:pt x="5963" y="609"/>
                                </a:lnTo>
                                <a:lnTo>
                                  <a:pt x="5954" y="613"/>
                                </a:lnTo>
                                <a:lnTo>
                                  <a:pt x="5910" y="561"/>
                                </a:lnTo>
                                <a:lnTo>
                                  <a:pt x="5920" y="556"/>
                                </a:lnTo>
                                <a:close/>
                                <a:moveTo>
                                  <a:pt x="5920" y="556"/>
                                </a:moveTo>
                                <a:lnTo>
                                  <a:pt x="5910" y="561"/>
                                </a:lnTo>
                                <a:lnTo>
                                  <a:pt x="5910" y="561"/>
                                </a:lnTo>
                                <a:lnTo>
                                  <a:pt x="5910" y="556"/>
                                </a:lnTo>
                                <a:lnTo>
                                  <a:pt x="5910" y="556"/>
                                </a:lnTo>
                                <a:lnTo>
                                  <a:pt x="5910" y="556"/>
                                </a:lnTo>
                                <a:lnTo>
                                  <a:pt x="5915" y="551"/>
                                </a:lnTo>
                                <a:lnTo>
                                  <a:pt x="5915" y="551"/>
                                </a:lnTo>
                                <a:lnTo>
                                  <a:pt x="5915" y="551"/>
                                </a:lnTo>
                                <a:lnTo>
                                  <a:pt x="5920" y="556"/>
                                </a:lnTo>
                                <a:close/>
                                <a:moveTo>
                                  <a:pt x="5853" y="493"/>
                                </a:moveTo>
                                <a:lnTo>
                                  <a:pt x="5853" y="493"/>
                                </a:lnTo>
                                <a:lnTo>
                                  <a:pt x="5920" y="556"/>
                                </a:lnTo>
                                <a:lnTo>
                                  <a:pt x="5910" y="561"/>
                                </a:lnTo>
                                <a:lnTo>
                                  <a:pt x="5843" y="503"/>
                                </a:lnTo>
                                <a:lnTo>
                                  <a:pt x="5853" y="493"/>
                                </a:lnTo>
                                <a:close/>
                                <a:moveTo>
                                  <a:pt x="5853" y="493"/>
                                </a:moveTo>
                                <a:lnTo>
                                  <a:pt x="5843" y="503"/>
                                </a:lnTo>
                                <a:lnTo>
                                  <a:pt x="5843" y="503"/>
                                </a:lnTo>
                                <a:lnTo>
                                  <a:pt x="5843" y="498"/>
                                </a:lnTo>
                                <a:lnTo>
                                  <a:pt x="5843" y="498"/>
                                </a:lnTo>
                                <a:lnTo>
                                  <a:pt x="5843" y="498"/>
                                </a:lnTo>
                                <a:lnTo>
                                  <a:pt x="5848" y="493"/>
                                </a:lnTo>
                                <a:lnTo>
                                  <a:pt x="5848" y="493"/>
                                </a:lnTo>
                                <a:lnTo>
                                  <a:pt x="5848" y="493"/>
                                </a:lnTo>
                                <a:lnTo>
                                  <a:pt x="5853" y="493"/>
                                </a:lnTo>
                                <a:close/>
                                <a:moveTo>
                                  <a:pt x="5771" y="441"/>
                                </a:moveTo>
                                <a:lnTo>
                                  <a:pt x="5771" y="441"/>
                                </a:lnTo>
                                <a:lnTo>
                                  <a:pt x="5853" y="493"/>
                                </a:lnTo>
                                <a:lnTo>
                                  <a:pt x="5843" y="503"/>
                                </a:lnTo>
                                <a:lnTo>
                                  <a:pt x="5766" y="450"/>
                                </a:lnTo>
                                <a:lnTo>
                                  <a:pt x="5771" y="441"/>
                                </a:lnTo>
                                <a:close/>
                                <a:moveTo>
                                  <a:pt x="5771" y="441"/>
                                </a:moveTo>
                                <a:lnTo>
                                  <a:pt x="5766" y="450"/>
                                </a:lnTo>
                                <a:lnTo>
                                  <a:pt x="5766" y="450"/>
                                </a:lnTo>
                                <a:lnTo>
                                  <a:pt x="5766" y="446"/>
                                </a:lnTo>
                                <a:lnTo>
                                  <a:pt x="5766" y="446"/>
                                </a:lnTo>
                                <a:lnTo>
                                  <a:pt x="5766" y="446"/>
                                </a:lnTo>
                                <a:lnTo>
                                  <a:pt x="5766" y="441"/>
                                </a:lnTo>
                                <a:lnTo>
                                  <a:pt x="5766" y="441"/>
                                </a:lnTo>
                                <a:lnTo>
                                  <a:pt x="5771" y="441"/>
                                </a:lnTo>
                                <a:lnTo>
                                  <a:pt x="5771" y="441"/>
                                </a:lnTo>
                                <a:close/>
                                <a:moveTo>
                                  <a:pt x="5690" y="412"/>
                                </a:moveTo>
                                <a:lnTo>
                                  <a:pt x="5695" y="402"/>
                                </a:lnTo>
                                <a:lnTo>
                                  <a:pt x="5771" y="441"/>
                                </a:lnTo>
                                <a:lnTo>
                                  <a:pt x="5766" y="450"/>
                                </a:lnTo>
                                <a:lnTo>
                                  <a:pt x="5690" y="412"/>
                                </a:lnTo>
                                <a:close/>
                                <a:moveTo>
                                  <a:pt x="5695" y="402"/>
                                </a:moveTo>
                                <a:lnTo>
                                  <a:pt x="5690" y="412"/>
                                </a:lnTo>
                                <a:lnTo>
                                  <a:pt x="5685" y="412"/>
                                </a:lnTo>
                                <a:lnTo>
                                  <a:pt x="5685" y="412"/>
                                </a:lnTo>
                                <a:lnTo>
                                  <a:pt x="5685" y="407"/>
                                </a:lnTo>
                                <a:lnTo>
                                  <a:pt x="5685" y="407"/>
                                </a:lnTo>
                                <a:lnTo>
                                  <a:pt x="5685" y="402"/>
                                </a:lnTo>
                                <a:lnTo>
                                  <a:pt x="5690" y="402"/>
                                </a:lnTo>
                                <a:lnTo>
                                  <a:pt x="5690" y="402"/>
                                </a:lnTo>
                                <a:lnTo>
                                  <a:pt x="5695" y="402"/>
                                </a:lnTo>
                                <a:close/>
                                <a:moveTo>
                                  <a:pt x="5479" y="326"/>
                                </a:moveTo>
                                <a:lnTo>
                                  <a:pt x="5479" y="316"/>
                                </a:lnTo>
                                <a:lnTo>
                                  <a:pt x="5483" y="316"/>
                                </a:lnTo>
                                <a:lnTo>
                                  <a:pt x="5483" y="316"/>
                                </a:lnTo>
                                <a:lnTo>
                                  <a:pt x="5483" y="321"/>
                                </a:lnTo>
                                <a:lnTo>
                                  <a:pt x="5483" y="321"/>
                                </a:lnTo>
                                <a:lnTo>
                                  <a:pt x="5483" y="326"/>
                                </a:lnTo>
                                <a:lnTo>
                                  <a:pt x="5479" y="326"/>
                                </a:lnTo>
                                <a:lnTo>
                                  <a:pt x="5479" y="326"/>
                                </a:lnTo>
                                <a:lnTo>
                                  <a:pt x="5479" y="326"/>
                                </a:lnTo>
                                <a:close/>
                                <a:moveTo>
                                  <a:pt x="5421" y="307"/>
                                </a:moveTo>
                                <a:lnTo>
                                  <a:pt x="5426" y="297"/>
                                </a:lnTo>
                                <a:lnTo>
                                  <a:pt x="5479" y="316"/>
                                </a:lnTo>
                                <a:lnTo>
                                  <a:pt x="5479" y="326"/>
                                </a:lnTo>
                                <a:lnTo>
                                  <a:pt x="5421" y="307"/>
                                </a:lnTo>
                                <a:lnTo>
                                  <a:pt x="5421" y="307"/>
                                </a:lnTo>
                                <a:close/>
                                <a:moveTo>
                                  <a:pt x="5426" y="297"/>
                                </a:moveTo>
                                <a:lnTo>
                                  <a:pt x="5421" y="307"/>
                                </a:lnTo>
                                <a:lnTo>
                                  <a:pt x="5421" y="307"/>
                                </a:lnTo>
                                <a:lnTo>
                                  <a:pt x="5421" y="307"/>
                                </a:lnTo>
                                <a:lnTo>
                                  <a:pt x="5421" y="302"/>
                                </a:lnTo>
                                <a:lnTo>
                                  <a:pt x="5421" y="302"/>
                                </a:lnTo>
                                <a:lnTo>
                                  <a:pt x="5421" y="297"/>
                                </a:lnTo>
                                <a:lnTo>
                                  <a:pt x="5421" y="297"/>
                                </a:lnTo>
                                <a:lnTo>
                                  <a:pt x="5426" y="297"/>
                                </a:lnTo>
                                <a:lnTo>
                                  <a:pt x="5426" y="297"/>
                                </a:lnTo>
                                <a:close/>
                                <a:moveTo>
                                  <a:pt x="5283" y="249"/>
                                </a:moveTo>
                                <a:lnTo>
                                  <a:pt x="5283" y="249"/>
                                </a:lnTo>
                                <a:lnTo>
                                  <a:pt x="5426" y="297"/>
                                </a:lnTo>
                                <a:lnTo>
                                  <a:pt x="5421" y="307"/>
                                </a:lnTo>
                                <a:lnTo>
                                  <a:pt x="5278" y="259"/>
                                </a:lnTo>
                                <a:lnTo>
                                  <a:pt x="5283" y="249"/>
                                </a:lnTo>
                                <a:close/>
                                <a:moveTo>
                                  <a:pt x="5283" y="249"/>
                                </a:moveTo>
                                <a:lnTo>
                                  <a:pt x="5278" y="259"/>
                                </a:lnTo>
                                <a:lnTo>
                                  <a:pt x="5278" y="259"/>
                                </a:lnTo>
                                <a:lnTo>
                                  <a:pt x="5278" y="259"/>
                                </a:lnTo>
                                <a:lnTo>
                                  <a:pt x="5278" y="254"/>
                                </a:lnTo>
                                <a:lnTo>
                                  <a:pt x="5278" y="254"/>
                                </a:lnTo>
                                <a:lnTo>
                                  <a:pt x="5278" y="249"/>
                                </a:lnTo>
                                <a:lnTo>
                                  <a:pt x="5278" y="249"/>
                                </a:lnTo>
                                <a:lnTo>
                                  <a:pt x="5283" y="249"/>
                                </a:lnTo>
                                <a:lnTo>
                                  <a:pt x="5283" y="249"/>
                                </a:lnTo>
                                <a:close/>
                                <a:moveTo>
                                  <a:pt x="5125" y="211"/>
                                </a:moveTo>
                                <a:lnTo>
                                  <a:pt x="5125" y="211"/>
                                </a:lnTo>
                                <a:lnTo>
                                  <a:pt x="5283" y="249"/>
                                </a:lnTo>
                                <a:lnTo>
                                  <a:pt x="5278" y="259"/>
                                </a:lnTo>
                                <a:lnTo>
                                  <a:pt x="5120" y="220"/>
                                </a:lnTo>
                                <a:lnTo>
                                  <a:pt x="5125" y="211"/>
                                </a:lnTo>
                                <a:close/>
                                <a:moveTo>
                                  <a:pt x="5125" y="211"/>
                                </a:moveTo>
                                <a:lnTo>
                                  <a:pt x="5120" y="220"/>
                                </a:lnTo>
                                <a:lnTo>
                                  <a:pt x="5120" y="220"/>
                                </a:lnTo>
                                <a:lnTo>
                                  <a:pt x="5115" y="220"/>
                                </a:lnTo>
                                <a:lnTo>
                                  <a:pt x="5115" y="215"/>
                                </a:lnTo>
                                <a:lnTo>
                                  <a:pt x="5115" y="215"/>
                                </a:lnTo>
                                <a:lnTo>
                                  <a:pt x="5115" y="211"/>
                                </a:lnTo>
                                <a:lnTo>
                                  <a:pt x="5120" y="211"/>
                                </a:lnTo>
                                <a:lnTo>
                                  <a:pt x="5120" y="211"/>
                                </a:lnTo>
                                <a:lnTo>
                                  <a:pt x="5125" y="211"/>
                                </a:lnTo>
                                <a:close/>
                                <a:moveTo>
                                  <a:pt x="5034" y="201"/>
                                </a:moveTo>
                                <a:lnTo>
                                  <a:pt x="5038" y="191"/>
                                </a:lnTo>
                                <a:lnTo>
                                  <a:pt x="5125" y="211"/>
                                </a:lnTo>
                                <a:lnTo>
                                  <a:pt x="5120" y="220"/>
                                </a:lnTo>
                                <a:lnTo>
                                  <a:pt x="5034" y="201"/>
                                </a:lnTo>
                                <a:close/>
                                <a:moveTo>
                                  <a:pt x="5038" y="191"/>
                                </a:moveTo>
                                <a:lnTo>
                                  <a:pt x="5034" y="201"/>
                                </a:lnTo>
                                <a:lnTo>
                                  <a:pt x="5034" y="201"/>
                                </a:lnTo>
                                <a:lnTo>
                                  <a:pt x="5034" y="201"/>
                                </a:lnTo>
                                <a:lnTo>
                                  <a:pt x="5029" y="196"/>
                                </a:lnTo>
                                <a:lnTo>
                                  <a:pt x="5029" y="196"/>
                                </a:lnTo>
                                <a:lnTo>
                                  <a:pt x="5034" y="191"/>
                                </a:lnTo>
                                <a:lnTo>
                                  <a:pt x="5034" y="191"/>
                                </a:lnTo>
                                <a:lnTo>
                                  <a:pt x="5034" y="191"/>
                                </a:lnTo>
                                <a:lnTo>
                                  <a:pt x="5038" y="191"/>
                                </a:lnTo>
                                <a:close/>
                                <a:moveTo>
                                  <a:pt x="4808" y="153"/>
                                </a:moveTo>
                                <a:lnTo>
                                  <a:pt x="4813" y="144"/>
                                </a:lnTo>
                                <a:lnTo>
                                  <a:pt x="4813" y="144"/>
                                </a:lnTo>
                                <a:lnTo>
                                  <a:pt x="4818" y="144"/>
                                </a:lnTo>
                                <a:lnTo>
                                  <a:pt x="4818" y="148"/>
                                </a:lnTo>
                                <a:lnTo>
                                  <a:pt x="4818" y="148"/>
                                </a:lnTo>
                                <a:lnTo>
                                  <a:pt x="4813" y="153"/>
                                </a:lnTo>
                                <a:lnTo>
                                  <a:pt x="4813" y="153"/>
                                </a:lnTo>
                                <a:lnTo>
                                  <a:pt x="4813" y="153"/>
                                </a:lnTo>
                                <a:lnTo>
                                  <a:pt x="4808" y="153"/>
                                </a:lnTo>
                                <a:close/>
                                <a:moveTo>
                                  <a:pt x="4760" y="134"/>
                                </a:moveTo>
                                <a:lnTo>
                                  <a:pt x="4765" y="134"/>
                                </a:lnTo>
                                <a:lnTo>
                                  <a:pt x="4813" y="144"/>
                                </a:lnTo>
                                <a:lnTo>
                                  <a:pt x="4808" y="153"/>
                                </a:lnTo>
                                <a:lnTo>
                                  <a:pt x="4760" y="144"/>
                                </a:lnTo>
                                <a:lnTo>
                                  <a:pt x="4760" y="134"/>
                                </a:lnTo>
                                <a:close/>
                                <a:moveTo>
                                  <a:pt x="4765" y="134"/>
                                </a:moveTo>
                                <a:lnTo>
                                  <a:pt x="4760" y="144"/>
                                </a:lnTo>
                                <a:lnTo>
                                  <a:pt x="4760" y="144"/>
                                </a:lnTo>
                                <a:lnTo>
                                  <a:pt x="4755" y="139"/>
                                </a:lnTo>
                                <a:lnTo>
                                  <a:pt x="4755" y="139"/>
                                </a:lnTo>
                                <a:lnTo>
                                  <a:pt x="4755" y="139"/>
                                </a:lnTo>
                                <a:lnTo>
                                  <a:pt x="4755" y="134"/>
                                </a:lnTo>
                                <a:lnTo>
                                  <a:pt x="4760" y="134"/>
                                </a:lnTo>
                                <a:lnTo>
                                  <a:pt x="4760" y="134"/>
                                </a:lnTo>
                                <a:lnTo>
                                  <a:pt x="4765" y="134"/>
                                </a:lnTo>
                                <a:close/>
                                <a:moveTo>
                                  <a:pt x="4568" y="105"/>
                                </a:moveTo>
                                <a:lnTo>
                                  <a:pt x="4568" y="105"/>
                                </a:lnTo>
                                <a:lnTo>
                                  <a:pt x="4760" y="134"/>
                                </a:lnTo>
                                <a:lnTo>
                                  <a:pt x="4760" y="144"/>
                                </a:lnTo>
                                <a:lnTo>
                                  <a:pt x="4563" y="115"/>
                                </a:lnTo>
                                <a:lnTo>
                                  <a:pt x="4568" y="105"/>
                                </a:lnTo>
                                <a:close/>
                                <a:moveTo>
                                  <a:pt x="4568" y="105"/>
                                </a:moveTo>
                                <a:lnTo>
                                  <a:pt x="4563" y="115"/>
                                </a:lnTo>
                                <a:lnTo>
                                  <a:pt x="4563" y="115"/>
                                </a:lnTo>
                                <a:lnTo>
                                  <a:pt x="4563" y="115"/>
                                </a:lnTo>
                                <a:lnTo>
                                  <a:pt x="4563" y="110"/>
                                </a:lnTo>
                                <a:lnTo>
                                  <a:pt x="4563" y="110"/>
                                </a:lnTo>
                                <a:lnTo>
                                  <a:pt x="4563" y="105"/>
                                </a:lnTo>
                                <a:lnTo>
                                  <a:pt x="4563" y="105"/>
                                </a:lnTo>
                                <a:lnTo>
                                  <a:pt x="4563" y="105"/>
                                </a:lnTo>
                                <a:lnTo>
                                  <a:pt x="4568" y="105"/>
                                </a:lnTo>
                                <a:close/>
                                <a:moveTo>
                                  <a:pt x="4362" y="76"/>
                                </a:moveTo>
                                <a:lnTo>
                                  <a:pt x="4362" y="76"/>
                                </a:lnTo>
                                <a:lnTo>
                                  <a:pt x="4568" y="105"/>
                                </a:lnTo>
                                <a:lnTo>
                                  <a:pt x="4563" y="115"/>
                                </a:lnTo>
                                <a:lnTo>
                                  <a:pt x="4362" y="86"/>
                                </a:lnTo>
                                <a:lnTo>
                                  <a:pt x="4362" y="76"/>
                                </a:lnTo>
                                <a:close/>
                                <a:moveTo>
                                  <a:pt x="4362" y="76"/>
                                </a:moveTo>
                                <a:lnTo>
                                  <a:pt x="4362" y="86"/>
                                </a:lnTo>
                                <a:lnTo>
                                  <a:pt x="4362" y="86"/>
                                </a:lnTo>
                                <a:lnTo>
                                  <a:pt x="4357" y="86"/>
                                </a:lnTo>
                                <a:lnTo>
                                  <a:pt x="4357" y="81"/>
                                </a:lnTo>
                                <a:lnTo>
                                  <a:pt x="4357" y="81"/>
                                </a:lnTo>
                                <a:lnTo>
                                  <a:pt x="4357" y="76"/>
                                </a:lnTo>
                                <a:lnTo>
                                  <a:pt x="4357" y="76"/>
                                </a:lnTo>
                                <a:lnTo>
                                  <a:pt x="4362" y="76"/>
                                </a:lnTo>
                                <a:lnTo>
                                  <a:pt x="4362" y="76"/>
                                </a:lnTo>
                                <a:close/>
                                <a:moveTo>
                                  <a:pt x="4352" y="86"/>
                                </a:moveTo>
                                <a:lnTo>
                                  <a:pt x="4357" y="76"/>
                                </a:lnTo>
                                <a:lnTo>
                                  <a:pt x="4362" y="76"/>
                                </a:lnTo>
                                <a:lnTo>
                                  <a:pt x="4362" y="86"/>
                                </a:lnTo>
                                <a:lnTo>
                                  <a:pt x="4352" y="86"/>
                                </a:lnTo>
                                <a:close/>
                                <a:moveTo>
                                  <a:pt x="4357" y="76"/>
                                </a:moveTo>
                                <a:lnTo>
                                  <a:pt x="4352" y="86"/>
                                </a:lnTo>
                                <a:lnTo>
                                  <a:pt x="4352" y="86"/>
                                </a:lnTo>
                                <a:lnTo>
                                  <a:pt x="4352" y="86"/>
                                </a:lnTo>
                                <a:lnTo>
                                  <a:pt x="4347" y="81"/>
                                </a:lnTo>
                                <a:lnTo>
                                  <a:pt x="4347" y="81"/>
                                </a:lnTo>
                                <a:lnTo>
                                  <a:pt x="4352" y="76"/>
                                </a:lnTo>
                                <a:lnTo>
                                  <a:pt x="4352" y="76"/>
                                </a:lnTo>
                                <a:lnTo>
                                  <a:pt x="4352" y="76"/>
                                </a:lnTo>
                                <a:lnTo>
                                  <a:pt x="4357" y="76"/>
                                </a:lnTo>
                                <a:close/>
                                <a:moveTo>
                                  <a:pt x="4128" y="62"/>
                                </a:moveTo>
                                <a:lnTo>
                                  <a:pt x="4128" y="48"/>
                                </a:lnTo>
                                <a:lnTo>
                                  <a:pt x="4128" y="48"/>
                                </a:lnTo>
                                <a:lnTo>
                                  <a:pt x="4133" y="52"/>
                                </a:lnTo>
                                <a:lnTo>
                                  <a:pt x="4133" y="52"/>
                                </a:lnTo>
                                <a:lnTo>
                                  <a:pt x="4133" y="52"/>
                                </a:lnTo>
                                <a:lnTo>
                                  <a:pt x="4133" y="57"/>
                                </a:lnTo>
                                <a:lnTo>
                                  <a:pt x="4133" y="57"/>
                                </a:lnTo>
                                <a:lnTo>
                                  <a:pt x="4128" y="57"/>
                                </a:lnTo>
                                <a:lnTo>
                                  <a:pt x="4128" y="62"/>
                                </a:lnTo>
                                <a:close/>
                                <a:moveTo>
                                  <a:pt x="3931" y="33"/>
                                </a:moveTo>
                                <a:lnTo>
                                  <a:pt x="3931" y="33"/>
                                </a:lnTo>
                                <a:lnTo>
                                  <a:pt x="4128" y="48"/>
                                </a:lnTo>
                                <a:lnTo>
                                  <a:pt x="4128" y="62"/>
                                </a:lnTo>
                                <a:lnTo>
                                  <a:pt x="3931" y="43"/>
                                </a:lnTo>
                                <a:lnTo>
                                  <a:pt x="3931" y="33"/>
                                </a:lnTo>
                                <a:close/>
                                <a:moveTo>
                                  <a:pt x="3931" y="33"/>
                                </a:moveTo>
                                <a:lnTo>
                                  <a:pt x="3931" y="43"/>
                                </a:lnTo>
                                <a:lnTo>
                                  <a:pt x="3926" y="43"/>
                                </a:lnTo>
                                <a:lnTo>
                                  <a:pt x="3926" y="43"/>
                                </a:lnTo>
                                <a:lnTo>
                                  <a:pt x="3926" y="38"/>
                                </a:lnTo>
                                <a:lnTo>
                                  <a:pt x="3921" y="38"/>
                                </a:lnTo>
                                <a:lnTo>
                                  <a:pt x="3926" y="33"/>
                                </a:lnTo>
                                <a:lnTo>
                                  <a:pt x="3926" y="33"/>
                                </a:lnTo>
                                <a:lnTo>
                                  <a:pt x="3926" y="33"/>
                                </a:lnTo>
                                <a:lnTo>
                                  <a:pt x="3931" y="33"/>
                                </a:lnTo>
                                <a:close/>
                                <a:moveTo>
                                  <a:pt x="3701" y="19"/>
                                </a:moveTo>
                                <a:lnTo>
                                  <a:pt x="3701" y="19"/>
                                </a:lnTo>
                                <a:lnTo>
                                  <a:pt x="3931" y="33"/>
                                </a:lnTo>
                                <a:lnTo>
                                  <a:pt x="3931" y="43"/>
                                </a:lnTo>
                                <a:lnTo>
                                  <a:pt x="3701" y="28"/>
                                </a:lnTo>
                                <a:lnTo>
                                  <a:pt x="3701" y="19"/>
                                </a:lnTo>
                                <a:close/>
                                <a:moveTo>
                                  <a:pt x="3701" y="19"/>
                                </a:moveTo>
                                <a:lnTo>
                                  <a:pt x="3701" y="28"/>
                                </a:lnTo>
                                <a:lnTo>
                                  <a:pt x="3696" y="28"/>
                                </a:lnTo>
                                <a:lnTo>
                                  <a:pt x="3696" y="24"/>
                                </a:lnTo>
                                <a:lnTo>
                                  <a:pt x="3696" y="24"/>
                                </a:lnTo>
                                <a:lnTo>
                                  <a:pt x="3696" y="24"/>
                                </a:lnTo>
                                <a:lnTo>
                                  <a:pt x="3696" y="19"/>
                                </a:lnTo>
                                <a:lnTo>
                                  <a:pt x="3696" y="19"/>
                                </a:lnTo>
                                <a:lnTo>
                                  <a:pt x="3696" y="19"/>
                                </a:lnTo>
                                <a:lnTo>
                                  <a:pt x="3701" y="19"/>
                                </a:lnTo>
                                <a:close/>
                                <a:moveTo>
                                  <a:pt x="3667" y="28"/>
                                </a:moveTo>
                                <a:lnTo>
                                  <a:pt x="3667" y="14"/>
                                </a:lnTo>
                                <a:lnTo>
                                  <a:pt x="3701" y="19"/>
                                </a:lnTo>
                                <a:lnTo>
                                  <a:pt x="3701" y="28"/>
                                </a:lnTo>
                                <a:lnTo>
                                  <a:pt x="3667" y="28"/>
                                </a:lnTo>
                                <a:close/>
                                <a:moveTo>
                                  <a:pt x="3667" y="14"/>
                                </a:moveTo>
                                <a:lnTo>
                                  <a:pt x="3667" y="28"/>
                                </a:lnTo>
                                <a:lnTo>
                                  <a:pt x="3667" y="24"/>
                                </a:lnTo>
                                <a:lnTo>
                                  <a:pt x="3662" y="24"/>
                                </a:lnTo>
                                <a:lnTo>
                                  <a:pt x="3662" y="24"/>
                                </a:lnTo>
                                <a:lnTo>
                                  <a:pt x="3662" y="19"/>
                                </a:lnTo>
                                <a:lnTo>
                                  <a:pt x="3662" y="19"/>
                                </a:lnTo>
                                <a:lnTo>
                                  <a:pt x="3662" y="19"/>
                                </a:lnTo>
                                <a:lnTo>
                                  <a:pt x="3667" y="14"/>
                                </a:lnTo>
                                <a:lnTo>
                                  <a:pt x="3667" y="14"/>
                                </a:lnTo>
                                <a:close/>
                                <a:moveTo>
                                  <a:pt x="3437" y="19"/>
                                </a:moveTo>
                                <a:lnTo>
                                  <a:pt x="3437" y="5"/>
                                </a:lnTo>
                                <a:lnTo>
                                  <a:pt x="3442" y="5"/>
                                </a:lnTo>
                                <a:lnTo>
                                  <a:pt x="3442" y="9"/>
                                </a:lnTo>
                                <a:lnTo>
                                  <a:pt x="3442" y="9"/>
                                </a:lnTo>
                                <a:lnTo>
                                  <a:pt x="3442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37" y="19"/>
                                </a:lnTo>
                                <a:lnTo>
                                  <a:pt x="3437" y="19"/>
                                </a:lnTo>
                                <a:close/>
                                <a:moveTo>
                                  <a:pt x="3235" y="0"/>
                                </a:moveTo>
                                <a:lnTo>
                                  <a:pt x="3235" y="0"/>
                                </a:lnTo>
                                <a:lnTo>
                                  <a:pt x="3437" y="5"/>
                                </a:lnTo>
                                <a:lnTo>
                                  <a:pt x="3437" y="19"/>
                                </a:lnTo>
                                <a:lnTo>
                                  <a:pt x="3235" y="9"/>
                                </a:lnTo>
                                <a:lnTo>
                                  <a:pt x="3235" y="0"/>
                                </a:lnTo>
                                <a:close/>
                                <a:moveTo>
                                  <a:pt x="3235" y="0"/>
                                </a:moveTo>
                                <a:lnTo>
                                  <a:pt x="3235" y="9"/>
                                </a:lnTo>
                                <a:lnTo>
                                  <a:pt x="3231" y="9"/>
                                </a:lnTo>
                                <a:lnTo>
                                  <a:pt x="3231" y="9"/>
                                </a:lnTo>
                                <a:lnTo>
                                  <a:pt x="3231" y="5"/>
                                </a:lnTo>
                                <a:lnTo>
                                  <a:pt x="3231" y="5"/>
                                </a:lnTo>
                                <a:lnTo>
                                  <a:pt x="3231" y="0"/>
                                </a:lnTo>
                                <a:lnTo>
                                  <a:pt x="3231" y="0"/>
                                </a:lnTo>
                                <a:lnTo>
                                  <a:pt x="3235" y="0"/>
                                </a:lnTo>
                                <a:lnTo>
                                  <a:pt x="3235" y="0"/>
                                </a:lnTo>
                                <a:close/>
                                <a:moveTo>
                                  <a:pt x="3000" y="0"/>
                                </a:moveTo>
                                <a:lnTo>
                                  <a:pt x="3235" y="0"/>
                                </a:lnTo>
                                <a:lnTo>
                                  <a:pt x="3235" y="9"/>
                                </a:lnTo>
                                <a:lnTo>
                                  <a:pt x="3000" y="9"/>
                                </a:lnTo>
                                <a:lnTo>
                                  <a:pt x="3000" y="0"/>
                                </a:lnTo>
                                <a:close/>
                                <a:moveTo>
                                  <a:pt x="3000" y="0"/>
                                </a:moveTo>
                                <a:lnTo>
                                  <a:pt x="3000" y="9"/>
                                </a:lnTo>
                                <a:lnTo>
                                  <a:pt x="2997" y="9"/>
                                </a:lnTo>
                                <a:lnTo>
                                  <a:pt x="2997" y="9"/>
                                </a:lnTo>
                                <a:lnTo>
                                  <a:pt x="2997" y="5"/>
                                </a:lnTo>
                                <a:lnTo>
                                  <a:pt x="2997" y="5"/>
                                </a:lnTo>
                                <a:lnTo>
                                  <a:pt x="2997" y="0"/>
                                </a:lnTo>
                                <a:lnTo>
                                  <a:pt x="2997" y="0"/>
                                </a:lnTo>
                                <a:lnTo>
                                  <a:pt x="2997" y="0"/>
                                </a:lnTo>
                                <a:lnTo>
                                  <a:pt x="3000" y="0"/>
                                </a:lnTo>
                                <a:close/>
                                <a:moveTo>
                                  <a:pt x="2977" y="9"/>
                                </a:moveTo>
                                <a:lnTo>
                                  <a:pt x="2977" y="0"/>
                                </a:lnTo>
                                <a:lnTo>
                                  <a:pt x="3000" y="0"/>
                                </a:lnTo>
                                <a:lnTo>
                                  <a:pt x="3000" y="9"/>
                                </a:lnTo>
                                <a:lnTo>
                                  <a:pt x="2977" y="9"/>
                                </a:lnTo>
                                <a:close/>
                                <a:moveTo>
                                  <a:pt x="2977" y="0"/>
                                </a:moveTo>
                                <a:lnTo>
                                  <a:pt x="2977" y="9"/>
                                </a:lnTo>
                                <a:lnTo>
                                  <a:pt x="2977" y="9"/>
                                </a:lnTo>
                                <a:lnTo>
                                  <a:pt x="2973" y="9"/>
                                </a:lnTo>
                                <a:lnTo>
                                  <a:pt x="2973" y="5"/>
                                </a:lnTo>
                                <a:lnTo>
                                  <a:pt x="2973" y="5"/>
                                </a:lnTo>
                                <a:lnTo>
                                  <a:pt x="2973" y="0"/>
                                </a:lnTo>
                                <a:lnTo>
                                  <a:pt x="2973" y="0"/>
                                </a:lnTo>
                                <a:lnTo>
                                  <a:pt x="2977" y="0"/>
                                </a:lnTo>
                                <a:lnTo>
                                  <a:pt x="2977" y="0"/>
                                </a:lnTo>
                                <a:close/>
                                <a:moveTo>
                                  <a:pt x="2747" y="9"/>
                                </a:moveTo>
                                <a:lnTo>
                                  <a:pt x="2747" y="0"/>
                                </a:lnTo>
                                <a:lnTo>
                                  <a:pt x="2747" y="0"/>
                                </a:lnTo>
                                <a:lnTo>
                                  <a:pt x="2752" y="0"/>
                                </a:lnTo>
                                <a:lnTo>
                                  <a:pt x="2752" y="0"/>
                                </a:lnTo>
                                <a:lnTo>
                                  <a:pt x="2752" y="5"/>
                                </a:lnTo>
                                <a:lnTo>
                                  <a:pt x="2752" y="5"/>
                                </a:lnTo>
                                <a:lnTo>
                                  <a:pt x="2752" y="9"/>
                                </a:lnTo>
                                <a:lnTo>
                                  <a:pt x="2747" y="9"/>
                                </a:lnTo>
                                <a:lnTo>
                                  <a:pt x="2747" y="9"/>
                                </a:lnTo>
                                <a:close/>
                                <a:moveTo>
                                  <a:pt x="2531" y="19"/>
                                </a:moveTo>
                                <a:lnTo>
                                  <a:pt x="2531" y="9"/>
                                </a:lnTo>
                                <a:lnTo>
                                  <a:pt x="2747" y="0"/>
                                </a:lnTo>
                                <a:lnTo>
                                  <a:pt x="2747" y="9"/>
                                </a:lnTo>
                                <a:lnTo>
                                  <a:pt x="2531" y="19"/>
                                </a:lnTo>
                                <a:close/>
                                <a:moveTo>
                                  <a:pt x="2531" y="9"/>
                                </a:moveTo>
                                <a:lnTo>
                                  <a:pt x="2531" y="19"/>
                                </a:lnTo>
                                <a:lnTo>
                                  <a:pt x="2531" y="19"/>
                                </a:lnTo>
                                <a:lnTo>
                                  <a:pt x="2526" y="19"/>
                                </a:lnTo>
                                <a:lnTo>
                                  <a:pt x="2526" y="14"/>
                                </a:lnTo>
                                <a:lnTo>
                                  <a:pt x="2526" y="14"/>
                                </a:lnTo>
                                <a:lnTo>
                                  <a:pt x="2526" y="9"/>
                                </a:lnTo>
                                <a:lnTo>
                                  <a:pt x="2526" y="9"/>
                                </a:lnTo>
                                <a:lnTo>
                                  <a:pt x="2531" y="9"/>
                                </a:lnTo>
                                <a:lnTo>
                                  <a:pt x="2531" y="9"/>
                                </a:lnTo>
                                <a:close/>
                                <a:moveTo>
                                  <a:pt x="2301" y="19"/>
                                </a:moveTo>
                                <a:lnTo>
                                  <a:pt x="2301" y="19"/>
                                </a:lnTo>
                                <a:lnTo>
                                  <a:pt x="2531" y="9"/>
                                </a:lnTo>
                                <a:lnTo>
                                  <a:pt x="2531" y="19"/>
                                </a:lnTo>
                                <a:lnTo>
                                  <a:pt x="2301" y="28"/>
                                </a:lnTo>
                                <a:lnTo>
                                  <a:pt x="2301" y="19"/>
                                </a:lnTo>
                                <a:close/>
                                <a:moveTo>
                                  <a:pt x="2301" y="19"/>
                                </a:moveTo>
                                <a:lnTo>
                                  <a:pt x="2301" y="28"/>
                                </a:lnTo>
                                <a:lnTo>
                                  <a:pt x="2301" y="28"/>
                                </a:lnTo>
                                <a:lnTo>
                                  <a:pt x="2296" y="28"/>
                                </a:lnTo>
                                <a:lnTo>
                                  <a:pt x="2296" y="24"/>
                                </a:lnTo>
                                <a:lnTo>
                                  <a:pt x="2296" y="24"/>
                                </a:lnTo>
                                <a:lnTo>
                                  <a:pt x="2296" y="19"/>
                                </a:lnTo>
                                <a:lnTo>
                                  <a:pt x="2296" y="19"/>
                                </a:lnTo>
                                <a:lnTo>
                                  <a:pt x="2301" y="19"/>
                                </a:lnTo>
                                <a:lnTo>
                                  <a:pt x="2301" y="19"/>
                                </a:lnTo>
                                <a:close/>
                                <a:moveTo>
                                  <a:pt x="2286" y="28"/>
                                </a:moveTo>
                                <a:lnTo>
                                  <a:pt x="2286" y="19"/>
                                </a:lnTo>
                                <a:lnTo>
                                  <a:pt x="2301" y="19"/>
                                </a:lnTo>
                                <a:lnTo>
                                  <a:pt x="2301" y="28"/>
                                </a:lnTo>
                                <a:lnTo>
                                  <a:pt x="2286" y="28"/>
                                </a:lnTo>
                                <a:close/>
                                <a:moveTo>
                                  <a:pt x="2286" y="19"/>
                                </a:moveTo>
                                <a:lnTo>
                                  <a:pt x="2286" y="28"/>
                                </a:lnTo>
                                <a:lnTo>
                                  <a:pt x="2286" y="28"/>
                                </a:lnTo>
                                <a:lnTo>
                                  <a:pt x="2282" y="28"/>
                                </a:lnTo>
                                <a:lnTo>
                                  <a:pt x="2282" y="24"/>
                                </a:lnTo>
                                <a:lnTo>
                                  <a:pt x="2282" y="24"/>
                                </a:lnTo>
                                <a:lnTo>
                                  <a:pt x="2282" y="24"/>
                                </a:lnTo>
                                <a:lnTo>
                                  <a:pt x="2282" y="19"/>
                                </a:lnTo>
                                <a:lnTo>
                                  <a:pt x="2282" y="19"/>
                                </a:lnTo>
                                <a:lnTo>
                                  <a:pt x="2286" y="19"/>
                                </a:lnTo>
                                <a:close/>
                                <a:moveTo>
                                  <a:pt x="2056" y="43"/>
                                </a:moveTo>
                                <a:lnTo>
                                  <a:pt x="2056" y="33"/>
                                </a:lnTo>
                                <a:lnTo>
                                  <a:pt x="2056" y="33"/>
                                </a:lnTo>
                                <a:lnTo>
                                  <a:pt x="2061" y="33"/>
                                </a:lnTo>
                                <a:lnTo>
                                  <a:pt x="2061" y="38"/>
                                </a:lnTo>
                                <a:lnTo>
                                  <a:pt x="2061" y="38"/>
                                </a:lnTo>
                                <a:lnTo>
                                  <a:pt x="2061" y="43"/>
                                </a:lnTo>
                                <a:lnTo>
                                  <a:pt x="2061" y="43"/>
                                </a:lnTo>
                                <a:lnTo>
                                  <a:pt x="2061" y="43"/>
                                </a:lnTo>
                                <a:lnTo>
                                  <a:pt x="2056" y="43"/>
                                </a:lnTo>
                                <a:close/>
                                <a:moveTo>
                                  <a:pt x="1859" y="52"/>
                                </a:moveTo>
                                <a:lnTo>
                                  <a:pt x="1859" y="52"/>
                                </a:lnTo>
                                <a:lnTo>
                                  <a:pt x="2056" y="33"/>
                                </a:lnTo>
                                <a:lnTo>
                                  <a:pt x="2056" y="43"/>
                                </a:lnTo>
                                <a:lnTo>
                                  <a:pt x="1859" y="62"/>
                                </a:lnTo>
                                <a:lnTo>
                                  <a:pt x="1859" y="52"/>
                                </a:lnTo>
                                <a:close/>
                                <a:moveTo>
                                  <a:pt x="1859" y="52"/>
                                </a:moveTo>
                                <a:lnTo>
                                  <a:pt x="1859" y="62"/>
                                </a:lnTo>
                                <a:lnTo>
                                  <a:pt x="1855" y="62"/>
                                </a:lnTo>
                                <a:lnTo>
                                  <a:pt x="1855" y="62"/>
                                </a:lnTo>
                                <a:lnTo>
                                  <a:pt x="1855" y="57"/>
                                </a:lnTo>
                                <a:lnTo>
                                  <a:pt x="1850" y="57"/>
                                </a:lnTo>
                                <a:lnTo>
                                  <a:pt x="1855" y="52"/>
                                </a:lnTo>
                                <a:lnTo>
                                  <a:pt x="1855" y="52"/>
                                </a:lnTo>
                                <a:lnTo>
                                  <a:pt x="1855" y="52"/>
                                </a:lnTo>
                                <a:lnTo>
                                  <a:pt x="1859" y="52"/>
                                </a:lnTo>
                                <a:close/>
                                <a:moveTo>
                                  <a:pt x="1645" y="76"/>
                                </a:moveTo>
                                <a:lnTo>
                                  <a:pt x="1645" y="76"/>
                                </a:lnTo>
                                <a:lnTo>
                                  <a:pt x="1859" y="52"/>
                                </a:lnTo>
                                <a:lnTo>
                                  <a:pt x="1859" y="62"/>
                                </a:lnTo>
                                <a:lnTo>
                                  <a:pt x="1645" y="86"/>
                                </a:lnTo>
                                <a:lnTo>
                                  <a:pt x="1645" y="76"/>
                                </a:lnTo>
                                <a:close/>
                                <a:moveTo>
                                  <a:pt x="1645" y="76"/>
                                </a:moveTo>
                                <a:lnTo>
                                  <a:pt x="1645" y="86"/>
                                </a:lnTo>
                                <a:lnTo>
                                  <a:pt x="1640" y="86"/>
                                </a:lnTo>
                                <a:lnTo>
                                  <a:pt x="1640" y="86"/>
                                </a:lnTo>
                                <a:lnTo>
                                  <a:pt x="1640" y="86"/>
                                </a:lnTo>
                                <a:lnTo>
                                  <a:pt x="1640" y="81"/>
                                </a:lnTo>
                                <a:lnTo>
                                  <a:pt x="1640" y="81"/>
                                </a:lnTo>
                                <a:lnTo>
                                  <a:pt x="1640" y="76"/>
                                </a:lnTo>
                                <a:lnTo>
                                  <a:pt x="1640" y="76"/>
                                </a:lnTo>
                                <a:lnTo>
                                  <a:pt x="1645" y="76"/>
                                </a:lnTo>
                                <a:close/>
                                <a:moveTo>
                                  <a:pt x="1601" y="91"/>
                                </a:moveTo>
                                <a:lnTo>
                                  <a:pt x="1597" y="81"/>
                                </a:lnTo>
                                <a:lnTo>
                                  <a:pt x="1645" y="76"/>
                                </a:lnTo>
                                <a:lnTo>
                                  <a:pt x="1645" y="86"/>
                                </a:lnTo>
                                <a:lnTo>
                                  <a:pt x="1601" y="91"/>
                                </a:lnTo>
                                <a:close/>
                                <a:moveTo>
                                  <a:pt x="1597" y="81"/>
                                </a:moveTo>
                                <a:lnTo>
                                  <a:pt x="1601" y="91"/>
                                </a:lnTo>
                                <a:lnTo>
                                  <a:pt x="1597" y="91"/>
                                </a:lnTo>
                                <a:lnTo>
                                  <a:pt x="1597" y="91"/>
                                </a:lnTo>
                                <a:lnTo>
                                  <a:pt x="1597" y="91"/>
                                </a:lnTo>
                                <a:lnTo>
                                  <a:pt x="1592" y="86"/>
                                </a:lnTo>
                                <a:lnTo>
                                  <a:pt x="1592" y="86"/>
                                </a:lnTo>
                                <a:lnTo>
                                  <a:pt x="1597" y="86"/>
                                </a:lnTo>
                                <a:lnTo>
                                  <a:pt x="1597" y="81"/>
                                </a:lnTo>
                                <a:lnTo>
                                  <a:pt x="1597" y="81"/>
                                </a:lnTo>
                                <a:close/>
                                <a:moveTo>
                                  <a:pt x="1371" y="124"/>
                                </a:moveTo>
                                <a:lnTo>
                                  <a:pt x="1371" y="115"/>
                                </a:lnTo>
                                <a:lnTo>
                                  <a:pt x="1371" y="115"/>
                                </a:lnTo>
                                <a:lnTo>
                                  <a:pt x="1376" y="115"/>
                                </a:lnTo>
                                <a:lnTo>
                                  <a:pt x="1376" y="115"/>
                                </a:lnTo>
                                <a:lnTo>
                                  <a:pt x="1376" y="120"/>
                                </a:lnTo>
                                <a:lnTo>
                                  <a:pt x="1376" y="120"/>
                                </a:lnTo>
                                <a:lnTo>
                                  <a:pt x="1376" y="124"/>
                                </a:lnTo>
                                <a:lnTo>
                                  <a:pt x="1376" y="124"/>
                                </a:lnTo>
                                <a:lnTo>
                                  <a:pt x="1371" y="124"/>
                                </a:lnTo>
                                <a:close/>
                                <a:moveTo>
                                  <a:pt x="1242" y="134"/>
                                </a:moveTo>
                                <a:lnTo>
                                  <a:pt x="1242" y="134"/>
                                </a:lnTo>
                                <a:lnTo>
                                  <a:pt x="1371" y="115"/>
                                </a:lnTo>
                                <a:lnTo>
                                  <a:pt x="1371" y="124"/>
                                </a:lnTo>
                                <a:lnTo>
                                  <a:pt x="1246" y="144"/>
                                </a:lnTo>
                                <a:lnTo>
                                  <a:pt x="1242" y="134"/>
                                </a:lnTo>
                                <a:close/>
                                <a:moveTo>
                                  <a:pt x="1242" y="134"/>
                                </a:moveTo>
                                <a:lnTo>
                                  <a:pt x="1246" y="144"/>
                                </a:lnTo>
                                <a:lnTo>
                                  <a:pt x="1242" y="144"/>
                                </a:lnTo>
                                <a:lnTo>
                                  <a:pt x="1242" y="144"/>
                                </a:lnTo>
                                <a:lnTo>
                                  <a:pt x="1242" y="139"/>
                                </a:lnTo>
                                <a:lnTo>
                                  <a:pt x="1237" y="139"/>
                                </a:lnTo>
                                <a:lnTo>
                                  <a:pt x="1242" y="139"/>
                                </a:lnTo>
                                <a:lnTo>
                                  <a:pt x="1242" y="134"/>
                                </a:lnTo>
                                <a:lnTo>
                                  <a:pt x="1242" y="134"/>
                                </a:lnTo>
                                <a:lnTo>
                                  <a:pt x="1242" y="134"/>
                                </a:lnTo>
                                <a:close/>
                                <a:moveTo>
                                  <a:pt x="1059" y="172"/>
                                </a:moveTo>
                                <a:lnTo>
                                  <a:pt x="1059" y="172"/>
                                </a:lnTo>
                                <a:lnTo>
                                  <a:pt x="1242" y="134"/>
                                </a:lnTo>
                                <a:lnTo>
                                  <a:pt x="1246" y="144"/>
                                </a:lnTo>
                                <a:lnTo>
                                  <a:pt x="1059" y="182"/>
                                </a:lnTo>
                                <a:lnTo>
                                  <a:pt x="1059" y="172"/>
                                </a:lnTo>
                                <a:close/>
                                <a:moveTo>
                                  <a:pt x="1059" y="172"/>
                                </a:moveTo>
                                <a:lnTo>
                                  <a:pt x="1059" y="182"/>
                                </a:lnTo>
                                <a:lnTo>
                                  <a:pt x="1059" y="182"/>
                                </a:lnTo>
                                <a:lnTo>
                                  <a:pt x="1054" y="182"/>
                                </a:lnTo>
                                <a:lnTo>
                                  <a:pt x="1054" y="182"/>
                                </a:lnTo>
                                <a:lnTo>
                                  <a:pt x="1054" y="177"/>
                                </a:lnTo>
                                <a:lnTo>
                                  <a:pt x="1054" y="177"/>
                                </a:lnTo>
                                <a:lnTo>
                                  <a:pt x="1054" y="172"/>
                                </a:lnTo>
                                <a:lnTo>
                                  <a:pt x="1054" y="172"/>
                                </a:lnTo>
                                <a:lnTo>
                                  <a:pt x="1059" y="172"/>
                                </a:lnTo>
                                <a:close/>
                                <a:moveTo>
                                  <a:pt x="920" y="211"/>
                                </a:moveTo>
                                <a:lnTo>
                                  <a:pt x="915" y="201"/>
                                </a:lnTo>
                                <a:lnTo>
                                  <a:pt x="1059" y="172"/>
                                </a:lnTo>
                                <a:lnTo>
                                  <a:pt x="1059" y="182"/>
                                </a:lnTo>
                                <a:lnTo>
                                  <a:pt x="920" y="211"/>
                                </a:lnTo>
                                <a:close/>
                                <a:moveTo>
                                  <a:pt x="915" y="201"/>
                                </a:moveTo>
                                <a:lnTo>
                                  <a:pt x="920" y="211"/>
                                </a:lnTo>
                                <a:lnTo>
                                  <a:pt x="920" y="211"/>
                                </a:lnTo>
                                <a:lnTo>
                                  <a:pt x="915" y="211"/>
                                </a:lnTo>
                                <a:lnTo>
                                  <a:pt x="915" y="211"/>
                                </a:lnTo>
                                <a:lnTo>
                                  <a:pt x="915" y="211"/>
                                </a:lnTo>
                                <a:lnTo>
                                  <a:pt x="915" y="206"/>
                                </a:lnTo>
                                <a:lnTo>
                                  <a:pt x="915" y="206"/>
                                </a:lnTo>
                                <a:lnTo>
                                  <a:pt x="915" y="201"/>
                                </a:lnTo>
                                <a:lnTo>
                                  <a:pt x="915" y="201"/>
                                </a:lnTo>
                                <a:close/>
                                <a:moveTo>
                                  <a:pt x="699" y="268"/>
                                </a:moveTo>
                                <a:lnTo>
                                  <a:pt x="695" y="259"/>
                                </a:lnTo>
                                <a:lnTo>
                                  <a:pt x="695" y="259"/>
                                </a:lnTo>
                                <a:lnTo>
                                  <a:pt x="699" y="259"/>
                                </a:lnTo>
                                <a:lnTo>
                                  <a:pt x="699" y="259"/>
                                </a:lnTo>
                                <a:lnTo>
                                  <a:pt x="699" y="263"/>
                                </a:lnTo>
                                <a:lnTo>
                                  <a:pt x="699" y="263"/>
                                </a:lnTo>
                                <a:lnTo>
                                  <a:pt x="699" y="268"/>
                                </a:lnTo>
                                <a:lnTo>
                                  <a:pt x="699" y="268"/>
                                </a:lnTo>
                                <a:lnTo>
                                  <a:pt x="699" y="268"/>
                                </a:lnTo>
                                <a:close/>
                                <a:moveTo>
                                  <a:pt x="584" y="307"/>
                                </a:moveTo>
                                <a:lnTo>
                                  <a:pt x="581" y="297"/>
                                </a:lnTo>
                                <a:lnTo>
                                  <a:pt x="695" y="259"/>
                                </a:lnTo>
                                <a:lnTo>
                                  <a:pt x="699" y="268"/>
                                </a:lnTo>
                                <a:lnTo>
                                  <a:pt x="584" y="307"/>
                                </a:lnTo>
                                <a:close/>
                                <a:moveTo>
                                  <a:pt x="581" y="297"/>
                                </a:moveTo>
                                <a:lnTo>
                                  <a:pt x="584" y="307"/>
                                </a:lnTo>
                                <a:lnTo>
                                  <a:pt x="581" y="307"/>
                                </a:lnTo>
                                <a:lnTo>
                                  <a:pt x="581" y="307"/>
                                </a:lnTo>
                                <a:lnTo>
                                  <a:pt x="576" y="307"/>
                                </a:lnTo>
                                <a:lnTo>
                                  <a:pt x="576" y="302"/>
                                </a:lnTo>
                                <a:lnTo>
                                  <a:pt x="576" y="302"/>
                                </a:lnTo>
                                <a:lnTo>
                                  <a:pt x="576" y="302"/>
                                </a:lnTo>
                                <a:lnTo>
                                  <a:pt x="576" y="297"/>
                                </a:lnTo>
                                <a:lnTo>
                                  <a:pt x="581" y="297"/>
                                </a:lnTo>
                                <a:close/>
                                <a:moveTo>
                                  <a:pt x="451" y="340"/>
                                </a:moveTo>
                                <a:lnTo>
                                  <a:pt x="451" y="340"/>
                                </a:lnTo>
                                <a:lnTo>
                                  <a:pt x="581" y="297"/>
                                </a:lnTo>
                                <a:lnTo>
                                  <a:pt x="584" y="307"/>
                                </a:lnTo>
                                <a:lnTo>
                                  <a:pt x="451" y="350"/>
                                </a:lnTo>
                                <a:lnTo>
                                  <a:pt x="451" y="340"/>
                                </a:lnTo>
                                <a:close/>
                                <a:moveTo>
                                  <a:pt x="451" y="340"/>
                                </a:moveTo>
                                <a:lnTo>
                                  <a:pt x="451" y="350"/>
                                </a:lnTo>
                                <a:lnTo>
                                  <a:pt x="451" y="350"/>
                                </a:lnTo>
                                <a:lnTo>
                                  <a:pt x="451" y="350"/>
                                </a:lnTo>
                                <a:lnTo>
                                  <a:pt x="446" y="350"/>
                                </a:lnTo>
                                <a:lnTo>
                                  <a:pt x="446" y="345"/>
                                </a:lnTo>
                                <a:lnTo>
                                  <a:pt x="446" y="345"/>
                                </a:lnTo>
                                <a:lnTo>
                                  <a:pt x="446" y="340"/>
                                </a:lnTo>
                                <a:lnTo>
                                  <a:pt x="446" y="340"/>
                                </a:lnTo>
                                <a:lnTo>
                                  <a:pt x="451" y="340"/>
                                </a:lnTo>
                                <a:close/>
                                <a:moveTo>
                                  <a:pt x="336" y="393"/>
                                </a:moveTo>
                                <a:lnTo>
                                  <a:pt x="336" y="393"/>
                                </a:lnTo>
                                <a:lnTo>
                                  <a:pt x="451" y="340"/>
                                </a:lnTo>
                                <a:lnTo>
                                  <a:pt x="456" y="350"/>
                                </a:lnTo>
                                <a:lnTo>
                                  <a:pt x="341" y="402"/>
                                </a:lnTo>
                                <a:lnTo>
                                  <a:pt x="336" y="393"/>
                                </a:lnTo>
                                <a:close/>
                                <a:moveTo>
                                  <a:pt x="336" y="393"/>
                                </a:moveTo>
                                <a:lnTo>
                                  <a:pt x="341" y="402"/>
                                </a:lnTo>
                                <a:lnTo>
                                  <a:pt x="336" y="402"/>
                                </a:lnTo>
                                <a:lnTo>
                                  <a:pt x="336" y="402"/>
                                </a:lnTo>
                                <a:lnTo>
                                  <a:pt x="331" y="402"/>
                                </a:lnTo>
                                <a:lnTo>
                                  <a:pt x="331" y="402"/>
                                </a:lnTo>
                                <a:lnTo>
                                  <a:pt x="331" y="398"/>
                                </a:lnTo>
                                <a:lnTo>
                                  <a:pt x="331" y="398"/>
                                </a:lnTo>
                                <a:lnTo>
                                  <a:pt x="331" y="393"/>
                                </a:lnTo>
                                <a:lnTo>
                                  <a:pt x="336" y="393"/>
                                </a:lnTo>
                                <a:close/>
                                <a:moveTo>
                                  <a:pt x="269" y="436"/>
                                </a:moveTo>
                                <a:lnTo>
                                  <a:pt x="264" y="426"/>
                                </a:lnTo>
                                <a:lnTo>
                                  <a:pt x="336" y="393"/>
                                </a:lnTo>
                                <a:lnTo>
                                  <a:pt x="341" y="402"/>
                                </a:lnTo>
                                <a:lnTo>
                                  <a:pt x="269" y="436"/>
                                </a:lnTo>
                                <a:close/>
                                <a:moveTo>
                                  <a:pt x="264" y="426"/>
                                </a:moveTo>
                                <a:lnTo>
                                  <a:pt x="269" y="436"/>
                                </a:lnTo>
                                <a:lnTo>
                                  <a:pt x="269" y="436"/>
                                </a:lnTo>
                                <a:lnTo>
                                  <a:pt x="269" y="436"/>
                                </a:lnTo>
                                <a:lnTo>
                                  <a:pt x="264" y="436"/>
                                </a:lnTo>
                                <a:lnTo>
                                  <a:pt x="264" y="436"/>
                                </a:lnTo>
                                <a:lnTo>
                                  <a:pt x="264" y="431"/>
                                </a:lnTo>
                                <a:lnTo>
                                  <a:pt x="264" y="431"/>
                                </a:lnTo>
                                <a:lnTo>
                                  <a:pt x="264" y="426"/>
                                </a:lnTo>
                                <a:lnTo>
                                  <a:pt x="264" y="426"/>
                                </a:lnTo>
                                <a:close/>
                                <a:moveTo>
                                  <a:pt x="86" y="570"/>
                                </a:moveTo>
                                <a:lnTo>
                                  <a:pt x="82" y="565"/>
                                </a:lnTo>
                                <a:lnTo>
                                  <a:pt x="82" y="561"/>
                                </a:lnTo>
                                <a:lnTo>
                                  <a:pt x="82" y="561"/>
                                </a:lnTo>
                                <a:lnTo>
                                  <a:pt x="86" y="561"/>
                                </a:lnTo>
                                <a:lnTo>
                                  <a:pt x="86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570"/>
                                </a:lnTo>
                                <a:lnTo>
                                  <a:pt x="86" y="570"/>
                                </a:lnTo>
                                <a:close/>
                                <a:moveTo>
                                  <a:pt x="43" y="609"/>
                                </a:moveTo>
                                <a:lnTo>
                                  <a:pt x="43" y="609"/>
                                </a:lnTo>
                                <a:lnTo>
                                  <a:pt x="82" y="565"/>
                                </a:lnTo>
                                <a:lnTo>
                                  <a:pt x="86" y="570"/>
                                </a:lnTo>
                                <a:lnTo>
                                  <a:pt x="53" y="613"/>
                                </a:lnTo>
                                <a:lnTo>
                                  <a:pt x="43" y="609"/>
                                </a:lnTo>
                                <a:close/>
                                <a:moveTo>
                                  <a:pt x="43" y="609"/>
                                </a:moveTo>
                                <a:lnTo>
                                  <a:pt x="53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617"/>
                                </a:lnTo>
                                <a:lnTo>
                                  <a:pt x="43" y="617"/>
                                </a:lnTo>
                                <a:lnTo>
                                  <a:pt x="43" y="613"/>
                                </a:lnTo>
                                <a:lnTo>
                                  <a:pt x="43" y="613"/>
                                </a:lnTo>
                                <a:lnTo>
                                  <a:pt x="43" y="613"/>
                                </a:lnTo>
                                <a:lnTo>
                                  <a:pt x="43" y="609"/>
                                </a:lnTo>
                                <a:lnTo>
                                  <a:pt x="43" y="609"/>
                                </a:lnTo>
                                <a:close/>
                                <a:moveTo>
                                  <a:pt x="10" y="665"/>
                                </a:moveTo>
                                <a:lnTo>
                                  <a:pt x="14" y="665"/>
                                </a:lnTo>
                                <a:lnTo>
                                  <a:pt x="43" y="609"/>
                                </a:lnTo>
                                <a:lnTo>
                                  <a:pt x="53" y="613"/>
                                </a:lnTo>
                                <a:lnTo>
                                  <a:pt x="24" y="670"/>
                                </a:lnTo>
                                <a:lnTo>
                                  <a:pt x="10" y="665"/>
                                </a:lnTo>
                                <a:close/>
                                <a:moveTo>
                                  <a:pt x="14" y="665"/>
                                </a:moveTo>
                                <a:lnTo>
                                  <a:pt x="24" y="670"/>
                                </a:lnTo>
                                <a:lnTo>
                                  <a:pt x="19" y="670"/>
                                </a:lnTo>
                                <a:lnTo>
                                  <a:pt x="19" y="674"/>
                                </a:lnTo>
                                <a:lnTo>
                                  <a:pt x="19" y="674"/>
                                </a:lnTo>
                                <a:lnTo>
                                  <a:pt x="14" y="674"/>
                                </a:lnTo>
                                <a:lnTo>
                                  <a:pt x="14" y="670"/>
                                </a:lnTo>
                                <a:lnTo>
                                  <a:pt x="14" y="670"/>
                                </a:lnTo>
                                <a:lnTo>
                                  <a:pt x="10" y="665"/>
                                </a:lnTo>
                                <a:lnTo>
                                  <a:pt x="14" y="665"/>
                                </a:lnTo>
                                <a:close/>
                                <a:moveTo>
                                  <a:pt x="0" y="722"/>
                                </a:moveTo>
                                <a:lnTo>
                                  <a:pt x="10" y="665"/>
                                </a:lnTo>
                                <a:lnTo>
                                  <a:pt x="24" y="670"/>
                                </a:lnTo>
                                <a:lnTo>
                                  <a:pt x="14" y="727"/>
                                </a:lnTo>
                                <a:lnTo>
                                  <a:pt x="0" y="722"/>
                                </a:lnTo>
                                <a:close/>
                                <a:moveTo>
                                  <a:pt x="0" y="722"/>
                                </a:moveTo>
                                <a:lnTo>
                                  <a:pt x="14" y="727"/>
                                </a:lnTo>
                                <a:lnTo>
                                  <a:pt x="10" y="727"/>
                                </a:lnTo>
                                <a:lnTo>
                                  <a:pt x="10" y="727"/>
                                </a:lnTo>
                                <a:lnTo>
                                  <a:pt x="10" y="732"/>
                                </a:lnTo>
                                <a:lnTo>
                                  <a:pt x="5" y="732"/>
                                </a:lnTo>
                                <a:lnTo>
                                  <a:pt x="5" y="727"/>
                                </a:lnTo>
                                <a:lnTo>
                                  <a:pt x="5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1045080"/>
                            <a:ext cx="834480" cy="10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27680"/>
                            <a:ext cx="1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">
                                <a:moveTo>
                                  <a:pt x="14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115" y="24"/>
                                </a:lnTo>
                                <a:lnTo>
                                  <a:pt x="171" y="24"/>
                                </a:lnTo>
                                <a:lnTo>
                                  <a:pt x="234" y="24"/>
                                </a:lnTo>
                                <a:lnTo>
                                  <a:pt x="234" y="19"/>
                                </a:lnTo>
                                <a:lnTo>
                                  <a:pt x="234" y="9"/>
                                </a:lnTo>
                                <a:lnTo>
                                  <a:pt x="219" y="9"/>
                                </a:lnTo>
                                <a:lnTo>
                                  <a:pt x="200" y="9"/>
                                </a:lnTo>
                                <a:lnTo>
                                  <a:pt x="200" y="5"/>
                                </a:lnTo>
                                <a:lnTo>
                                  <a:pt x="200" y="0"/>
                                </a:lnTo>
                                <a:lnTo>
                                  <a:pt x="157" y="0"/>
                                </a:lnTo>
                                <a:lnTo>
                                  <a:pt x="110" y="0"/>
                                </a:lnTo>
                                <a:lnTo>
                                  <a:pt x="6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close/>
                                <a:moveTo>
                                  <a:pt x="200" y="9"/>
                                </a:moveTo>
                                <a:lnTo>
                                  <a:pt x="157" y="9"/>
                                </a:lnTo>
                                <a:lnTo>
                                  <a:pt x="110" y="9"/>
                                </a:lnTo>
                                <a:lnTo>
                                  <a:pt x="67" y="9"/>
                                </a:lnTo>
                                <a:lnTo>
                                  <a:pt x="19" y="9"/>
                                </a:lnTo>
                                <a:lnTo>
                                  <a:pt x="62" y="9"/>
                                </a:lnTo>
                                <a:lnTo>
                                  <a:pt x="110" y="9"/>
                                </a:lnTo>
                                <a:lnTo>
                                  <a:pt x="157" y="9"/>
                                </a:lnTo>
                                <a:lnTo>
                                  <a:pt x="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27680"/>
                            <a:ext cx="1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">
                                <a:moveTo>
                                  <a:pt x="14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115" y="24"/>
                                </a:lnTo>
                                <a:lnTo>
                                  <a:pt x="171" y="24"/>
                                </a:lnTo>
                                <a:lnTo>
                                  <a:pt x="234" y="24"/>
                                </a:lnTo>
                                <a:lnTo>
                                  <a:pt x="234" y="19"/>
                                </a:lnTo>
                                <a:lnTo>
                                  <a:pt x="234" y="9"/>
                                </a:lnTo>
                                <a:lnTo>
                                  <a:pt x="219" y="9"/>
                                </a:lnTo>
                                <a:lnTo>
                                  <a:pt x="200" y="9"/>
                                </a:lnTo>
                                <a:lnTo>
                                  <a:pt x="200" y="5"/>
                                </a:lnTo>
                                <a:lnTo>
                                  <a:pt x="200" y="0"/>
                                </a:lnTo>
                                <a:lnTo>
                                  <a:pt x="157" y="0"/>
                                </a:lnTo>
                                <a:lnTo>
                                  <a:pt x="110" y="0"/>
                                </a:lnTo>
                                <a:lnTo>
                                  <a:pt x="6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334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1" y="0"/>
                                </a:moveTo>
                                <a:lnTo>
                                  <a:pt x="138" y="0"/>
                                </a:lnTo>
                                <a:lnTo>
                                  <a:pt x="91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91" y="0"/>
                                </a:lnTo>
                                <a:lnTo>
                                  <a:pt x="138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81960"/>
                            <a:ext cx="17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6972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43" y="91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181960"/>
                            <a:ext cx="30600" cy="4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21220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14" y="24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81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2188080"/>
                            <a:ext cx="2988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181960"/>
                            <a:ext cx="2160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15360"/>
                            <a:ext cx="142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3">
                                <a:moveTo>
                                  <a:pt x="5" y="4"/>
                                </a:move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5" y="57"/>
                                </a:lnTo>
                                <a:lnTo>
                                  <a:pt x="29" y="76"/>
                                </a:lnTo>
                                <a:lnTo>
                                  <a:pt x="43" y="91"/>
                                </a:lnTo>
                                <a:lnTo>
                                  <a:pt x="63" y="105"/>
                                </a:lnTo>
                                <a:lnTo>
                                  <a:pt x="82" y="115"/>
                                </a:lnTo>
                                <a:lnTo>
                                  <a:pt x="106" y="129"/>
                                </a:lnTo>
                                <a:lnTo>
                                  <a:pt x="125" y="139"/>
                                </a:lnTo>
                                <a:lnTo>
                                  <a:pt x="148" y="143"/>
                                </a:lnTo>
                                <a:lnTo>
                                  <a:pt x="167" y="143"/>
                                </a:lnTo>
                                <a:lnTo>
                                  <a:pt x="186" y="143"/>
                                </a:lnTo>
                                <a:lnTo>
                                  <a:pt x="201" y="139"/>
                                </a:lnTo>
                                <a:lnTo>
                                  <a:pt x="210" y="13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9"/>
                                </a:lnTo>
                                <a:lnTo>
                                  <a:pt x="210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77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38" y="110"/>
                                </a:lnTo>
                                <a:lnTo>
                                  <a:pt x="120" y="100"/>
                                </a:lnTo>
                                <a:lnTo>
                                  <a:pt x="101" y="91"/>
                                </a:lnTo>
                                <a:lnTo>
                                  <a:pt x="77" y="81"/>
                                </a:lnTo>
                                <a:lnTo>
                                  <a:pt x="53" y="67"/>
                                </a:lnTo>
                                <a:lnTo>
                                  <a:pt x="39" y="52"/>
                                </a:lnTo>
                                <a:lnTo>
                                  <a:pt x="24" y="38"/>
                                </a:lnTo>
                                <a:lnTo>
                                  <a:pt x="15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4"/>
                                </a:lnTo>
                                <a:close/>
                                <a:moveTo>
                                  <a:pt x="5" y="4"/>
                                </a:move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4"/>
                                </a:lnTo>
                                <a:lnTo>
                                  <a:pt x="48" y="4"/>
                                </a:lnTo>
                                <a:lnTo>
                                  <a:pt x="67" y="9"/>
                                </a:lnTo>
                                <a:lnTo>
                                  <a:pt x="82" y="14"/>
                                </a:lnTo>
                                <a:lnTo>
                                  <a:pt x="106" y="28"/>
                                </a:lnTo>
                                <a:lnTo>
                                  <a:pt x="130" y="38"/>
                                </a:lnTo>
                                <a:lnTo>
                                  <a:pt x="148" y="52"/>
                                </a:lnTo>
                                <a:lnTo>
                                  <a:pt x="167" y="62"/>
                                </a:lnTo>
                                <a:lnTo>
                                  <a:pt x="186" y="76"/>
                                </a:lnTo>
                                <a:lnTo>
                                  <a:pt x="201" y="91"/>
                                </a:lnTo>
                                <a:lnTo>
                                  <a:pt x="210" y="100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9"/>
                                </a:lnTo>
                                <a:lnTo>
                                  <a:pt x="210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77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38" y="110"/>
                                </a:lnTo>
                                <a:lnTo>
                                  <a:pt x="120" y="100"/>
                                </a:lnTo>
                                <a:lnTo>
                                  <a:pt x="101" y="91"/>
                                </a:lnTo>
                                <a:lnTo>
                                  <a:pt x="77" y="81"/>
                                </a:lnTo>
                                <a:lnTo>
                                  <a:pt x="53" y="67"/>
                                </a:lnTo>
                                <a:lnTo>
                                  <a:pt x="39" y="52"/>
                                </a:lnTo>
                                <a:lnTo>
                                  <a:pt x="24" y="38"/>
                                </a:lnTo>
                                <a:lnTo>
                                  <a:pt x="15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17880"/>
                            <a:ext cx="142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9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9"/>
                                </a:lnTo>
                                <a:lnTo>
                                  <a:pt x="15" y="53"/>
                                </a:lnTo>
                                <a:lnTo>
                                  <a:pt x="29" y="72"/>
                                </a:lnTo>
                                <a:lnTo>
                                  <a:pt x="43" y="87"/>
                                </a:lnTo>
                                <a:lnTo>
                                  <a:pt x="63" y="101"/>
                                </a:lnTo>
                                <a:lnTo>
                                  <a:pt x="82" y="111"/>
                                </a:lnTo>
                                <a:lnTo>
                                  <a:pt x="106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48" y="139"/>
                                </a:lnTo>
                                <a:lnTo>
                                  <a:pt x="167" y="139"/>
                                </a:lnTo>
                                <a:lnTo>
                                  <a:pt x="186" y="139"/>
                                </a:lnTo>
                                <a:lnTo>
                                  <a:pt x="201" y="135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15" y="125"/>
                                </a:lnTo>
                                <a:lnTo>
                                  <a:pt x="210" y="125"/>
                                </a:lnTo>
                                <a:lnTo>
                                  <a:pt x="191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38" y="106"/>
                                </a:lnTo>
                                <a:lnTo>
                                  <a:pt x="120" y="96"/>
                                </a:lnTo>
                                <a:lnTo>
                                  <a:pt x="101" y="87"/>
                                </a:lnTo>
                                <a:lnTo>
                                  <a:pt x="77" y="77"/>
                                </a:lnTo>
                                <a:lnTo>
                                  <a:pt x="53" y="63"/>
                                </a:lnTo>
                                <a:lnTo>
                                  <a:pt x="39" y="48"/>
                                </a:lnTo>
                                <a:lnTo>
                                  <a:pt x="24" y="34"/>
                                </a:lnTo>
                                <a:lnTo>
                                  <a:pt x="15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15360"/>
                            <a:ext cx="13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9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4"/>
                                </a:lnTo>
                                <a:lnTo>
                                  <a:pt x="43" y="4"/>
                                </a:lnTo>
                                <a:lnTo>
                                  <a:pt x="62" y="9"/>
                                </a:lnTo>
                                <a:lnTo>
                                  <a:pt x="77" y="14"/>
                                </a:lnTo>
                                <a:lnTo>
                                  <a:pt x="101" y="28"/>
                                </a:lnTo>
                                <a:lnTo>
                                  <a:pt x="125" y="38"/>
                                </a:lnTo>
                                <a:lnTo>
                                  <a:pt x="143" y="52"/>
                                </a:lnTo>
                                <a:lnTo>
                                  <a:pt x="162" y="62"/>
                                </a:lnTo>
                                <a:lnTo>
                                  <a:pt x="181" y="76"/>
                                </a:lnTo>
                                <a:lnTo>
                                  <a:pt x="196" y="91"/>
                                </a:lnTo>
                                <a:lnTo>
                                  <a:pt x="20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72" y="124"/>
                                </a:lnTo>
                                <a:lnTo>
                                  <a:pt x="152" y="119"/>
                                </a:lnTo>
                                <a:lnTo>
                                  <a:pt x="133" y="110"/>
                                </a:lnTo>
                                <a:lnTo>
                                  <a:pt x="115" y="100"/>
                                </a:lnTo>
                                <a:lnTo>
                                  <a:pt x="96" y="91"/>
                                </a:lnTo>
                                <a:lnTo>
                                  <a:pt x="72" y="81"/>
                                </a:lnTo>
                                <a:lnTo>
                                  <a:pt x="48" y="67"/>
                                </a:lnTo>
                                <a:lnTo>
                                  <a:pt x="34" y="52"/>
                                </a:lnTo>
                                <a:lnTo>
                                  <a:pt x="19" y="38"/>
                                </a:lnTo>
                                <a:lnTo>
                                  <a:pt x="1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2115360"/>
                            <a:ext cx="9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2115360"/>
                            <a:ext cx="3312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115360"/>
                            <a:ext cx="4572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578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4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28"/>
                                </a:lnTo>
                                <a:lnTo>
                                  <a:pt x="48" y="33"/>
                                </a:lnTo>
                                <a:lnTo>
                                  <a:pt x="29" y="2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1045080"/>
                            <a:ext cx="829800" cy="10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4920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0" y="0"/>
                                </a:moveTo>
                                <a:lnTo>
                                  <a:pt x="53" y="4"/>
                                </a:lnTo>
                                <a:lnTo>
                                  <a:pt x="101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79360"/>
                            <a:ext cx="65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9">
                                <a:moveTo>
                                  <a:pt x="0" y="225"/>
                                </a:move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14" y="206"/>
                                </a:lnTo>
                                <a:lnTo>
                                  <a:pt x="29" y="201"/>
                                </a:lnTo>
                                <a:lnTo>
                                  <a:pt x="38" y="201"/>
                                </a:lnTo>
                                <a:lnTo>
                                  <a:pt x="53" y="201"/>
                                </a:lnTo>
                                <a:lnTo>
                                  <a:pt x="66" y="201"/>
                                </a:lnTo>
                                <a:lnTo>
                                  <a:pt x="80" y="201"/>
                                </a:lnTo>
                                <a:lnTo>
                                  <a:pt x="90" y="206"/>
                                </a:lnTo>
                                <a:lnTo>
                                  <a:pt x="100" y="211"/>
                                </a:lnTo>
                                <a:lnTo>
                                  <a:pt x="104" y="216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30"/>
                                </a:lnTo>
                                <a:lnTo>
                                  <a:pt x="100" y="240"/>
                                </a:lnTo>
                                <a:lnTo>
                                  <a:pt x="90" y="244"/>
                                </a:lnTo>
                                <a:lnTo>
                                  <a:pt x="80" y="249"/>
                                </a:lnTo>
                                <a:lnTo>
                                  <a:pt x="66" y="249"/>
                                </a:lnTo>
                                <a:lnTo>
                                  <a:pt x="53" y="249"/>
                                </a:lnTo>
                                <a:lnTo>
                                  <a:pt x="38" y="249"/>
                                </a:lnTo>
                                <a:lnTo>
                                  <a:pt x="29" y="249"/>
                                </a:lnTo>
                                <a:lnTo>
                                  <a:pt x="19" y="244"/>
                                </a:lnTo>
                                <a:lnTo>
                                  <a:pt x="5" y="240"/>
                                </a:lnTo>
                                <a:lnTo>
                                  <a:pt x="5" y="230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33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4"/>
                                </a:lnTo>
                                <a:lnTo>
                                  <a:pt x="66" y="29"/>
                                </a:lnTo>
                                <a:lnTo>
                                  <a:pt x="66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0716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0"/>
                                </a:lnTo>
                                <a:lnTo>
                                  <a:pt x="104" y="15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0" y="39"/>
                                </a:lnTo>
                                <a:lnTo>
                                  <a:pt x="90" y="43"/>
                                </a:lnTo>
                                <a:lnTo>
                                  <a:pt x="80" y="48"/>
                                </a:lnTo>
                                <a:lnTo>
                                  <a:pt x="66" y="48"/>
                                </a:lnTo>
                                <a:lnTo>
                                  <a:pt x="53" y="48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9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29"/>
                                </a:lnTo>
                                <a:lnTo>
                                  <a:pt x="23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83040"/>
                            <a:ext cx="10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">
                                <a:moveTo>
                                  <a:pt x="173" y="0"/>
                                </a:moveTo>
                                <a:lnTo>
                                  <a:pt x="149" y="33"/>
                                </a:lnTo>
                                <a:lnTo>
                                  <a:pt x="0" y="33"/>
                                </a:lnTo>
                                <a:lnTo>
                                  <a:pt x="24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222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0" y="5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8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222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0" y="5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8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552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5520"/>
                            <a:ext cx="648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03480"/>
                            <a:ext cx="65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5">
                                <a:moveTo>
                                  <a:pt x="29" y="235"/>
                                </a:moveTo>
                                <a:lnTo>
                                  <a:pt x="34" y="225"/>
                                </a:lnTo>
                                <a:lnTo>
                                  <a:pt x="38" y="216"/>
                                </a:lnTo>
                                <a:lnTo>
                                  <a:pt x="43" y="216"/>
                                </a:lnTo>
                                <a:lnTo>
                                  <a:pt x="53" y="216"/>
                                </a:lnTo>
                                <a:lnTo>
                                  <a:pt x="61" y="216"/>
                                </a:lnTo>
                                <a:lnTo>
                                  <a:pt x="71" y="216"/>
                                </a:lnTo>
                                <a:lnTo>
                                  <a:pt x="76" y="221"/>
                                </a:lnTo>
                                <a:lnTo>
                                  <a:pt x="80" y="235"/>
                                </a:lnTo>
                                <a:lnTo>
                                  <a:pt x="53" y="235"/>
                                </a:lnTo>
                                <a:lnTo>
                                  <a:pt x="29" y="235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6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67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44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78"/>
                                </a:lnTo>
                                <a:lnTo>
                                  <a:pt x="100" y="173"/>
                                </a:lnTo>
                                <a:lnTo>
                                  <a:pt x="90" y="168"/>
                                </a:lnTo>
                                <a:lnTo>
                                  <a:pt x="80" y="163"/>
                                </a:lnTo>
                                <a:lnTo>
                                  <a:pt x="66" y="163"/>
                                </a:lnTo>
                                <a:lnTo>
                                  <a:pt x="53" y="163"/>
                                </a:lnTo>
                                <a:lnTo>
                                  <a:pt x="38" y="163"/>
                                </a:lnTo>
                                <a:lnTo>
                                  <a:pt x="29" y="163"/>
                                </a:lnTo>
                                <a:lnTo>
                                  <a:pt x="19" y="168"/>
                                </a:lnTo>
                                <a:lnTo>
                                  <a:pt x="5" y="173"/>
                                </a:lnTo>
                                <a:lnTo>
                                  <a:pt x="5" y="178"/>
                                </a:lnTo>
                                <a:lnTo>
                                  <a:pt x="0" y="187"/>
                                </a:lnTo>
                                <a:lnTo>
                                  <a:pt x="0" y="144"/>
                                </a:lnTo>
                                <a:lnTo>
                                  <a:pt x="0" y="106"/>
                                </a:lnTo>
                                <a:lnTo>
                                  <a:pt x="0" y="6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406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0348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6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67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44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78"/>
                                </a:lnTo>
                                <a:lnTo>
                                  <a:pt x="100" y="173"/>
                                </a:lnTo>
                                <a:lnTo>
                                  <a:pt x="90" y="168"/>
                                </a:lnTo>
                                <a:lnTo>
                                  <a:pt x="80" y="163"/>
                                </a:lnTo>
                                <a:lnTo>
                                  <a:pt x="66" y="163"/>
                                </a:lnTo>
                                <a:lnTo>
                                  <a:pt x="53" y="163"/>
                                </a:lnTo>
                                <a:lnTo>
                                  <a:pt x="38" y="163"/>
                                </a:lnTo>
                                <a:lnTo>
                                  <a:pt x="29" y="163"/>
                                </a:lnTo>
                                <a:lnTo>
                                  <a:pt x="19" y="168"/>
                                </a:lnTo>
                                <a:lnTo>
                                  <a:pt x="5" y="173"/>
                                </a:lnTo>
                                <a:lnTo>
                                  <a:pt x="5" y="178"/>
                                </a:lnTo>
                                <a:lnTo>
                                  <a:pt x="0" y="187"/>
                                </a:lnTo>
                                <a:lnTo>
                                  <a:pt x="0" y="144"/>
                                </a:lnTo>
                                <a:lnTo>
                                  <a:pt x="0" y="106"/>
                                </a:lnTo>
                                <a:lnTo>
                                  <a:pt x="0" y="6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464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10"/>
                                </a:moveTo>
                                <a:lnTo>
                                  <a:pt x="9" y="5"/>
                                </a:lnTo>
                                <a:lnTo>
                                  <a:pt x="24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42" y="15"/>
                                </a:lnTo>
                                <a:lnTo>
                                  <a:pt x="24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464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10"/>
                                </a:moveTo>
                                <a:lnTo>
                                  <a:pt x="9" y="5"/>
                                </a:lnTo>
                                <a:lnTo>
                                  <a:pt x="24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42" y="15"/>
                                </a:lnTo>
                                <a:lnTo>
                                  <a:pt x="24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600"/>
                            <a:ext cx="60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9">
                                <a:moveTo>
                                  <a:pt x="0" y="15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61" y="67"/>
                                </a:moveTo>
                                <a:lnTo>
                                  <a:pt x="61" y="72"/>
                                </a:lnTo>
                                <a:lnTo>
                                  <a:pt x="61" y="77"/>
                                </a:lnTo>
                                <a:lnTo>
                                  <a:pt x="71" y="77"/>
                                </a:lnTo>
                                <a:lnTo>
                                  <a:pt x="75" y="77"/>
                                </a:lnTo>
                                <a:lnTo>
                                  <a:pt x="75" y="77"/>
                                </a:lnTo>
                                <a:lnTo>
                                  <a:pt x="75" y="67"/>
                                </a:lnTo>
                                <a:lnTo>
                                  <a:pt x="71" y="67"/>
                                </a:lnTo>
                                <a:lnTo>
                                  <a:pt x="61" y="67"/>
                                </a:lnTo>
                                <a:close/>
                                <a:moveTo>
                                  <a:pt x="19" y="101"/>
                                </a:moveTo>
                                <a:lnTo>
                                  <a:pt x="19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6"/>
                                </a:lnTo>
                                <a:lnTo>
                                  <a:pt x="38" y="96"/>
                                </a:lnTo>
                                <a:lnTo>
                                  <a:pt x="29" y="101"/>
                                </a:lnTo>
                                <a:lnTo>
                                  <a:pt x="19" y="101"/>
                                </a:lnTo>
                                <a:close/>
                                <a:moveTo>
                                  <a:pt x="95" y="139"/>
                                </a:moveTo>
                                <a:lnTo>
                                  <a:pt x="95" y="134"/>
                                </a:lnTo>
                                <a:lnTo>
                                  <a:pt x="95" y="125"/>
                                </a:lnTo>
                                <a:lnTo>
                                  <a:pt x="85" y="12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5"/>
                                </a:lnTo>
                                <a:lnTo>
                                  <a:pt x="75" y="134"/>
                                </a:lnTo>
                                <a:lnTo>
                                  <a:pt x="85" y="134"/>
                                </a:lnTo>
                                <a:lnTo>
                                  <a:pt x="9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5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614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79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94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19"/>
                                </a:move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37320"/>
                            <a:ext cx="65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29" y="10"/>
                                </a:lnTo>
                                <a:lnTo>
                                  <a:pt x="53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4"/>
                                </a:lnTo>
                                <a:lnTo>
                                  <a:pt x="10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3320"/>
                            <a:ext cx="65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">
                                <a:moveTo>
                                  <a:pt x="0" y="24"/>
                                </a:moveTo>
                                <a:lnTo>
                                  <a:pt x="5" y="10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10"/>
                                </a:lnTo>
                                <a:lnTo>
                                  <a:pt x="10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30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">
                                <a:moveTo>
                                  <a:pt x="177" y="0"/>
                                </a:moveTo>
                                <a:lnTo>
                                  <a:pt x="148" y="33"/>
                                </a:lnTo>
                                <a:lnTo>
                                  <a:pt x="0" y="33"/>
                                </a:lnTo>
                                <a:lnTo>
                                  <a:pt x="24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98504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48"/>
                                </a:moveTo>
                                <a:lnTo>
                                  <a:pt x="38" y="28"/>
                                </a:lnTo>
                                <a:lnTo>
                                  <a:pt x="72" y="14"/>
                                </a:lnTo>
                                <a:lnTo>
                                  <a:pt x="110" y="4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11960"/>
                            <a:ext cx="13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6">
                                <a:moveTo>
                                  <a:pt x="0" y="0"/>
                                </a:moveTo>
                                <a:lnTo>
                                  <a:pt x="29" y="4"/>
                                </a:lnTo>
                                <a:lnTo>
                                  <a:pt x="58" y="9"/>
                                </a:lnTo>
                                <a:lnTo>
                                  <a:pt x="82" y="14"/>
                                </a:lnTo>
                                <a:lnTo>
                                  <a:pt x="111" y="23"/>
                                </a:lnTo>
                                <a:lnTo>
                                  <a:pt x="135" y="33"/>
                                </a:lnTo>
                                <a:lnTo>
                                  <a:pt x="163" y="52"/>
                                </a:lnTo>
                                <a:lnTo>
                                  <a:pt x="183" y="67"/>
                                </a:lnTo>
                                <a:lnTo>
                                  <a:pt x="207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9753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48"/>
                                </a:moveTo>
                                <a:lnTo>
                                  <a:pt x="0" y="0"/>
                                </a:lnTo>
                                <a:lnTo>
                                  <a:pt x="48" y="67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9753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48"/>
                                </a:moveTo>
                                <a:lnTo>
                                  <a:pt x="0" y="0"/>
                                </a:lnTo>
                                <a:lnTo>
                                  <a:pt x="48" y="67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05920"/>
                            <a:ext cx="2160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0260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">
                                <a:moveTo>
                                  <a:pt x="0" y="34"/>
                                </a:moveTo>
                                <a:lnTo>
                                  <a:pt x="81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0260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">
                                <a:moveTo>
                                  <a:pt x="0" y="34"/>
                                </a:moveTo>
                                <a:lnTo>
                                  <a:pt x="81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91196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97532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67" y="0"/>
                                </a:moveTo>
                                <a:lnTo>
                                  <a:pt x="0" y="15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97532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67" y="0"/>
                                </a:moveTo>
                                <a:lnTo>
                                  <a:pt x="0" y="15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85040"/>
                            <a:ext cx="2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181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19" y="58"/>
                                </a:moveTo>
                                <a:lnTo>
                                  <a:pt x="62" y="0"/>
                                </a:lnTo>
                                <a:lnTo>
                                  <a:pt x="0" y="34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181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19" y="58"/>
                                </a:moveTo>
                                <a:lnTo>
                                  <a:pt x="62" y="0"/>
                                </a:lnTo>
                                <a:lnTo>
                                  <a:pt x="0" y="34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2039760"/>
                            <a:ext cx="2160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8228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4" y="24"/>
                                </a:move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8228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4" y="24"/>
                                </a:move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3492000"/>
                            <a:ext cx="2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064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5"/>
                                </a:moveTo>
                                <a:lnTo>
                                  <a:pt x="0" y="0"/>
                                </a:lnTo>
                                <a:lnTo>
                                  <a:pt x="48" y="29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064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5"/>
                                </a:moveTo>
                                <a:lnTo>
                                  <a:pt x="0" y="0"/>
                                </a:lnTo>
                                <a:lnTo>
                                  <a:pt x="48" y="29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516120"/>
                            <a:ext cx="2088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39320"/>
                            <a:ext cx="48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6380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00080"/>
                            <a:ext cx="705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33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91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6"/>
                                </a:lnTo>
                                <a:lnTo>
                                  <a:pt x="38" y="67"/>
                                </a:lnTo>
                                <a:lnTo>
                                  <a:pt x="48" y="52"/>
                                </a:lnTo>
                                <a:lnTo>
                                  <a:pt x="52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52" y="57"/>
                                </a:lnTo>
                                <a:lnTo>
                                  <a:pt x="43" y="71"/>
                                </a:lnTo>
                                <a:lnTo>
                                  <a:pt x="28" y="91"/>
                                </a:lnTo>
                                <a:lnTo>
                                  <a:pt x="19" y="95"/>
                                </a:lnTo>
                                <a:lnTo>
                                  <a:pt x="48" y="95"/>
                                </a:lnTo>
                                <a:lnTo>
                                  <a:pt x="52" y="95"/>
                                </a:lnTo>
                                <a:lnTo>
                                  <a:pt x="57" y="95"/>
                                </a:lnTo>
                                <a:lnTo>
                                  <a:pt x="62" y="95"/>
                                </a:lnTo>
                                <a:lnTo>
                                  <a:pt x="62" y="95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09080"/>
                            <a:ext cx="705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339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33"/>
                                </a:lnTo>
                                <a:lnTo>
                                  <a:pt x="38" y="43"/>
                                </a:lnTo>
                                <a:lnTo>
                                  <a:pt x="48" y="47"/>
                                </a:lnTo>
                                <a:lnTo>
                                  <a:pt x="53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71"/>
                                </a:lnTo>
                                <a:lnTo>
                                  <a:pt x="57" y="81"/>
                                </a:lnTo>
                                <a:lnTo>
                                  <a:pt x="53" y="95"/>
                                </a:lnTo>
                                <a:lnTo>
                                  <a:pt x="38" y="105"/>
                                </a:lnTo>
                                <a:lnTo>
                                  <a:pt x="19" y="105"/>
                                </a:lnTo>
                                <a:lnTo>
                                  <a:pt x="9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9" y="100"/>
                                </a:lnTo>
                                <a:lnTo>
                                  <a:pt x="33" y="100"/>
                                </a:lnTo>
                                <a:lnTo>
                                  <a:pt x="43" y="95"/>
                                </a:lnTo>
                                <a:lnTo>
                                  <a:pt x="48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3523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44" y="82"/>
                                </a:move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5"/>
                                </a:lnTo>
                                <a:lnTo>
                                  <a:pt x="87" y="15"/>
                                </a:lnTo>
                                <a:lnTo>
                                  <a:pt x="96" y="24"/>
                                </a:lnTo>
                                <a:lnTo>
                                  <a:pt x="101" y="43"/>
                                </a:lnTo>
                                <a:lnTo>
                                  <a:pt x="96" y="53"/>
                                </a:lnTo>
                                <a:lnTo>
                                  <a:pt x="92" y="63"/>
                                </a:lnTo>
                                <a:lnTo>
                                  <a:pt x="87" y="72"/>
                                </a:lnTo>
                                <a:lnTo>
                                  <a:pt x="77" y="82"/>
                                </a:lnTo>
                                <a:lnTo>
                                  <a:pt x="6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125"/>
                                </a:lnTo>
                                <a:lnTo>
                                  <a:pt x="44" y="125"/>
                                </a:lnTo>
                                <a:lnTo>
                                  <a:pt x="44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5"/>
                                </a:lnTo>
                                <a:lnTo>
                                  <a:pt x="20" y="24"/>
                                </a:lnTo>
                                <a:lnTo>
                                  <a:pt x="15" y="39"/>
                                </a:lnTo>
                                <a:lnTo>
                                  <a:pt x="20" y="53"/>
                                </a:lnTo>
                                <a:lnTo>
                                  <a:pt x="20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63" y="82"/>
                                </a:lnTo>
                                <a:lnTo>
                                  <a:pt x="68" y="77"/>
                                </a:lnTo>
                                <a:lnTo>
                                  <a:pt x="77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74800"/>
                            <a:ext cx="2487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74800"/>
                            <a:ext cx="248760" cy="10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870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43" y="81"/>
                                </a:move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24"/>
                                </a:lnTo>
                                <a:lnTo>
                                  <a:pt x="100" y="38"/>
                                </a:lnTo>
                                <a:lnTo>
                                  <a:pt x="96" y="53"/>
                                </a:lnTo>
                                <a:lnTo>
                                  <a:pt x="91" y="62"/>
                                </a:lnTo>
                                <a:lnTo>
                                  <a:pt x="86" y="72"/>
                                </a:lnTo>
                                <a:lnTo>
                                  <a:pt x="76" y="81"/>
                                </a:lnTo>
                                <a:lnTo>
                                  <a:pt x="67" y="81"/>
                                </a:lnTo>
                                <a:lnTo>
                                  <a:pt x="52" y="86"/>
                                </a:lnTo>
                                <a:lnTo>
                                  <a:pt x="52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6"/>
                                </a:lnTo>
                                <a:lnTo>
                                  <a:pt x="28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52" y="81"/>
                                </a:move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6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53"/>
                                </a:lnTo>
                                <a:lnTo>
                                  <a:pt x="86" y="43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81728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7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14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8172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39" y="77"/>
                                </a:move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5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4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33"/>
                                </a:ln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77"/>
                                </a:lnTo>
                                <a:close/>
                                <a:moveTo>
                                  <a:pt x="39" y="72"/>
                                </a:move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10" y="62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8205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57" y="38"/>
                                </a:moveTo>
                                <a:lnTo>
                                  <a:pt x="62" y="38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6"/>
                                </a:lnTo>
                                <a:lnTo>
                                  <a:pt x="53" y="76"/>
                                </a:lnTo>
                                <a:lnTo>
                                  <a:pt x="38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2" y="33"/>
                                </a:lnTo>
                                <a:lnTo>
                                  <a:pt x="57" y="38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3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2"/>
                                </a:lnTo>
                                <a:lnTo>
                                  <a:pt x="57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024200"/>
                            <a:ext cx="176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05156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56" y="0"/>
                                </a:moveTo>
                                <a:lnTo>
                                  <a:pt x="95" y="91"/>
                                </a:lnTo>
                                <a:lnTo>
                                  <a:pt x="114" y="24"/>
                                </a:lnTo>
                                <a:lnTo>
                                  <a:pt x="119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5"/>
                                </a:lnTo>
                                <a:lnTo>
                                  <a:pt x="138" y="5"/>
                                </a:lnTo>
                                <a:lnTo>
                                  <a:pt x="133" y="5"/>
                                </a:lnTo>
                                <a:lnTo>
                                  <a:pt x="133" y="5"/>
                                </a:lnTo>
                                <a:lnTo>
                                  <a:pt x="128" y="10"/>
                                </a:lnTo>
                                <a:lnTo>
                                  <a:pt x="123" y="15"/>
                                </a:lnTo>
                                <a:lnTo>
                                  <a:pt x="123" y="24"/>
                                </a:lnTo>
                                <a:lnTo>
                                  <a:pt x="95" y="120"/>
                                </a:lnTo>
                                <a:lnTo>
                                  <a:pt x="90" y="120"/>
                                </a:lnTo>
                                <a:lnTo>
                                  <a:pt x="47" y="19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103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34" y="0"/>
                                </a:move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3" y="72"/>
                                </a:lnTo>
                                <a:lnTo>
                                  <a:pt x="43" y="75"/>
                                </a:lnTo>
                                <a:lnTo>
                                  <a:pt x="43" y="75"/>
                                </a:lnTo>
                                <a:lnTo>
                                  <a:pt x="43" y="75"/>
                                </a:lnTo>
                                <a:lnTo>
                                  <a:pt x="43" y="80"/>
                                </a:lnTo>
                                <a:lnTo>
                                  <a:pt x="43" y="80"/>
                                </a:lnTo>
                                <a:lnTo>
                                  <a:pt x="43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5"/>
                                </a:lnTo>
                                <a:lnTo>
                                  <a:pt x="53" y="80"/>
                                </a:lnTo>
                                <a:lnTo>
                                  <a:pt x="48" y="80"/>
                                </a:lnTo>
                                <a:lnTo>
                                  <a:pt x="43" y="85"/>
                                </a:lnTo>
                                <a:lnTo>
                                  <a:pt x="43" y="85"/>
                                </a:lnTo>
                                <a:lnTo>
                                  <a:pt x="39" y="85"/>
                                </a:lnTo>
                                <a:lnTo>
                                  <a:pt x="39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34" y="75"/>
                                </a:lnTo>
                                <a:lnTo>
                                  <a:pt x="39" y="72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85"/>
                                </a:lnTo>
                                <a:lnTo>
                                  <a:pt x="0" y="85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0952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10" y="63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20" y="66"/>
                                </a:lnTo>
                                <a:lnTo>
                                  <a:pt x="20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6"/>
                                </a:lnTo>
                                <a:lnTo>
                                  <a:pt x="15" y="71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11564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29" y="0"/>
                                </a:moveTo>
                                <a:lnTo>
                                  <a:pt x="2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0" y="53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61"/>
                                </a:lnTo>
                                <a:lnTo>
                                  <a:pt x="14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14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80240"/>
                            <a:ext cx="380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07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06" y="0"/>
                                </a:move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101" y="24"/>
                                </a:lnTo>
                                <a:lnTo>
                                  <a:pt x="91" y="15"/>
                                </a:lnTo>
                                <a:lnTo>
                                  <a:pt x="82" y="1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8"/>
                                </a:lnTo>
                                <a:lnTo>
                                  <a:pt x="24" y="77"/>
                                </a:lnTo>
                                <a:lnTo>
                                  <a:pt x="29" y="91"/>
                                </a:lnTo>
                                <a:lnTo>
                                  <a:pt x="34" y="101"/>
                                </a:lnTo>
                                <a:lnTo>
                                  <a:pt x="43" y="111"/>
                                </a:lnTo>
                                <a:lnTo>
                                  <a:pt x="58" y="115"/>
                                </a:lnTo>
                                <a:lnTo>
                                  <a:pt x="6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87" y="6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11" y="63"/>
                                </a:lnTo>
                                <a:lnTo>
                                  <a:pt x="111" y="67"/>
                                </a:lnTo>
                                <a:lnTo>
                                  <a:pt x="111" y="77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1" y="120"/>
                                </a:lnTo>
                                <a:lnTo>
                                  <a:pt x="77" y="125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24" y="111"/>
                                </a:lnTo>
                                <a:lnTo>
                                  <a:pt x="15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20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072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8" y="44"/>
                                </a:lnTo>
                                <a:lnTo>
                                  <a:pt x="43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91"/>
                                </a:lnTo>
                                <a:lnTo>
                                  <a:pt x="76" y="106"/>
                                </a:lnTo>
                                <a:lnTo>
                                  <a:pt x="72" y="115"/>
                                </a:lnTo>
                                <a:lnTo>
                                  <a:pt x="57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38" y="67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07240"/>
                            <a:ext cx="74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5">
                                <a:moveTo>
                                  <a:pt x="62" y="0"/>
                                </a:moveTo>
                                <a:lnTo>
                                  <a:pt x="80" y="5"/>
                                </a:lnTo>
                                <a:lnTo>
                                  <a:pt x="99" y="20"/>
                                </a:lnTo>
                                <a:lnTo>
                                  <a:pt x="114" y="39"/>
                                </a:lnTo>
                                <a:lnTo>
                                  <a:pt x="118" y="63"/>
                                </a:lnTo>
                                <a:lnTo>
                                  <a:pt x="114" y="72"/>
                                </a:lnTo>
                                <a:lnTo>
                                  <a:pt x="114" y="87"/>
                                </a:lnTo>
                                <a:lnTo>
                                  <a:pt x="109" y="96"/>
                                </a:lnTo>
                                <a:lnTo>
                                  <a:pt x="99" y="106"/>
                                </a:lnTo>
                                <a:lnTo>
                                  <a:pt x="90" y="115"/>
                                </a:lnTo>
                                <a:lnTo>
                                  <a:pt x="80" y="120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lnTo>
                                  <a:pt x="38" y="120"/>
                                </a:lnTo>
                                <a:lnTo>
                                  <a:pt x="19" y="106"/>
                                </a:lnTo>
                                <a:lnTo>
                                  <a:pt x="9" y="96"/>
                                </a:lnTo>
                                <a:lnTo>
                                  <a:pt x="4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3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63"/>
                                </a:lnTo>
                                <a:lnTo>
                                  <a:pt x="24" y="87"/>
                                </a:lnTo>
                                <a:lnTo>
                                  <a:pt x="33" y="106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5" y="106"/>
                                </a:lnTo>
                                <a:lnTo>
                                  <a:pt x="94" y="87"/>
                                </a:lnTo>
                                <a:lnTo>
                                  <a:pt x="94" y="63"/>
                                </a:lnTo>
                                <a:lnTo>
                                  <a:pt x="94" y="39"/>
                                </a:lnTo>
                                <a:lnTo>
                                  <a:pt x="85" y="20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07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29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43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1"/>
                                </a:lnTo>
                                <a:lnTo>
                                  <a:pt x="77" y="106"/>
                                </a:lnTo>
                                <a:lnTo>
                                  <a:pt x="67" y="115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3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67" y="0"/>
                                </a:move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29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43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2" y="82"/>
                                </a:lnTo>
                                <a:lnTo>
                                  <a:pt x="43" y="77"/>
                                </a:lnTo>
                                <a:lnTo>
                                  <a:pt x="33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04000"/>
                            <a:ext cx="617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2236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86"/>
                                </a:lnTo>
                                <a:lnTo>
                                  <a:pt x="106" y="19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1" y="19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0"/>
                                </a:lnTo>
                                <a:lnTo>
                                  <a:pt x="29" y="24"/>
                                </a:lnTo>
                                <a:lnTo>
                                  <a:pt x="29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44324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39" y="0"/>
                                </a:moveTo>
                                <a:lnTo>
                                  <a:pt x="53" y="5"/>
                                </a:lnTo>
                                <a:lnTo>
                                  <a:pt x="68" y="15"/>
                                </a:lnTo>
                                <a:lnTo>
                                  <a:pt x="77" y="29"/>
                                </a:lnTo>
                                <a:lnTo>
                                  <a:pt x="77" y="44"/>
                                </a:lnTo>
                                <a:lnTo>
                                  <a:pt x="77" y="53"/>
                                </a:lnTo>
                                <a:lnTo>
                                  <a:pt x="72" y="63"/>
                                </a:lnTo>
                                <a:lnTo>
                                  <a:pt x="68" y="72"/>
                                </a:lnTo>
                                <a:lnTo>
                                  <a:pt x="58" y="82"/>
                                </a:lnTo>
                                <a:lnTo>
                                  <a:pt x="48" y="87"/>
                                </a:lnTo>
                                <a:lnTo>
                                  <a:pt x="39" y="87"/>
                                </a:lnTo>
                                <a:lnTo>
                                  <a:pt x="20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20" y="53"/>
                                </a:lnTo>
                                <a:lnTo>
                                  <a:pt x="24" y="68"/>
                                </a:lnTo>
                                <a:lnTo>
                                  <a:pt x="29" y="77"/>
                                </a:lnTo>
                                <a:lnTo>
                                  <a:pt x="44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3"/>
                                </a:lnTo>
                                <a:lnTo>
                                  <a:pt x="63" y="48"/>
                                </a:lnTo>
                                <a:lnTo>
                                  <a:pt x="58" y="29"/>
                                </a:lnTo>
                                <a:lnTo>
                                  <a:pt x="53" y="15"/>
                                </a:lnTo>
                                <a:lnTo>
                                  <a:pt x="44" y="1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43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24" y="20"/>
                                </a:move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8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4680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19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06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96" y="24"/>
                                </a:lnTo>
                                <a:lnTo>
                                  <a:pt x="91" y="15"/>
                                </a:lnTo>
                                <a:lnTo>
                                  <a:pt x="82" y="1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8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4" y="91"/>
                                </a:lnTo>
                                <a:lnTo>
                                  <a:pt x="34" y="106"/>
                                </a:lnTo>
                                <a:lnTo>
                                  <a:pt x="44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15"/>
                                </a:lnTo>
                                <a:lnTo>
                                  <a:pt x="87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62"/>
                                </a:lnTo>
                                <a:lnTo>
                                  <a:pt x="87" y="62"/>
                                </a:lnTo>
                                <a:lnTo>
                                  <a:pt x="8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06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0"/>
                                </a:lnTo>
                                <a:lnTo>
                                  <a:pt x="87" y="120"/>
                                </a:lnTo>
                                <a:lnTo>
                                  <a:pt x="77" y="125"/>
                                </a:lnTo>
                                <a:lnTo>
                                  <a:pt x="67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0"/>
                                </a:lnTo>
                                <a:lnTo>
                                  <a:pt x="15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20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419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8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6"/>
                                </a:lnTo>
                                <a:lnTo>
                                  <a:pt x="81" y="91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57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33" y="72"/>
                                </a:lnTo>
                                <a:lnTo>
                                  <a:pt x="24" y="62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19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10" y="3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67" y="125"/>
                                </a:lnTo>
                                <a:lnTo>
                                  <a:pt x="57" y="125"/>
                                </a:lnTo>
                                <a:lnTo>
                                  <a:pt x="33" y="120"/>
                                </a:lnTo>
                                <a:lnTo>
                                  <a:pt x="14" y="106"/>
                                </a:lnTo>
                                <a:lnTo>
                                  <a:pt x="9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3" y="106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6" y="106"/>
                                </a:lnTo>
                                <a:lnTo>
                                  <a:pt x="91" y="86"/>
                                </a:lnTo>
                                <a:lnTo>
                                  <a:pt x="96" y="62"/>
                                </a:lnTo>
                                <a:lnTo>
                                  <a:pt x="91" y="38"/>
                                </a:lnTo>
                                <a:lnTo>
                                  <a:pt x="81" y="19"/>
                                </a:lnTo>
                                <a:lnTo>
                                  <a:pt x="7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34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57" y="119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19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33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534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67" y="0"/>
                                </a:move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29"/>
                                </a:lnTo>
                                <a:lnTo>
                                  <a:pt x="63" y="19"/>
                                </a:lnTo>
                                <a:lnTo>
                                  <a:pt x="5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1"/>
                                </a:lnTo>
                                <a:lnTo>
                                  <a:pt x="77" y="106"/>
                                </a:lnTo>
                                <a:lnTo>
                                  <a:pt x="67" y="115"/>
                                </a:lnTo>
                                <a:lnTo>
                                  <a:pt x="53" y="119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96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63" y="96"/>
                                </a:lnTo>
                                <a:lnTo>
                                  <a:pt x="63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43" y="77"/>
                                </a:lnTo>
                                <a:lnTo>
                                  <a:pt x="34" y="67"/>
                                </a:lnTo>
                                <a:lnTo>
                                  <a:pt x="20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242800"/>
                            <a:ext cx="389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2701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5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29"/>
                                </a:lnTo>
                                <a:lnTo>
                                  <a:pt x="91" y="19"/>
                                </a:lnTo>
                                <a:lnTo>
                                  <a:pt x="81" y="10"/>
                                </a:lnTo>
                                <a:lnTo>
                                  <a:pt x="67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3" y="43"/>
                                </a:lnTo>
                                <a:lnTo>
                                  <a:pt x="19" y="62"/>
                                </a:lnTo>
                                <a:lnTo>
                                  <a:pt x="23" y="77"/>
                                </a:lnTo>
                                <a:lnTo>
                                  <a:pt x="28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lnTo>
                                  <a:pt x="71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6" y="62"/>
                                </a:lnTo>
                                <a:lnTo>
                                  <a:pt x="76" y="5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2"/>
                                </a:lnTo>
                                <a:lnTo>
                                  <a:pt x="119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115"/>
                                </a:lnTo>
                                <a:lnTo>
                                  <a:pt x="100" y="120"/>
                                </a:lnTo>
                                <a:lnTo>
                                  <a:pt x="91" y="125"/>
                                </a:lnTo>
                                <a:lnTo>
                                  <a:pt x="76" y="125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3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701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105"/>
                                </a:lnTo>
                                <a:lnTo>
                                  <a:pt x="72" y="115"/>
                                </a:lnTo>
                                <a:lnTo>
                                  <a:pt x="5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1"/>
                                </a:lnTo>
                                <a:lnTo>
                                  <a:pt x="48" y="77"/>
                                </a:lnTo>
                                <a:lnTo>
                                  <a:pt x="38" y="72"/>
                                </a:lnTo>
                                <a:lnTo>
                                  <a:pt x="24" y="62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701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5">
                                <a:moveTo>
                                  <a:pt x="62" y="0"/>
                                </a:moveTo>
                                <a:lnTo>
                                  <a:pt x="80" y="5"/>
                                </a:lnTo>
                                <a:lnTo>
                                  <a:pt x="99" y="19"/>
                                </a:lnTo>
                                <a:lnTo>
                                  <a:pt x="114" y="38"/>
                                </a:lnTo>
                                <a:lnTo>
                                  <a:pt x="119" y="62"/>
                                </a:lnTo>
                                <a:lnTo>
                                  <a:pt x="114" y="77"/>
                                </a:lnTo>
                                <a:lnTo>
                                  <a:pt x="114" y="86"/>
                                </a:lnTo>
                                <a:lnTo>
                                  <a:pt x="109" y="101"/>
                                </a:lnTo>
                                <a:lnTo>
                                  <a:pt x="99" y="110"/>
                                </a:lnTo>
                                <a:lnTo>
                                  <a:pt x="90" y="115"/>
                                </a:lnTo>
                                <a:lnTo>
                                  <a:pt x="80" y="120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lnTo>
                                  <a:pt x="38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5" y="105"/>
                                </a:lnTo>
                                <a:lnTo>
                                  <a:pt x="95" y="91"/>
                                </a:lnTo>
                                <a:lnTo>
                                  <a:pt x="95" y="67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2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2734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2" y="9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6"/>
                                </a:lnTo>
                                <a:lnTo>
                                  <a:pt x="20" y="19"/>
                                </a:lnTo>
                                <a:lnTo>
                                  <a:pt x="20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2" y="9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70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68" y="0"/>
                                </a:move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3" y="34"/>
                                </a:lnTo>
                                <a:lnTo>
                                  <a:pt x="63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4" y="53"/>
                                </a:lnTo>
                                <a:lnTo>
                                  <a:pt x="58" y="62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105"/>
                                </a:lnTo>
                                <a:lnTo>
                                  <a:pt x="68" y="11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4" y="77"/>
                                </a:lnTo>
                                <a:lnTo>
                                  <a:pt x="34" y="72"/>
                                </a:lnTo>
                                <a:lnTo>
                                  <a:pt x="20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772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S: المحطة الساتل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S: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75pt;height:326.1pt" coordorigin="0,0" coordsize="6055,6522">
                <v:rect id="shape_0" stroked="f" o:allowincell="f" style="position:absolute;left:9;top:0;width:6045;height:6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4l24,0l28,0l28,81l28,86l28,91l28,91l28,91l33,96l38,96l38,96l4,96l4,96l9,96l14,91l14,91l14,91l14,86l14,81l14,29l14,24l14,19l14,14l14,14l9,14l9,14l4,14l4,14l0,14xe" fillcolor="#131516" stroked="f" o:allowincell="f" style="position:absolute;left:5560;top:636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19,9l14,24l29,29l43,38l48,48l53,57l53,67l48,72l48,76l43,81l38,86l34,91l24,91l14,91l10,91l5,91l0,86l0,86l0,81l0,81l5,81l5,81l5,81l10,81l10,81l14,81l19,86l24,86l29,86l38,81l43,72l43,67l43,57l38,48l34,43l24,38l14,38l5,33l19,0l53,0xe" fillcolor="#131516" stroked="f" o:allowincell="f" style="position:absolute;left:5622;top:6370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0,53l0,38l5,24l10,14l19,5l24,5l34,0l43,5l53,14l58,29l63,48l58,62l58,77l53,86l43,91l39,96l29,96l19,96l10,81l5,67l0,53xm15,53l15,72l19,81l24,91l29,96l34,91l39,91l43,86l43,81l48,67l48,48l48,34l43,19l43,14l39,10l34,5l34,5l29,10l24,10l19,19l15,29l15,38l15,53xe" fillcolor="#131516" stroked="f" o:allowincell="f" style="position:absolute;left:5689;top:636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19,5l24,0l38,5l43,10l48,14l48,19l43,29l34,43l43,48l48,53l53,58l53,67l53,77l43,86l34,96l14,96l10,96l5,96l0,91l0,91l0,91l0,86l5,86l5,86l5,86l10,86l10,86l14,91l19,91l19,91l24,91l24,91l34,91l38,86l43,81l43,72l43,67l38,62l38,62l38,58l34,53l29,53l24,53l19,53l14,53l14,48l19,48l24,43l29,43l34,38l34,34l38,29l34,19l34,14l29,14l19,10l10,14l5,24l0,19xe" fillcolor="#131516" stroked="f" o:allowincell="f" style="position:absolute;left:5761;top:636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833;top:6427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3l0,38l5,24l10,14l19,5l24,5l29,0l43,5l48,14l58,29l63,48l58,62l58,77l53,86l43,91l39,96l29,96l19,96l10,81l5,67l0,53xm15,53l15,72l19,81l24,91l29,96l34,91l39,91l43,86l43,81l48,67l48,48l48,34l43,19l43,14l39,10l34,5l29,5l24,10l24,10l19,19l15,29l15,38l15,53xe" fillcolor="#131516" stroked="f" o:allowincell="f" style="position:absolute;left:5876;top:636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8,96l0,96l0,96l24,72l34,58l44,43l44,34l44,24l39,19l34,14l29,14l20,14l15,14l10,19l5,29l5,29l5,19l15,10l20,5l29,0l44,5l48,10l53,19l58,24l58,34l53,38l48,53l39,62l24,77l15,86l39,86l48,86l53,86l53,86l58,81l58,81l63,77l63,77xe" fillcolor="#131516" stroked="f" o:allowincell="f" style="position:absolute;left:5943;top:636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44,545" path="m0,277l9,238l38,205l86,171l148,143l235,110l326,86l436,62l561,43l691,28l830,14l978,4l1121,0l1270,4l1414,14l1548,28l1687,43l1807,62l1913,86l2014,110l2095,143l2158,171l2210,205l2234,238l2244,277l2234,310l2210,344l2158,377l2095,411l2014,440l1913,463l1807,487l1687,507l1548,526l1414,535l1270,540l1121,545l978,540l830,535l691,526l561,507l436,487l326,463l235,440l148,411l86,377l38,344l9,310l0,277xe" fillcolor="#e8e9eb" stroked="f" o:allowincell="f" style="position:absolute;left:1912;top:1647;width:2243;height:544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2244,545" path="m0,277l9,238l38,205l86,171l148,143l235,110l326,86l436,62l561,43l691,28l830,14l978,4l1121,0l1270,4l1414,14l1548,28l1687,43l1807,62l1913,86l2014,110l2095,143l2158,171l2210,205l2234,238l2244,277l2234,310l2210,344l2158,377l2095,411l2014,440l1913,463l1807,487l1687,507l1548,526l1414,535l1270,540l1121,545l978,540l830,535l691,526l561,507l436,487l326,463l235,440l148,411l86,377l38,344l9,310l0,277xe" stroked="t" o:allowincell="f" style="position:absolute;left:1912;top:1647;width:2243;height:54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96" path="m91,48l91,28l77,14l63,4l43,0l29,4l10,14l0,28l0,48l0,67l10,81l29,91l43,96l63,91l77,81l91,67l91,48xe" fillcolor="#131516" stroked="f" o:allowincell="f" style="position:absolute;left:3177;top:1828;width:90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96" path="m91,48l91,28l77,14l63,4l43,0l29,4l10,14l0,28l0,48l0,67l10,81l29,91l43,96l63,91l77,81l91,67l91,48e" stroked="t" o:allowincell="f" style="position:absolute;left:3177;top:1828;width:90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2,28l82,14l63,4l48,0l29,4l15,14l0,28l0,48l0,67l15,81l29,91l48,96l63,91l82,81l92,67l96,48xe" fillcolor="#131516" stroked="f" o:allowincell="f" style="position:absolute;left:3503;top:1828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2,28l82,14l63,4l48,0l29,4l15,14l0,28l0,48l0,67l15,81l29,91l48,96l63,91l82,81l92,67l96,48e" stroked="t" o:allowincell="f" style="position:absolute;left:3503;top:1828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5" path="m96,48l96,28l86,14l67,4l48,0l34,4l14,14l5,28l0,48l5,62l14,81l34,91l48,95l67,91l86,81l96,62l96,48xe" fillcolor="#131516" stroked="f" o:allowincell="f" style="position:absolute;left:4108;top:1876;width:95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5" path="m96,48l96,28l86,14l67,4l48,0l34,4l14,14l5,28l0,48l5,62l14,81l34,91l48,95l67,91l86,81l96,62l96,48e" stroked="t" o:allowincell="f" style="position:absolute;left:4108;top:1876;width:95;height:9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1,28l81,14l67,4l48,0l29,4l14,14l5,28l0,48l5,67l14,81l29,91l48,96l67,91l81,81l91,67l96,48xe" fillcolor="#131516" stroked="f" o:allowincell="f" style="position:absolute;left:3830;top:1828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1,28l81,14l67,4l48,0l29,4l14,14l5,28l0,48l5,67l14,81l29,91l48,96l67,91l81,81l91,67l96,48e" stroked="t" o:allowincell="f" style="position:absolute;left:3830;top:1828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1,28l82,14l62,4l48,0l29,4l10,14l0,28l0,48l0,67l10,81l29,91l48,96l62,91l82,81l91,67l96,48xe" fillcolor="#131516" stroked="f" o:allowincell="f" style="position:absolute;left:2521;top:1828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1,28l82,14l62,4l48,0l29,4l10,14l0,28l0,48l0,67l10,81l29,91l48,96l62,91l82,81l91,67l96,48e" stroked="t" o:allowincell="f" style="position:absolute;left:2521;top:1828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96" path="m91,48l91,28l81,14l62,4l48,0l28,4l14,14l0,28l0,48l0,67l14,81l28,91l48,96l62,91l81,81l91,67l91,48xe" fillcolor="#131516" stroked="f" o:allowincell="f" style="position:absolute;left:2195;top:1828;width:90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96" path="m91,48l91,28l81,14l62,4l48,0l28,4l14,14l0,28l0,48l0,67l14,81l28,91l48,96l62,91l81,81l91,67l91,48e" stroked="t" o:allowincell="f" style="position:absolute;left:2195;top:1828;width:90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5" path="m96,48l91,28l81,14l67,4l48,0l28,4l14,14l4,28l0,48l4,62l14,81l28,91l48,95l67,91l81,81l91,62l96,48xe" fillcolor="#131516" stroked="f" o:allowincell="f" style="position:absolute;left:1864;top:1876;width:95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5" path="m96,48l91,28l81,14l67,4l48,0l28,4l14,14l4,28l0,48l4,62l14,81l28,91l48,95l67,91l81,81l91,62l96,48e" stroked="t" o:allowincell="f" style="position:absolute;left:1864;top:1876;width:95;height:9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982,723" path="m5982,723l5972,665l5948,609l5905,556l5838,499l5761,446l5661,398l5545,345l5416,302l5273,249l5110,211l4937,173l4750,134l4558,106l4352,77l4137,53l3921,34l3691,19l3460,10l3225,0l2990,0l2756,0l2521,10l2291,19l2065,34l1849,53l1635,77l1428,106l1236,134l1049,173l876,211l713,249l571,302l441,345l326,398l225,446l148,499l81,556l38,609l9,665l0,723e" stroked="t" o:allowincell="f" style="position:absolute;left:43;top:3364;width:5981;height:72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6,87" path="m0,44l10,20l34,0l63,0l87,20l96,44l87,72l63,87l34,87l10,72l0,44xe" fillcolor="#952927" stroked="f" o:allowincell="f" style="position:absolute;left:2847;top:1832;width:95;height:86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96,87" path="m0,44l10,20l34,0l63,0l87,20l96,44l87,72l63,87l34,87l10,72l0,44xe" stroked="t" o:allowincell="f" style="position:absolute;left:2847;top:1832;width:9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59,99" path="m244,99l235,95l225,95l220,85l211,80l206,66l201,56l201,42l201,27l206,18l211,8l216,5l220,0l230,0l235,5l244,8l254,18l254,32l259,47l259,56l259,71l254,80l254,90l249,95l244,99xm52,95l38,95l24,99l19,99l14,99l9,95l0,90l4,80l9,75l9,71l19,71l33,66l48,66l48,80l52,95xe" fillcolor="white" stroked="f" o:allowincell="f" style="position:absolute;left:2742;top:1805;width:258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99" path="m43,99l34,95l24,95l19,85l10,80l5,66l0,56l0,42l0,27l5,18l10,8l15,5l19,0l29,0l34,5l43,8l53,18l53,32l58,47l58,56l58,71l53,80l53,90l48,95l43,99e" stroked="t" o:allowincell="f" style="position:absolute;left:2943;top:1805;width:57;height:9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2,33" path="m52,29l38,29l24,33l19,33l14,33l9,29l0,24l4,14l9,9l9,5l19,5l33,0l48,0l48,14l52,29l52,29e" stroked="t" o:allowincell="f" style="position:absolute;left:2742;top:1871;width:51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3,162" path="m0,0l29,24l53,162l24,144l0,0xe" stroked="t" o:allowincell="f" style="position:absolute;left:2881;top:1661;width:52;height:16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29" path="m5,29l34,24l29,15l29,5l29,0l0,5l0,10l0,19l0,24l5,29xe" fillcolor="white" stroked="f" o:allowincell="f" style="position:absolute;left:2972;top:1837;width:3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9" path="m5,29l34,24l34,24l29,15l29,5l29,0l0,5l0,10l0,19l0,24l5,29xe" stroked="t" o:allowincell="f" style="position:absolute;left:2972;top:1837;width:33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14" path="m34,9l34,0l0,4l5,14l34,9xe" fillcolor="white" stroked="f" o:allowincell="f" style="position:absolute;left:2972;top:1828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4" path="m34,9l34,0l0,4l5,14l34,9xe" stroked="t" o:allowincell="f" style="position:absolute;left:2972;top:1828;width:33;height:1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0,128" path="m240,66l230,61l225,61l221,51l216,47l216,37l221,27l225,23l230,18l235,42l240,66xm38,128l33,123l24,123l14,114l9,104l5,90l0,80l0,66l0,56l0,42l5,32l9,27l19,27l57,18l101,13l139,5l177,0l173,0l168,8l163,18l158,27l158,42l158,56l163,66l168,80l177,85l182,95l192,95l201,99l158,104l120,114l81,119l38,128xe" fillcolor="white" stroked="f" o:allowincell="f" style="position:absolute;left:2785;top:1805;width:239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8" path="m24,48l14,43l9,43l5,33l0,29l0,19l5,9l9,5l14,0l19,24l24,48e" stroked="t" o:allowincell="f" style="position:absolute;left:3001;top:1823;width:23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01,128" path="m38,128l33,123l24,123l14,114l9,104l5,90l0,80l0,66l0,56l0,42l5,32l9,27l19,27l57,18l101,13l139,5l177,0l173,0l168,8l163,18l158,27l158,42l158,56l163,66l168,80l177,85l182,95l192,95l201,99l158,104l120,114l81,119l38,128l38,128e" stroked="t" o:allowincell="f" style="position:absolute;left:2785;top:1805;width:200;height:1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5,48" path="m10,48l5,43l0,24l0,5l0,0l10,5l15,24l15,43l10,48xe" fillcolor="white" stroked="f" o:allowincell="f" style="position:absolute;left:3015;top:1823;width:14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8" path="m10,48l5,43l0,24l0,5l0,0l10,5l15,24l15,43l10,48xe" stroked="t" o:allowincell="f" style="position:absolute;left:3015;top:1823;width:14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25,111" path="m10,111l20,111l24,111l20,101l15,96l10,96l0,101l5,106l10,111xm58,48l63,43l68,43l68,34l68,29l63,29l58,34l58,39l58,48xm101,82l106,82l111,82l111,67l106,58l96,58l92,63l96,72l101,82xm125,0l120,0l111,5l111,15l106,24l116,19l120,19l125,10l125,0xe" fillcolor="white" stroked="f" o:allowincell="f" style="position:absolute;left:2818;top:1813;width:124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5" path="m10,15l20,15l24,15l20,5l15,0l10,0l0,5l5,10l10,15e" stroked="t" o:allowincell="f" style="position:absolute;left:2818;top:1909;width:23;height: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,19" path="m0,19l5,14l10,14l10,5l10,0l5,0l0,5l0,10l0,19l0,19e" stroked="t" o:allowincell="f" style="position:absolute;left:2876;top:1842;width:9;height: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24" path="m9,24l14,24l19,24l19,9l14,0l4,0l0,5l4,14l9,24l9,24e" stroked="t" o:allowincell="f" style="position:absolute;left:2910;top:1871;width:1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24" path="m19,0l14,0l5,5l5,15l0,24l10,19l14,19l19,10l19,0l19,0e" stroked="t" o:allowincell="f" style="position:absolute;left:2924;top:1813;width:1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8,101" path="m38,101l19,96l9,81l0,53l0,29l4,9l14,0e" stroked="t" o:allowincell="f" style="position:absolute;left:2838;top:1823;width:37;height:10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,101" path="m34,101l19,96l5,82l0,53l0,29l5,10l15,0e" stroked="t" o:allowincell="f" style="position:absolute;left:2895;top:1813;width:33;height:10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163" path="m0,0l29,19l53,163l24,139l0,0xe" stroked="t" o:allowincell="f" style="position:absolute;left:2924;top:1900;width:52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5747,3906" to="5938,408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63,3815" to="5745,399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74,3724" to="5563,390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90,3637" to="5372,381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29,3589" to="1115,377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4,3676" to="784,386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,3796" to="507,397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,3996" to="272,417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33,1020" to="4346,589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25,1020" to="3031,5891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,5404" path="m0,5289l8,5289l8,5404l0,5404l0,5289xm0,5174l8,5174l8,5231l0,5231l0,5174xm0,5001l8,5001l8,5116l0,5116l0,5001xm0,4887l8,4887l8,4943l0,4943l0,4887xm0,4714l8,4714l8,4830l0,4830l0,4714xm0,4599l8,4599l8,4657l0,4657l0,4599xm0,4427l8,4427l8,4542l0,4542l0,4427xm0,4312l8,4312l8,4369l0,4369l0,4312xm0,4140l8,4140l8,4254l0,4254l0,4140xm0,4025l8,4025l8,4083l0,4083l0,4025xm0,3853l8,3853l8,3968l0,3968l0,3853xm0,3738l8,3738l8,3795l0,3795l0,3738xm0,3565l8,3565l8,3680l0,3680l0,3565xm0,3451l8,3451l8,3508l0,3508l0,3451xm0,3279l8,3279l8,3394l0,3394l0,3279xm0,3164l8,3164l8,3221l0,3221l0,3164xm0,2991l8,2991l8,3106l0,3106l0,2991xm0,2876l8,2876l8,2934l0,2934l0,2876xm0,2705l8,2705l8,2819l0,2819l0,2705xm0,2590l8,2590l8,2647l0,2647l0,2590xm0,2417l8,2417l8,2532l0,2532l0,2417xm0,2302l8,2302l8,2360l0,2360l0,2302xm0,2129l8,2129l8,2244l0,2244l0,2129xm0,2016l8,2016l8,2072l0,2072l0,2016xm0,1838l8,1838l8,1958l0,1958l0,1838xm0,1723l8,1723l8,1781l0,1781l0,1723xm0,1551l8,1551l8,1666l0,1666l0,1551xm0,1436l8,1436l8,1493l0,1493l0,1436xm0,1264l8,1264l8,1378l0,1378l0,1264xm0,1149l8,1149l8,1207l0,1207l0,1149xm0,977l8,977l8,1092l0,1092l0,977xm0,861l8,861l8,919l0,919l0,861xm0,689l8,689l8,804l0,804l0,689xm0,575l8,575l8,631l0,631l0,575xm0,402l8,402l8,518l0,518l0,402xm0,287l8,287l8,345l0,345l0,287xm0,115l8,115l8,230l0,230l0,115xm0,0l8,0l8,57l0,57l0,0xe" fillcolor="#131516" stroked="f" o:allowincell="f" style="position:absolute;left:3030;top:488;width:7;height:54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97,732" path="m5987,727l5997,722l5997,727l5997,727l5997,727l5997,732l5992,732l5992,727l5987,727l5987,727xm5987,665l5987,665l5997,722l5987,727l5978,670l5987,665xm5987,665l5978,670l5978,665l5978,665l5982,665l5982,660l5987,660l5987,665l5987,665l5987,665xm5963,609l5963,609l5987,665l5978,670l5954,613l5963,609xm5963,609l5954,613l5954,609l5954,609l5954,609l5958,604l5958,604l5963,604l5963,609l5963,609xm5920,556l5920,556l5963,609l5954,613l5910,561l5920,556xm5920,556l5910,561l5910,561l5910,556l5910,556l5910,556l5915,551l5915,551l5915,551l5920,556xm5853,493l5853,493l5920,556l5910,561l5843,503l5853,493xm5853,493l5843,503l5843,503l5843,498l5843,498l5843,498l5848,493l5848,493l5848,493l5853,493xm5771,441l5771,441l5853,493l5843,503l5766,450l5771,441xm5771,441l5766,450l5766,450l5766,446l5766,446l5766,446l5766,441l5766,441l5771,441l5771,441xm5690,412l5695,402l5771,441l5766,450l5690,412xm5695,402l5690,412l5685,412l5685,412l5685,407l5685,407l5685,402l5690,402l5690,402l5695,402xm5479,326l5479,316l5483,316l5483,316l5483,321l5483,321l5483,326l5479,326l5479,326l5479,326xm5421,307l5426,297l5479,316l5479,326l5421,307l5421,307xm5426,297l5421,307l5421,307l5421,307l5421,302l5421,302l5421,297l5421,297l5426,297l5426,297xm5283,249l5283,249l5426,297l5421,307l5278,259l5283,249xm5283,249l5278,259l5278,259l5278,259l5278,254l5278,254l5278,249l5278,249l5283,249l5283,249xm5125,211l5125,211l5283,249l5278,259l5120,220l5125,211xm5125,211l5120,220l5120,220l5115,220l5115,215l5115,215l5115,211l5120,211l5120,211l5125,211xm5034,201l5038,191l5125,211l5120,220l5034,201xm5038,191l5034,201l5034,201l5034,201l5029,196l5029,196l5034,191l5034,191l5034,191l5038,191xm4808,153l4813,144l4813,144l4818,144l4818,148l4818,148l4813,153l4813,153l4813,153l4808,153xm4760,134l4765,134l4813,144l4808,153l4760,144l4760,134xm4765,134l4760,144l4760,144l4755,139l4755,139l4755,139l4755,134l4760,134l4760,134l4765,134xm4568,105l4568,105l4760,134l4760,144l4563,115l4568,105xm4568,105l4563,115l4563,115l4563,115l4563,110l4563,110l4563,105l4563,105l4563,105l4568,105xm4362,76l4362,76l4568,105l4563,115l4362,86l4362,76xm4362,76l4362,86l4362,86l4357,86l4357,81l4357,81l4357,76l4357,76l4362,76l4362,76xm4352,86l4357,76l4362,76l4362,86l4352,86xm4357,76l4352,86l4352,86l4352,86l4347,81l4347,81l4352,76l4352,76l4352,76l4357,76xm4128,62l4128,48l4128,48l4133,52l4133,52l4133,52l4133,57l4133,57l4128,57l4128,62xm3931,33l3931,33l4128,48l4128,62l3931,43l3931,33xm3931,33l3931,43l3926,43l3926,43l3926,38l3921,38l3926,33l3926,33l3926,33l3931,33xm3701,19l3701,19l3931,33l3931,43l3701,28l3701,19xm3701,19l3701,28l3696,28l3696,24l3696,24l3696,24l3696,19l3696,19l3696,19l3701,19xm3667,28l3667,14l3701,19l3701,28l3667,28xm3667,14l3667,28l3667,24l3662,24l3662,24l3662,19l3662,19l3662,19l3667,14l3667,14xm3437,19l3437,5l3442,5l3442,9l3442,9l3442,14l3442,14l3442,14l3437,19l3437,19xm3235,0l3235,0l3437,5l3437,19l3235,9l3235,0xm3235,0l3235,9l3231,9l3231,9l3231,5l3231,5l3231,0l3231,0l3235,0l3235,0xm3000,0l3235,0l3235,9l3000,9l3000,0xm3000,0l3000,9l2997,9l2997,9l2997,5l2997,5l2997,0l2997,0l2997,0l3000,0xm2977,9l2977,0l3000,0l3000,9l2977,9xm2977,0l2977,9l2977,9l2973,9l2973,5l2973,5l2973,0l2973,0l2977,0l2977,0xm2747,9l2747,0l2747,0l2752,0l2752,0l2752,5l2752,5l2752,9l2747,9l2747,9xm2531,19l2531,9l2747,0l2747,9l2531,19xm2531,9l2531,19l2531,19l2526,19l2526,14l2526,14l2526,9l2526,9l2531,9l2531,9xm2301,19l2301,19l2531,9l2531,19l2301,28l2301,19xm2301,19l2301,28l2301,28l2296,28l2296,24l2296,24l2296,19l2296,19l2301,19l2301,19xm2286,28l2286,19l2301,19l2301,28l2286,28xm2286,19l2286,28l2286,28l2282,28l2282,24l2282,24l2282,24l2282,19l2282,19l2286,19xm2056,43l2056,33l2056,33l2061,33l2061,38l2061,38l2061,43l2061,43l2061,43l2056,43xm1859,52l1859,52l2056,33l2056,43l1859,62l1859,52xm1859,52l1859,62l1855,62l1855,62l1855,57l1850,57l1855,52l1855,52l1855,52l1859,52xm1645,76l1645,76l1859,52l1859,62l1645,86l1645,76xm1645,76l1645,86l1640,86l1640,86l1640,86l1640,81l1640,81l1640,76l1640,76l1645,76xm1601,91l1597,81l1645,76l1645,86l1601,91xm1597,81l1601,91l1597,91l1597,91l1597,91l1592,86l1592,86l1597,86l1597,81l1597,81xm1371,124l1371,115l1371,115l1376,115l1376,115l1376,120l1376,120l1376,124l1376,124l1371,124xm1242,134l1242,134l1371,115l1371,124l1246,144l1242,134xm1242,134l1246,144l1242,144l1242,144l1242,139l1237,139l1242,139l1242,134l1242,134l1242,134xm1059,172l1059,172l1242,134l1246,144l1059,182l1059,172xm1059,172l1059,182l1059,182l1054,182l1054,182l1054,177l1054,177l1054,172l1054,172l1059,172xm920,211l915,201l1059,172l1059,182l920,211xm915,201l920,211l920,211l915,211l915,211l915,211l915,206l915,206l915,201l915,201xm699,268l695,259l695,259l699,259l699,259l699,263l699,263l699,268l699,268l699,268xm584,307l581,297l695,259l699,268l584,307xm581,297l584,307l581,307l581,307l576,307l576,302l576,302l576,302l576,297l581,297xm451,340l451,340l581,297l584,307l451,350l451,340xm451,340l451,350l451,350l451,350l446,350l446,345l446,345l446,340l446,340l451,340xm336,393l336,393l451,340l456,350l341,402l336,393xm336,393l341,402l336,402l336,402l331,402l331,402l331,398l331,398l331,393l336,393xm269,436l264,426l336,393l341,402l269,436xm264,426l269,436l269,436l269,436l264,436l264,436l264,431l264,431l264,426l264,426xm86,570l82,565l82,561l82,561l86,561l86,565l91,565l91,565l91,570l86,570xm43,609l43,609l82,565l86,570l53,613l43,609xm43,609l53,613l48,613l48,617l43,617l43,613l43,613l43,613l43,609l43,609xm10,665l14,665l43,609l53,613l24,670l10,665xm14,665l24,670l19,670l19,674l19,674l14,674l14,670l14,670l10,665l14,665xm0,722l10,665l24,670l14,727l0,722xm0,722l14,727l10,727l10,727l10,732l5,732l5,727l5,727l0,727l0,722xe" fillcolor="#131516" stroked="f" o:allowincell="f" style="position:absolute;left:33;top:1919;width:5996;height:7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033,1646" to="4346,336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234,24" path="m14,9l4,9l0,9l0,19l0,24l57,24l115,24l171,24l234,24l234,19l234,9l219,9l200,9l200,5l200,0l157,0l110,0l62,0l14,0l14,5l14,9xm200,9l157,9l110,9l67,9l19,9l62,9l110,9l157,9l200,9xe" fillcolor="white" stroked="f" o:allowincell="f" style="position:absolute;left:2886;top:3508;width:23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" path="m14,9l4,9l0,9l0,19l0,24l57,24l115,24l171,24l234,24l234,19l234,9l219,9l200,9l200,5l200,0l157,0l110,0l62,0l14,0l14,5l14,9e" stroked="t" o:allowincell="f" style="position:absolute;left:2886;top:3508;width:233;height:2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path="m181,0l138,0l91,0l48,0l0,0l43,0l91,0l138,0l181,0l181,0e" stroked="t" o:allowincell="f" style="position:absolute;left:2905;top:3517;width:180;height: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34,3436" to="2961,3436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43,91" path="m43,91l0,19l14,0e" stroked="t" o:allowincell="f" style="position:absolute;left:2934;top:3417;width:42;height:9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14,3436" to="2961,3507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96,24" path="m14,24l0,0l96,0l81,24e" stroked="t" o:allowincell="f" style="position:absolute;left:2934;top:3484;width:95;height:2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000,3446" to="3046,3507" stroked="t" o:allowincell="f" style="position:absolute;flip:x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2962;top:3436;width:3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25,143" path="m5,4l0,19l0,28l5,43l15,57l29,76l43,91l63,105l82,115l106,129l125,139l148,143l167,143l186,143l201,139l210,134l225,124l215,129l210,129l191,129l177,124l157,119l138,110l120,100l101,91l77,81l53,67l39,52l24,38l15,28l5,19l5,14l5,4xm5,4l10,4l19,0l34,4l48,4l67,9l82,14l106,28l130,38l148,52l167,62l186,76l201,91l210,100l220,110l220,119l225,124l215,129l210,129l191,129l177,124l157,119l138,110l120,100l101,91l77,81l53,67l39,52l24,38l15,28l5,19l5,14l5,4xe" fillcolor="white" stroked="f" o:allowincell="f" style="position:absolute;left:2895;top:3331;width:224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139" path="m5,0l0,15l0,24l5,39l15,53l29,72l43,87l63,101l82,111l106,125l125,135l148,139l167,139l186,139l201,135l210,130l225,120l215,125l210,125l191,125l177,120l157,115l138,106l120,96l101,87l77,77l53,63l39,48l24,34l15,24l5,15l5,10l5,0e" stroked="t" o:allowincell="f" style="position:absolute;left:2895;top:3335;width:224;height:13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20,129" path="m0,4l5,4l14,0l29,4l43,4l62,9l77,14l101,28l125,38l143,52l162,62l181,76l196,91l205,100l215,110l215,119l220,124l210,129l205,129l186,129l172,124l152,119l133,110l115,100l96,91l72,81l48,67l34,52l19,38l10,28l0,19l0,14l0,4e" stroked="t" o:allowincell="f" style="position:absolute;left:2900;top:3331;width:219;height:1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00,3331" to="3047,333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96,3331" to="3047,342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48,3331" to="3119,345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8,33" path="m0,0l10,0l34,9l53,24l58,28l48,33l29,24l5,9l0,0xe" fillcolor="#131516" stroked="f" o:allowincell="f" style="position:absolute;left:2967;top:3398;width:5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725,1646" to="3031,336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1,19" path="m0,0l53,4l101,19e" stroked="t" o:allowincell="f" style="position:absolute;left:3033;top:5499;width:100;height: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4,249" path="m0,225l5,216l5,211l14,206l29,201l38,201l53,201l66,201l80,201l90,206l100,211l104,216l104,225l104,230l100,240l90,244l80,249l66,249l53,249l38,249l29,249l19,244l5,240l5,230l0,225xm43,43l43,33l43,14l43,9l43,5l48,5l58,0l61,5l66,5l66,9l66,14l66,29l66,43l53,43l43,43xe" fillcolor="white" stroked="f" o:allowincell="f" style="position:absolute;left:2972;top:440;width:103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48" path="m0,24l5,15l5,10l14,5l29,0l38,0l53,0l66,0l80,0l90,5l100,10l104,15l104,24l104,29l100,39l90,43l80,48l66,48l53,48l38,48l29,48l19,43l5,39l5,29l0,24e" stroked="t" o:allowincell="f" style="position:absolute;left:2972;top:641;width:103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43" path="m0,43l0,33l0,14l0,9l0,5l5,5l15,0l18,5l23,5l23,9l23,14l23,29l23,43l10,43l0,43l0,43e" stroked="t" o:allowincell="f" style="position:absolute;left:3015;top:440;width:22;height:4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73,33" path="m173,0l149,33l0,33l24,0l173,0xe" stroked="t" o:allowincell="f" style="position:absolute;left:3062;top:603;width:172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29" path="m0,5l0,29l5,29l10,24l18,29l23,29l23,5l18,0l10,0l5,0l0,5xe" fillcolor="white" stroked="f" o:allowincell="f" style="position:absolute;left:3015;top:665;width:2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9" path="m0,5l0,29l5,29l10,24l18,29l23,29l23,5l18,0l10,0l5,0l0,5xe" stroked="t" o:allowincell="f" style="position:absolute;left:3015;top:665;width:22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3038;top:670;width: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8;top:670;width:9;height:23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4,235" path="m29,235l34,225l38,216l43,216l53,216l61,216l71,216l76,221l80,235l53,235l29,235xm0,24l5,19l5,15l14,10l29,5l38,5l53,0l66,5l80,5l90,10l100,15l104,19l104,24l104,67l104,106l104,144l104,187l104,178l100,173l90,168l80,163l66,163l53,163l38,163l29,163l19,168l5,173l5,178l0,187l0,144l0,106l0,67l0,24xe" fillcolor="white" stroked="f" o:allowincell="f" style="position:absolute;left:2972;top:478;width:103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9" path="m0,19l5,9l9,0l14,0l24,0l32,0l42,0l47,5l51,19l24,19l0,19e" stroked="t" o:allowincell="f" style="position:absolute;left:3001;top:694;width:50;height:1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4,187" path="m0,24l5,19l5,15l14,10l29,5l38,5l53,0l66,5l80,5l90,10l100,15l104,19l104,24l104,67l104,106l104,144l104,187l104,178l100,173l90,168l80,163l66,163l53,163l38,163l29,163l19,168l5,173l5,178l0,187l0,144l0,106l0,67l0,24l0,24e" stroked="t" o:allowincell="f" style="position:absolute;left:2972;top:478;width:103;height:18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1,15" path="m0,10l9,5l24,0l42,5l51,10l42,15l24,15l9,15l0,10xe" fillcolor="white" stroked="f" o:allowincell="f" style="position:absolute;left:3001;top:703;width:5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5" path="m0,10l9,5l24,0l42,5l51,10l42,15l24,15l9,15l0,10xe" stroked="t" o:allowincell="f" style="position:absolute;left:3001;top:703;width:50;height: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5,139" path="m0,15l0,19l0,24l9,19l19,15l19,10l19,0l9,5l0,15xm61,67l61,72l61,77l71,77l75,77l75,77l75,67l71,67l61,67xm19,101l19,106l19,110l29,110l38,110l38,106l38,96l29,101l19,101xm95,139l95,134l95,125l85,125l75,120l75,125l75,134l85,134l95,139xe" fillcolor="white" stroked="f" o:allowincell="f" style="position:absolute;left:2977;top:502;width:9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4" path="m0,15l0,19l0,24l9,19l19,15l19,10l19,0l9,5l0,15e" stroked="t" o:allowincell="f" style="position:absolute;left:2977;top:502;width:1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0" path="m0,0l0,5l0,10l10,10l14,10l14,10l14,0l10,0l0,0l0,0e" stroked="t" o:allowincell="f" style="position:absolute;left:3038;top:569;width:13;height: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5l0,10l0,14l10,14l19,14l19,10l19,0l10,5l0,5l0,5e" stroked="t" o:allowincell="f" style="position:absolute;left:2996;top:598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0,19" path="m20,19l20,14l20,5l10,5l0,0l0,5l0,14l10,14l20,19l20,19e" stroked="t" o:allowincell="f" style="position:absolute;left:3052;top:622;width:19;height: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4,24" path="m0,24l5,14l29,10l53,0l80,10l100,14l104,24e" stroked="t" o:allowincell="f" style="position:absolute;left:2972;top:531;width:10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4,24" path="m0,24l5,10l29,0l53,0l80,0l100,10l104,24e" stroked="t" o:allowincell="f" style="position:absolute;left:2972;top:588;width:10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77,33" path="m177,0l148,33l0,33l24,0l177,0xe" stroked="t" o:allowincell="f" style="position:absolute;left:2814;top:603;width:176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47,48" path="m0,48l38,28l72,14l110,4l147,0e" stroked="t" o:allowincell="f" style="position:absolute;left:2886;top:3126;width:146;height:4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07,86" path="m0,0l29,4l58,9l82,14l111,23l135,33l163,52l183,67l207,86e" stroked="t" o:allowincell="f" style="position:absolute;left:3033;top:3011;width:206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2,67" path="m72,48l0,0l48,67l72,48xe" fillcolor="#131516" stroked="f" o:allowincell="f" style="position:absolute;left:3249;top:3111;width:7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7" path="m72,48l0,0l48,67l72,48xe" stroked="t" o:allowincell="f" style="position:absolute;left:3249;top:3111;width:71;height:6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297,3159" to="3330,319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1,34" path="m0,34l81,15l0,0l0,34xe" fillcolor="#131516" stroked="f" o:allowincell="f" style="position:absolute;left:2934;top:2996;width:80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34" path="m0,34l81,15l0,0l0,34xe" stroked="t" o:allowincell="f" style="position:absolute;left:2934;top:2996;width:80;height: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894,3011" to="2946,301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7,29" path="m67,0l0,15l67,29l67,0xe" fillcolor="#131516" stroked="f" o:allowincell="f" style="position:absolute;left:3048;top:3111;width:66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29" path="m67,0l0,15l67,29l67,0xe" stroked="t" o:allowincell="f" style="position:absolute;left:3048;top:3111;width:66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05,3126" to="3143,312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2,58" path="m19,58l62,0l0,34l19,58xe" fillcolor="#131516" stroked="f" o:allowincell="f" style="position:absolute;left:2809;top:3178;width:6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8" path="m19,58l62,0l0,34l19,58xe" stroked="t" o:allowincell="f" style="position:absolute;left:2809;top:3178;width:61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799,3212" to="2832,324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7,24" path="m4,24l57,10l0,0l4,24xe" fillcolor="#131516" stroked="f" o:allowincell="f" style="position:absolute;left:2958;top:5484;width:56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24" path="m4,24l57,10l0,0l4,24xe" stroked="t" o:allowincell="f" style="position:absolute;left:2958;top:5484;width:56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34,5499" to="2971,549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8,29" path="m58,5l0,0l48,29l58,5xe" fillcolor="#131516" stroked="f" o:allowincell="f" style="position:absolute;left:3148;top:5522;width:57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29" path="m58,5l0,0l48,29l58,5xe" stroked="t" o:allowincell="f" style="position:absolute;left:3148;top:5522;width:57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92,5537" to="3224,554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44;top:1637;width:76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,106" path="m0,10l29,0l29,0l29,87l29,96l29,101l34,101l34,101l38,101l43,106l43,106l5,106l5,106l10,101l14,101l14,101l14,101l14,96l19,87l19,29l19,20l14,15l14,15l14,10l14,10l10,10l10,10l5,15l0,10xe" fillcolor="#131516" stroked="f" o:allowincell="f" style="position:absolute;left:1854;top:1675;width:42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175;top:1575;width:110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,110" path="m72,91l62,110l0,110l0,105l24,86l38,67l48,52l52,38l48,28l43,19l38,14l28,14l24,14l14,19l9,23l9,33l4,33l9,19l14,9l24,4l33,0l48,4l57,9l62,19l67,28l62,38l62,43l52,57l43,71l28,91l19,95l48,95l52,95l57,95l62,95l62,95l67,91l67,91l72,91xe" fillcolor="#131516" stroked="f" o:allowincell="f" style="position:absolute;left:2195;top:1628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92;top:1589;width:110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105" path="m0,19l5,9l14,4l19,0l29,0l43,0l48,4l53,14l53,19l53,33l38,43l48,47l53,52l57,62l57,71l57,81l53,95l38,105l19,105l9,105l5,105l0,100l0,100l0,95l0,95l5,95l5,95l9,95l9,95l9,95l14,95l19,100l24,100l24,100l29,100l33,100l43,95l48,86l48,81l48,71l43,67l43,62l43,62l38,57l33,57l24,52l19,52l19,52l19,52l24,47l29,47l33,43l38,38l43,33l43,28l38,19l38,14l29,9l24,9l14,9l5,19l0,19xe" fillcolor="#131516" stroked="f" o:allowincell="f" style="position:absolute;left:2526;top:1628;width:56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5" path="m44,82l44,24l44,15l48,5l53,0l63,0l77,5l87,15l96,24l101,43l96,53l92,63l87,72l77,82l68,86l53,86l53,125l44,125l44,86l29,86l20,82l10,72l5,63l0,53l0,43l0,34l0,24l5,15l10,10l20,5l24,5l29,0l39,0l39,5l29,5l24,15l20,24l15,39l20,53l20,63l24,72l29,77l39,77l44,82xm53,82l63,82l68,77l77,72l82,63l82,58l82,43l82,29l77,19l68,15l63,10l58,15l58,15l53,19l53,29l53,82xe" fillcolor="#131516" stroked="f" o:allowincell="f" style="position:absolute;left:3052;top:5279;width:10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838;top:2795;width:391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8;top:2795;width:391;height:171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100,120" path="m43,81l43,24l43,14l48,5l52,0l62,0l76,5l86,10l96,24l100,38l96,53l91,62l86,72l76,81l67,81l52,86l52,120l43,120l43,86l28,81l19,81l9,72l4,62l0,53l0,43l0,34l4,24l4,14l9,10l19,5l24,5l28,0l38,0l38,5l28,5l24,14l19,24l14,38l19,53l19,62l24,72l33,77l38,77l43,81xm52,81l62,77l67,77l76,72l81,62l81,53l86,43l81,29l76,19l67,14l62,10l57,10l57,14l52,19l52,29l52,81xe" fillcolor="#131516" stroked="f" o:allowincell="f" style="position:absolute;left:2862;top:2814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6" path="m0,19l5,10l10,5l14,5l24,0l34,5l38,10l43,14l43,19l38,29l29,38l38,38l43,43l43,48l48,57l43,67l38,77l29,81l14,86l5,86l5,81l0,81l0,77l0,77l0,77l5,77l5,72l5,72l10,77l10,77l14,77l14,77l19,77l19,81l24,81l29,77l34,77l38,72l38,62l38,57l34,53l34,53l34,48l29,48l24,48l19,43l14,43l14,43l14,43l19,43l24,38l29,33l29,33l34,29l34,24l34,19l29,14l24,10l19,10l10,14l5,19l0,19xe" fillcolor="#131516" stroked="f" o:allowincell="f" style="position:absolute;left:2972;top:2862;width:4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39,77l34,81l29,81l24,86l19,86l15,81l5,77l0,67l0,57l0,48l5,38l15,29l24,29l34,29l39,33l39,24l39,14l39,10l39,10l34,10l34,10l34,10l34,10l29,10l29,5l43,0l48,0l48,62l48,67l48,72l48,77l48,77l53,77l53,77l53,77l58,77l58,77l39,86l39,86l39,77xm39,72l39,43l39,43l34,38l34,33l29,33l29,33l24,33l19,33l15,38l10,43l10,53l10,62l15,72l19,77l29,77l34,77l39,72xe" fillcolor="#131516" stroked="f" o:allowincell="f" style="position:absolute;left:3033;top:2862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76" path="m57,38l62,38l67,43l72,48l77,57l72,62l72,67l67,72l62,76l53,76l38,76l0,76l0,76l5,76l9,76l9,72l14,72l14,62l14,14l14,5l9,5l9,0l5,0l0,0l0,0l38,0l48,0l53,0l62,5l67,9l72,14l72,19l72,24l67,28l62,33l57,38xm24,33l29,33l29,33l33,33l38,33l43,33l48,33l53,33l57,28l57,24l57,19l57,14l53,9l43,5l33,5l29,5l24,5l24,33xm24,72l33,72l38,72l48,72l57,67l57,62l62,57l62,52l57,48l53,43l48,43l43,38l33,38l33,38l29,38l29,38l24,38l24,72xe" fillcolor="#131516" stroked="f" o:allowincell="f" style="position:absolute;left:3091;top:2867;width:76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214;top:1613;width:276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3,120" path="m56,0l95,91l114,24l119,15l119,10l119,5l114,5l114,5l104,5l104,5l104,5l104,0l143,0l143,5l138,5l133,5l133,5l128,10l123,15l123,24l95,120l90,120l47,19l29,96l29,101l24,111l24,111l29,115l32,115l37,115l37,120l0,120l0,115l5,115l9,115l14,111l14,111l19,106l19,96l47,15l42,10l37,5l32,5l24,5l29,0l56,0xe" fillcolor="#131516" stroked="f" o:allowincell="f" style="position:absolute;left:4209;top:1656;width:1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5" path="m34,0l19,57l29,43l34,38l43,33l48,33l48,33l53,33l53,38l53,38l53,43l53,48l43,72l43,75l43,75l43,75l43,80l43,80l43,80l48,80l48,80l53,75l53,72l58,72l53,75l53,80l48,80l43,85l43,85l39,85l39,85l34,85l34,80l34,80l34,75l39,72l43,48l43,43l43,43l43,38l43,38l43,38l43,38l39,38l39,38l34,43l29,48l24,52l19,62l15,67l15,72l10,85l0,85l19,19l24,9l24,9l24,9l19,9l19,5l19,5l15,9l15,9l15,5l34,0xe" fillcolor="#131516" stroked="f" o:allowincell="f" style="position:absolute;left:4337;top:1738;width:57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76" path="m24,0l24,0l24,0l29,5l29,5l29,10l24,10l24,10l24,10l20,10l20,10l15,10l15,5l15,5l20,0l20,0l24,0xm24,24l10,63l10,66l10,66l10,66l10,71l10,71l10,71l15,71l15,71l20,66l20,63l24,63l20,66l15,71l10,76l5,76l5,76l0,76l0,71l0,71l0,66l0,63l10,39l10,34l10,29l10,29l10,29l10,29l10,29l5,29l0,29l0,24l24,24xe" fillcolor="#131516" stroked="f" o:allowincell="f" style="position:absolute;left:4404;top:1747;width:2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66" path="m29,0l24,14l34,14l29,19l24,19l10,53l10,56l10,56l10,61l10,61l10,61l10,61l14,61l14,56l19,56l24,53l24,53l19,61l14,66l10,66l5,66l5,66l0,66l0,61l0,61l0,56l0,53l14,19l5,19l5,14l10,14l14,10l19,5l24,0l29,0xe" fillcolor="#131516" stroked="f" o:allowincell="f" style="position:absolute;left:4438;top:1757;width:33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727;top:756;width:598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,125" path="m106,0l111,39l106,39l101,24l91,15l82,10l67,5l58,5l48,10l39,15l34,24l24,39l19,58l24,77l29,91l34,101l43,111l58,115l67,120l72,115l82,115l87,115l91,111l91,77l91,67l91,67l91,63l87,63l82,58l77,58l77,58l125,58l125,58l120,58l115,63l111,63l111,67l111,77l111,115l101,120l91,120l77,125l67,125l53,125l39,120l24,111l15,101l5,82l0,63l5,48l10,34l19,20l34,5l48,0l63,0l72,0l77,0l82,0l91,5l96,5l96,5l101,5l101,5l101,5l101,0l106,0xe" fillcolor="#131516" stroked="f" o:allowincell="f" style="position:absolute;left:2727;top:799;width:12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72,0l72,39l72,39l67,29l62,20l57,15l52,10l43,10l38,5l28,10l24,10l19,20l14,24l14,29l19,34l28,44l43,53l57,58l67,67l72,72l76,77l81,82l81,91l76,106l72,115l57,120l43,125l38,125l33,125l28,120l24,120l14,120l9,115l9,115l9,120l4,120l4,125l4,125l4,82l4,82l9,96l14,101l19,111l24,115l33,115l43,115l52,115l57,111l62,106l67,96l62,91l62,87l57,87l57,82l48,77l38,67l24,63l14,58l9,48l4,44l4,39l0,29l4,20l9,10l24,0l38,0l48,0l57,5l62,5l62,5l67,5l67,5l67,5l72,0l72,0xe" fillcolor="#131516" stroked="f" o:allowincell="f" style="position:absolute;left:2862;top:799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25" path="m62,0l80,5l99,20l114,39l118,63l114,72l114,87l109,96l99,106l90,115l80,120l72,125l57,125l38,120l19,106l9,96l4,87l0,72l0,63l0,48l4,34l9,24l19,15l38,5l62,0xm57,5l43,10l33,20l24,34l19,63l24,87l33,106l43,115l57,120l72,115l85,106l94,87l94,63l94,39l85,20l72,10l57,5xe" fillcolor="#131516" stroked="f" o:allowincell="f" style="position:absolute;left:2958;top:799;width:11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39l67,39l62,29l62,20l57,15l48,10l43,10l33,5l24,10l19,10l14,20l14,24l14,29l14,34l24,44l43,53l57,58l67,67l72,72l77,77l77,82l77,91l77,106l67,115l57,120l38,125l33,125l29,125l24,120l19,120l14,120l9,115l5,115l5,120l5,120l5,125l0,125l0,82l5,82l5,96l9,101l14,111l19,115l29,115l38,115l48,115l57,111l62,106l62,96l62,91l57,87l57,87l53,82l48,77l33,67l19,63l9,58l5,48l0,44l0,39l0,29l0,20l9,10l19,0l33,0l43,0l53,5l57,5l62,5l62,5l62,5l67,5l67,0l72,0xe" fillcolor="#131516" stroked="f" o:allowincell="f" style="position:absolute;left:3139;top:79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67,0l67,39l67,39l62,29l62,20l57,15l48,10l43,10l33,5l24,10l19,10l14,20l9,24l14,29l14,34l24,44l43,53l57,58l62,67l72,72l72,77l76,82l76,91l76,106l67,115l52,120l38,125l33,125l28,125l24,120l19,120l9,120l9,115l4,115l4,120l4,120l0,125l0,125l0,82l0,82l4,96l9,101l14,111l19,115l28,115l38,115l48,115l52,111l57,106l62,96l62,91l57,87l57,87l52,82l43,77l33,67l19,63l9,58l4,48l0,44l0,39l0,29l0,20l9,10l19,0l33,0l43,0l52,5l57,5l57,5l62,5l62,5l67,5l67,0l67,0xe" fillcolor="#131516" stroked="f" o:allowincell="f" style="position:absolute;left:3240;top:79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40;top:2211;width:972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20" path="m0,0l34,0l106,86l106,19l106,10l101,5l96,0l91,0l87,0l87,0l130,0l130,0l125,0l120,0l115,5l115,10l111,19l111,120l111,120l29,24l29,96l34,105l34,110l39,115l43,115l48,115l48,115l5,115l5,115l10,115l19,110l19,110l24,105l24,96l24,14l19,10l15,5l15,5l10,0l5,0l0,0l0,0xe" fillcolor="#131516" stroked="f" o:allowincell="f" style="position:absolute;left:2300;top:2240;width:12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7" path="m39,0l53,5l68,15l77,29l77,44l77,53l72,63l68,72l58,82l48,87l39,87l20,82l10,72l0,58l0,44l0,34l5,24l10,15l20,5l29,0l39,0xm34,5l29,5l24,10l24,15l20,20l15,29l15,39l20,53l24,68l29,77l44,82l48,77l53,72l58,63l63,48l58,29l53,15l44,10l34,5xe" fillcolor="#131516" stroked="f" o:allowincell="f" style="position:absolute;left:2439;top:2273;width:7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24,20l38,5l53,0l57,0l62,5l67,10l72,15l72,20l72,29l72,68l72,72l77,77l77,77l77,77l81,82l86,82l86,82l48,82l48,82l48,82l53,82l57,77l57,77l57,72l57,72l57,68l57,34l57,24l57,15l53,15l48,10l38,15l24,24l24,68l24,72l29,77l29,77l29,77l33,82l38,82l38,82l0,82l0,82l0,82l5,82l9,77l9,72l9,68l9,34l9,24l9,20l9,15l9,15l5,15l5,15l0,15l0,15l0,10l24,0l24,0l24,20xe" fillcolor="#131516" stroked="f" o:allowincell="f" style="position:absolute;left:2526;top:2273;width:8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622;top:2312;width:4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125" path="m106,0l106,38l106,38l96,24l91,15l82,10l63,5l53,5l44,10l39,15l29,24l24,38l20,62l20,77l24,91l34,106l44,110l53,115l67,120l72,120l77,115l87,115l91,110l91,77l91,72l87,67l87,62l87,62l82,62l77,62l77,58l120,58l120,62l120,62l111,62l111,62l106,67l106,77l106,115l96,120l87,120l77,125l67,125l48,125l34,120l24,110l15,101l5,86l0,62l0,48l5,34l20,19l34,10l48,0l63,0l67,0l72,0l82,5l91,5l91,5l96,10l96,5l101,5l101,5l101,0l106,0xe" fillcolor="#131516" stroked="f" o:allowincell="f" style="position:absolute;left:2679;top:2235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72,0l72,43l67,43l67,29l62,24l57,15l52,10l43,10l33,5l28,10l19,15l14,19l14,24l14,29l19,34l28,43l43,53l57,62l67,67l72,72l76,77l76,86l81,91l76,106l67,115l57,120l43,125l38,125l33,125l28,125l19,120l14,120l9,120l9,120l4,120l4,120l4,125l0,125l0,82l4,82l4,96l9,101l14,110l24,115l28,115l38,120l48,115l57,110l62,106l62,96l62,96l62,91l57,86l52,82l48,77l33,72l24,62l14,58l9,53l4,43l0,38l0,34l4,19l9,10l19,0l33,0l43,0l52,5l57,5l62,5l62,5l67,5l67,5l67,0l72,0xe" fillcolor="#131516" stroked="f" o:allowincell="f" style="position:absolute;left:2814;top:223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5" path="m57,0l81,5l100,19l110,38l115,62l115,77l110,86l105,96l100,106l91,115l81,120l67,125l57,125l33,120l14,106l9,96l4,86l0,77l0,62l0,48l4,34l9,24l19,15l38,5l57,0xm57,5l43,10l33,19l24,38l19,62l24,86l33,106l43,115l57,120l72,115l86,106l91,86l96,62l91,38l81,19l72,10l57,5xe" fillcolor="#131516" stroked="f" o:allowincell="f" style="position:absolute;left:2910;top:2235;width:11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2,0l72,39l67,39l62,29l62,19l57,15l48,10l43,10l33,5l24,10l19,10l14,19l14,24l14,29l14,34l24,43l43,53l57,58l67,67l72,72l76,77l76,82l76,91l76,106l67,115l57,119l38,124l33,124l28,124l24,119l19,119l14,119l9,115l4,115l4,119l4,119l4,124l0,124l0,82l4,82l4,96l9,101l14,106l19,111l28,115l38,115l48,115l57,111l62,106l62,96l62,91l57,87l57,87l52,82l48,77l33,67l19,63l9,58l4,48l0,43l0,39l0,29l0,19l9,10l19,0l33,0l43,0l52,5l57,5l62,5l62,5l62,5l67,5l67,0l72,0xe" fillcolor="#131516" stroked="f" o:allowincell="f" style="position:absolute;left:2603;top:241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67,0l67,39l67,39l63,29l63,19l58,15l48,10l43,10l34,5l24,10l20,10l15,19l10,24l15,29l15,34l24,43l43,53l58,58l63,67l72,72l72,77l77,82l77,91l77,106l67,115l53,119l39,124l34,124l29,124l24,119l20,119l10,119l10,115l5,115l5,119l5,119l0,124l0,124l0,82l0,82l5,96l10,101l15,106l20,111l29,115l39,115l48,115l53,111l58,106l63,96l63,91l58,87l58,87l53,82l43,77l34,67l20,63l10,58l5,48l0,43l0,39l0,29l0,19l10,10l20,0l34,0l43,0l53,5l58,5l58,5l63,5l63,5l67,5l67,0l67,0xe" fillcolor="#131516" stroked="f" o:allowincell="f" style="position:absolute;left:2703;top:241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718;top:3532;width:612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9,125" path="m105,0l110,38l105,38l100,29l91,19l81,10l67,10l52,10l47,14l38,19l33,24l23,43l19,62l23,77l28,91l33,105l43,115l57,120l67,120l71,120l81,120l86,115l91,115l91,77l91,72l91,67l86,67l86,62l81,62l76,62l76,58l119,58l119,62l119,62l115,62l110,67l110,72l110,77l110,115l100,120l91,125l76,125l67,125l52,125l38,120l23,115l14,105l4,86l0,67l4,48l9,34l19,19l33,10l47,5l62,0l71,0l76,5l81,5l91,5l95,10l95,10l100,10l100,10l100,5l100,0l105,0xe" fillcolor="#131516" stroked="f" o:allowincell="f" style="position:absolute;left:2723;top:3575;width:11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72,0l72,43l72,43l67,34l62,24l57,19l53,14l43,10l38,10l29,10l24,14l19,19l14,29l14,34l19,38l29,43l43,53l57,62l67,67l72,72l77,81l81,86l81,91l77,105l72,115l57,125l43,125l38,125l33,125l29,125l24,120l14,120l9,120l9,120l9,120l5,125l5,125l5,125l5,86l5,86l9,96l14,105l19,110l24,115l33,120l43,120l53,120l57,115l62,105l67,101l62,96l62,91l57,86l57,81l48,77l38,72l24,62l14,58l9,53l5,48l5,38l0,34l5,19l9,10l24,5l38,0l48,5l57,5l62,10l62,10l67,10l67,5l67,5l72,0l72,0xe" fillcolor="#131516" stroked="f" o:allowincell="f" style="position:absolute;left:2857;top:357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5" path="m62,0l80,5l99,19l114,38l119,62l114,77l114,86l109,101l99,110l90,115l80,120l72,125l57,125l38,120l19,110l9,101l5,86l0,77l0,62l0,48l5,38l9,29l19,19l38,5l62,0xm57,10l43,10l33,19l24,38l19,62l24,86l33,105l43,115l57,120l72,115l85,105l95,91l95,67l95,38l85,19l72,10l57,10xe" fillcolor="#131516" stroked="f" o:allowincell="f" style="position:absolute;left:2953;top:3575;width:11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34,5l34,53l63,53l68,53l72,48l77,43l82,33l82,33l82,76l82,76l77,72l77,67l77,62l72,62l68,57l63,57l34,57l34,100l34,105l34,110l39,110l39,110l39,110l44,110l63,110l72,110l82,110l82,110l87,105l92,96l101,86l101,86l92,120l0,120l0,115l5,115l10,115l15,115l15,110l15,110l20,105l20,96l20,19l20,9l15,5l10,5l5,5l0,5l0,0l92,0l96,24l92,24l87,19l87,14l82,9l82,5l77,5l68,5l34,5xe" fillcolor="#131516" stroked="f" o:allowincell="f" style="position:absolute;left:3124;top:3580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68,0l68,43l68,43l63,34l63,24l58,19l48,14l44,10l34,10l24,10l20,14l15,19l15,29l15,34l15,38l24,43l44,53l58,62l63,67l72,72l72,81l77,86l77,91l77,105l68,115l53,125l39,125l34,125l29,125l24,125l20,120l10,120l10,120l5,120l5,120l5,125l5,125l0,125l0,86l5,86l5,96l10,105l15,110l20,115l29,120l39,120l48,120l58,115l63,105l63,101l63,96l58,91l58,86l53,81l44,77l34,72l20,62l10,58l5,53l0,48l0,38l0,34l0,19l10,10l20,5l34,0l44,5l53,5l58,10l63,10l63,10l63,5l68,5l68,0l68,0xe" fillcolor="#131516" stroked="f" o:allowincell="f" style="position:absolute;left:3244;top:357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89;top:59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S: المحطة الساتل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S: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i/>
          <w:iCs/>
          <w:vertAlign w:val="subscript"/>
          <w:rtl w:val="true"/>
        </w:rPr>
        <w:t xml:space="preserve"> 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.1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ا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/>
      </w:pP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ل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رم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حدة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ي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د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sz w:val="22"/>
                <w:szCs w:val="3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دار،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دن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شغيل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سوات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إهليلج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م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ند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G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eastAsia="Symbol" w:cs="Symbol" w:ascii="Symbol" w:hAnsi="Symbol"/>
                <w:sz w:val="22"/>
                <w:szCs w:val="30"/>
              </w:rPr>
              <w:t>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3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حساب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تدفق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كافئة</w:t>
            </w:r>
            <w:r>
              <w:rPr>
                <w:rFonts w:ascii="Symbol" w:hAnsi="Symbol" w:cs="Symbol"/>
                <w:position w:val="-4"/>
                <w:sz w:val="13"/>
                <w:sz w:val="13"/>
                <w:lang w:val="fr-CH"/>
              </w:rPr>
              <w:t></w:t>
            </w:r>
            <w:r>
              <w:rPr>
                <w:rFonts w:ascii="Symbol" w:hAnsi="Symbol" w:cs="Symbol"/>
                <w:vertAlign w:val="subscript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طلوب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ت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ت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يم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ها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خلا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رئيس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i/>
                <w:i/>
                <w:iCs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h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lang w:bidi="ar-EG"/>
        </w:rPr>
        <w:t>2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وارز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ب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jc w:val="both"/>
        <w:rPr/>
      </w:pP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90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0" w:leader="none"/>
        </w:tabs>
        <w:ind w:left="1440" w:right="0" w:hanging="14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0" w:leader="none"/>
        </w:tabs>
        <w:ind w:left="1440" w:right="0" w:hanging="144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</w:rPr>
        <w:tab/>
        <w:t>:</w:t>
        <w:tab/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i/>
          <w:iCs/>
          <w:vertAlign w:val="subscript"/>
          <w:rtl w:val="true"/>
        </w:rPr>
        <w:t xml:space="preserve"> 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position w:val="-4"/>
          <w:rtl w:val="true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44925" cy="3772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3772440"/>
                          <a:chOff x="0" y="0"/>
                          <a:chExt cx="3844800" cy="377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720"/>
                            <a:ext cx="38390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367164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6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6716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9" y="28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6716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63" y="43"/>
                                </a:lnTo>
                                <a:lnTo>
                                  <a:pt x="58" y="62"/>
                                </a:lnTo>
                                <a:lnTo>
                                  <a:pt x="58" y="71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9" y="91"/>
                                </a:lnTo>
                                <a:lnTo>
                                  <a:pt x="29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716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8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2"/>
                                </a:lnTo>
                                <a:lnTo>
                                  <a:pt x="53" y="62"/>
                                </a:lnTo>
                                <a:lnTo>
                                  <a:pt x="53" y="71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14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8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7076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6716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63" y="43"/>
                                </a:lnTo>
                                <a:lnTo>
                                  <a:pt x="58" y="62"/>
                                </a:lnTo>
                                <a:lnTo>
                                  <a:pt x="58" y="71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9" y="91"/>
                                </a:lnTo>
                                <a:lnTo>
                                  <a:pt x="29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6716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8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2"/>
                                </a:lnTo>
                                <a:lnTo>
                                  <a:pt x="53" y="62"/>
                                </a:lnTo>
                                <a:lnTo>
                                  <a:pt x="48" y="71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15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657360"/>
                            <a:ext cx="835200" cy="30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95480"/>
                            <a:ext cx="1407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628">
                                <a:moveTo>
                                  <a:pt x="0" y="144"/>
                                </a:moveTo>
                                <a:lnTo>
                                  <a:pt x="13" y="110"/>
                                </a:lnTo>
                                <a:lnTo>
                                  <a:pt x="42" y="81"/>
                                </a:lnTo>
                                <a:lnTo>
                                  <a:pt x="100" y="57"/>
                                </a:lnTo>
                                <a:lnTo>
                                  <a:pt x="167" y="33"/>
                                </a:lnTo>
                                <a:lnTo>
                                  <a:pt x="253" y="19"/>
                                </a:lnTo>
                                <a:lnTo>
                                  <a:pt x="354" y="5"/>
                                </a:lnTo>
                                <a:lnTo>
                                  <a:pt x="469" y="0"/>
                                </a:lnTo>
                                <a:lnTo>
                                  <a:pt x="589" y="0"/>
                                </a:lnTo>
                                <a:lnTo>
                                  <a:pt x="724" y="5"/>
                                </a:lnTo>
                                <a:lnTo>
                                  <a:pt x="863" y="14"/>
                                </a:lnTo>
                                <a:lnTo>
                                  <a:pt x="1007" y="29"/>
                                </a:lnTo>
                                <a:lnTo>
                                  <a:pt x="1151" y="48"/>
                                </a:lnTo>
                                <a:lnTo>
                                  <a:pt x="1299" y="72"/>
                                </a:lnTo>
                                <a:lnTo>
                                  <a:pt x="1439" y="101"/>
                                </a:lnTo>
                                <a:lnTo>
                                  <a:pt x="1573" y="134"/>
                                </a:lnTo>
                                <a:lnTo>
                                  <a:pt x="1702" y="168"/>
                                </a:lnTo>
                                <a:lnTo>
                                  <a:pt x="1818" y="206"/>
                                </a:lnTo>
                                <a:lnTo>
                                  <a:pt x="1923" y="244"/>
                                </a:lnTo>
                                <a:lnTo>
                                  <a:pt x="2014" y="288"/>
                                </a:lnTo>
                                <a:lnTo>
                                  <a:pt x="2091" y="326"/>
                                </a:lnTo>
                                <a:lnTo>
                                  <a:pt x="2149" y="369"/>
                                </a:lnTo>
                                <a:lnTo>
                                  <a:pt x="2192" y="407"/>
                                </a:lnTo>
                                <a:lnTo>
                                  <a:pt x="2211" y="446"/>
                                </a:lnTo>
                                <a:lnTo>
                                  <a:pt x="2216" y="484"/>
                                </a:lnTo>
                                <a:lnTo>
                                  <a:pt x="2201" y="518"/>
                                </a:lnTo>
                                <a:lnTo>
                                  <a:pt x="2168" y="547"/>
                                </a:lnTo>
                                <a:lnTo>
                                  <a:pt x="2115" y="570"/>
                                </a:lnTo>
                                <a:lnTo>
                                  <a:pt x="2048" y="594"/>
                                </a:lnTo>
                                <a:lnTo>
                                  <a:pt x="1962" y="609"/>
                                </a:lnTo>
                                <a:lnTo>
                                  <a:pt x="1861" y="623"/>
                                </a:lnTo>
                                <a:lnTo>
                                  <a:pt x="1746" y="628"/>
                                </a:lnTo>
                                <a:lnTo>
                                  <a:pt x="1621" y="628"/>
                                </a:lnTo>
                                <a:lnTo>
                                  <a:pt x="1491" y="623"/>
                                </a:lnTo>
                                <a:lnTo>
                                  <a:pt x="1352" y="614"/>
                                </a:lnTo>
                                <a:lnTo>
                                  <a:pt x="1208" y="599"/>
                                </a:lnTo>
                                <a:lnTo>
                                  <a:pt x="1064" y="580"/>
                                </a:lnTo>
                                <a:lnTo>
                                  <a:pt x="915" y="556"/>
                                </a:lnTo>
                                <a:lnTo>
                                  <a:pt x="776" y="527"/>
                                </a:lnTo>
                                <a:lnTo>
                                  <a:pt x="642" y="494"/>
                                </a:lnTo>
                                <a:lnTo>
                                  <a:pt x="512" y="460"/>
                                </a:lnTo>
                                <a:lnTo>
                                  <a:pt x="397" y="422"/>
                                </a:lnTo>
                                <a:lnTo>
                                  <a:pt x="287" y="383"/>
                                </a:lnTo>
                                <a:lnTo>
                                  <a:pt x="201" y="340"/>
                                </a:lnTo>
                                <a:lnTo>
                                  <a:pt x="124" y="302"/>
                                </a:lnTo>
                                <a:lnTo>
                                  <a:pt x="66" y="259"/>
                                </a:lnTo>
                                <a:lnTo>
                                  <a:pt x="23" y="220"/>
                                </a:lnTo>
                                <a:lnTo>
                                  <a:pt x="0" y="182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95480"/>
                            <a:ext cx="1407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628">
                                <a:moveTo>
                                  <a:pt x="0" y="144"/>
                                </a:moveTo>
                                <a:lnTo>
                                  <a:pt x="13" y="110"/>
                                </a:lnTo>
                                <a:lnTo>
                                  <a:pt x="42" y="81"/>
                                </a:lnTo>
                                <a:lnTo>
                                  <a:pt x="100" y="57"/>
                                </a:lnTo>
                                <a:lnTo>
                                  <a:pt x="167" y="33"/>
                                </a:lnTo>
                                <a:lnTo>
                                  <a:pt x="253" y="19"/>
                                </a:lnTo>
                                <a:lnTo>
                                  <a:pt x="354" y="5"/>
                                </a:lnTo>
                                <a:lnTo>
                                  <a:pt x="469" y="0"/>
                                </a:lnTo>
                                <a:lnTo>
                                  <a:pt x="589" y="0"/>
                                </a:lnTo>
                                <a:lnTo>
                                  <a:pt x="724" y="5"/>
                                </a:lnTo>
                                <a:lnTo>
                                  <a:pt x="863" y="14"/>
                                </a:lnTo>
                                <a:lnTo>
                                  <a:pt x="1007" y="29"/>
                                </a:lnTo>
                                <a:lnTo>
                                  <a:pt x="1151" y="48"/>
                                </a:lnTo>
                                <a:lnTo>
                                  <a:pt x="1299" y="72"/>
                                </a:lnTo>
                                <a:lnTo>
                                  <a:pt x="1439" y="101"/>
                                </a:lnTo>
                                <a:lnTo>
                                  <a:pt x="1573" y="134"/>
                                </a:lnTo>
                                <a:lnTo>
                                  <a:pt x="1702" y="168"/>
                                </a:lnTo>
                                <a:lnTo>
                                  <a:pt x="1818" y="206"/>
                                </a:lnTo>
                                <a:lnTo>
                                  <a:pt x="1923" y="244"/>
                                </a:lnTo>
                                <a:lnTo>
                                  <a:pt x="2014" y="288"/>
                                </a:lnTo>
                                <a:lnTo>
                                  <a:pt x="2091" y="326"/>
                                </a:lnTo>
                                <a:lnTo>
                                  <a:pt x="2149" y="369"/>
                                </a:lnTo>
                                <a:lnTo>
                                  <a:pt x="2192" y="407"/>
                                </a:lnTo>
                                <a:lnTo>
                                  <a:pt x="2211" y="446"/>
                                </a:lnTo>
                                <a:lnTo>
                                  <a:pt x="2216" y="484"/>
                                </a:lnTo>
                                <a:lnTo>
                                  <a:pt x="2201" y="518"/>
                                </a:lnTo>
                                <a:lnTo>
                                  <a:pt x="2168" y="547"/>
                                </a:lnTo>
                                <a:lnTo>
                                  <a:pt x="2115" y="570"/>
                                </a:lnTo>
                                <a:lnTo>
                                  <a:pt x="2048" y="594"/>
                                </a:lnTo>
                                <a:lnTo>
                                  <a:pt x="1962" y="609"/>
                                </a:lnTo>
                                <a:lnTo>
                                  <a:pt x="1861" y="623"/>
                                </a:lnTo>
                                <a:lnTo>
                                  <a:pt x="1746" y="628"/>
                                </a:lnTo>
                                <a:lnTo>
                                  <a:pt x="1621" y="628"/>
                                </a:lnTo>
                                <a:lnTo>
                                  <a:pt x="1491" y="623"/>
                                </a:lnTo>
                                <a:lnTo>
                                  <a:pt x="1352" y="614"/>
                                </a:lnTo>
                                <a:lnTo>
                                  <a:pt x="1208" y="599"/>
                                </a:lnTo>
                                <a:lnTo>
                                  <a:pt x="1064" y="580"/>
                                </a:lnTo>
                                <a:lnTo>
                                  <a:pt x="915" y="556"/>
                                </a:lnTo>
                                <a:lnTo>
                                  <a:pt x="776" y="527"/>
                                </a:lnTo>
                                <a:lnTo>
                                  <a:pt x="642" y="494"/>
                                </a:lnTo>
                                <a:lnTo>
                                  <a:pt x="512" y="460"/>
                                </a:lnTo>
                                <a:lnTo>
                                  <a:pt x="397" y="422"/>
                                </a:lnTo>
                                <a:lnTo>
                                  <a:pt x="287" y="383"/>
                                </a:lnTo>
                                <a:lnTo>
                                  <a:pt x="201" y="340"/>
                                </a:lnTo>
                                <a:lnTo>
                                  <a:pt x="124" y="302"/>
                                </a:lnTo>
                                <a:lnTo>
                                  <a:pt x="66" y="259"/>
                                </a:lnTo>
                                <a:lnTo>
                                  <a:pt x="23" y="220"/>
                                </a:lnTo>
                                <a:lnTo>
                                  <a:pt x="0" y="182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1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1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02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48"/>
                                </a:moveTo>
                                <a:lnTo>
                                  <a:pt x="9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63" y="91"/>
                                </a:lnTo>
                                <a:lnTo>
                                  <a:pt x="77" y="81"/>
                                </a:lnTo>
                                <a:lnTo>
                                  <a:pt x="92" y="62"/>
                                </a:lnTo>
                                <a:lnTo>
                                  <a:pt x="9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02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48"/>
                                </a:moveTo>
                                <a:lnTo>
                                  <a:pt x="92" y="28"/>
                                </a:lnTo>
                                <a:lnTo>
                                  <a:pt x="77" y="14"/>
                                </a:ln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10" y="81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63" y="91"/>
                                </a:lnTo>
                                <a:lnTo>
                                  <a:pt x="77" y="81"/>
                                </a:lnTo>
                                <a:lnTo>
                                  <a:pt x="92" y="62"/>
                                </a:lnTo>
                                <a:lnTo>
                                  <a:pt x="92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901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8">
                                <a:moveTo>
                                  <a:pt x="0" y="224"/>
                                </a:moveTo>
                                <a:lnTo>
                                  <a:pt x="0" y="214"/>
                                </a:lnTo>
                                <a:lnTo>
                                  <a:pt x="5" y="209"/>
                                </a:lnTo>
                                <a:lnTo>
                                  <a:pt x="15" y="205"/>
                                </a:lnTo>
                                <a:lnTo>
                                  <a:pt x="24" y="200"/>
                                </a:lnTo>
                                <a:lnTo>
                                  <a:pt x="34" y="200"/>
                                </a:lnTo>
                                <a:lnTo>
                                  <a:pt x="48" y="200"/>
                                </a:lnTo>
                                <a:lnTo>
                                  <a:pt x="62" y="200"/>
                                </a:lnTo>
                                <a:lnTo>
                                  <a:pt x="76" y="200"/>
                                </a:lnTo>
                                <a:lnTo>
                                  <a:pt x="86" y="205"/>
                                </a:lnTo>
                                <a:lnTo>
                                  <a:pt x="95" y="209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24"/>
                                </a:lnTo>
                                <a:lnTo>
                                  <a:pt x="100" y="229"/>
                                </a:lnTo>
                                <a:lnTo>
                                  <a:pt x="95" y="238"/>
                                </a:lnTo>
                                <a:lnTo>
                                  <a:pt x="86" y="243"/>
                                </a:lnTo>
                                <a:lnTo>
                                  <a:pt x="76" y="248"/>
                                </a:lnTo>
                                <a:lnTo>
                                  <a:pt x="62" y="248"/>
                                </a:lnTo>
                                <a:lnTo>
                                  <a:pt x="48" y="248"/>
                                </a:lnTo>
                                <a:lnTo>
                                  <a:pt x="34" y="248"/>
                                </a:lnTo>
                                <a:lnTo>
                                  <a:pt x="24" y="248"/>
                                </a:lnTo>
                                <a:lnTo>
                                  <a:pt x="15" y="243"/>
                                </a:lnTo>
                                <a:lnTo>
                                  <a:pt x="5" y="238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close/>
                                <a:moveTo>
                                  <a:pt x="39" y="46"/>
                                </a:moveTo>
                                <a:lnTo>
                                  <a:pt x="39" y="33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53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8"/>
                                </a:lnTo>
                                <a:lnTo>
                                  <a:pt x="62" y="46"/>
                                </a:lnTo>
                                <a:lnTo>
                                  <a:pt x="53" y="46"/>
                                </a:lnTo>
                                <a:lnTo>
                                  <a:pt x="3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17240"/>
                            <a:ext cx="63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00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9"/>
                                </a:lnTo>
                                <a:lnTo>
                                  <a:pt x="95" y="38"/>
                                </a:lnTo>
                                <a:lnTo>
                                  <a:pt x="86" y="43"/>
                                </a:lnTo>
                                <a:lnTo>
                                  <a:pt x="76" y="48"/>
                                </a:lnTo>
                                <a:lnTo>
                                  <a:pt x="62" y="48"/>
                                </a:lnTo>
                                <a:lnTo>
                                  <a:pt x="48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016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46"/>
                                </a:move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28"/>
                                </a:lnTo>
                                <a:lnTo>
                                  <a:pt x="23" y="46"/>
                                </a:lnTo>
                                <a:lnTo>
                                  <a:pt x="1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5640"/>
                            <a:ext cx="11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">
                                <a:moveTo>
                                  <a:pt x="177" y="0"/>
                                </a:moveTo>
                                <a:lnTo>
                                  <a:pt x="148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5640"/>
                            <a:ext cx="11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">
                                <a:moveTo>
                                  <a:pt x="177" y="0"/>
                                </a:moveTo>
                                <a:lnTo>
                                  <a:pt x="148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323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4"/>
                                </a:lnTo>
                                <a:lnTo>
                                  <a:pt x="18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323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4"/>
                                </a:lnTo>
                                <a:lnTo>
                                  <a:pt x="18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5600"/>
                            <a:ext cx="5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5600"/>
                            <a:ext cx="5760" cy="1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14280"/>
                            <a:ext cx="63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4">
                                <a:moveTo>
                                  <a:pt x="24" y="234"/>
                                </a:moveTo>
                                <a:lnTo>
                                  <a:pt x="29" y="224"/>
                                </a:lnTo>
                                <a:lnTo>
                                  <a:pt x="34" y="214"/>
                                </a:lnTo>
                                <a:lnTo>
                                  <a:pt x="39" y="214"/>
                                </a:lnTo>
                                <a:lnTo>
                                  <a:pt x="48" y="214"/>
                                </a:lnTo>
                                <a:lnTo>
                                  <a:pt x="57" y="214"/>
                                </a:lnTo>
                                <a:lnTo>
                                  <a:pt x="66" y="214"/>
                                </a:lnTo>
                                <a:lnTo>
                                  <a:pt x="71" y="224"/>
                                </a:lnTo>
                                <a:lnTo>
                                  <a:pt x="76" y="234"/>
                                </a:lnTo>
                                <a:lnTo>
                                  <a:pt x="53" y="234"/>
                                </a:lnTo>
                                <a:lnTo>
                                  <a:pt x="24" y="234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5" y="8"/>
                                </a:lnTo>
                                <a:lnTo>
                                  <a:pt x="24" y="8"/>
                                </a:lnTo>
                                <a:lnTo>
                                  <a:pt x="34" y="3"/>
                                </a:lnTo>
                                <a:lnTo>
                                  <a:pt x="48" y="0"/>
                                </a:lnTo>
                                <a:lnTo>
                                  <a:pt x="62" y="3"/>
                                </a:lnTo>
                                <a:lnTo>
                                  <a:pt x="76" y="8"/>
                                </a:lnTo>
                                <a:lnTo>
                                  <a:pt x="86" y="8"/>
                                </a:lnTo>
                                <a:lnTo>
                                  <a:pt x="95" y="13"/>
                                </a:lnTo>
                                <a:lnTo>
                                  <a:pt x="100" y="18"/>
                                </a:lnTo>
                                <a:lnTo>
                                  <a:pt x="100" y="23"/>
                                </a:lnTo>
                                <a:lnTo>
                                  <a:pt x="100" y="66"/>
                                </a:lnTo>
                                <a:lnTo>
                                  <a:pt x="100" y="104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76"/>
                                </a:lnTo>
                                <a:lnTo>
                                  <a:pt x="95" y="171"/>
                                </a:lnTo>
                                <a:lnTo>
                                  <a:pt x="86" y="167"/>
                                </a:lnTo>
                                <a:lnTo>
                                  <a:pt x="76" y="162"/>
                                </a:lnTo>
                                <a:lnTo>
                                  <a:pt x="62" y="162"/>
                                </a:lnTo>
                                <a:lnTo>
                                  <a:pt x="48" y="162"/>
                                </a:lnTo>
                                <a:lnTo>
                                  <a:pt x="34" y="162"/>
                                </a:lnTo>
                                <a:lnTo>
                                  <a:pt x="24" y="162"/>
                                </a:lnTo>
                                <a:lnTo>
                                  <a:pt x="15" y="167"/>
                                </a:lnTo>
                                <a:lnTo>
                                  <a:pt x="5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43"/>
                                </a:lnTo>
                                <a:lnTo>
                                  <a:pt x="0" y="104"/>
                                </a:lnTo>
                                <a:lnTo>
                                  <a:pt x="0" y="6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503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20"/>
                                </a:lnTo>
                                <a:lnTo>
                                  <a:pt x="29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14280"/>
                            <a:ext cx="63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6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5" y="8"/>
                                </a:lnTo>
                                <a:lnTo>
                                  <a:pt x="24" y="8"/>
                                </a:lnTo>
                                <a:lnTo>
                                  <a:pt x="34" y="3"/>
                                </a:lnTo>
                                <a:lnTo>
                                  <a:pt x="48" y="0"/>
                                </a:lnTo>
                                <a:lnTo>
                                  <a:pt x="62" y="3"/>
                                </a:lnTo>
                                <a:lnTo>
                                  <a:pt x="76" y="8"/>
                                </a:lnTo>
                                <a:lnTo>
                                  <a:pt x="86" y="8"/>
                                </a:lnTo>
                                <a:lnTo>
                                  <a:pt x="95" y="13"/>
                                </a:lnTo>
                                <a:lnTo>
                                  <a:pt x="100" y="18"/>
                                </a:lnTo>
                                <a:lnTo>
                                  <a:pt x="100" y="23"/>
                                </a:lnTo>
                                <a:lnTo>
                                  <a:pt x="100" y="66"/>
                                </a:lnTo>
                                <a:lnTo>
                                  <a:pt x="100" y="104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76"/>
                                </a:lnTo>
                                <a:lnTo>
                                  <a:pt x="95" y="171"/>
                                </a:lnTo>
                                <a:lnTo>
                                  <a:pt x="86" y="167"/>
                                </a:lnTo>
                                <a:lnTo>
                                  <a:pt x="76" y="162"/>
                                </a:lnTo>
                                <a:lnTo>
                                  <a:pt x="62" y="162"/>
                                </a:lnTo>
                                <a:lnTo>
                                  <a:pt x="48" y="162"/>
                                </a:lnTo>
                                <a:lnTo>
                                  <a:pt x="34" y="162"/>
                                </a:lnTo>
                                <a:lnTo>
                                  <a:pt x="24" y="162"/>
                                </a:lnTo>
                                <a:lnTo>
                                  <a:pt x="15" y="167"/>
                                </a:lnTo>
                                <a:lnTo>
                                  <a:pt x="5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43"/>
                                </a:lnTo>
                                <a:lnTo>
                                  <a:pt x="0" y="104"/>
                                </a:lnTo>
                                <a:lnTo>
                                  <a:pt x="0" y="6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564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0"/>
                                </a:lnTo>
                                <a:lnTo>
                                  <a:pt x="42" y="14"/>
                                </a:lnTo>
                                <a:lnTo>
                                  <a:pt x="2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564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0"/>
                                </a:lnTo>
                                <a:lnTo>
                                  <a:pt x="42" y="14"/>
                                </a:lnTo>
                                <a:lnTo>
                                  <a:pt x="2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904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72"/>
                                </a:lnTo>
                                <a:lnTo>
                                  <a:pt x="57" y="81"/>
                                </a:lnTo>
                                <a:lnTo>
                                  <a:pt x="66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76"/>
                                </a:lnTo>
                                <a:lnTo>
                                  <a:pt x="71" y="67"/>
                                </a:lnTo>
                                <a:lnTo>
                                  <a:pt x="66" y="6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15" y="105"/>
                                </a:move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4" y="96"/>
                                </a:lnTo>
                                <a:lnTo>
                                  <a:pt x="24" y="100"/>
                                </a:lnTo>
                                <a:lnTo>
                                  <a:pt x="15" y="105"/>
                                </a:lnTo>
                                <a:close/>
                                <a:moveTo>
                                  <a:pt x="90" y="14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129"/>
                                </a:lnTo>
                                <a:lnTo>
                                  <a:pt x="81" y="124"/>
                                </a:lnTo>
                                <a:lnTo>
                                  <a:pt x="71" y="120"/>
                                </a:lnTo>
                                <a:lnTo>
                                  <a:pt x="71" y="124"/>
                                </a:lnTo>
                                <a:lnTo>
                                  <a:pt x="71" y="134"/>
                                </a:lnTo>
                                <a:lnTo>
                                  <a:pt x="81" y="139"/>
                                </a:lnTo>
                                <a:lnTo>
                                  <a:pt x="9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90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71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898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050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46680"/>
                            <a:ext cx="63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">
                                <a:moveTo>
                                  <a:pt x="0" y="29"/>
                                </a:moveTo>
                                <a:lnTo>
                                  <a:pt x="5" y="15"/>
                                </a:lnTo>
                                <a:lnTo>
                                  <a:pt x="24" y="10"/>
                                </a:lnTo>
                                <a:lnTo>
                                  <a:pt x="48" y="0"/>
                                </a:lnTo>
                                <a:lnTo>
                                  <a:pt x="76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834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">
                                <a:moveTo>
                                  <a:pt x="0" y="24"/>
                                </a:moveTo>
                                <a:lnTo>
                                  <a:pt x="5" y="1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10"/>
                                </a:lnTo>
                                <a:lnTo>
                                  <a:pt x="10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95640"/>
                            <a:ext cx="11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">
                                <a:moveTo>
                                  <a:pt x="178" y="0"/>
                                </a:moveTo>
                                <a:lnTo>
                                  <a:pt x="154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95640"/>
                            <a:ext cx="11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">
                                <a:moveTo>
                                  <a:pt x="178" y="0"/>
                                </a:moveTo>
                                <a:lnTo>
                                  <a:pt x="154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48120"/>
                            <a:ext cx="3801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7" h="723">
                                <a:moveTo>
                                  <a:pt x="0" y="723"/>
                                </a:moveTo>
                                <a:lnTo>
                                  <a:pt x="9" y="665"/>
                                </a:lnTo>
                                <a:lnTo>
                                  <a:pt x="38" y="608"/>
                                </a:lnTo>
                                <a:lnTo>
                                  <a:pt x="81" y="555"/>
                                </a:lnTo>
                                <a:lnTo>
                                  <a:pt x="149" y="497"/>
                                </a:lnTo>
                                <a:lnTo>
                                  <a:pt x="230" y="445"/>
                                </a:lnTo>
                                <a:lnTo>
                                  <a:pt x="326" y="397"/>
                                </a:lnTo>
                                <a:lnTo>
                                  <a:pt x="441" y="344"/>
                                </a:lnTo>
                                <a:lnTo>
                                  <a:pt x="571" y="301"/>
                                </a:lnTo>
                                <a:lnTo>
                                  <a:pt x="720" y="248"/>
                                </a:lnTo>
                                <a:lnTo>
                                  <a:pt x="878" y="214"/>
                                </a:lnTo>
                                <a:lnTo>
                                  <a:pt x="1051" y="171"/>
                                </a:lnTo>
                                <a:lnTo>
                                  <a:pt x="1238" y="138"/>
                                </a:lnTo>
                                <a:lnTo>
                                  <a:pt x="1430" y="104"/>
                                </a:lnTo>
                                <a:lnTo>
                                  <a:pt x="1636" y="77"/>
                                </a:lnTo>
                                <a:lnTo>
                                  <a:pt x="1852" y="53"/>
                                </a:lnTo>
                                <a:lnTo>
                                  <a:pt x="2073" y="33"/>
                                </a:lnTo>
                                <a:lnTo>
                                  <a:pt x="2293" y="19"/>
                                </a:lnTo>
                                <a:lnTo>
                                  <a:pt x="2524" y="9"/>
                                </a:lnTo>
                                <a:lnTo>
                                  <a:pt x="2759" y="0"/>
                                </a:lnTo>
                                <a:lnTo>
                                  <a:pt x="2993" y="0"/>
                                </a:lnTo>
                                <a:lnTo>
                                  <a:pt x="3228" y="0"/>
                                </a:lnTo>
                                <a:lnTo>
                                  <a:pt x="3463" y="9"/>
                                </a:lnTo>
                                <a:lnTo>
                                  <a:pt x="3693" y="19"/>
                                </a:lnTo>
                                <a:lnTo>
                                  <a:pt x="3924" y="33"/>
                                </a:lnTo>
                                <a:lnTo>
                                  <a:pt x="4140" y="53"/>
                                </a:lnTo>
                                <a:lnTo>
                                  <a:pt x="4356" y="77"/>
                                </a:lnTo>
                                <a:lnTo>
                                  <a:pt x="4562" y="104"/>
                                </a:lnTo>
                                <a:lnTo>
                                  <a:pt x="4754" y="138"/>
                                </a:lnTo>
                                <a:lnTo>
                                  <a:pt x="4941" y="171"/>
                                </a:lnTo>
                                <a:lnTo>
                                  <a:pt x="5114" y="214"/>
                                </a:lnTo>
                                <a:lnTo>
                                  <a:pt x="5277" y="248"/>
                                </a:lnTo>
                                <a:lnTo>
                                  <a:pt x="5421" y="301"/>
                                </a:lnTo>
                                <a:lnTo>
                                  <a:pt x="5550" y="344"/>
                                </a:lnTo>
                                <a:lnTo>
                                  <a:pt x="5666" y="397"/>
                                </a:lnTo>
                                <a:lnTo>
                                  <a:pt x="5761" y="445"/>
                                </a:lnTo>
                                <a:lnTo>
                                  <a:pt x="5843" y="497"/>
                                </a:lnTo>
                                <a:lnTo>
                                  <a:pt x="5910" y="555"/>
                                </a:lnTo>
                                <a:lnTo>
                                  <a:pt x="5953" y="608"/>
                                </a:lnTo>
                                <a:lnTo>
                                  <a:pt x="5977" y="665"/>
                                </a:lnTo>
                                <a:lnTo>
                                  <a:pt x="5987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19320"/>
                            <a:ext cx="5760" cy="34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408">
                                <a:moveTo>
                                  <a:pt x="0" y="5293"/>
                                </a:moveTo>
                                <a:lnTo>
                                  <a:pt x="9" y="5293"/>
                                </a:lnTo>
                                <a:lnTo>
                                  <a:pt x="9" y="5408"/>
                                </a:lnTo>
                                <a:lnTo>
                                  <a:pt x="0" y="5408"/>
                                </a:lnTo>
                                <a:lnTo>
                                  <a:pt x="0" y="5293"/>
                                </a:lnTo>
                                <a:close/>
                                <a:moveTo>
                                  <a:pt x="0" y="5178"/>
                                </a:moveTo>
                                <a:lnTo>
                                  <a:pt x="9" y="5178"/>
                                </a:lnTo>
                                <a:lnTo>
                                  <a:pt x="9" y="5235"/>
                                </a:lnTo>
                                <a:lnTo>
                                  <a:pt x="0" y="5235"/>
                                </a:lnTo>
                                <a:lnTo>
                                  <a:pt x="0" y="5178"/>
                                </a:lnTo>
                                <a:close/>
                                <a:moveTo>
                                  <a:pt x="0" y="5005"/>
                                </a:moveTo>
                                <a:lnTo>
                                  <a:pt x="9" y="5005"/>
                                </a:lnTo>
                                <a:lnTo>
                                  <a:pt x="9" y="5120"/>
                                </a:lnTo>
                                <a:lnTo>
                                  <a:pt x="0" y="5120"/>
                                </a:lnTo>
                                <a:lnTo>
                                  <a:pt x="0" y="5005"/>
                                </a:lnTo>
                                <a:close/>
                                <a:moveTo>
                                  <a:pt x="0" y="4891"/>
                                </a:moveTo>
                                <a:lnTo>
                                  <a:pt x="9" y="4891"/>
                                </a:lnTo>
                                <a:lnTo>
                                  <a:pt x="9" y="4948"/>
                                </a:lnTo>
                                <a:lnTo>
                                  <a:pt x="0" y="4948"/>
                                </a:lnTo>
                                <a:lnTo>
                                  <a:pt x="0" y="4891"/>
                                </a:lnTo>
                                <a:close/>
                                <a:moveTo>
                                  <a:pt x="0" y="4719"/>
                                </a:moveTo>
                                <a:lnTo>
                                  <a:pt x="9" y="4719"/>
                                </a:lnTo>
                                <a:lnTo>
                                  <a:pt x="9" y="4834"/>
                                </a:lnTo>
                                <a:lnTo>
                                  <a:pt x="0" y="4834"/>
                                </a:lnTo>
                                <a:lnTo>
                                  <a:pt x="0" y="4719"/>
                                </a:lnTo>
                                <a:close/>
                                <a:moveTo>
                                  <a:pt x="0" y="4604"/>
                                </a:moveTo>
                                <a:lnTo>
                                  <a:pt x="9" y="4604"/>
                                </a:lnTo>
                                <a:lnTo>
                                  <a:pt x="9" y="4661"/>
                                </a:lnTo>
                                <a:lnTo>
                                  <a:pt x="0" y="4661"/>
                                </a:lnTo>
                                <a:lnTo>
                                  <a:pt x="0" y="4604"/>
                                </a:lnTo>
                                <a:close/>
                                <a:moveTo>
                                  <a:pt x="0" y="4431"/>
                                </a:moveTo>
                                <a:lnTo>
                                  <a:pt x="9" y="4431"/>
                                </a:lnTo>
                                <a:lnTo>
                                  <a:pt x="9" y="4546"/>
                                </a:lnTo>
                                <a:lnTo>
                                  <a:pt x="0" y="4546"/>
                                </a:lnTo>
                                <a:lnTo>
                                  <a:pt x="0" y="4431"/>
                                </a:lnTo>
                                <a:close/>
                                <a:moveTo>
                                  <a:pt x="0" y="4316"/>
                                </a:moveTo>
                                <a:lnTo>
                                  <a:pt x="9" y="4316"/>
                                </a:lnTo>
                                <a:lnTo>
                                  <a:pt x="9" y="4373"/>
                                </a:lnTo>
                                <a:lnTo>
                                  <a:pt x="0" y="4373"/>
                                </a:lnTo>
                                <a:lnTo>
                                  <a:pt x="0" y="4316"/>
                                </a:lnTo>
                                <a:close/>
                                <a:moveTo>
                                  <a:pt x="0" y="4143"/>
                                </a:moveTo>
                                <a:lnTo>
                                  <a:pt x="9" y="4143"/>
                                </a:lnTo>
                                <a:lnTo>
                                  <a:pt x="9" y="4258"/>
                                </a:lnTo>
                                <a:lnTo>
                                  <a:pt x="0" y="4258"/>
                                </a:lnTo>
                                <a:lnTo>
                                  <a:pt x="0" y="4143"/>
                                </a:lnTo>
                                <a:close/>
                                <a:moveTo>
                                  <a:pt x="0" y="4028"/>
                                </a:moveTo>
                                <a:lnTo>
                                  <a:pt x="9" y="4028"/>
                                </a:lnTo>
                                <a:lnTo>
                                  <a:pt x="9" y="4086"/>
                                </a:lnTo>
                                <a:lnTo>
                                  <a:pt x="0" y="4086"/>
                                </a:lnTo>
                                <a:lnTo>
                                  <a:pt x="0" y="4028"/>
                                </a:lnTo>
                                <a:close/>
                                <a:moveTo>
                                  <a:pt x="0" y="3857"/>
                                </a:moveTo>
                                <a:lnTo>
                                  <a:pt x="9" y="3857"/>
                                </a:lnTo>
                                <a:lnTo>
                                  <a:pt x="9" y="3971"/>
                                </a:lnTo>
                                <a:lnTo>
                                  <a:pt x="0" y="3971"/>
                                </a:lnTo>
                                <a:lnTo>
                                  <a:pt x="0" y="3857"/>
                                </a:lnTo>
                                <a:close/>
                                <a:moveTo>
                                  <a:pt x="0" y="3742"/>
                                </a:moveTo>
                                <a:lnTo>
                                  <a:pt x="9" y="3742"/>
                                </a:lnTo>
                                <a:lnTo>
                                  <a:pt x="9" y="3799"/>
                                </a:lnTo>
                                <a:lnTo>
                                  <a:pt x="0" y="3799"/>
                                </a:lnTo>
                                <a:lnTo>
                                  <a:pt x="0" y="3742"/>
                                </a:lnTo>
                                <a:close/>
                                <a:moveTo>
                                  <a:pt x="0" y="3569"/>
                                </a:moveTo>
                                <a:lnTo>
                                  <a:pt x="9" y="3569"/>
                                </a:lnTo>
                                <a:lnTo>
                                  <a:pt x="9" y="3684"/>
                                </a:lnTo>
                                <a:lnTo>
                                  <a:pt x="0" y="3684"/>
                                </a:lnTo>
                                <a:lnTo>
                                  <a:pt x="0" y="3569"/>
                                </a:lnTo>
                                <a:close/>
                                <a:moveTo>
                                  <a:pt x="0" y="3454"/>
                                </a:moveTo>
                                <a:lnTo>
                                  <a:pt x="9" y="3454"/>
                                </a:lnTo>
                                <a:lnTo>
                                  <a:pt x="9" y="3512"/>
                                </a:lnTo>
                                <a:lnTo>
                                  <a:pt x="0" y="3512"/>
                                </a:lnTo>
                                <a:lnTo>
                                  <a:pt x="0" y="3454"/>
                                </a:lnTo>
                                <a:close/>
                                <a:moveTo>
                                  <a:pt x="0" y="3281"/>
                                </a:moveTo>
                                <a:lnTo>
                                  <a:pt x="9" y="3281"/>
                                </a:lnTo>
                                <a:lnTo>
                                  <a:pt x="9" y="3396"/>
                                </a:lnTo>
                                <a:lnTo>
                                  <a:pt x="0" y="3396"/>
                                </a:lnTo>
                                <a:lnTo>
                                  <a:pt x="0" y="3281"/>
                                </a:lnTo>
                                <a:close/>
                                <a:moveTo>
                                  <a:pt x="0" y="3166"/>
                                </a:moveTo>
                                <a:lnTo>
                                  <a:pt x="9" y="3166"/>
                                </a:lnTo>
                                <a:lnTo>
                                  <a:pt x="9" y="3224"/>
                                </a:lnTo>
                                <a:lnTo>
                                  <a:pt x="0" y="3224"/>
                                </a:lnTo>
                                <a:lnTo>
                                  <a:pt x="0" y="3166"/>
                                </a:lnTo>
                                <a:close/>
                                <a:moveTo>
                                  <a:pt x="0" y="2994"/>
                                </a:moveTo>
                                <a:lnTo>
                                  <a:pt x="9" y="2994"/>
                                </a:lnTo>
                                <a:lnTo>
                                  <a:pt x="9" y="3109"/>
                                </a:lnTo>
                                <a:lnTo>
                                  <a:pt x="0" y="3109"/>
                                </a:lnTo>
                                <a:lnTo>
                                  <a:pt x="0" y="2994"/>
                                </a:lnTo>
                                <a:close/>
                                <a:moveTo>
                                  <a:pt x="0" y="2880"/>
                                </a:moveTo>
                                <a:lnTo>
                                  <a:pt x="9" y="2880"/>
                                </a:lnTo>
                                <a:lnTo>
                                  <a:pt x="9" y="2937"/>
                                </a:lnTo>
                                <a:lnTo>
                                  <a:pt x="0" y="2937"/>
                                </a:lnTo>
                                <a:lnTo>
                                  <a:pt x="0" y="2880"/>
                                </a:lnTo>
                                <a:close/>
                                <a:moveTo>
                                  <a:pt x="0" y="2707"/>
                                </a:moveTo>
                                <a:lnTo>
                                  <a:pt x="9" y="2707"/>
                                </a:lnTo>
                                <a:lnTo>
                                  <a:pt x="9" y="2822"/>
                                </a:lnTo>
                                <a:lnTo>
                                  <a:pt x="0" y="2822"/>
                                </a:lnTo>
                                <a:lnTo>
                                  <a:pt x="0" y="2707"/>
                                </a:lnTo>
                                <a:close/>
                                <a:moveTo>
                                  <a:pt x="0" y="2592"/>
                                </a:moveTo>
                                <a:lnTo>
                                  <a:pt x="9" y="2592"/>
                                </a:lnTo>
                                <a:lnTo>
                                  <a:pt x="9" y="2650"/>
                                </a:lnTo>
                                <a:lnTo>
                                  <a:pt x="0" y="2650"/>
                                </a:lnTo>
                                <a:lnTo>
                                  <a:pt x="0" y="2592"/>
                                </a:lnTo>
                                <a:close/>
                                <a:moveTo>
                                  <a:pt x="0" y="2419"/>
                                </a:moveTo>
                                <a:lnTo>
                                  <a:pt x="9" y="2419"/>
                                </a:lnTo>
                                <a:lnTo>
                                  <a:pt x="9" y="2535"/>
                                </a:lnTo>
                                <a:lnTo>
                                  <a:pt x="0" y="2535"/>
                                </a:lnTo>
                                <a:lnTo>
                                  <a:pt x="0" y="2419"/>
                                </a:lnTo>
                                <a:close/>
                                <a:moveTo>
                                  <a:pt x="0" y="2304"/>
                                </a:moveTo>
                                <a:lnTo>
                                  <a:pt x="9" y="2304"/>
                                </a:lnTo>
                                <a:lnTo>
                                  <a:pt x="9" y="2362"/>
                                </a:lnTo>
                                <a:lnTo>
                                  <a:pt x="0" y="2362"/>
                                </a:lnTo>
                                <a:lnTo>
                                  <a:pt x="0" y="2304"/>
                                </a:lnTo>
                                <a:close/>
                                <a:moveTo>
                                  <a:pt x="0" y="2132"/>
                                </a:moveTo>
                                <a:lnTo>
                                  <a:pt x="9" y="2132"/>
                                </a:lnTo>
                                <a:lnTo>
                                  <a:pt x="9" y="2247"/>
                                </a:lnTo>
                                <a:lnTo>
                                  <a:pt x="0" y="2247"/>
                                </a:lnTo>
                                <a:lnTo>
                                  <a:pt x="0" y="2132"/>
                                </a:lnTo>
                                <a:close/>
                                <a:moveTo>
                                  <a:pt x="0" y="2017"/>
                                </a:moveTo>
                                <a:lnTo>
                                  <a:pt x="9" y="2017"/>
                                </a:lnTo>
                                <a:lnTo>
                                  <a:pt x="9" y="2074"/>
                                </a:lnTo>
                                <a:lnTo>
                                  <a:pt x="0" y="2074"/>
                                </a:lnTo>
                                <a:lnTo>
                                  <a:pt x="0" y="2017"/>
                                </a:lnTo>
                                <a:close/>
                                <a:moveTo>
                                  <a:pt x="0" y="1845"/>
                                </a:moveTo>
                                <a:lnTo>
                                  <a:pt x="9" y="1845"/>
                                </a:lnTo>
                                <a:lnTo>
                                  <a:pt x="9" y="1960"/>
                                </a:lnTo>
                                <a:lnTo>
                                  <a:pt x="0" y="1960"/>
                                </a:lnTo>
                                <a:lnTo>
                                  <a:pt x="0" y="1845"/>
                                </a:lnTo>
                                <a:close/>
                                <a:moveTo>
                                  <a:pt x="0" y="1730"/>
                                </a:moveTo>
                                <a:lnTo>
                                  <a:pt x="9" y="1730"/>
                                </a:lnTo>
                                <a:lnTo>
                                  <a:pt x="9" y="1788"/>
                                </a:lnTo>
                                <a:lnTo>
                                  <a:pt x="0" y="1788"/>
                                </a:lnTo>
                                <a:lnTo>
                                  <a:pt x="0" y="1730"/>
                                </a:lnTo>
                                <a:close/>
                                <a:moveTo>
                                  <a:pt x="0" y="1558"/>
                                </a:moveTo>
                                <a:lnTo>
                                  <a:pt x="9" y="1558"/>
                                </a:lnTo>
                                <a:lnTo>
                                  <a:pt x="9" y="1673"/>
                                </a:lnTo>
                                <a:lnTo>
                                  <a:pt x="0" y="1673"/>
                                </a:lnTo>
                                <a:lnTo>
                                  <a:pt x="0" y="1558"/>
                                </a:lnTo>
                                <a:close/>
                                <a:moveTo>
                                  <a:pt x="0" y="1442"/>
                                </a:moveTo>
                                <a:lnTo>
                                  <a:pt x="9" y="1442"/>
                                </a:lnTo>
                                <a:lnTo>
                                  <a:pt x="9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1442"/>
                                </a:lnTo>
                                <a:close/>
                                <a:moveTo>
                                  <a:pt x="0" y="1270"/>
                                </a:moveTo>
                                <a:lnTo>
                                  <a:pt x="9" y="1270"/>
                                </a:lnTo>
                                <a:lnTo>
                                  <a:pt x="9" y="1385"/>
                                </a:lnTo>
                                <a:lnTo>
                                  <a:pt x="0" y="1385"/>
                                </a:lnTo>
                                <a:lnTo>
                                  <a:pt x="0" y="1270"/>
                                </a:lnTo>
                                <a:close/>
                                <a:moveTo>
                                  <a:pt x="0" y="1155"/>
                                </a:moveTo>
                                <a:lnTo>
                                  <a:pt x="9" y="1155"/>
                                </a:lnTo>
                                <a:lnTo>
                                  <a:pt x="9" y="1212"/>
                                </a:lnTo>
                                <a:lnTo>
                                  <a:pt x="0" y="1212"/>
                                </a:lnTo>
                                <a:lnTo>
                                  <a:pt x="0" y="1155"/>
                                </a:lnTo>
                                <a:close/>
                                <a:moveTo>
                                  <a:pt x="0" y="982"/>
                                </a:moveTo>
                                <a:lnTo>
                                  <a:pt x="9" y="982"/>
                                </a:lnTo>
                                <a:lnTo>
                                  <a:pt x="9" y="1097"/>
                                </a:lnTo>
                                <a:lnTo>
                                  <a:pt x="0" y="1097"/>
                                </a:lnTo>
                                <a:lnTo>
                                  <a:pt x="0" y="982"/>
                                </a:lnTo>
                                <a:close/>
                                <a:moveTo>
                                  <a:pt x="0" y="868"/>
                                </a:moveTo>
                                <a:lnTo>
                                  <a:pt x="9" y="868"/>
                                </a:lnTo>
                                <a:lnTo>
                                  <a:pt x="9" y="926"/>
                                </a:lnTo>
                                <a:lnTo>
                                  <a:pt x="0" y="926"/>
                                </a:lnTo>
                                <a:lnTo>
                                  <a:pt x="0" y="868"/>
                                </a:lnTo>
                                <a:close/>
                                <a:moveTo>
                                  <a:pt x="0" y="696"/>
                                </a:moveTo>
                                <a:lnTo>
                                  <a:pt x="9" y="696"/>
                                </a:lnTo>
                                <a:lnTo>
                                  <a:pt x="9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696"/>
                                </a:lnTo>
                                <a:close/>
                                <a:moveTo>
                                  <a:pt x="0" y="581"/>
                                </a:moveTo>
                                <a:lnTo>
                                  <a:pt x="9" y="581"/>
                                </a:lnTo>
                                <a:lnTo>
                                  <a:pt x="9" y="638"/>
                                </a:lnTo>
                                <a:lnTo>
                                  <a:pt x="0" y="638"/>
                                </a:lnTo>
                                <a:lnTo>
                                  <a:pt x="0" y="581"/>
                                </a:lnTo>
                                <a:close/>
                                <a:moveTo>
                                  <a:pt x="0" y="403"/>
                                </a:moveTo>
                                <a:lnTo>
                                  <a:pt x="9" y="403"/>
                                </a:lnTo>
                                <a:lnTo>
                                  <a:pt x="9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403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9" y="288"/>
                                </a:lnTo>
                                <a:lnTo>
                                  <a:pt x="9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9" y="115"/>
                                </a:lnTo>
                                <a:lnTo>
                                  <a:pt x="9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9400"/>
                            <a:ext cx="3808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" h="728">
                                <a:moveTo>
                                  <a:pt x="10" y="665"/>
                                </a:moveTo>
                                <a:lnTo>
                                  <a:pt x="19" y="670"/>
                                </a:lnTo>
                                <a:lnTo>
                                  <a:pt x="10" y="728"/>
                                </a:lnTo>
                                <a:lnTo>
                                  <a:pt x="0" y="723"/>
                                </a:lnTo>
                                <a:lnTo>
                                  <a:pt x="10" y="665"/>
                                </a:lnTo>
                                <a:lnTo>
                                  <a:pt x="10" y="665"/>
                                </a:lnTo>
                                <a:close/>
                                <a:moveTo>
                                  <a:pt x="10" y="665"/>
                                </a:moveTo>
                                <a:lnTo>
                                  <a:pt x="10" y="665"/>
                                </a:lnTo>
                                <a:lnTo>
                                  <a:pt x="10" y="665"/>
                                </a:lnTo>
                                <a:lnTo>
                                  <a:pt x="10" y="665"/>
                                </a:lnTo>
                                <a:close/>
                                <a:moveTo>
                                  <a:pt x="38" y="608"/>
                                </a:moveTo>
                                <a:lnTo>
                                  <a:pt x="48" y="612"/>
                                </a:lnTo>
                                <a:lnTo>
                                  <a:pt x="19" y="670"/>
                                </a:lnTo>
                                <a:lnTo>
                                  <a:pt x="10" y="665"/>
                                </a:lnTo>
                                <a:lnTo>
                                  <a:pt x="38" y="608"/>
                                </a:lnTo>
                                <a:lnTo>
                                  <a:pt x="38" y="608"/>
                                </a:lnTo>
                                <a:close/>
                                <a:moveTo>
                                  <a:pt x="38" y="608"/>
                                </a:moveTo>
                                <a:lnTo>
                                  <a:pt x="38" y="608"/>
                                </a:lnTo>
                                <a:lnTo>
                                  <a:pt x="38" y="608"/>
                                </a:lnTo>
                                <a:lnTo>
                                  <a:pt x="38" y="608"/>
                                </a:lnTo>
                                <a:close/>
                                <a:moveTo>
                                  <a:pt x="86" y="555"/>
                                </a:moveTo>
                                <a:lnTo>
                                  <a:pt x="91" y="560"/>
                                </a:lnTo>
                                <a:lnTo>
                                  <a:pt x="48" y="612"/>
                                </a:lnTo>
                                <a:lnTo>
                                  <a:pt x="38" y="608"/>
                                </a:lnTo>
                                <a:lnTo>
                                  <a:pt x="82" y="555"/>
                                </a:lnTo>
                                <a:lnTo>
                                  <a:pt x="86" y="555"/>
                                </a:lnTo>
                                <a:close/>
                                <a:moveTo>
                                  <a:pt x="82" y="555"/>
                                </a:moveTo>
                                <a:lnTo>
                                  <a:pt x="86" y="555"/>
                                </a:lnTo>
                                <a:lnTo>
                                  <a:pt x="86" y="555"/>
                                </a:lnTo>
                                <a:lnTo>
                                  <a:pt x="82" y="555"/>
                                </a:lnTo>
                                <a:close/>
                                <a:moveTo>
                                  <a:pt x="149" y="494"/>
                                </a:moveTo>
                                <a:lnTo>
                                  <a:pt x="158" y="503"/>
                                </a:lnTo>
                                <a:lnTo>
                                  <a:pt x="91" y="560"/>
                                </a:lnTo>
                                <a:lnTo>
                                  <a:pt x="86" y="555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94"/>
                                </a:lnTo>
                                <a:close/>
                                <a:moveTo>
                                  <a:pt x="149" y="499"/>
                                </a:moveTo>
                                <a:lnTo>
                                  <a:pt x="149" y="499"/>
                                </a:lnTo>
                                <a:lnTo>
                                  <a:pt x="149" y="494"/>
                                </a:lnTo>
                                <a:lnTo>
                                  <a:pt x="149" y="499"/>
                                </a:lnTo>
                                <a:close/>
                                <a:moveTo>
                                  <a:pt x="230" y="441"/>
                                </a:moveTo>
                                <a:lnTo>
                                  <a:pt x="235" y="451"/>
                                </a:lnTo>
                                <a:lnTo>
                                  <a:pt x="158" y="503"/>
                                </a:lnTo>
                                <a:lnTo>
                                  <a:pt x="149" y="494"/>
                                </a:lnTo>
                                <a:lnTo>
                                  <a:pt x="230" y="441"/>
                                </a:lnTo>
                                <a:lnTo>
                                  <a:pt x="230" y="441"/>
                                </a:lnTo>
                                <a:close/>
                                <a:moveTo>
                                  <a:pt x="230" y="441"/>
                                </a:moveTo>
                                <a:lnTo>
                                  <a:pt x="230" y="441"/>
                                </a:lnTo>
                                <a:lnTo>
                                  <a:pt x="230" y="441"/>
                                </a:lnTo>
                                <a:lnTo>
                                  <a:pt x="230" y="441"/>
                                </a:lnTo>
                                <a:close/>
                                <a:moveTo>
                                  <a:pt x="307" y="407"/>
                                </a:moveTo>
                                <a:lnTo>
                                  <a:pt x="312" y="417"/>
                                </a:lnTo>
                                <a:lnTo>
                                  <a:pt x="235" y="451"/>
                                </a:lnTo>
                                <a:lnTo>
                                  <a:pt x="230" y="441"/>
                                </a:lnTo>
                                <a:lnTo>
                                  <a:pt x="307" y="407"/>
                                </a:lnTo>
                                <a:close/>
                                <a:moveTo>
                                  <a:pt x="576" y="297"/>
                                </a:moveTo>
                                <a:lnTo>
                                  <a:pt x="581" y="307"/>
                                </a:lnTo>
                                <a:lnTo>
                                  <a:pt x="523" y="326"/>
                                </a:lnTo>
                                <a:lnTo>
                                  <a:pt x="518" y="316"/>
                                </a:lnTo>
                                <a:lnTo>
                                  <a:pt x="576" y="297"/>
                                </a:lnTo>
                                <a:lnTo>
                                  <a:pt x="576" y="297"/>
                                </a:lnTo>
                                <a:close/>
                                <a:moveTo>
                                  <a:pt x="576" y="297"/>
                                </a:moveTo>
                                <a:lnTo>
                                  <a:pt x="576" y="297"/>
                                </a:lnTo>
                                <a:lnTo>
                                  <a:pt x="585" y="292"/>
                                </a:lnTo>
                                <a:lnTo>
                                  <a:pt x="576" y="297"/>
                                </a:lnTo>
                                <a:close/>
                                <a:moveTo>
                                  <a:pt x="720" y="249"/>
                                </a:moveTo>
                                <a:lnTo>
                                  <a:pt x="725" y="259"/>
                                </a:lnTo>
                                <a:lnTo>
                                  <a:pt x="581" y="307"/>
                                </a:lnTo>
                                <a:lnTo>
                                  <a:pt x="576" y="297"/>
                                </a:lnTo>
                                <a:lnTo>
                                  <a:pt x="720" y="249"/>
                                </a:lnTo>
                                <a:lnTo>
                                  <a:pt x="720" y="249"/>
                                </a:lnTo>
                                <a:close/>
                                <a:moveTo>
                                  <a:pt x="720" y="249"/>
                                </a:moveTo>
                                <a:lnTo>
                                  <a:pt x="720" y="249"/>
                                </a:lnTo>
                                <a:lnTo>
                                  <a:pt x="720" y="249"/>
                                </a:lnTo>
                                <a:lnTo>
                                  <a:pt x="720" y="249"/>
                                </a:lnTo>
                                <a:close/>
                                <a:moveTo>
                                  <a:pt x="883" y="211"/>
                                </a:moveTo>
                                <a:lnTo>
                                  <a:pt x="883" y="220"/>
                                </a:lnTo>
                                <a:lnTo>
                                  <a:pt x="725" y="259"/>
                                </a:lnTo>
                                <a:lnTo>
                                  <a:pt x="720" y="249"/>
                                </a:lnTo>
                                <a:lnTo>
                                  <a:pt x="883" y="211"/>
                                </a:lnTo>
                                <a:lnTo>
                                  <a:pt x="883" y="211"/>
                                </a:lnTo>
                                <a:close/>
                                <a:moveTo>
                                  <a:pt x="883" y="211"/>
                                </a:moveTo>
                                <a:lnTo>
                                  <a:pt x="883" y="211"/>
                                </a:lnTo>
                                <a:lnTo>
                                  <a:pt x="878" y="211"/>
                                </a:lnTo>
                                <a:lnTo>
                                  <a:pt x="883" y="211"/>
                                </a:lnTo>
                                <a:close/>
                                <a:moveTo>
                                  <a:pt x="964" y="192"/>
                                </a:moveTo>
                                <a:lnTo>
                                  <a:pt x="964" y="201"/>
                                </a:lnTo>
                                <a:lnTo>
                                  <a:pt x="883" y="220"/>
                                </a:lnTo>
                                <a:lnTo>
                                  <a:pt x="883" y="211"/>
                                </a:lnTo>
                                <a:lnTo>
                                  <a:pt x="964" y="192"/>
                                </a:lnTo>
                                <a:close/>
                                <a:moveTo>
                                  <a:pt x="1243" y="134"/>
                                </a:moveTo>
                                <a:lnTo>
                                  <a:pt x="1243" y="144"/>
                                </a:lnTo>
                                <a:lnTo>
                                  <a:pt x="1190" y="153"/>
                                </a:lnTo>
                                <a:lnTo>
                                  <a:pt x="1190" y="144"/>
                                </a:lnTo>
                                <a:lnTo>
                                  <a:pt x="1238" y="134"/>
                                </a:lnTo>
                                <a:lnTo>
                                  <a:pt x="1243" y="134"/>
                                </a:lnTo>
                                <a:close/>
                                <a:moveTo>
                                  <a:pt x="1238" y="134"/>
                                </a:moveTo>
                                <a:lnTo>
                                  <a:pt x="1243" y="134"/>
                                </a:lnTo>
                                <a:lnTo>
                                  <a:pt x="1243" y="134"/>
                                </a:lnTo>
                                <a:lnTo>
                                  <a:pt x="1238" y="134"/>
                                </a:lnTo>
                                <a:close/>
                                <a:moveTo>
                                  <a:pt x="1435" y="105"/>
                                </a:moveTo>
                                <a:lnTo>
                                  <a:pt x="1435" y="115"/>
                                </a:lnTo>
                                <a:lnTo>
                                  <a:pt x="1243" y="144"/>
                                </a:lnTo>
                                <a:lnTo>
                                  <a:pt x="1243" y="134"/>
                                </a:lnTo>
                                <a:lnTo>
                                  <a:pt x="1435" y="105"/>
                                </a:lnTo>
                                <a:lnTo>
                                  <a:pt x="1435" y="105"/>
                                </a:lnTo>
                                <a:close/>
                                <a:moveTo>
                                  <a:pt x="1435" y="105"/>
                                </a:moveTo>
                                <a:lnTo>
                                  <a:pt x="1435" y="105"/>
                                </a:lnTo>
                                <a:lnTo>
                                  <a:pt x="1435" y="105"/>
                                </a:lnTo>
                                <a:lnTo>
                                  <a:pt x="1435" y="105"/>
                                </a:lnTo>
                                <a:close/>
                                <a:moveTo>
                                  <a:pt x="1641" y="77"/>
                                </a:moveTo>
                                <a:lnTo>
                                  <a:pt x="1641" y="86"/>
                                </a:lnTo>
                                <a:lnTo>
                                  <a:pt x="1435" y="115"/>
                                </a:lnTo>
                                <a:lnTo>
                                  <a:pt x="1435" y="105"/>
                                </a:lnTo>
                                <a:lnTo>
                                  <a:pt x="1641" y="77"/>
                                </a:lnTo>
                                <a:lnTo>
                                  <a:pt x="1641" y="77"/>
                                </a:lnTo>
                                <a:close/>
                                <a:moveTo>
                                  <a:pt x="1641" y="77"/>
                                </a:moveTo>
                                <a:lnTo>
                                  <a:pt x="1641" y="77"/>
                                </a:lnTo>
                                <a:lnTo>
                                  <a:pt x="1641" y="77"/>
                                </a:lnTo>
                                <a:lnTo>
                                  <a:pt x="1641" y="77"/>
                                </a:lnTo>
                                <a:close/>
                                <a:moveTo>
                                  <a:pt x="1646" y="77"/>
                                </a:moveTo>
                                <a:lnTo>
                                  <a:pt x="1646" y="86"/>
                                </a:lnTo>
                                <a:lnTo>
                                  <a:pt x="1641" y="86"/>
                                </a:lnTo>
                                <a:lnTo>
                                  <a:pt x="1641" y="77"/>
                                </a:lnTo>
                                <a:lnTo>
                                  <a:pt x="1646" y="77"/>
                                </a:lnTo>
                                <a:close/>
                                <a:moveTo>
                                  <a:pt x="2073" y="33"/>
                                </a:moveTo>
                                <a:lnTo>
                                  <a:pt x="2078" y="43"/>
                                </a:lnTo>
                                <a:lnTo>
                                  <a:pt x="1876" y="62"/>
                                </a:lnTo>
                                <a:lnTo>
                                  <a:pt x="1876" y="48"/>
                                </a:lnTo>
                                <a:lnTo>
                                  <a:pt x="2073" y="33"/>
                                </a:lnTo>
                                <a:lnTo>
                                  <a:pt x="2073" y="33"/>
                                </a:lnTo>
                                <a:close/>
                                <a:moveTo>
                                  <a:pt x="2073" y="33"/>
                                </a:moveTo>
                                <a:lnTo>
                                  <a:pt x="2073" y="33"/>
                                </a:lnTo>
                                <a:lnTo>
                                  <a:pt x="2073" y="33"/>
                                </a:lnTo>
                                <a:lnTo>
                                  <a:pt x="2073" y="33"/>
                                </a:lnTo>
                                <a:close/>
                                <a:moveTo>
                                  <a:pt x="2298" y="19"/>
                                </a:moveTo>
                                <a:lnTo>
                                  <a:pt x="2298" y="29"/>
                                </a:lnTo>
                                <a:lnTo>
                                  <a:pt x="2078" y="43"/>
                                </a:lnTo>
                                <a:lnTo>
                                  <a:pt x="2073" y="33"/>
                                </a:lnTo>
                                <a:lnTo>
                                  <a:pt x="2298" y="19"/>
                                </a:lnTo>
                                <a:lnTo>
                                  <a:pt x="2298" y="19"/>
                                </a:lnTo>
                                <a:close/>
                                <a:moveTo>
                                  <a:pt x="2298" y="19"/>
                                </a:moveTo>
                                <a:lnTo>
                                  <a:pt x="2298" y="19"/>
                                </a:lnTo>
                                <a:lnTo>
                                  <a:pt x="2298" y="19"/>
                                </a:lnTo>
                                <a:lnTo>
                                  <a:pt x="2298" y="19"/>
                                </a:lnTo>
                                <a:close/>
                                <a:moveTo>
                                  <a:pt x="2337" y="19"/>
                                </a:moveTo>
                                <a:lnTo>
                                  <a:pt x="2337" y="29"/>
                                </a:lnTo>
                                <a:lnTo>
                                  <a:pt x="2298" y="29"/>
                                </a:lnTo>
                                <a:lnTo>
                                  <a:pt x="2298" y="19"/>
                                </a:lnTo>
                                <a:lnTo>
                                  <a:pt x="2337" y="19"/>
                                </a:lnTo>
                                <a:close/>
                                <a:moveTo>
                                  <a:pt x="2764" y="0"/>
                                </a:moveTo>
                                <a:lnTo>
                                  <a:pt x="2764" y="9"/>
                                </a:lnTo>
                                <a:lnTo>
                                  <a:pt x="2567" y="19"/>
                                </a:lnTo>
                                <a:lnTo>
                                  <a:pt x="2562" y="5"/>
                                </a:lnTo>
                                <a:lnTo>
                                  <a:pt x="2764" y="0"/>
                                </a:lnTo>
                                <a:lnTo>
                                  <a:pt x="2764" y="0"/>
                                </a:lnTo>
                                <a:close/>
                                <a:moveTo>
                                  <a:pt x="2764" y="0"/>
                                </a:moveTo>
                                <a:lnTo>
                                  <a:pt x="2764" y="0"/>
                                </a:lnTo>
                                <a:lnTo>
                                  <a:pt x="2764" y="0"/>
                                </a:lnTo>
                                <a:lnTo>
                                  <a:pt x="2764" y="0"/>
                                </a:lnTo>
                                <a:close/>
                                <a:moveTo>
                                  <a:pt x="2998" y="9"/>
                                </a:moveTo>
                                <a:lnTo>
                                  <a:pt x="2764" y="9"/>
                                </a:lnTo>
                                <a:lnTo>
                                  <a:pt x="2764" y="0"/>
                                </a:lnTo>
                                <a:lnTo>
                                  <a:pt x="2998" y="0"/>
                                </a:lnTo>
                                <a:lnTo>
                                  <a:pt x="2998" y="9"/>
                                </a:lnTo>
                                <a:close/>
                                <a:moveTo>
                                  <a:pt x="3027" y="0"/>
                                </a:moveTo>
                                <a:lnTo>
                                  <a:pt x="3027" y="9"/>
                                </a:lnTo>
                                <a:lnTo>
                                  <a:pt x="2998" y="9"/>
                                </a:lnTo>
                                <a:lnTo>
                                  <a:pt x="2998" y="0"/>
                                </a:lnTo>
                                <a:lnTo>
                                  <a:pt x="3027" y="0"/>
                                </a:lnTo>
                                <a:close/>
                                <a:moveTo>
                                  <a:pt x="3468" y="9"/>
                                </a:moveTo>
                                <a:lnTo>
                                  <a:pt x="3468" y="19"/>
                                </a:lnTo>
                                <a:lnTo>
                                  <a:pt x="3257" y="9"/>
                                </a:lnTo>
                                <a:lnTo>
                                  <a:pt x="3257" y="0"/>
                                </a:lnTo>
                                <a:lnTo>
                                  <a:pt x="3468" y="9"/>
                                </a:lnTo>
                                <a:lnTo>
                                  <a:pt x="3468" y="9"/>
                                </a:lnTo>
                                <a:close/>
                                <a:moveTo>
                                  <a:pt x="3468" y="9"/>
                                </a:moveTo>
                                <a:lnTo>
                                  <a:pt x="3468" y="9"/>
                                </a:lnTo>
                                <a:lnTo>
                                  <a:pt x="3468" y="9"/>
                                </a:lnTo>
                                <a:lnTo>
                                  <a:pt x="3468" y="9"/>
                                </a:lnTo>
                                <a:close/>
                                <a:moveTo>
                                  <a:pt x="3698" y="19"/>
                                </a:moveTo>
                                <a:lnTo>
                                  <a:pt x="3698" y="29"/>
                                </a:lnTo>
                                <a:lnTo>
                                  <a:pt x="3468" y="19"/>
                                </a:lnTo>
                                <a:lnTo>
                                  <a:pt x="3468" y="9"/>
                                </a:lnTo>
                                <a:lnTo>
                                  <a:pt x="3698" y="19"/>
                                </a:lnTo>
                                <a:lnTo>
                                  <a:pt x="3698" y="19"/>
                                </a:lnTo>
                                <a:close/>
                                <a:moveTo>
                                  <a:pt x="3698" y="19"/>
                                </a:moveTo>
                                <a:lnTo>
                                  <a:pt x="3698" y="19"/>
                                </a:lnTo>
                                <a:lnTo>
                                  <a:pt x="3698" y="19"/>
                                </a:lnTo>
                                <a:lnTo>
                                  <a:pt x="3698" y="19"/>
                                </a:lnTo>
                                <a:close/>
                                <a:moveTo>
                                  <a:pt x="3718" y="19"/>
                                </a:moveTo>
                                <a:lnTo>
                                  <a:pt x="3713" y="29"/>
                                </a:lnTo>
                                <a:lnTo>
                                  <a:pt x="3698" y="29"/>
                                </a:lnTo>
                                <a:lnTo>
                                  <a:pt x="3698" y="19"/>
                                </a:lnTo>
                                <a:lnTo>
                                  <a:pt x="3718" y="19"/>
                                </a:lnTo>
                                <a:close/>
                                <a:moveTo>
                                  <a:pt x="4149" y="53"/>
                                </a:moveTo>
                                <a:lnTo>
                                  <a:pt x="4145" y="62"/>
                                </a:lnTo>
                                <a:lnTo>
                                  <a:pt x="3943" y="43"/>
                                </a:lnTo>
                                <a:lnTo>
                                  <a:pt x="3948" y="33"/>
                                </a:lnTo>
                                <a:lnTo>
                                  <a:pt x="4145" y="53"/>
                                </a:lnTo>
                                <a:lnTo>
                                  <a:pt x="4149" y="53"/>
                                </a:lnTo>
                                <a:close/>
                                <a:moveTo>
                                  <a:pt x="4145" y="53"/>
                                </a:moveTo>
                                <a:lnTo>
                                  <a:pt x="4149" y="53"/>
                                </a:lnTo>
                                <a:lnTo>
                                  <a:pt x="4145" y="53"/>
                                </a:lnTo>
                                <a:lnTo>
                                  <a:pt x="4145" y="53"/>
                                </a:lnTo>
                                <a:close/>
                                <a:moveTo>
                                  <a:pt x="4361" y="77"/>
                                </a:moveTo>
                                <a:lnTo>
                                  <a:pt x="4361" y="86"/>
                                </a:lnTo>
                                <a:lnTo>
                                  <a:pt x="4145" y="62"/>
                                </a:lnTo>
                                <a:lnTo>
                                  <a:pt x="4149" y="53"/>
                                </a:lnTo>
                                <a:lnTo>
                                  <a:pt x="4361" y="77"/>
                                </a:lnTo>
                                <a:lnTo>
                                  <a:pt x="4361" y="77"/>
                                </a:lnTo>
                                <a:close/>
                                <a:moveTo>
                                  <a:pt x="4361" y="77"/>
                                </a:moveTo>
                                <a:lnTo>
                                  <a:pt x="4361" y="77"/>
                                </a:lnTo>
                                <a:lnTo>
                                  <a:pt x="4361" y="77"/>
                                </a:lnTo>
                                <a:lnTo>
                                  <a:pt x="4361" y="77"/>
                                </a:lnTo>
                                <a:close/>
                                <a:moveTo>
                                  <a:pt x="4404" y="81"/>
                                </a:moveTo>
                                <a:lnTo>
                                  <a:pt x="4404" y="91"/>
                                </a:lnTo>
                                <a:lnTo>
                                  <a:pt x="4361" y="86"/>
                                </a:lnTo>
                                <a:lnTo>
                                  <a:pt x="4361" y="77"/>
                                </a:lnTo>
                                <a:lnTo>
                                  <a:pt x="4404" y="81"/>
                                </a:lnTo>
                                <a:close/>
                                <a:moveTo>
                                  <a:pt x="4764" y="134"/>
                                </a:moveTo>
                                <a:lnTo>
                                  <a:pt x="4759" y="144"/>
                                </a:lnTo>
                                <a:lnTo>
                                  <a:pt x="4629" y="125"/>
                                </a:lnTo>
                                <a:lnTo>
                                  <a:pt x="4634" y="115"/>
                                </a:lnTo>
                                <a:lnTo>
                                  <a:pt x="4764" y="134"/>
                                </a:lnTo>
                                <a:lnTo>
                                  <a:pt x="4764" y="134"/>
                                </a:lnTo>
                                <a:close/>
                                <a:moveTo>
                                  <a:pt x="4764" y="134"/>
                                </a:moveTo>
                                <a:lnTo>
                                  <a:pt x="4764" y="134"/>
                                </a:lnTo>
                                <a:lnTo>
                                  <a:pt x="4764" y="134"/>
                                </a:lnTo>
                                <a:lnTo>
                                  <a:pt x="4764" y="134"/>
                                </a:lnTo>
                                <a:close/>
                                <a:moveTo>
                                  <a:pt x="4946" y="172"/>
                                </a:moveTo>
                                <a:lnTo>
                                  <a:pt x="4941" y="182"/>
                                </a:lnTo>
                                <a:lnTo>
                                  <a:pt x="4759" y="144"/>
                                </a:lnTo>
                                <a:lnTo>
                                  <a:pt x="4764" y="134"/>
                                </a:lnTo>
                                <a:lnTo>
                                  <a:pt x="4946" y="172"/>
                                </a:lnTo>
                                <a:lnTo>
                                  <a:pt x="4946" y="172"/>
                                </a:lnTo>
                                <a:close/>
                                <a:moveTo>
                                  <a:pt x="4946" y="172"/>
                                </a:moveTo>
                                <a:lnTo>
                                  <a:pt x="4946" y="172"/>
                                </a:lnTo>
                                <a:lnTo>
                                  <a:pt x="4946" y="172"/>
                                </a:lnTo>
                                <a:lnTo>
                                  <a:pt x="4946" y="172"/>
                                </a:lnTo>
                                <a:close/>
                                <a:moveTo>
                                  <a:pt x="5085" y="201"/>
                                </a:moveTo>
                                <a:lnTo>
                                  <a:pt x="5080" y="216"/>
                                </a:lnTo>
                                <a:lnTo>
                                  <a:pt x="4941" y="182"/>
                                </a:lnTo>
                                <a:lnTo>
                                  <a:pt x="4946" y="172"/>
                                </a:lnTo>
                                <a:lnTo>
                                  <a:pt x="5085" y="201"/>
                                </a:lnTo>
                                <a:close/>
                                <a:moveTo>
                                  <a:pt x="5421" y="307"/>
                                </a:moveTo>
                                <a:lnTo>
                                  <a:pt x="5306" y="268"/>
                                </a:lnTo>
                                <a:lnTo>
                                  <a:pt x="5311" y="259"/>
                                </a:lnTo>
                                <a:lnTo>
                                  <a:pt x="5426" y="297"/>
                                </a:lnTo>
                                <a:lnTo>
                                  <a:pt x="5421" y="307"/>
                                </a:lnTo>
                                <a:close/>
                                <a:moveTo>
                                  <a:pt x="5555" y="340"/>
                                </a:moveTo>
                                <a:lnTo>
                                  <a:pt x="5551" y="350"/>
                                </a:lnTo>
                                <a:lnTo>
                                  <a:pt x="5421" y="307"/>
                                </a:lnTo>
                                <a:lnTo>
                                  <a:pt x="5426" y="297"/>
                                </a:lnTo>
                                <a:lnTo>
                                  <a:pt x="5555" y="340"/>
                                </a:lnTo>
                                <a:lnTo>
                                  <a:pt x="5555" y="340"/>
                                </a:lnTo>
                                <a:close/>
                                <a:moveTo>
                                  <a:pt x="5555" y="340"/>
                                </a:moveTo>
                                <a:lnTo>
                                  <a:pt x="5555" y="340"/>
                                </a:lnTo>
                                <a:lnTo>
                                  <a:pt x="5555" y="340"/>
                                </a:lnTo>
                                <a:lnTo>
                                  <a:pt x="5555" y="340"/>
                                </a:lnTo>
                                <a:close/>
                                <a:moveTo>
                                  <a:pt x="5671" y="393"/>
                                </a:moveTo>
                                <a:lnTo>
                                  <a:pt x="5666" y="403"/>
                                </a:lnTo>
                                <a:lnTo>
                                  <a:pt x="5551" y="350"/>
                                </a:lnTo>
                                <a:lnTo>
                                  <a:pt x="5555" y="340"/>
                                </a:lnTo>
                                <a:lnTo>
                                  <a:pt x="5671" y="393"/>
                                </a:lnTo>
                                <a:lnTo>
                                  <a:pt x="5671" y="393"/>
                                </a:lnTo>
                                <a:close/>
                                <a:moveTo>
                                  <a:pt x="5671" y="393"/>
                                </a:moveTo>
                                <a:lnTo>
                                  <a:pt x="5671" y="393"/>
                                </a:lnTo>
                                <a:lnTo>
                                  <a:pt x="5671" y="393"/>
                                </a:lnTo>
                                <a:lnTo>
                                  <a:pt x="5671" y="393"/>
                                </a:lnTo>
                                <a:close/>
                                <a:moveTo>
                                  <a:pt x="5738" y="427"/>
                                </a:moveTo>
                                <a:lnTo>
                                  <a:pt x="5733" y="436"/>
                                </a:lnTo>
                                <a:lnTo>
                                  <a:pt x="5666" y="403"/>
                                </a:lnTo>
                                <a:lnTo>
                                  <a:pt x="5671" y="393"/>
                                </a:lnTo>
                                <a:lnTo>
                                  <a:pt x="5738" y="427"/>
                                </a:lnTo>
                                <a:close/>
                                <a:moveTo>
                                  <a:pt x="5963" y="608"/>
                                </a:moveTo>
                                <a:lnTo>
                                  <a:pt x="5954" y="612"/>
                                </a:lnTo>
                                <a:lnTo>
                                  <a:pt x="5915" y="569"/>
                                </a:lnTo>
                                <a:lnTo>
                                  <a:pt x="5925" y="560"/>
                                </a:lnTo>
                                <a:lnTo>
                                  <a:pt x="5963" y="608"/>
                                </a:lnTo>
                                <a:lnTo>
                                  <a:pt x="5963" y="608"/>
                                </a:lnTo>
                                <a:close/>
                                <a:moveTo>
                                  <a:pt x="5963" y="608"/>
                                </a:moveTo>
                                <a:lnTo>
                                  <a:pt x="5963" y="608"/>
                                </a:lnTo>
                                <a:lnTo>
                                  <a:pt x="5963" y="608"/>
                                </a:lnTo>
                                <a:lnTo>
                                  <a:pt x="5963" y="608"/>
                                </a:lnTo>
                                <a:close/>
                                <a:moveTo>
                                  <a:pt x="5987" y="665"/>
                                </a:moveTo>
                                <a:lnTo>
                                  <a:pt x="5978" y="670"/>
                                </a:lnTo>
                                <a:lnTo>
                                  <a:pt x="5954" y="612"/>
                                </a:lnTo>
                                <a:lnTo>
                                  <a:pt x="5963" y="608"/>
                                </a:lnTo>
                                <a:lnTo>
                                  <a:pt x="5987" y="665"/>
                                </a:lnTo>
                                <a:lnTo>
                                  <a:pt x="5987" y="665"/>
                                </a:lnTo>
                                <a:close/>
                                <a:moveTo>
                                  <a:pt x="5987" y="665"/>
                                </a:moveTo>
                                <a:lnTo>
                                  <a:pt x="5987" y="665"/>
                                </a:lnTo>
                                <a:lnTo>
                                  <a:pt x="5987" y="665"/>
                                </a:lnTo>
                                <a:lnTo>
                                  <a:pt x="5987" y="665"/>
                                </a:lnTo>
                                <a:close/>
                                <a:moveTo>
                                  <a:pt x="5987" y="728"/>
                                </a:moveTo>
                                <a:lnTo>
                                  <a:pt x="5978" y="670"/>
                                </a:lnTo>
                                <a:lnTo>
                                  <a:pt x="5987" y="665"/>
                                </a:lnTo>
                                <a:lnTo>
                                  <a:pt x="5997" y="723"/>
                                </a:lnTo>
                                <a:lnTo>
                                  <a:pt x="5987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960" y="657360"/>
                            <a:ext cx="831240" cy="30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1149840"/>
                            <a:ext cx="758160" cy="9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95480"/>
                            <a:ext cx="1407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628">
                                <a:moveTo>
                                  <a:pt x="2216" y="144"/>
                                </a:moveTo>
                                <a:lnTo>
                                  <a:pt x="2202" y="110"/>
                                </a:lnTo>
                                <a:lnTo>
                                  <a:pt x="2168" y="81"/>
                                </a:lnTo>
                                <a:lnTo>
                                  <a:pt x="2116" y="57"/>
                                </a:lnTo>
                                <a:lnTo>
                                  <a:pt x="2048" y="33"/>
                                </a:lnTo>
                                <a:lnTo>
                                  <a:pt x="1962" y="19"/>
                                </a:lnTo>
                                <a:lnTo>
                                  <a:pt x="1861" y="5"/>
                                </a:lnTo>
                                <a:lnTo>
                                  <a:pt x="1746" y="0"/>
                                </a:lnTo>
                                <a:lnTo>
                                  <a:pt x="1626" y="0"/>
                                </a:lnTo>
                                <a:lnTo>
                                  <a:pt x="1492" y="5"/>
                                </a:lnTo>
                                <a:lnTo>
                                  <a:pt x="1353" y="14"/>
                                </a:lnTo>
                                <a:lnTo>
                                  <a:pt x="1209" y="29"/>
                                </a:lnTo>
                                <a:lnTo>
                                  <a:pt x="1060" y="48"/>
                                </a:lnTo>
                                <a:lnTo>
                                  <a:pt x="916" y="72"/>
                                </a:lnTo>
                                <a:lnTo>
                                  <a:pt x="777" y="101"/>
                                </a:lnTo>
                                <a:lnTo>
                                  <a:pt x="643" y="134"/>
                                </a:lnTo>
                                <a:lnTo>
                                  <a:pt x="513" y="168"/>
                                </a:lnTo>
                                <a:lnTo>
                                  <a:pt x="398" y="206"/>
                                </a:lnTo>
                                <a:lnTo>
                                  <a:pt x="292" y="244"/>
                                </a:lnTo>
                                <a:lnTo>
                                  <a:pt x="201" y="288"/>
                                </a:lnTo>
                                <a:lnTo>
                                  <a:pt x="124" y="326"/>
                                </a:lnTo>
                                <a:lnTo>
                                  <a:pt x="62" y="369"/>
                                </a:lnTo>
                                <a:lnTo>
                                  <a:pt x="24" y="407"/>
                                </a:lnTo>
                                <a:lnTo>
                                  <a:pt x="4" y="446"/>
                                </a:lnTo>
                                <a:lnTo>
                                  <a:pt x="0" y="484"/>
                                </a:lnTo>
                                <a:lnTo>
                                  <a:pt x="14" y="518"/>
                                </a:lnTo>
                                <a:lnTo>
                                  <a:pt x="48" y="547"/>
                                </a:lnTo>
                                <a:lnTo>
                                  <a:pt x="100" y="570"/>
                                </a:lnTo>
                                <a:lnTo>
                                  <a:pt x="167" y="594"/>
                                </a:lnTo>
                                <a:lnTo>
                                  <a:pt x="254" y="609"/>
                                </a:lnTo>
                                <a:lnTo>
                                  <a:pt x="355" y="623"/>
                                </a:lnTo>
                                <a:lnTo>
                                  <a:pt x="470" y="628"/>
                                </a:lnTo>
                                <a:lnTo>
                                  <a:pt x="595" y="628"/>
                                </a:lnTo>
                                <a:lnTo>
                                  <a:pt x="724" y="623"/>
                                </a:lnTo>
                                <a:lnTo>
                                  <a:pt x="863" y="614"/>
                                </a:lnTo>
                                <a:lnTo>
                                  <a:pt x="1007" y="599"/>
                                </a:lnTo>
                                <a:lnTo>
                                  <a:pt x="1151" y="580"/>
                                </a:lnTo>
                                <a:lnTo>
                                  <a:pt x="1295" y="556"/>
                                </a:lnTo>
                                <a:lnTo>
                                  <a:pt x="1439" y="527"/>
                                </a:lnTo>
                                <a:lnTo>
                                  <a:pt x="1573" y="494"/>
                                </a:lnTo>
                                <a:lnTo>
                                  <a:pt x="1703" y="460"/>
                                </a:lnTo>
                                <a:lnTo>
                                  <a:pt x="1818" y="422"/>
                                </a:lnTo>
                                <a:lnTo>
                                  <a:pt x="1924" y="383"/>
                                </a:lnTo>
                                <a:lnTo>
                                  <a:pt x="2015" y="340"/>
                                </a:lnTo>
                                <a:lnTo>
                                  <a:pt x="2092" y="302"/>
                                </a:lnTo>
                                <a:lnTo>
                                  <a:pt x="2149" y="259"/>
                                </a:lnTo>
                                <a:lnTo>
                                  <a:pt x="2192" y="220"/>
                                </a:lnTo>
                                <a:lnTo>
                                  <a:pt x="2216" y="182"/>
                                </a:lnTo>
                                <a:lnTo>
                                  <a:pt x="221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95480"/>
                            <a:ext cx="1407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628">
                                <a:moveTo>
                                  <a:pt x="2216" y="144"/>
                                </a:moveTo>
                                <a:lnTo>
                                  <a:pt x="2202" y="110"/>
                                </a:lnTo>
                                <a:lnTo>
                                  <a:pt x="2168" y="81"/>
                                </a:lnTo>
                                <a:lnTo>
                                  <a:pt x="2116" y="57"/>
                                </a:lnTo>
                                <a:lnTo>
                                  <a:pt x="2048" y="33"/>
                                </a:lnTo>
                                <a:lnTo>
                                  <a:pt x="1962" y="19"/>
                                </a:lnTo>
                                <a:lnTo>
                                  <a:pt x="1861" y="5"/>
                                </a:lnTo>
                                <a:lnTo>
                                  <a:pt x="1746" y="0"/>
                                </a:lnTo>
                                <a:lnTo>
                                  <a:pt x="1626" y="0"/>
                                </a:lnTo>
                                <a:lnTo>
                                  <a:pt x="1492" y="5"/>
                                </a:lnTo>
                                <a:lnTo>
                                  <a:pt x="1353" y="14"/>
                                </a:lnTo>
                                <a:lnTo>
                                  <a:pt x="1209" y="29"/>
                                </a:lnTo>
                                <a:lnTo>
                                  <a:pt x="1060" y="48"/>
                                </a:lnTo>
                                <a:lnTo>
                                  <a:pt x="916" y="72"/>
                                </a:lnTo>
                                <a:lnTo>
                                  <a:pt x="777" y="101"/>
                                </a:lnTo>
                                <a:lnTo>
                                  <a:pt x="643" y="134"/>
                                </a:lnTo>
                                <a:lnTo>
                                  <a:pt x="513" y="168"/>
                                </a:lnTo>
                                <a:lnTo>
                                  <a:pt x="398" y="206"/>
                                </a:lnTo>
                                <a:lnTo>
                                  <a:pt x="292" y="244"/>
                                </a:lnTo>
                                <a:lnTo>
                                  <a:pt x="201" y="288"/>
                                </a:lnTo>
                                <a:lnTo>
                                  <a:pt x="124" y="326"/>
                                </a:lnTo>
                                <a:lnTo>
                                  <a:pt x="62" y="369"/>
                                </a:lnTo>
                                <a:lnTo>
                                  <a:pt x="24" y="407"/>
                                </a:lnTo>
                                <a:lnTo>
                                  <a:pt x="4" y="446"/>
                                </a:lnTo>
                                <a:lnTo>
                                  <a:pt x="0" y="484"/>
                                </a:lnTo>
                                <a:lnTo>
                                  <a:pt x="14" y="518"/>
                                </a:lnTo>
                                <a:lnTo>
                                  <a:pt x="48" y="547"/>
                                </a:lnTo>
                                <a:lnTo>
                                  <a:pt x="100" y="570"/>
                                </a:lnTo>
                                <a:lnTo>
                                  <a:pt x="167" y="594"/>
                                </a:lnTo>
                                <a:lnTo>
                                  <a:pt x="254" y="609"/>
                                </a:lnTo>
                                <a:lnTo>
                                  <a:pt x="355" y="623"/>
                                </a:lnTo>
                                <a:lnTo>
                                  <a:pt x="470" y="628"/>
                                </a:lnTo>
                                <a:lnTo>
                                  <a:pt x="595" y="628"/>
                                </a:lnTo>
                                <a:lnTo>
                                  <a:pt x="724" y="623"/>
                                </a:lnTo>
                                <a:lnTo>
                                  <a:pt x="863" y="614"/>
                                </a:lnTo>
                                <a:lnTo>
                                  <a:pt x="1007" y="599"/>
                                </a:lnTo>
                                <a:lnTo>
                                  <a:pt x="1151" y="580"/>
                                </a:lnTo>
                                <a:lnTo>
                                  <a:pt x="1295" y="556"/>
                                </a:lnTo>
                                <a:lnTo>
                                  <a:pt x="1439" y="527"/>
                                </a:lnTo>
                                <a:lnTo>
                                  <a:pt x="1573" y="494"/>
                                </a:lnTo>
                                <a:lnTo>
                                  <a:pt x="1703" y="460"/>
                                </a:lnTo>
                                <a:lnTo>
                                  <a:pt x="1818" y="422"/>
                                </a:lnTo>
                                <a:lnTo>
                                  <a:pt x="1924" y="383"/>
                                </a:lnTo>
                                <a:lnTo>
                                  <a:pt x="2015" y="340"/>
                                </a:lnTo>
                                <a:lnTo>
                                  <a:pt x="2092" y="302"/>
                                </a:lnTo>
                                <a:lnTo>
                                  <a:pt x="2149" y="259"/>
                                </a:lnTo>
                                <a:lnTo>
                                  <a:pt x="2192" y="220"/>
                                </a:lnTo>
                                <a:lnTo>
                                  <a:pt x="2216" y="182"/>
                                </a:lnTo>
                                <a:lnTo>
                                  <a:pt x="2216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422520"/>
                            <a:ext cx="82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67" y="4"/>
                                </a:lnTo>
                                <a:lnTo>
                                  <a:pt x="96" y="9"/>
                                </a:lnTo>
                                <a:lnTo>
                                  <a:pt x="12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49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3"/>
                                </a:moveTo>
                                <a:lnTo>
                                  <a:pt x="91" y="29"/>
                                </a:lnTo>
                                <a:lnTo>
                                  <a:pt x="82" y="10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7"/>
                                </a:lnTo>
                                <a:lnTo>
                                  <a:pt x="29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2" y="77"/>
                                </a:lnTo>
                                <a:lnTo>
                                  <a:pt x="91" y="63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49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3"/>
                                </a:moveTo>
                                <a:lnTo>
                                  <a:pt x="91" y="29"/>
                                </a:lnTo>
                                <a:lnTo>
                                  <a:pt x="82" y="10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7"/>
                                </a:lnTo>
                                <a:lnTo>
                                  <a:pt x="29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2" y="77"/>
                                </a:lnTo>
                                <a:lnTo>
                                  <a:pt x="91" y="63"/>
                                </a:lnTo>
                                <a:lnTo>
                                  <a:pt x="9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49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3"/>
                                </a:moveTo>
                                <a:lnTo>
                                  <a:pt x="96" y="29"/>
                                </a:lnTo>
                                <a:lnTo>
                                  <a:pt x="82" y="10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7"/>
                                </a:lnTo>
                                <a:lnTo>
                                  <a:pt x="29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2" y="77"/>
                                </a:lnTo>
                                <a:lnTo>
                                  <a:pt x="96" y="63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49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3"/>
                                </a:moveTo>
                                <a:lnTo>
                                  <a:pt x="96" y="29"/>
                                </a:lnTo>
                                <a:lnTo>
                                  <a:pt x="82" y="10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7"/>
                                </a:lnTo>
                                <a:lnTo>
                                  <a:pt x="29" y="91"/>
                                </a:lnTo>
                                <a:lnTo>
                                  <a:pt x="48" y="91"/>
                                </a:lnTo>
                                <a:lnTo>
                                  <a:pt x="67" y="91"/>
                                </a:lnTo>
                                <a:lnTo>
                                  <a:pt x="82" y="77"/>
                                </a:lnTo>
                                <a:lnTo>
                                  <a:pt x="96" y="63"/>
                                </a:lnTo>
                                <a:lnTo>
                                  <a:pt x="9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772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3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1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3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772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3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1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3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38480"/>
                            <a:ext cx="1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">
                                <a:moveTo>
                                  <a:pt x="1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8" y="24"/>
                                </a:lnTo>
                                <a:lnTo>
                                  <a:pt x="115" y="24"/>
                                </a:lnTo>
                                <a:lnTo>
                                  <a:pt x="172" y="24"/>
                                </a:lnTo>
                                <a:lnTo>
                                  <a:pt x="234" y="24"/>
                                </a:lnTo>
                                <a:lnTo>
                                  <a:pt x="234" y="20"/>
                                </a:lnTo>
                                <a:lnTo>
                                  <a:pt x="234" y="10"/>
                                </a:lnTo>
                                <a:lnTo>
                                  <a:pt x="215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0"/>
                                </a:lnTo>
                                <a:lnTo>
                                  <a:pt x="157" y="0"/>
                                </a:lnTo>
                                <a:lnTo>
                                  <a:pt x="111" y="0"/>
                                </a:lnTo>
                                <a:lnTo>
                                  <a:pt x="6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  <a:moveTo>
                                  <a:pt x="201" y="10"/>
                                </a:moveTo>
                                <a:lnTo>
                                  <a:pt x="157" y="10"/>
                                </a:lnTo>
                                <a:lnTo>
                                  <a:pt x="111" y="10"/>
                                </a:lnTo>
                                <a:lnTo>
                                  <a:pt x="67" y="10"/>
                                </a:lnTo>
                                <a:lnTo>
                                  <a:pt x="19" y="10"/>
                                </a:lnTo>
                                <a:lnTo>
                                  <a:pt x="67" y="10"/>
                                </a:lnTo>
                                <a:lnTo>
                                  <a:pt x="111" y="10"/>
                                </a:lnTo>
                                <a:lnTo>
                                  <a:pt x="157" y="10"/>
                                </a:lnTo>
                                <a:lnTo>
                                  <a:pt x="2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38480"/>
                            <a:ext cx="148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">
                                <a:moveTo>
                                  <a:pt x="1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8" y="24"/>
                                </a:lnTo>
                                <a:lnTo>
                                  <a:pt x="115" y="24"/>
                                </a:lnTo>
                                <a:lnTo>
                                  <a:pt x="172" y="24"/>
                                </a:lnTo>
                                <a:lnTo>
                                  <a:pt x="234" y="24"/>
                                </a:lnTo>
                                <a:lnTo>
                                  <a:pt x="234" y="20"/>
                                </a:lnTo>
                                <a:lnTo>
                                  <a:pt x="234" y="10"/>
                                </a:lnTo>
                                <a:lnTo>
                                  <a:pt x="215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0"/>
                                </a:lnTo>
                                <a:lnTo>
                                  <a:pt x="157" y="0"/>
                                </a:lnTo>
                                <a:lnTo>
                                  <a:pt x="111" y="0"/>
                                </a:lnTo>
                                <a:lnTo>
                                  <a:pt x="6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2446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138" y="0"/>
                                </a:lnTo>
                                <a:lnTo>
                                  <a:pt x="92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2" y="0"/>
                                </a:lnTo>
                                <a:lnTo>
                                  <a:pt x="13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193840"/>
                            <a:ext cx="21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18196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89"/>
                                </a:move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2193840"/>
                            <a:ext cx="33480" cy="4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22300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15" y="24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2198880"/>
                            <a:ext cx="2988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193840"/>
                            <a:ext cx="18360" cy="44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12652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8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4" y="58"/>
                                </a:lnTo>
                                <a:lnTo>
                                  <a:pt x="29" y="77"/>
                                </a:lnTo>
                                <a:lnTo>
                                  <a:pt x="43" y="91"/>
                                </a:lnTo>
                                <a:lnTo>
                                  <a:pt x="62" y="106"/>
                                </a:lnTo>
                                <a:lnTo>
                                  <a:pt x="86" y="114"/>
                                </a:lnTo>
                                <a:lnTo>
                                  <a:pt x="105" y="128"/>
                                </a:lnTo>
                                <a:lnTo>
                                  <a:pt x="125" y="138"/>
                                </a:lnTo>
                                <a:lnTo>
                                  <a:pt x="147" y="143"/>
                                </a:lnTo>
                                <a:lnTo>
                                  <a:pt x="167" y="148"/>
                                </a:lnTo>
                                <a:lnTo>
                                  <a:pt x="186" y="143"/>
                                </a:lnTo>
                                <a:lnTo>
                                  <a:pt x="200" y="138"/>
                                </a:lnTo>
                                <a:lnTo>
                                  <a:pt x="210" y="133"/>
                                </a:lnTo>
                                <a:lnTo>
                                  <a:pt x="224" y="124"/>
                                </a:lnTo>
                                <a:lnTo>
                                  <a:pt x="215" y="128"/>
                                </a:lnTo>
                                <a:lnTo>
                                  <a:pt x="210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76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38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01" y="91"/>
                                </a:lnTo>
                                <a:lnTo>
                                  <a:pt x="77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53"/>
                                </a:lnTo>
                                <a:lnTo>
                                  <a:pt x="24" y="39"/>
                                </a:lnTo>
                                <a:lnTo>
                                  <a:pt x="14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8" y="5"/>
                                </a:lnTo>
                                <a:lnTo>
                                  <a:pt x="67" y="10"/>
                                </a:lnTo>
                                <a:lnTo>
                                  <a:pt x="86" y="15"/>
                                </a:lnTo>
                                <a:lnTo>
                                  <a:pt x="105" y="29"/>
                                </a:lnTo>
                                <a:lnTo>
                                  <a:pt x="129" y="39"/>
                                </a:lnTo>
                                <a:lnTo>
                                  <a:pt x="147" y="53"/>
                                </a:lnTo>
                                <a:lnTo>
                                  <a:pt x="167" y="63"/>
                                </a:lnTo>
                                <a:lnTo>
                                  <a:pt x="186" y="77"/>
                                </a:lnTo>
                                <a:lnTo>
                                  <a:pt x="200" y="91"/>
                                </a:lnTo>
                                <a:lnTo>
                                  <a:pt x="210" y="101"/>
                                </a:lnTo>
                                <a:lnTo>
                                  <a:pt x="219" y="111"/>
                                </a:lnTo>
                                <a:lnTo>
                                  <a:pt x="219" y="119"/>
                                </a:lnTo>
                                <a:lnTo>
                                  <a:pt x="224" y="124"/>
                                </a:lnTo>
                                <a:lnTo>
                                  <a:pt x="215" y="128"/>
                                </a:lnTo>
                                <a:lnTo>
                                  <a:pt x="210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76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38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01" y="91"/>
                                </a:lnTo>
                                <a:lnTo>
                                  <a:pt x="77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53"/>
                                </a:lnTo>
                                <a:lnTo>
                                  <a:pt x="24" y="39"/>
                                </a:lnTo>
                                <a:lnTo>
                                  <a:pt x="14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129760"/>
                            <a:ext cx="142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3">
                                <a:moveTo>
                                  <a:pt x="5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8"/>
                                </a:lnTo>
                                <a:lnTo>
                                  <a:pt x="14" y="53"/>
                                </a:lnTo>
                                <a:lnTo>
                                  <a:pt x="29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101"/>
                                </a:lnTo>
                                <a:lnTo>
                                  <a:pt x="86" y="109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33"/>
                                </a:lnTo>
                                <a:lnTo>
                                  <a:pt x="147" y="138"/>
                                </a:lnTo>
                                <a:lnTo>
                                  <a:pt x="167" y="143"/>
                                </a:lnTo>
                                <a:lnTo>
                                  <a:pt x="186" y="138"/>
                                </a:lnTo>
                                <a:lnTo>
                                  <a:pt x="200" y="133"/>
                                </a:lnTo>
                                <a:lnTo>
                                  <a:pt x="210" y="128"/>
                                </a:lnTo>
                                <a:lnTo>
                                  <a:pt x="224" y="119"/>
                                </a:lnTo>
                                <a:lnTo>
                                  <a:pt x="215" y="123"/>
                                </a:lnTo>
                                <a:lnTo>
                                  <a:pt x="210" y="123"/>
                                </a:lnTo>
                                <a:lnTo>
                                  <a:pt x="195" y="123"/>
                                </a:lnTo>
                                <a:lnTo>
                                  <a:pt x="176" y="119"/>
                                </a:lnTo>
                                <a:lnTo>
                                  <a:pt x="157" y="114"/>
                                </a:lnTo>
                                <a:lnTo>
                                  <a:pt x="138" y="106"/>
                                </a:lnTo>
                                <a:lnTo>
                                  <a:pt x="120" y="96"/>
                                </a:lnTo>
                                <a:lnTo>
                                  <a:pt x="101" y="86"/>
                                </a:lnTo>
                                <a:lnTo>
                                  <a:pt x="77" y="77"/>
                                </a:lnTo>
                                <a:lnTo>
                                  <a:pt x="53" y="62"/>
                                </a:lnTo>
                                <a:lnTo>
                                  <a:pt x="38" y="48"/>
                                </a:lnTo>
                                <a:lnTo>
                                  <a:pt x="24" y="34"/>
                                </a:lnTo>
                                <a:lnTo>
                                  <a:pt x="14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126520"/>
                            <a:ext cx="13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8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5"/>
                                </a:lnTo>
                                <a:lnTo>
                                  <a:pt x="43" y="5"/>
                                </a:lnTo>
                                <a:lnTo>
                                  <a:pt x="62" y="10"/>
                                </a:lnTo>
                                <a:lnTo>
                                  <a:pt x="81" y="15"/>
                                </a:lnTo>
                                <a:lnTo>
                                  <a:pt x="100" y="29"/>
                                </a:lnTo>
                                <a:lnTo>
                                  <a:pt x="124" y="39"/>
                                </a:lnTo>
                                <a:lnTo>
                                  <a:pt x="142" y="53"/>
                                </a:lnTo>
                                <a:lnTo>
                                  <a:pt x="162" y="63"/>
                                </a:lnTo>
                                <a:lnTo>
                                  <a:pt x="181" y="77"/>
                                </a:lnTo>
                                <a:lnTo>
                                  <a:pt x="195" y="91"/>
                                </a:lnTo>
                                <a:lnTo>
                                  <a:pt x="205" y="101"/>
                                </a:lnTo>
                                <a:lnTo>
                                  <a:pt x="214" y="111"/>
                                </a:lnTo>
                                <a:lnTo>
                                  <a:pt x="214" y="119"/>
                                </a:lnTo>
                                <a:lnTo>
                                  <a:pt x="219" y="124"/>
                                </a:lnTo>
                                <a:lnTo>
                                  <a:pt x="210" y="128"/>
                                </a:lnTo>
                                <a:lnTo>
                                  <a:pt x="20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71" y="124"/>
                                </a:lnTo>
                                <a:lnTo>
                                  <a:pt x="152" y="119"/>
                                </a:lnTo>
                                <a:lnTo>
                                  <a:pt x="133" y="111"/>
                                </a:lnTo>
                                <a:lnTo>
                                  <a:pt x="115" y="101"/>
                                </a:lnTo>
                                <a:lnTo>
                                  <a:pt x="96" y="91"/>
                                </a:lnTo>
                                <a:lnTo>
                                  <a:pt x="72" y="82"/>
                                </a:lnTo>
                                <a:lnTo>
                                  <a:pt x="48" y="67"/>
                                </a:lnTo>
                                <a:lnTo>
                                  <a:pt x="33" y="53"/>
                                </a:lnTo>
                                <a:lnTo>
                                  <a:pt x="19" y="39"/>
                                </a:lnTo>
                                <a:lnTo>
                                  <a:pt x="9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2126520"/>
                            <a:ext cx="9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2126520"/>
                            <a:ext cx="3240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26520"/>
                            <a:ext cx="4572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690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10"/>
                                </a:lnTo>
                                <a:lnTo>
                                  <a:pt x="48" y="24"/>
                                </a:lnTo>
                                <a:lnTo>
                                  <a:pt x="52" y="29"/>
                                </a:lnTo>
                                <a:lnTo>
                                  <a:pt x="43" y="34"/>
                                </a:lnTo>
                                <a:lnTo>
                                  <a:pt x="24" y="24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9320" y="2491200"/>
                            <a:ext cx="122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243324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360" y="2378880"/>
                            <a:ext cx="1220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2320920"/>
                            <a:ext cx="1188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90320"/>
                            <a:ext cx="12204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348280"/>
                            <a:ext cx="11880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21360"/>
                            <a:ext cx="11556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49520"/>
                            <a:ext cx="1188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58400"/>
                            <a:ext cx="835200" cy="10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4131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0" y="29"/>
                                </a:move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4131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0" y="29"/>
                                </a:move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422520"/>
                            <a:ext cx="2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405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10"/>
                                </a:moveTo>
                                <a:lnTo>
                                  <a:pt x="0" y="0"/>
                                </a:lnTo>
                                <a:lnTo>
                                  <a:pt x="43" y="3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405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10"/>
                                </a:moveTo>
                                <a:lnTo>
                                  <a:pt x="0" y="0"/>
                                </a:lnTo>
                                <a:lnTo>
                                  <a:pt x="43" y="3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453120"/>
                            <a:ext cx="21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92600"/>
                            <a:ext cx="9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8">
                                <a:moveTo>
                                  <a:pt x="0" y="48"/>
                                </a:moveTo>
                                <a:lnTo>
                                  <a:pt x="34" y="29"/>
                                </a:lnTo>
                                <a:lnTo>
                                  <a:pt x="72" y="15"/>
                                </a:lnTo>
                                <a:lnTo>
                                  <a:pt x="111" y="5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922760"/>
                            <a:ext cx="13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6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3" y="5"/>
                                </a:lnTo>
                                <a:lnTo>
                                  <a:pt x="81" y="14"/>
                                </a:lnTo>
                                <a:lnTo>
                                  <a:pt x="110" y="19"/>
                                </a:lnTo>
                                <a:lnTo>
                                  <a:pt x="134" y="34"/>
                                </a:lnTo>
                                <a:lnTo>
                                  <a:pt x="163" y="48"/>
                                </a:lnTo>
                                <a:lnTo>
                                  <a:pt x="182" y="67"/>
                                </a:lnTo>
                                <a:lnTo>
                                  <a:pt x="206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9836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48"/>
                                </a:move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9836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48"/>
                                </a:move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014200"/>
                            <a:ext cx="2088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1088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0" y="33"/>
                                </a:moveTo>
                                <a:lnTo>
                                  <a:pt x="8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1088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0" y="33"/>
                                </a:moveTo>
                                <a:lnTo>
                                  <a:pt x="8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360" y="192276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836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67" y="0"/>
                                </a:moveTo>
                                <a:lnTo>
                                  <a:pt x="0" y="14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836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67" y="0"/>
                                </a:moveTo>
                                <a:lnTo>
                                  <a:pt x="0" y="14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992600"/>
                            <a:ext cx="2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2932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20" y="53"/>
                                </a:moveTo>
                                <a:lnTo>
                                  <a:pt x="63" y="0"/>
                                </a:lnTo>
                                <a:lnTo>
                                  <a:pt x="0" y="29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2932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20" y="53"/>
                                </a:moveTo>
                                <a:lnTo>
                                  <a:pt x="63" y="0"/>
                                </a:lnTo>
                                <a:lnTo>
                                  <a:pt x="0" y="29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2050560"/>
                            <a:ext cx="2412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00800"/>
                            <a:ext cx="45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3140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4"/>
                                </a:lnTo>
                                <a:lnTo>
                                  <a:pt x="39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86"/>
                                </a:lnTo>
                                <a:lnTo>
                                  <a:pt x="48" y="96"/>
                                </a:lnTo>
                                <a:lnTo>
                                  <a:pt x="39" y="106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5" y="101"/>
                                </a:lnTo>
                                <a:lnTo>
                                  <a:pt x="20" y="101"/>
                                </a:lnTo>
                                <a:lnTo>
                                  <a:pt x="20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101"/>
                                </a:lnTo>
                                <a:lnTo>
                                  <a:pt x="44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91800"/>
                            <a:ext cx="48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191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91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1"/>
                                </a:lnTo>
                                <a:lnTo>
                                  <a:pt x="38" y="67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53" y="58"/>
                                </a:lnTo>
                                <a:lnTo>
                                  <a:pt x="43" y="7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34280"/>
                            <a:ext cx="48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4328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9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24760"/>
                            <a:ext cx="285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24760"/>
                            <a:ext cx="2858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74960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48" y="81"/>
                                </a:move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8" y="4"/>
                                </a:lnTo>
                                <a:lnTo>
                                  <a:pt x="67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43"/>
                                </a:lnTo>
                                <a:lnTo>
                                  <a:pt x="101" y="52"/>
                                </a:lnTo>
                                <a:lnTo>
                                  <a:pt x="96" y="62"/>
                                </a:lnTo>
                                <a:lnTo>
                                  <a:pt x="91" y="72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58" y="86"/>
                                </a:lnTo>
                                <a:lnTo>
                                  <a:pt x="58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9" y="81"/>
                                </a:lnTo>
                                <a:lnTo>
                                  <a:pt x="48" y="81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67" y="81"/>
                                </a:lnTo>
                                <a:lnTo>
                                  <a:pt x="72" y="76"/>
                                </a:lnTo>
                                <a:lnTo>
                                  <a:pt x="77" y="72"/>
                                </a:lnTo>
                                <a:lnTo>
                                  <a:pt x="82" y="67"/>
                                </a:lnTo>
                                <a:lnTo>
                                  <a:pt x="87" y="57"/>
                                </a:lnTo>
                                <a:lnTo>
                                  <a:pt x="87" y="48"/>
                                </a:lnTo>
                                <a:lnTo>
                                  <a:pt x="87" y="33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8"/>
                                </a:lnTo>
                                <a:lnTo>
                                  <a:pt x="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8236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15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24"/>
                                </a:lnTo>
                                <a:lnTo>
                                  <a:pt x="29" y="34"/>
                                </a:lnTo>
                                <a:lnTo>
                                  <a:pt x="39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44" y="63"/>
                                </a:lnTo>
                                <a:lnTo>
                                  <a:pt x="39" y="72"/>
                                </a:lnTo>
                                <a:lnTo>
                                  <a:pt x="29" y="77"/>
                                </a:lnTo>
                                <a:lnTo>
                                  <a:pt x="1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77984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43" y="76"/>
                                </a:move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9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53" y="71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81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close/>
                                <a:moveTo>
                                  <a:pt x="43" y="71"/>
                                </a:move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6"/>
                                </a:lnTo>
                                <a:lnTo>
                                  <a:pt x="29" y="81"/>
                                </a:lnTo>
                                <a:lnTo>
                                  <a:pt x="33" y="76"/>
                                </a:lnTo>
                                <a:lnTo>
                                  <a:pt x="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82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53" y="39"/>
                                </a:moveTo>
                                <a:lnTo>
                                  <a:pt x="63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3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4"/>
                                </a:lnTo>
                                <a:lnTo>
                                  <a:pt x="43" y="4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3094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3" y="82"/>
                                </a:move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24"/>
                                </a:lnTo>
                                <a:lnTo>
                                  <a:pt x="101" y="38"/>
                                </a:lnTo>
                                <a:lnTo>
                                  <a:pt x="96" y="53"/>
                                </a:lnTo>
                                <a:lnTo>
                                  <a:pt x="91" y="62"/>
                                </a:lnTo>
                                <a:lnTo>
                                  <a:pt x="86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6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53"/>
                                </a:lnTo>
                                <a:lnTo>
                                  <a:pt x="82" y="43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67" y="15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025640"/>
                            <a:ext cx="176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05300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0">
                                <a:moveTo>
                                  <a:pt x="57" y="0"/>
                                </a:moveTo>
                                <a:lnTo>
                                  <a:pt x="96" y="91"/>
                                </a:lnTo>
                                <a:lnTo>
                                  <a:pt x="115" y="2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9"/>
                                </a:lnTo>
                                <a:lnTo>
                                  <a:pt x="125" y="14"/>
                                </a:lnTo>
                                <a:lnTo>
                                  <a:pt x="125" y="24"/>
                                </a:lnTo>
                                <a:lnTo>
                                  <a:pt x="96" y="120"/>
                                </a:lnTo>
                                <a:lnTo>
                                  <a:pt x="91" y="120"/>
                                </a:lnTo>
                                <a:lnTo>
                                  <a:pt x="53" y="19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1041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39" y="0"/>
                                </a:moveTo>
                                <a:lnTo>
                                  <a:pt x="20" y="58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82"/>
                                </a:lnTo>
                                <a:lnTo>
                                  <a:pt x="44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77"/>
                                </a:lnTo>
                                <a:lnTo>
                                  <a:pt x="39" y="72"/>
                                </a:lnTo>
                                <a:lnTo>
                                  <a:pt x="44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63"/>
                                </a:lnTo>
                                <a:lnTo>
                                  <a:pt x="20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87"/>
                                </a:lnTo>
                                <a:lnTo>
                                  <a:pt x="0" y="87"/>
                                </a:lnTo>
                                <a:lnTo>
                                  <a:pt x="24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1060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11636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29" y="0"/>
                                </a:moveTo>
                                <a:lnTo>
                                  <a:pt x="2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24" y="20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63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80600"/>
                            <a:ext cx="380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086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4"/>
                                </a:lnTo>
                                <a:lnTo>
                                  <a:pt x="96" y="14"/>
                                </a:lnTo>
                                <a:lnTo>
                                  <a:pt x="81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38"/>
                                </a:lnTo>
                                <a:lnTo>
                                  <a:pt x="24" y="57"/>
                                </a:lnTo>
                                <a:lnTo>
                                  <a:pt x="24" y="76"/>
                                </a:lnTo>
                                <a:lnTo>
                                  <a:pt x="29" y="91"/>
                                </a:lnTo>
                                <a:lnTo>
                                  <a:pt x="38" y="10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5"/>
                                </a:lnTo>
                                <a:lnTo>
                                  <a:pt x="67" y="119"/>
                                </a:lnTo>
                                <a:lnTo>
                                  <a:pt x="77" y="119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76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7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6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19"/>
                                </a:lnTo>
                                <a:lnTo>
                                  <a:pt x="91" y="119"/>
                                </a:lnTo>
                                <a:lnTo>
                                  <a:pt x="81" y="124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19"/>
                                </a:lnTo>
                                <a:lnTo>
                                  <a:pt x="24" y="110"/>
                                </a:lnTo>
                                <a:lnTo>
                                  <a:pt x="14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4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08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67" y="0"/>
                                </a:move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24" y="43"/>
                                </a:lnTo>
                                <a:lnTo>
                                  <a:pt x="43" y="52"/>
                                </a:lnTo>
                                <a:lnTo>
                                  <a:pt x="58" y="62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72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91"/>
                                </a:lnTo>
                                <a:lnTo>
                                  <a:pt x="72" y="105"/>
                                </a:lnTo>
                                <a:lnTo>
                                  <a:pt x="67" y="115"/>
                                </a:lnTo>
                                <a:lnTo>
                                  <a:pt x="53" y="119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95"/>
                                </a:lnTo>
                                <a:lnTo>
                                  <a:pt x="10" y="10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95"/>
                                </a:lnTo>
                                <a:lnTo>
                                  <a:pt x="62" y="91"/>
                                </a:ln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3" y="76"/>
                                </a:lnTo>
                                <a:lnTo>
                                  <a:pt x="34" y="67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0868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63" y="0"/>
                                </a:moveTo>
                                <a:lnTo>
                                  <a:pt x="81" y="4"/>
                                </a:lnTo>
                                <a:lnTo>
                                  <a:pt x="100" y="19"/>
                                </a:lnTo>
                                <a:lnTo>
                                  <a:pt x="114" y="38"/>
                                </a:lnTo>
                                <a:lnTo>
                                  <a:pt x="119" y="62"/>
                                </a:lnTo>
                                <a:lnTo>
                                  <a:pt x="114" y="72"/>
                                </a:lnTo>
                                <a:lnTo>
                                  <a:pt x="114" y="86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5"/>
                                </a:lnTo>
                                <a:lnTo>
                                  <a:pt x="90" y="115"/>
                                </a:lnTo>
                                <a:lnTo>
                                  <a:pt x="81" y="119"/>
                                </a:lnTo>
                                <a:lnTo>
                                  <a:pt x="72" y="124"/>
                                </a:lnTo>
                                <a:lnTo>
                                  <a:pt x="58" y="124"/>
                                </a:lnTo>
                                <a:lnTo>
                                  <a:pt x="39" y="119"/>
                                </a:lnTo>
                                <a:lnTo>
                                  <a:pt x="19" y="105"/>
                                </a:lnTo>
                                <a:lnTo>
                                  <a:pt x="10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19" y="14"/>
                                </a:lnTo>
                                <a:lnTo>
                                  <a:pt x="39" y="4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43" y="9"/>
                                </a:lnTo>
                                <a:lnTo>
                                  <a:pt x="34" y="19"/>
                                </a:lnTo>
                                <a:lnTo>
                                  <a:pt x="24" y="33"/>
                                </a:lnTo>
                                <a:lnTo>
                                  <a:pt x="24" y="62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8" y="119"/>
                                </a:lnTo>
                                <a:lnTo>
                                  <a:pt x="76" y="115"/>
                                </a:lnTo>
                                <a:lnTo>
                                  <a:pt x="85" y="105"/>
                                </a:lnTo>
                                <a:lnTo>
                                  <a:pt x="95" y="86"/>
                                </a:lnTo>
                                <a:lnTo>
                                  <a:pt x="95" y="62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6" y="9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08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28"/>
                                </a:lnTo>
                                <a:lnTo>
                                  <a:pt x="63" y="24"/>
                                </a:lnTo>
                                <a:lnTo>
                                  <a:pt x="5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4" y="43"/>
                                </a:lnTo>
                                <a:lnTo>
                                  <a:pt x="44" y="52"/>
                                </a:lnTo>
                                <a:lnTo>
                                  <a:pt x="58" y="62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91"/>
                                </a:lnTo>
                                <a:lnTo>
                                  <a:pt x="77" y="105"/>
                                </a:lnTo>
                                <a:lnTo>
                                  <a:pt x="68" y="115"/>
                                </a:lnTo>
                                <a:lnTo>
                                  <a:pt x="58" y="119"/>
                                </a:lnTo>
                                <a:lnTo>
                                  <a:pt x="44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5"/>
                                </a:lnTo>
                                <a:lnTo>
                                  <a:pt x="10" y="10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5"/>
                                </a:lnTo>
                                <a:lnTo>
                                  <a:pt x="63" y="91"/>
                                </a:lnTo>
                                <a:lnTo>
                                  <a:pt x="63" y="86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34" y="67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08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67" y="38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5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43"/>
                                </a:lnTo>
                                <a:lnTo>
                                  <a:pt x="43" y="52"/>
                                </a:lnTo>
                                <a:lnTo>
                                  <a:pt x="58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91"/>
                                </a:lnTo>
                                <a:lnTo>
                                  <a:pt x="77" y="105"/>
                                </a:lnTo>
                                <a:lnTo>
                                  <a:pt x="67" y="115"/>
                                </a:lnTo>
                                <a:lnTo>
                                  <a:pt x="53" y="119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5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5"/>
                                </a:lnTo>
                                <a:lnTo>
                                  <a:pt x="10" y="10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5"/>
                                </a:lnTo>
                                <a:lnTo>
                                  <a:pt x="63" y="91"/>
                                </a:ln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34" y="67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21360"/>
                            <a:ext cx="6490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539720"/>
                            <a:ext cx="82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3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0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3"/>
                                </a:lnTo>
                                <a:lnTo>
                                  <a:pt x="110" y="123"/>
                                </a:lnTo>
                                <a:lnTo>
                                  <a:pt x="29" y="29"/>
                                </a:lnTo>
                                <a:lnTo>
                                  <a:pt x="29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99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56384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39" y="0"/>
                                </a:moveTo>
                                <a:lnTo>
                                  <a:pt x="53" y="5"/>
                                </a:lnTo>
                                <a:lnTo>
                                  <a:pt x="67" y="13"/>
                                </a:lnTo>
                                <a:lnTo>
                                  <a:pt x="77" y="28"/>
                                </a:lnTo>
                                <a:lnTo>
                                  <a:pt x="77" y="42"/>
                                </a:lnTo>
                                <a:lnTo>
                                  <a:pt x="77" y="52"/>
                                </a:lnTo>
                                <a:lnTo>
                                  <a:pt x="72" y="61"/>
                                </a:lnTo>
                                <a:lnTo>
                                  <a:pt x="67" y="71"/>
                                </a:lnTo>
                                <a:lnTo>
                                  <a:pt x="58" y="81"/>
                                </a:lnTo>
                                <a:lnTo>
                                  <a:pt x="48" y="81"/>
                                </a:lnTo>
                                <a:lnTo>
                                  <a:pt x="39" y="85"/>
                                </a:lnTo>
                                <a:lnTo>
                                  <a:pt x="19" y="81"/>
                                </a:lnTo>
                                <a:lnTo>
                                  <a:pt x="1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19" y="18"/>
                                </a:lnTo>
                                <a:lnTo>
                                  <a:pt x="15" y="23"/>
                                </a:lnTo>
                                <a:lnTo>
                                  <a:pt x="15" y="37"/>
                                </a:lnTo>
                                <a:lnTo>
                                  <a:pt x="19" y="52"/>
                                </a:lnTo>
                                <a:lnTo>
                                  <a:pt x="24" y="66"/>
                                </a:lnTo>
                                <a:lnTo>
                                  <a:pt x="29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1"/>
                                </a:lnTo>
                                <a:lnTo>
                                  <a:pt x="63" y="47"/>
                                </a:lnTo>
                                <a:lnTo>
                                  <a:pt x="58" y="28"/>
                                </a:lnTo>
                                <a:lnTo>
                                  <a:pt x="53" y="13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638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24" y="18"/>
                                </a:move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72" y="61"/>
                                </a:lnTo>
                                <a:lnTo>
                                  <a:pt x="72" y="71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  <a:lnTo>
                                  <a:pt x="8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1"/>
                                </a:lnTo>
                                <a:lnTo>
                                  <a:pt x="57" y="71"/>
                                </a:lnTo>
                                <a:lnTo>
                                  <a:pt x="57" y="61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7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0"/>
                                </a:lnTo>
                                <a:lnTo>
                                  <a:pt x="38" y="13"/>
                                </a:lnTo>
                                <a:lnTo>
                                  <a:pt x="24" y="23"/>
                                </a:lnTo>
                                <a:lnTo>
                                  <a:pt x="24" y="61"/>
                                </a:lnTo>
                                <a:lnTo>
                                  <a:pt x="24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9" y="61"/>
                                </a:lnTo>
                                <a:lnTo>
                                  <a:pt x="9" y="3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85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397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3">
                                <a:moveTo>
                                  <a:pt x="106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96" y="24"/>
                                </a:lnTo>
                                <a:lnTo>
                                  <a:pt x="91" y="14"/>
                                </a:lnTo>
                                <a:lnTo>
                                  <a:pt x="82" y="1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6"/>
                                </a:lnTo>
                                <a:lnTo>
                                  <a:pt x="19" y="75"/>
                                </a:lnTo>
                                <a:lnTo>
                                  <a:pt x="24" y="90"/>
                                </a:lnTo>
                                <a:lnTo>
                                  <a:pt x="34" y="99"/>
                                </a:lnTo>
                                <a:lnTo>
                                  <a:pt x="43" y="109"/>
                                </a:lnTo>
                                <a:lnTo>
                                  <a:pt x="53" y="114"/>
                                </a:lnTo>
                                <a:lnTo>
                                  <a:pt x="67" y="119"/>
                                </a:lnTo>
                                <a:lnTo>
                                  <a:pt x="72" y="119"/>
                                </a:lnTo>
                                <a:lnTo>
                                  <a:pt x="77" y="114"/>
                                </a:lnTo>
                                <a:lnTo>
                                  <a:pt x="87" y="114"/>
                                </a:lnTo>
                                <a:lnTo>
                                  <a:pt x="91" y="109"/>
                                </a:lnTo>
                                <a:lnTo>
                                  <a:pt x="91" y="75"/>
                                </a:lnTo>
                                <a:lnTo>
                                  <a:pt x="91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2" y="56"/>
                                </a:lnTo>
                                <a:lnTo>
                                  <a:pt x="77" y="56"/>
                                </a:lnTo>
                                <a:lnTo>
                                  <a:pt x="77" y="56"/>
                                </a:lnTo>
                                <a:lnTo>
                                  <a:pt x="120" y="56"/>
                                </a:lnTo>
                                <a:lnTo>
                                  <a:pt x="120" y="56"/>
                                </a:lnTo>
                                <a:lnTo>
                                  <a:pt x="120" y="56"/>
                                </a:lnTo>
                                <a:lnTo>
                                  <a:pt x="111" y="61"/>
                                </a:lnTo>
                                <a:lnTo>
                                  <a:pt x="111" y="61"/>
                                </a:lnTo>
                                <a:lnTo>
                                  <a:pt x="106" y="66"/>
                                </a:lnTo>
                                <a:lnTo>
                                  <a:pt x="106" y="75"/>
                                </a:lnTo>
                                <a:lnTo>
                                  <a:pt x="106" y="114"/>
                                </a:lnTo>
                                <a:lnTo>
                                  <a:pt x="96" y="119"/>
                                </a:lnTo>
                                <a:lnTo>
                                  <a:pt x="87" y="119"/>
                                </a:lnTo>
                                <a:lnTo>
                                  <a:pt x="77" y="123"/>
                                </a:lnTo>
                                <a:lnTo>
                                  <a:pt x="67" y="123"/>
                                </a:lnTo>
                                <a:lnTo>
                                  <a:pt x="48" y="123"/>
                                </a:lnTo>
                                <a:lnTo>
                                  <a:pt x="34" y="119"/>
                                </a:lnTo>
                                <a:lnTo>
                                  <a:pt x="24" y="109"/>
                                </a:lnTo>
                                <a:lnTo>
                                  <a:pt x="15" y="99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53972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71" y="0"/>
                                </a:moveTo>
                                <a:lnTo>
                                  <a:pt x="71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8" y="43"/>
                                </a:lnTo>
                                <a:lnTo>
                                  <a:pt x="43" y="51"/>
                                </a:lnTo>
                                <a:lnTo>
                                  <a:pt x="57" y="61"/>
                                </a:lnTo>
                                <a:lnTo>
                                  <a:pt x="67" y="66"/>
                                </a:lnTo>
                                <a:lnTo>
                                  <a:pt x="71" y="71"/>
                                </a:lnTo>
                                <a:lnTo>
                                  <a:pt x="76" y="75"/>
                                </a:lnTo>
                                <a:lnTo>
                                  <a:pt x="76" y="80"/>
                                </a:lnTo>
                                <a:lnTo>
                                  <a:pt x="81" y="90"/>
                                </a:lnTo>
                                <a:lnTo>
                                  <a:pt x="76" y="104"/>
                                </a:lnTo>
                                <a:lnTo>
                                  <a:pt x="67" y="114"/>
                                </a:lnTo>
                                <a:lnTo>
                                  <a:pt x="57" y="119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8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19"/>
                                </a:lnTo>
                                <a:lnTo>
                                  <a:pt x="9" y="114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95"/>
                                </a:lnTo>
                                <a:lnTo>
                                  <a:pt x="9" y="99"/>
                                </a:lnTo>
                                <a:lnTo>
                                  <a:pt x="14" y="109"/>
                                </a:lnTo>
                                <a:lnTo>
                                  <a:pt x="24" y="11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09"/>
                                </a:lnTo>
                                <a:lnTo>
                                  <a:pt x="62" y="104"/>
                                </a:lnTo>
                                <a:lnTo>
                                  <a:pt x="62" y="95"/>
                                </a:lnTo>
                                <a:lnTo>
                                  <a:pt x="62" y="90"/>
                                </a:lnTo>
                                <a:lnTo>
                                  <a:pt x="62" y="85"/>
                                </a:lnTo>
                                <a:lnTo>
                                  <a:pt x="57" y="85"/>
                                </a:lnTo>
                                <a:lnTo>
                                  <a:pt x="52" y="80"/>
                                </a:lnTo>
                                <a:lnTo>
                                  <a:pt x="48" y="75"/>
                                </a:lnTo>
                                <a:lnTo>
                                  <a:pt x="33" y="66"/>
                                </a:lnTo>
                                <a:lnTo>
                                  <a:pt x="24" y="61"/>
                                </a:lnTo>
                                <a:lnTo>
                                  <a:pt x="14" y="56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5397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3">
                                <a:moveTo>
                                  <a:pt x="58" y="0"/>
                                </a:move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1" y="38"/>
                                </a:lnTo>
                                <a:lnTo>
                                  <a:pt x="116" y="61"/>
                                </a:lnTo>
                                <a:lnTo>
                                  <a:pt x="116" y="71"/>
                                </a:lnTo>
                                <a:lnTo>
                                  <a:pt x="111" y="85"/>
                                </a:lnTo>
                                <a:lnTo>
                                  <a:pt x="106" y="95"/>
                                </a:lnTo>
                                <a:lnTo>
                                  <a:pt x="101" y="104"/>
                                </a:lnTo>
                                <a:lnTo>
                                  <a:pt x="92" y="114"/>
                                </a:lnTo>
                                <a:lnTo>
                                  <a:pt x="82" y="119"/>
                                </a:lnTo>
                                <a:lnTo>
                                  <a:pt x="68" y="123"/>
                                </a:lnTo>
                                <a:lnTo>
                                  <a:pt x="58" y="123"/>
                                </a:lnTo>
                                <a:lnTo>
                                  <a:pt x="34" y="119"/>
                                </a:lnTo>
                                <a:lnTo>
                                  <a:pt x="15" y="104"/>
                                </a:lnTo>
                                <a:lnTo>
                                  <a:pt x="10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20" y="14"/>
                                </a:lnTo>
                                <a:lnTo>
                                  <a:pt x="39" y="5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44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61"/>
                                </a:lnTo>
                                <a:lnTo>
                                  <a:pt x="24" y="85"/>
                                </a:lnTo>
                                <a:lnTo>
                                  <a:pt x="34" y="104"/>
                                </a:lnTo>
                                <a:lnTo>
                                  <a:pt x="44" y="114"/>
                                </a:lnTo>
                                <a:lnTo>
                                  <a:pt x="58" y="119"/>
                                </a:lnTo>
                                <a:lnTo>
                                  <a:pt x="72" y="114"/>
                                </a:lnTo>
                                <a:lnTo>
                                  <a:pt x="87" y="104"/>
                                </a:lnTo>
                                <a:lnTo>
                                  <a:pt x="92" y="85"/>
                                </a:lnTo>
                                <a:lnTo>
                                  <a:pt x="96" y="61"/>
                                </a:lnTo>
                                <a:lnTo>
                                  <a:pt x="92" y="38"/>
                                </a:lnTo>
                                <a:lnTo>
                                  <a:pt x="82" y="19"/>
                                </a:lnTo>
                                <a:lnTo>
                                  <a:pt x="72" y="1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3972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lnTo>
                                  <a:pt x="43" y="51"/>
                                </a:lnTo>
                                <a:lnTo>
                                  <a:pt x="58" y="61"/>
                                </a:lnTo>
                                <a:lnTo>
                                  <a:pt x="67" y="66"/>
                                </a:lnTo>
                                <a:lnTo>
                                  <a:pt x="72" y="71"/>
                                </a:lnTo>
                                <a:lnTo>
                                  <a:pt x="77" y="75"/>
                                </a:lnTo>
                                <a:lnTo>
                                  <a:pt x="82" y="80"/>
                                </a:lnTo>
                                <a:lnTo>
                                  <a:pt x="82" y="90"/>
                                </a:lnTo>
                                <a:lnTo>
                                  <a:pt x="77" y="104"/>
                                </a:lnTo>
                                <a:lnTo>
                                  <a:pt x="72" y="114"/>
                                </a:lnTo>
                                <a:lnTo>
                                  <a:pt x="58" y="119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34" y="123"/>
                                </a:lnTo>
                                <a:lnTo>
                                  <a:pt x="29" y="119"/>
                                </a:lnTo>
                                <a:lnTo>
                                  <a:pt x="2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0" y="95"/>
                                </a:lnTo>
                                <a:lnTo>
                                  <a:pt x="14" y="99"/>
                                </a:lnTo>
                                <a:lnTo>
                                  <a:pt x="19" y="109"/>
                                </a:lnTo>
                                <a:lnTo>
                                  <a:pt x="24" y="114"/>
                                </a:lnTo>
                                <a:lnTo>
                                  <a:pt x="34" y="114"/>
                                </a:ln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8" y="109"/>
                                </a:lnTo>
                                <a:lnTo>
                                  <a:pt x="62" y="104"/>
                                </a:lnTo>
                                <a:lnTo>
                                  <a:pt x="67" y="95"/>
                                </a:lnTo>
                                <a:lnTo>
                                  <a:pt x="62" y="90"/>
                                </a:lnTo>
                                <a:lnTo>
                                  <a:pt x="62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0"/>
                                </a:lnTo>
                                <a:lnTo>
                                  <a:pt x="48" y="75"/>
                                </a:lnTo>
                                <a:lnTo>
                                  <a:pt x="38" y="66"/>
                                </a:lnTo>
                                <a:lnTo>
                                  <a:pt x="24" y="61"/>
                                </a:lnTo>
                                <a:lnTo>
                                  <a:pt x="14" y="56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3972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lnTo>
                                  <a:pt x="43" y="51"/>
                                </a:lnTo>
                                <a:lnTo>
                                  <a:pt x="57" y="61"/>
                                </a:lnTo>
                                <a:lnTo>
                                  <a:pt x="67" y="66"/>
                                </a:lnTo>
                                <a:lnTo>
                                  <a:pt x="72" y="71"/>
                                </a:lnTo>
                                <a:lnTo>
                                  <a:pt x="77" y="75"/>
                                </a:lnTo>
                                <a:lnTo>
                                  <a:pt x="81" y="80"/>
                                </a:lnTo>
                                <a:lnTo>
                                  <a:pt x="81" y="90"/>
                                </a:lnTo>
                                <a:lnTo>
                                  <a:pt x="77" y="104"/>
                                </a:lnTo>
                                <a:lnTo>
                                  <a:pt x="72" y="114"/>
                                </a:lnTo>
                                <a:lnTo>
                                  <a:pt x="57" y="119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19"/>
                                </a:lnTo>
                                <a:lnTo>
                                  <a:pt x="9" y="114"/>
                                </a:lnTo>
                                <a:lnTo>
                                  <a:pt x="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14" y="109"/>
                                </a:lnTo>
                                <a:lnTo>
                                  <a:pt x="24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53" y="114"/>
                                </a:lnTo>
                                <a:lnTo>
                                  <a:pt x="57" y="109"/>
                                </a:lnTo>
                                <a:lnTo>
                                  <a:pt x="62" y="104"/>
                                </a:lnTo>
                                <a:lnTo>
                                  <a:pt x="62" y="95"/>
                                </a:lnTo>
                                <a:lnTo>
                                  <a:pt x="62" y="90"/>
                                </a:lnTo>
                                <a:lnTo>
                                  <a:pt x="62" y="85"/>
                                </a:lnTo>
                                <a:lnTo>
                                  <a:pt x="57" y="85"/>
                                </a:lnTo>
                                <a:lnTo>
                                  <a:pt x="53" y="80"/>
                                </a:lnTo>
                                <a:lnTo>
                                  <a:pt x="48" y="75"/>
                                </a:lnTo>
                                <a:lnTo>
                                  <a:pt x="33" y="66"/>
                                </a:lnTo>
                                <a:lnTo>
                                  <a:pt x="24" y="61"/>
                                </a:lnTo>
                                <a:lnTo>
                                  <a:pt x="14" y="56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247840"/>
                            <a:ext cx="630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27520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1"/>
                                </a:lnTo>
                                <a:lnTo>
                                  <a:pt x="106" y="19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20"/>
                                </a:lnTo>
                                <a:lnTo>
                                  <a:pt x="29" y="24"/>
                                </a:lnTo>
                                <a:lnTo>
                                  <a:pt x="29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29932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9" y="0"/>
                                </a:move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24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9" y="82"/>
                                </a:lnTo>
                                <a:lnTo>
                                  <a:pt x="20" y="82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20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72"/>
                                </a:lnTo>
                                <a:lnTo>
                                  <a:pt x="44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3"/>
                                </a:lnTo>
                                <a:lnTo>
                                  <a:pt x="63" y="48"/>
                                </a:lnTo>
                                <a:lnTo>
                                  <a:pt x="58" y="29"/>
                                </a:lnTo>
                                <a:lnTo>
                                  <a:pt x="53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2993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24" y="15"/>
                                </a:move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3"/>
                                </a:lnTo>
                                <a:lnTo>
                                  <a:pt x="57" y="29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3"/>
                                </a:lnTo>
                                <a:lnTo>
                                  <a:pt x="9" y="3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2092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719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06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96" y="29"/>
                                </a:lnTo>
                                <a:lnTo>
                                  <a:pt x="91" y="19"/>
                                </a:lnTo>
                                <a:lnTo>
                                  <a:pt x="82" y="10"/>
                                </a:lnTo>
                                <a:lnTo>
                                  <a:pt x="63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3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34" y="106"/>
                                </a:lnTo>
                                <a:lnTo>
                                  <a:pt x="43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87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82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1" y="63"/>
                                </a:lnTo>
                                <a:lnTo>
                                  <a:pt x="111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82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0"/>
                                </a:lnTo>
                                <a:lnTo>
                                  <a:pt x="87" y="125"/>
                                </a:lnTo>
                                <a:lnTo>
                                  <a:pt x="77" y="125"/>
                                </a:lnTo>
                                <a:lnTo>
                                  <a:pt x="67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719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34"/>
                                </a:lnTo>
                                <a:lnTo>
                                  <a:pt x="63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9" y="43"/>
                                </a:lnTo>
                                <a:lnTo>
                                  <a:pt x="44" y="53"/>
                                </a:lnTo>
                                <a:lnTo>
                                  <a:pt x="58" y="63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86"/>
                                </a:lnTo>
                                <a:lnTo>
                                  <a:pt x="82" y="91"/>
                                </a:lnTo>
                                <a:lnTo>
                                  <a:pt x="77" y="106"/>
                                </a:lnTo>
                                <a:lnTo>
                                  <a:pt x="68" y="115"/>
                                </a:lnTo>
                                <a:lnTo>
                                  <a:pt x="58" y="125"/>
                                </a:lnTo>
                                <a:lnTo>
                                  <a:pt x="44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24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27196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58" y="0"/>
                                </a:move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1" y="39"/>
                                </a:lnTo>
                                <a:lnTo>
                                  <a:pt x="116" y="63"/>
                                </a:lnTo>
                                <a:lnTo>
                                  <a:pt x="116" y="77"/>
                                </a:lnTo>
                                <a:lnTo>
                                  <a:pt x="111" y="86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10"/>
                                </a:lnTo>
                                <a:lnTo>
                                  <a:pt x="92" y="115"/>
                                </a:lnTo>
                                <a:lnTo>
                                  <a:pt x="82" y="120"/>
                                </a:lnTo>
                                <a:lnTo>
                                  <a:pt x="68" y="125"/>
                                </a:lnTo>
                                <a:lnTo>
                                  <a:pt x="58" y="125"/>
                                </a:lnTo>
                                <a:lnTo>
                                  <a:pt x="3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9"/>
                                </a:lnTo>
                                <a:lnTo>
                                  <a:pt x="20" y="19"/>
                                </a:lnTo>
                                <a:lnTo>
                                  <a:pt x="39" y="5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44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9"/>
                                </a:lnTo>
                                <a:lnTo>
                                  <a:pt x="20" y="63"/>
                                </a:lnTo>
                                <a:lnTo>
                                  <a:pt x="24" y="91"/>
                                </a:lnTo>
                                <a:lnTo>
                                  <a:pt x="34" y="110"/>
                                </a:lnTo>
                                <a:lnTo>
                                  <a:pt x="44" y="115"/>
                                </a:lnTo>
                                <a:lnTo>
                                  <a:pt x="58" y="120"/>
                                </a:lnTo>
                                <a:lnTo>
                                  <a:pt x="72" y="115"/>
                                </a:lnTo>
                                <a:lnTo>
                                  <a:pt x="87" y="106"/>
                                </a:lnTo>
                                <a:lnTo>
                                  <a:pt x="92" y="91"/>
                                </a:lnTo>
                                <a:lnTo>
                                  <a:pt x="96" y="67"/>
                                </a:lnTo>
                                <a:lnTo>
                                  <a:pt x="92" y="39"/>
                                </a:lnTo>
                                <a:lnTo>
                                  <a:pt x="82" y="19"/>
                                </a:lnTo>
                                <a:lnTo>
                                  <a:pt x="72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2752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719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3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3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77" y="106"/>
                                </a:lnTo>
                                <a:lnTo>
                                  <a:pt x="72" y="11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9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06"/>
                                </a:lnTo>
                                <a:lnTo>
                                  <a:pt x="67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9" y="72"/>
                                </a:lnTo>
                                <a:lnTo>
                                  <a:pt x="24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0"/>
                            <a:ext cx="77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75pt;height:297.05pt" coordorigin="0,0" coordsize="6055,5941">
                <v:rect id="shape_0" stroked="f" o:allowincell="f" style="position:absolute;left:9;top:1;width:6045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1" path="m0,9l24,0l28,0l28,76l28,81l28,86l28,86l28,91l33,91l38,91l38,91l4,91l4,91l9,91l9,91l14,86l14,86l14,81l14,76l14,24l14,19l14,14l14,9l14,9l9,9l9,9l4,9l4,9l0,9xe" fillcolor="#131516" stroked="f" o:allowincell="f" style="position:absolute;left:5560;top:5782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3,0l48,9l19,9l14,24l29,28l43,38l48,48l53,57l53,67l48,71l48,76l43,81l38,86l34,91l24,91l14,95l10,91l5,91l0,86l0,86l0,81l0,81l5,81l5,81l5,81l10,81l10,81l14,81l19,86l24,86l29,86l38,81l43,76l43,67l43,57l38,52l34,43l24,38l14,38l5,33l19,0l53,0xe" fillcolor="#131516" stroked="f" o:allowincell="f" style="position:absolute;left:5622;top:5782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0,48l0,33l5,19l10,9l19,4l24,0l29,0l43,0l48,9l58,24l63,43l58,62l58,71l53,81l43,91l39,91l29,95l19,91l10,76l5,62l0,48xm15,48l15,67l19,81l24,86l29,91l34,91l39,86l43,81l43,76l48,62l48,43l48,28l43,14l43,9l39,4l34,4l29,4l29,4l24,4l19,14l15,24l15,38l15,48xe" fillcolor="#131516" stroked="f" o:allowincell="f" style="position:absolute;left:5689;top:5782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19l5,9l10,4l19,0l24,0l34,0l43,4l48,9l48,14l43,28l34,38l43,43l48,48l53,52l53,62l53,71l43,81l34,91l14,95l10,95l5,91l0,91l0,86l0,86l0,81l5,81l5,81l5,81l10,81l10,81l14,86l19,86l19,86l24,86l24,86l34,86l38,81l43,76l43,71l43,62l38,57l38,57l34,52l34,52l29,48l24,48l19,48l14,48l14,43l19,43l24,38l29,38l34,33l34,28l38,24l34,14l34,9l29,9l19,9l10,9l5,19l0,19xe" fillcolor="#131516" stroked="f" o:allowincell="f" style="position:absolute;left:5761;top:5782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833;top:5839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5" path="m0,48l0,33l5,19l10,9l19,4l24,0l29,0l43,0l48,9l58,24l63,43l58,62l58,71l53,81l43,91l39,91l29,95l19,91l10,76l0,62l0,48xm15,48l15,67l19,81l24,86l29,91l34,91l39,86l43,81l43,76l48,62l48,43l48,28l43,14l43,9l39,4l34,4l29,4l24,4l24,4l19,14l15,24l15,38l15,48xe" fillcolor="#131516" stroked="f" o:allowincell="f" style="position:absolute;left:5876;top:5782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19l5,9l10,4l19,0l24,0l34,0l43,4l48,9l48,14l43,28l34,38l43,43l48,48l53,52l53,62l48,71l43,81l34,91l15,95l10,95l5,91l0,91l0,86l0,86l0,81l5,81l5,81l5,81l10,81l10,81l15,86l19,86l19,86l24,86l24,86l29,86l39,81l39,76l43,71l43,62l39,57l39,57l34,52l34,52l29,48l24,48l19,48l15,48l15,43l19,43l24,38l29,38l34,33l34,28l34,24l34,14l34,9l29,9l19,9l10,9l5,19l0,19xe" fillcolor="#131516" stroked="f" o:allowincell="f" style="position:absolute;left:5948;top:5782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031,1035" to="4345,590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2216,628" path="m0,144l13,110l42,81l100,57l167,33l253,19l354,5l469,0l589,0l724,5l863,14l1007,29l1151,48l1299,72l1439,101l1573,134l1702,168l1818,206l1923,244l2014,288l2091,326l2149,369l2192,407l2211,446l2216,484l2201,518l2168,547l2115,570l2048,594l1962,609l1861,623l1746,628l1621,628l1491,623l1352,614l1208,599l1064,580l915,556l776,527l642,494l512,460l397,422l287,383l201,340l124,302l66,259l23,220l0,182l0,144xe" fillcolor="#e8e9eb" stroked="f" o:allowincell="f" style="position:absolute;left:3027;top:1725;width:2215;height:627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2216,628" path="m0,144l13,110l42,81l100,57l167,33l253,19l354,5l469,0l589,0l724,5l863,14l1007,29l1151,48l1299,72l1439,101l1573,134l1702,168l1818,206l1923,244l2014,288l2091,326l2149,369l2192,407l2211,446l2216,484l2201,518l2168,547l2115,570l2048,594l1962,609l1861,623l1746,628l1621,628l1491,623l1352,614l1208,599l1064,580l915,556l776,527l642,494l512,460l397,422l287,383l201,340l124,302l66,259l23,220l0,182l0,144xe" stroked="t" o:allowincell="f" style="position:absolute;left:3027;top:1725;width:2215;height:62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1,29l82,14l67,5l48,0l29,5l14,14l5,29l0,48l5,67l14,81l29,91l48,96l67,91l82,81l91,67l96,48xe" fillcolor="#131516" stroked="f" o:allowincell="f" style="position:absolute;left:3170;top:1845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1,29l82,14l67,5l48,0l29,5l14,14l5,29l0,48l5,67l14,81l29,91l48,96l67,91l82,81l91,67l96,48e" stroked="t" o:allowincell="f" style="position:absolute;left:3170;top:1845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1,29l82,14l67,5l48,0l29,5l14,14l5,29l0,48l5,67l14,81l29,91l48,96l67,91l82,81l91,67l96,48xe" fillcolor="#131516" stroked="f" o:allowincell="f" style="position:absolute;left:3501;top:1845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1,29l82,14l67,5l48,0l29,5l14,14l5,29l0,48l5,67l14,81l29,91l48,96l67,91l82,81l91,67l96,48e" stroked="t" o:allowincell="f" style="position:absolute;left:3501;top:1845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2,29l82,14l68,5l48,0l29,5l15,14l5,29l0,48l5,67l15,81l29,91l48,96l68,91l82,81l92,67l96,48xe" fillcolor="#131516" stroked="f" o:allowincell="f" style="position:absolute;left:3827;top:1845;width:9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6" path="m96,48l92,29l82,14l68,5l48,0l29,5l15,14l5,29l0,48l5,67l15,81l29,91l48,96l68,91l82,81l92,67l96,48e" stroked="t" o:allowincell="f" style="position:absolute;left:3827;top:1845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2,91" path="m92,48l92,28l77,14l63,0l44,0l29,0l10,14l0,28l0,48l0,62l10,81l29,91l44,91l63,91l77,81l92,62l92,48xe" fillcolor="#131516" stroked="f" o:allowincell="f" style="position:absolute;left:4110;top:1893;width:9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91" path="m92,48l92,28l77,14l63,0l44,0l29,0l10,14l0,28l0,48l0,62l10,81l29,91l44,91l63,91l77,81l92,62l92,48e" stroked="t" o:allowincell="f" style="position:absolute;left:4110;top:1893;width:91;height: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0,248" path="m0,224l0,214l5,209l15,205l24,200l34,200l48,200l62,200l76,200l86,205l95,209l100,214l100,224l100,229l95,238l86,243l76,248l62,248l48,248l34,248l24,248l15,243l5,238l0,229l0,224xm39,46l39,33l39,14l39,9l39,4l44,4l53,0l57,4l62,4l62,9l62,14l62,28l62,46l53,46l39,46xe" fillcolor="white" stroked="f" o:allowincell="f" style="position:absolute;left:2974;top:457;width:99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48" path="m0,24l0,14l5,9l15,5l24,0l34,0l48,0l62,0l76,0l86,5l95,9l100,14l100,24l100,29l95,38l86,43l76,48l62,48l48,48l34,48l24,48l15,43l5,38l0,29l0,24e" stroked="t" o:allowincell="f" style="position:absolute;left:2974;top:657;width:99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46" path="m0,46l0,33l0,14l0,9l0,4l5,4l14,0l18,4l23,4l23,9l23,14l23,28l23,46l14,46l0,46l0,46e" stroked="t" o:allowincell="f" style="position:absolute;left:3013;top:457;width:22;height:45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77,29" path="m177,0l148,29l0,29l24,0l177,0xe" fillcolor="#c0c1c5" stroked="f" o:allowincell="f" style="position:absolute;left:3060;top:623;width:176;height:28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77,29" path="m177,0l148,29l0,29l24,0l177,0xe" stroked="t" o:allowincell="f" style="position:absolute;left:3060;top:623;width:176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28" path="m0,5l0,28l5,28l9,24l18,28l23,28l23,5l18,0l9,0l5,0l0,5xe" fillcolor="white" stroked="f" o:allowincell="f" style="position:absolute;left:3013;top:681;width:2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0,5l0,28l5,28l9,24l18,28l23,28l23,5l18,0l9,0l5,0l0,5xe" stroked="t" o:allowincell="f" style="position:absolute;left:3013;top:681;width:22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3036;top:686;width: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6;top:686;width:8;height:2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0,234" path="m24,234l29,224l34,214l39,214l48,214l57,214l66,214l71,224l76,234l53,234l24,234xm0,23l0,23l5,13l15,8l24,8l34,3l48,0l62,3l76,8l86,8l95,13l100,18l100,23l100,66l100,104l100,143l100,186l100,176l95,171l86,167l76,162l62,162l48,162l34,162l24,162l15,167l5,171l0,176l0,186l0,143l0,104l0,66l0,23xe" fillcolor="white" stroked="f" o:allowincell="f" style="position:absolute;left:2974;top:495;width:99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0" path="m0,20l5,10l10,0l15,0l24,0l33,0l42,0l47,10l52,20l29,20l0,20e" stroked="t" o:allowincell="f" style="position:absolute;left:2998;top:709;width:51;height: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0,186" path="m0,23l0,23l5,13l15,8l24,8l34,3l48,0l62,3l76,8l86,8l95,13l100,18l100,23l100,66l100,104l100,143l100,186l100,176l95,171l86,167l76,162l62,162l48,162l34,162l24,162l15,167l5,171l0,176l0,186l0,143l0,104l0,66l0,23l0,23e" stroked="t" o:allowincell="f" style="position:absolute;left:2974;top:495;width:99;height:185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2,14" path="m0,10l10,5l24,0l42,5l52,10l42,14l24,14l10,14l0,10xe" fillcolor="white" stroked="f" o:allowincell="f" style="position:absolute;left:2998;top:719;width:5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" path="m0,10l10,5l24,0l42,5l52,10l42,14l24,14l10,14l0,10xe" stroked="t" o:allowincell="f" style="position:absolute;left:2998;top:719;width:51;height:1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0,144" path="m0,14l0,19l0,24l5,24l15,14l15,9l15,0l5,4l0,14xm57,67l57,72l57,81l66,81l71,81l71,76l71,67l66,67l57,67xm15,105l15,105l15,110l24,110l34,110l34,105l34,96l24,100l15,105xm90,144l90,134l90,129l81,124l71,120l71,124l71,134l81,139l90,144xe" fillcolor="white" stroked="f" o:allowincell="f" style="position:absolute;left:2979;top:518;width:89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4" path="m0,14l0,19l0,24l5,24l15,14l15,9l15,0l5,4l0,14e" stroked="t" o:allowincell="f" style="position:absolute;left:2979;top:518;width:14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0,0l0,5l0,14l9,14l14,14l14,9l14,0l9,0l0,0l0,0e" stroked="t" o:allowincell="f" style="position:absolute;left:3036;top:585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9l0,9l0,14l9,14l19,14l19,9l19,0l9,4l0,9l0,9e" stroked="t" o:allowincell="f" style="position:absolute;left:2994;top:614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24" path="m19,24l19,14l19,9l10,4l0,0l0,4l0,14l10,19l19,24l19,24e" stroked="t" o:allowincell="f" style="position:absolute;left:3050;top:638;width:1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0,29" path="m0,29l5,15l24,10l48,0l76,10l95,15l100,29e" stroked="t" o:allowincell="f" style="position:absolute;left:2974;top:546;width:99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0,24" path="m0,24l5,10l24,0l48,0l76,0l95,10l100,24e" stroked="t" o:allowincell="f" style="position:absolute;left:2974;top:604;width:99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78,29" path="m178,0l154,29l0,29l24,0l178,0xe" fillcolor="#c0c1c5" stroked="f" o:allowincell="f" style="position:absolute;left:2811;top:623;width:177;height:28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78,29" path="m178,0l154,29l0,29l24,0l178,0xe" stroked="t" o:allowincell="f" style="position:absolute;left:2811;top:623;width:177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987,723" path="m0,723l9,665l38,608l81,555l149,497l230,445l326,397l441,344l571,301l720,248l878,214l1051,171l1238,138l1430,104l1636,77l1852,53l2073,33l2293,19l2524,9l2759,0l2993,0l3228,0l3463,9l3693,19l3924,33l4140,53l4356,77l4562,104l4754,138l4941,171l5114,214l5277,248l5421,301l5550,344l5666,397l5761,445l5843,497l5910,555l5953,608l5977,665l5987,723e" stroked="t" o:allowincell="f" style="position:absolute;left:38;top:3383;width:5986;height:72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,5408" path="m0,5293l9,5293l9,5408l0,5408l0,5293xm0,5178l9,5178l9,5235l0,5235l0,5178xm0,5005l9,5005l9,5120l0,5120l0,5005xm0,4891l9,4891l9,4948l0,4948l0,4891xm0,4719l9,4719l9,4834l0,4834l0,4719xm0,4604l9,4604l9,4661l0,4661l0,4604xm0,4431l9,4431l9,4546l0,4546l0,4431xm0,4316l9,4316l9,4373l0,4373l0,4316xm0,4143l9,4143l9,4258l0,4258l0,4143xm0,4028l9,4028l9,4086l0,4086l0,4028xm0,3857l9,3857l9,3971l0,3971l0,3857xm0,3742l9,3742l9,3799l0,3799l0,3742xm0,3569l9,3569l9,3684l0,3684l0,3569xm0,3454l9,3454l9,3512l0,3512l0,3454xm0,3281l9,3281l9,3396l0,3396l0,3281xm0,3166l9,3166l9,3224l0,3224l0,3166xm0,2994l9,2994l9,3109l0,3109l0,2994xm0,2880l9,2880l9,2937l0,2937l0,2880xm0,2707l9,2707l9,2822l0,2822l0,2707xm0,2592l9,2592l9,2650l0,2650l0,2592xm0,2419l9,2419l9,2535l0,2535l0,2419xm0,2304l9,2304l9,2362l0,2362l0,2304xm0,2132l9,2132l9,2247l0,2247l0,2132xm0,2017l9,2017l9,2074l0,2074l0,2017xm0,1845l9,1845l9,1960l0,1960l0,1845xm0,1730l9,1730l9,1788l0,1788l0,1730xm0,1558l9,1558l9,1673l0,1673l0,1558xm0,1442l9,1442l9,1500l0,1500l0,1442xm0,1270l9,1270l9,1385l0,1385l0,1270xm0,1155l9,1155l9,1212l0,1212l0,1155xm0,982l9,982l9,1097l0,1097l0,982xm0,868l9,868l9,926l0,926l0,868xm0,696l9,696l9,811l0,811l0,696xm0,581l9,581l9,638l0,638l0,581xm0,403l9,403l9,523l0,523l0,403xm0,288l9,288l9,346l0,346l0,288xm0,115l9,115l9,230l0,230l0,115xm0,0l9,0l9,58l0,58l0,0xe" fillcolor="#131516" stroked="f" o:allowincell="f" style="position:absolute;left:3027;top:503;width:8;height:54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97,728" path="m10,665l19,670l10,728l0,723l10,665l10,665xm10,665l10,665l10,665l10,665xm38,608l48,612l19,670l10,665l38,608l38,608xm38,608l38,608l38,608l38,608xm86,555l91,560l48,612l38,608l82,555l86,555xm82,555l86,555l86,555l82,555xm149,494l158,503l91,560l86,555l149,499l149,494xm149,499l149,499l149,494l149,499xm230,441l235,451l158,503l149,494l230,441l230,441xm230,441l230,441l230,441l230,441xm307,407l312,417l235,451l230,441l307,407xm576,297l581,307l523,326l518,316l576,297l576,297xm576,297l576,297l585,292l576,297xm720,249l725,259l581,307l576,297l720,249l720,249xm720,249l720,249l720,249l720,249xm883,211l883,220l725,259l720,249l883,211l883,211xm883,211l883,211l878,211l883,211xm964,192l964,201l883,220l883,211l964,192xm1243,134l1243,144l1190,153l1190,144l1238,134l1243,134xm1238,134l1243,134l1243,134l1238,134xm1435,105l1435,115l1243,144l1243,134l1435,105l1435,105xm1435,105l1435,105l1435,105l1435,105xm1641,77l1641,86l1435,115l1435,105l1641,77l1641,77xm1641,77l1641,77l1641,77l1641,77xm1646,77l1646,86l1641,86l1641,77l1646,77xm2073,33l2078,43l1876,62l1876,48l2073,33l2073,33xm2073,33l2073,33l2073,33l2073,33xm2298,19l2298,29l2078,43l2073,33l2298,19l2298,19xm2298,19l2298,19l2298,19l2298,19xm2337,19l2337,29l2298,29l2298,19l2337,19xm2764,0l2764,9l2567,19l2562,5l2764,0l2764,0xm2764,0l2764,0l2764,0l2764,0xm2998,9l2764,9l2764,0l2998,0l2998,9xm3027,0l3027,9l2998,9l2998,0l3027,0xm3468,9l3468,19l3257,9l3257,0l3468,9l3468,9xm3468,9l3468,9l3468,9l3468,9xm3698,19l3698,29l3468,19l3468,9l3698,19l3698,19xm3698,19l3698,19l3698,19l3698,19xm3718,19l3713,29l3698,29l3698,19l3718,19xm4149,53l4145,62l3943,43l3948,33l4145,53l4149,53xm4145,53l4149,53l4145,53l4145,53xm4361,77l4361,86l4145,62l4149,53l4361,77l4361,77xm4361,77l4361,77l4361,77l4361,77xm4404,81l4404,91l4361,86l4361,77l4404,81xm4764,134l4759,144l4629,125l4634,115l4764,134l4764,134xm4764,134l4764,134l4764,134l4764,134xm4946,172l4941,182l4759,144l4764,134l4946,172l4946,172xm4946,172l4946,172l4946,172l4946,172xm5085,201l5080,216l4941,182l4946,172l5085,201xm5421,307l5306,268l5311,259l5426,297l5421,307xm5555,340l5551,350l5421,307l5426,297l5555,340l5555,340xm5555,340l5555,340l5555,340l5555,340xm5671,393l5666,403l5551,350l5555,340l5671,393l5671,393xm5671,393l5671,393l5671,393l5671,393xm5738,427l5733,436l5666,403l5671,393l5738,427xm5963,608l5954,612l5915,569l5925,560l5963,608l5963,608xm5963,608l5963,608l5963,608l5963,608xm5987,665l5978,670l5954,612l5963,608l5987,665l5987,665xm5987,665l5987,665l5987,665l5987,665xm5987,728l5978,670l5987,665l5997,723l5987,728xe" fillcolor="#131516" stroked="f" o:allowincell="f" style="position:absolute;left:33;top:1936;width:5996;height:7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721,1035" to="3029,590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37,1811" to="3030,338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2216,628" path="m2216,144l2202,110l2168,81l2116,57l2048,33l1962,19l1861,5l1746,0l1626,0l1492,5l1353,14l1209,29l1060,48l916,72l777,101l643,134l513,168l398,206l292,244l201,288l124,326l62,369l24,407l4,446l0,484l14,518l48,547l100,570l167,594l254,609l355,623l470,628l595,628l724,623l863,614l1007,599l1151,580l1295,556l1439,527l1573,494l1703,460l1818,422l1924,383l2015,340l2092,302l2149,259l2192,220l2216,182l2216,144xe" fillcolor="#e8e9eb" stroked="f" o:allowincell="f" style="position:absolute;left:806;top:1725;width:2215;height:627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2216,628" path="m2216,144l2202,110l2168,81l2116,57l2048,33l1962,19l1861,5l1746,0l1626,0l1492,5l1353,14l1209,29l1060,48l916,72l777,101l643,134l513,168l398,206l292,244l201,288l124,326l62,369l24,407l4,446l0,484l14,518l48,547l100,570l167,594l254,609l355,623l470,628l595,628l724,623l863,614l1007,599l1151,580l1295,556l1439,527l1573,494l1703,460l1818,422l1924,383l2015,340l2092,302l2149,259l2192,220l2216,182l2216,144xe" stroked="t" o:allowincell="f" style="position:absolute;left:806;top:1725;width:2215;height:62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24" path="m0,0l33,0l67,4l96,9l129,24e" stroked="t" o:allowincell="f" style="position:absolute;left:3036;top:5390;width:12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1" path="m96,43l91,29l82,10l67,0l48,0l29,0l15,10l5,29l0,43l5,63l15,77l29,91l48,91l67,91l82,77l91,63l96,43xe" fillcolor="#131516" stroked="f" o:allowincell="f" style="position:absolute;left:2787;top:1811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96,43l91,29l82,10l67,0l48,0l29,0l15,10l5,29l0,43l5,63l15,77l29,91l48,91l67,91l82,77l91,63l96,43e" stroked="t" o:allowincell="f" style="position:absolute;left:2787;top:1811;width:95;height: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1" path="m96,43l96,29l82,10l67,0l48,0l29,0l14,10l5,29l0,43l5,63l14,77l29,91l48,91l67,91l82,77l96,63l96,43xe" fillcolor="#131516" stroked="f" o:allowincell="f" style="position:absolute;left:2461;top:1811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96,43l96,29l82,10l67,0l48,0l29,0l14,10l5,29l0,43l5,63l14,77l29,91l48,91l67,91l82,77l96,63l96,43e" stroked="t" o:allowincell="f" style="position:absolute;left:2461;top:1811;width:95;height: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1" path="m96,48l91,29l81,15l62,0l48,0l28,0l14,15l4,29l0,48l4,63l14,82l28,91l48,91l62,91l81,82l91,63l96,48xe" fillcolor="#131516" stroked="f" o:allowincell="f" style="position:absolute;left:2183;top:1854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96,48l91,29l81,15l62,0l48,0l28,0l14,15l4,29l0,48l4,63l14,82l28,91l48,91l62,91l81,82l91,63l96,48e" stroked="t" o:allowincell="f" style="position:absolute;left:2183;top:1854;width:95;height: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34,24" path="m15,10l5,10l0,10l0,20l0,24l58,24l115,24l172,24l234,24l234,20l234,10l215,10l201,10l201,10l201,0l157,0l111,0l63,0l15,0l15,5l15,10xm201,10l157,10l111,10l67,10l19,10l67,10l111,10l157,10l201,10xe" fillcolor="white" stroked="f" o:allowincell="f" style="position:absolute;left:2883;top:3525;width:23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" path="m15,10l5,10l0,10l0,20l0,24l58,24l115,24l172,24l234,24l234,20l234,10l215,10l201,10l201,10l201,0l157,0l111,0l63,0l15,0l15,5l15,10e" stroked="t" o:allowincell="f" style="position:absolute;left:2883;top:3525;width:233;height:2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path="m182,0l138,0l92,0l48,0l0,0l48,0l92,0l138,0l182,0l182,0e" stroked="t" o:allowincell="f" style="position:absolute;left:2902;top:3535;width:181;height: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31,3455" to="2964,3455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48,89" path="m48,89l0,19l15,0e" stroked="t" o:allowincell="f" style="position:absolute;left:2931;top:3436;width:47;height:8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12,3455" to="2964,3524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96,24" path="m15,24l0,0l96,0l82,24e" stroked="t" o:allowincell="f" style="position:absolute;left:2931;top:3501;width:95;height:2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997,3463" to="3043,3524" stroked="t" o:allowincell="f" style="position:absolute;flip:x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2965;top:3455;width:28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24,148" path="m5,5l5,19l0,29l5,43l14,58l29,77l43,91l62,106l86,114l105,128l125,138l147,143l167,148l186,143l200,138l210,133l224,124l215,128l210,128l195,128l176,124l157,119l138,111l120,101l101,91l77,82l53,67l38,53l24,39l14,29l5,19l5,15l5,5xm5,5l14,5l19,0l33,5l48,5l67,10l86,15l105,29l129,39l147,53l167,63l186,77l200,91l210,101l219,111l219,119l224,124l215,128l210,128l195,128l176,124l157,119l138,111l120,101l101,91l77,82l53,67l38,53l24,39l14,29l5,19l5,15l5,5xe" fillcolor="white" stroked="f" o:allowincell="f" style="position:absolute;left:2893;top:3349;width:223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143" path="m5,0l5,14l0,24l5,38l14,53l29,72l43,86l62,101l86,109l105,123l125,133l147,138l167,143l186,138l200,133l210,128l224,119l215,123l210,123l195,123l176,119l157,114l138,106l120,96l101,86l77,77l53,62l38,48l24,34l14,24l5,14l5,10l5,0e" stroked="t" o:allowincell="f" style="position:absolute;left:2893;top:3354;width:223;height:14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19,128" path="m0,5l9,5l14,0l28,5l43,5l62,10l81,15l100,29l124,39l142,53l162,63l181,77l195,91l205,101l214,111l214,119l219,124l210,128l205,128l190,128l171,124l152,119l133,111l115,101l96,91l72,82l48,67l33,53l19,39l9,29l0,19l0,15l0,5e" stroked="t" o:allowincell="f" style="position:absolute;left:2898;top:3349;width:218;height:1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897,3349" to="3043,334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93,3349" to="3043,343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45,3349" to="3116,347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2,34" path="m0,0l9,0l28,10l48,24l52,29l43,34l24,24l4,10l0,0xe" fillcolor="#131516" stroked="f" o:allowincell="f" style="position:absolute;left:2970;top:3416;width:51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747,3923" to="5938,410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63,3832" to="5745,401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72,3746" to="5563,392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84,3655" to="5370,383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25,3607" to="1116,378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9,3698" to="785,387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1,3813" to="502,399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6,4015" to="272,419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31,1667" to="4345,338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29" path="m0,29l53,15l0,0l0,29xe" fillcolor="#131516" stroked="f" o:allowincell="f" style="position:absolute;left:2965;top:5375;width:52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29" path="m0,29l53,15l0,0l0,29xe" stroked="t" o:allowincell="f" style="position:absolute;left:2965;top:5375;width:52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36,5390" to="2973,539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2,33" path="m52,10l0,0l43,33l52,10xe" fillcolor="#131516" stroked="f" o:allowincell="f" style="position:absolute;left:3180;top:5418;width:51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33" path="m52,10l0,0l43,33l52,10xe" stroked="t" o:allowincell="f" style="position:absolute;left:3180;top:5418;width:51;height:3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218,5438" to="3251,545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48,48" path="m0,48l34,29l72,15l111,5l148,0e" stroked="t" o:allowincell="f" style="position:absolute;left:2883;top:3138;width:147;height:4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06,86" path="m0,0l29,0l53,5l81,14l110,19l134,34l163,48l182,67l206,86e" stroked="t" o:allowincell="f" style="position:absolute;left:3031;top:3028;width:20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72" path="m67,48l0,0l43,72l67,48xe" fillcolor="#131516" stroked="f" o:allowincell="f" style="position:absolute;left:3247;top:3124;width:6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72" path="m67,48l0,0l43,72l67,48xe" stroked="t" o:allowincell="f" style="position:absolute;left:3247;top:3124;width:66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295,3172" to="3327,320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2,33" path="m0,33l82,19l0,0l0,33xe" fillcolor="#131516" stroked="f" o:allowincell="f" style="position:absolute;left:2931;top:3009;width:81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33" path="m0,33l82,19l0,0l0,33xe" stroked="t" o:allowincell="f" style="position:absolute;left:2931;top:3009;width:81;height:3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892,3028" to="2944,302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7,29" path="m67,0l0,14l67,29l67,0xe" fillcolor="#131516" stroked="f" o:allowincell="f" style="position:absolute;left:3045;top:3124;width:66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29" path="m67,0l0,14l67,29l67,0xe" stroked="t" o:allowincell="f" style="position:absolute;left:3045;top:3124;width:66;height: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098,3138" to="3140,313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3,53" path="m20,53l63,0l0,29l20,53xe" fillcolor="#131516" stroked="f" o:allowincell="f" style="position:absolute;left:2806;top:3196;width:6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3" path="m20,53l63,0l0,29l20,53xe" stroked="t" o:allowincell="f" style="position:absolute;left:2806;top:3196;width:6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792,3229" to="2829,325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552;top:1576;width:71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,110" path="m0,24l5,15l10,5l20,0l29,0l39,5l48,10l53,15l53,24l48,34l39,48l48,53l53,58l58,67l58,72l58,86l48,96l39,106l20,110l10,110l5,110l0,106l0,101l0,101l0,101l5,96l5,96l5,96l10,96l10,96l15,101l20,101l20,101l24,106l29,106l34,101l44,96l48,91l48,82l48,77l44,72l44,67l39,62l39,62l29,58l24,58l20,58l15,58l15,53l24,53l29,48l34,43l39,39l39,34l39,29l39,24l34,15l29,15l24,10l10,15l5,24l0,24xe" fillcolor="#131516" stroked="f" o:allowincell="f" style="position:absolute;left:2806;top:1624;width:5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173;top:1562;width:76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,110" path="m72,91l62,110l0,110l0,105l24,81l38,67l48,48l53,38l53,29l48,19l38,14l29,14l24,14l19,19l10,24l10,29l5,29l10,19l14,10l24,5l34,0l48,5l58,10l62,19l67,29l62,38l62,43l53,58l43,72l29,91l19,96l48,96l53,96l58,96l62,96l62,96l67,91l67,91l72,91xe" fillcolor="#131516" stroked="f" o:allowincell="f" style="position:absolute;left:2461;top:1605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708;top:1629;width:75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,111" path="m0,15l29,0l29,0l29,91l29,101l29,101l29,106l34,106l39,106l44,106l44,111l5,111l5,106l10,106l15,106l15,106l15,101l15,101l15,91l15,34l15,24l15,20l15,20l15,15l10,15l10,15l5,15l0,20l0,15xe" fillcolor="#131516" stroked="f" o:allowincell="f" style="position:absolute;left:2187;top:1643;width:43;height:1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806;top:2716;width:449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06;top:2716;width:449;height:22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101,124" path="m48,81l48,24l48,14l53,9l58,4l67,0l82,4l91,14l101,24l101,43l101,52l96,62l91,72l82,81l72,86l58,86l58,124l48,124l48,86l34,86l24,81l15,72l10,62l5,52l0,43l5,33l5,24l10,14l15,9l19,4l29,4l34,0l39,0l39,4l34,9l24,14l19,24l19,38l19,52l24,62l29,72l34,76l39,81l48,81xm58,81l67,81l72,76l77,72l82,67l87,57l87,48l87,33l77,19l72,14l67,9l63,14l58,14l58,19l58,28l58,81xe" fillcolor="#131516" stroked="f" o:allowincell="f" style="position:absolute;left:2859;top:2755;width:10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82" path="m0,15l5,10l10,5l15,0l24,0l29,0l39,5l39,10l44,15l39,24l29,34l39,39l44,39l44,48l44,53l44,63l39,72l29,77l15,82l5,82l0,77l0,77l0,77l0,72l0,72l0,72l5,72l5,72l5,72l10,72l10,72l15,77l15,77l20,77l20,77l29,77l34,72l34,67l39,63l34,58l34,53l34,48l29,48l29,44l24,44l20,39l15,39l15,39l15,39l20,39l24,34l24,34l29,29l29,24l29,20l29,15l29,10l24,10l20,5l10,10l0,15l0,15xe" fillcolor="#131516" stroked="f" o:allowincell="f" style="position:absolute;left:2974;top:2807;width:4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6" path="m43,76l38,81l33,86l29,86l24,86l14,86l9,76l5,71l0,57l5,48l9,38l19,33l29,28l33,28l43,33l43,24l43,14l38,14l38,9l38,9l38,9l38,9l33,9l33,9l33,9l48,0l53,0l53,62l53,71l53,76l53,76l53,76l53,76l57,76l57,76l57,76l62,81l43,86l43,86l43,76xm43,71l43,48l38,43l38,38l38,38l33,33l29,33l29,33l24,33l19,38l14,43l14,52l14,67l19,71l24,76l29,81l33,76l43,71xe" fillcolor="#131516" stroked="f" o:allowincell="f" style="position:absolute;left:3031;top:2803;width:6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53,39l63,44l67,44l72,53l72,58l72,63l72,67l67,72l58,77l53,77l39,82l0,82l0,77l5,77l10,77l10,72l10,72l10,67l10,15l10,10l10,5l5,5l5,0l0,0l0,0l34,0l43,0l53,0l58,5l67,10l67,15l72,20l67,29l67,34l63,39l53,39xm24,34l24,39l29,39l34,39l34,39l43,39l48,34l53,34l53,29l58,24l58,20l58,15l53,10l43,5l34,5l29,5l24,5l24,34xm24,72l29,77l39,77l48,72l53,72l58,67l58,58l58,53l58,48l53,48l48,44l43,44l34,39l29,39l29,44l24,44l24,44l24,72xe" fillcolor="#131516" stroked="f" o:allowincell="f" style="position:absolute;left:3093;top:2807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43,82l43,24l43,15l48,5l53,0l62,0l77,5l86,10l96,24l101,38l96,53l91,62l86,72l77,77l67,82l53,86l53,120l43,120l43,86l29,82l19,77l10,72l5,62l0,53l0,38l0,29l5,24l5,15l10,10l19,5l24,0l29,0l38,0l38,5l29,5l24,15l19,24l14,38l19,53l19,62l24,72l29,77l38,77l43,82xm53,82l62,77l67,77l77,72l82,62l82,53l82,43l82,29l77,19l67,15l62,10l58,10l58,15l53,19l53,29l53,82xe" fillcolor="#131516" stroked="f" o:allowincell="f" style="position:absolute;left:3074;top:5212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082;top:1615;width:277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9,120" path="m57,0l96,91l115,24l120,14l120,9l120,9l115,5l115,5l110,5l105,5l105,5l105,0l149,0l144,5l139,5l134,5l134,5l129,9l125,14l125,24l96,120l91,120l53,19l29,96l29,100l24,110l29,110l29,115l33,115l38,115l38,120l0,120l0,115l5,115l9,115l14,115l14,110l19,105l24,96l48,14l43,9l38,5l33,5l24,5l29,0l57,0xe" fillcolor="#131516" stroked="f" o:allowincell="f" style="position:absolute;left:4077;top:1658;width:14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7" path="m39,0l20,58l29,48l39,39l44,34l48,34l53,34l53,34l53,39l53,39l53,43l53,48l48,72l44,77l44,77l44,77l44,82l44,82l48,82l48,82l48,82l53,77l53,72l58,72l53,77l53,82l48,82l44,87l44,87l39,87l39,87l39,87l34,82l34,82l34,77l39,72l44,48l44,43l44,43l44,43l44,39l44,39l44,39l39,39l39,39l34,43l29,48l24,53l20,63l20,67l15,72l10,87l0,87l24,19l24,10l24,10l24,10l20,10l20,10l20,10l15,10l15,10l15,5l39,0xe" fillcolor="#131516" stroked="f" o:allowincell="f" style="position:absolute;left:4206;top:1739;width:5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77" path="m24,0l24,0l28,0l28,5l28,5l28,9l28,9l24,9l24,9l19,9l19,9l14,9l14,5l14,5l19,0l19,0l24,0xm24,24l9,62l9,67l9,67l9,72l9,72l9,72l9,72l14,72l14,72l19,67l19,62l24,62l19,67l14,72l9,77l4,77l4,77l0,77l0,72l0,72l0,67l0,67l9,38l9,33l9,29l9,29l9,29l9,29l9,29l4,29l0,29l0,24l24,24xe" fillcolor="#131516" stroked="f" o:allowincell="f" style="position:absolute;left:4274;top:1749;width:2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68" path="m29,0l24,15l34,15l34,20l24,20l10,53l10,58l10,63l10,63l10,63l10,63l10,63l15,63l15,63l19,58l24,53l24,53l19,63l15,68l10,68l5,68l5,68l0,68l0,63l0,63l0,58l5,53l15,20l5,20l5,15l10,15l15,10l19,5l24,0l29,0xe" fillcolor="#131516" stroked="f" o:allowincell="f" style="position:absolute;left:4307;top:1758;width:33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725;top:757;width:598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,124" path="m105,0l110,38l105,38l101,24l96,14l81,9l67,4l57,4l48,9l38,14l33,24l24,38l24,57l24,76l29,91l38,100l48,110l57,115l67,119l77,119l81,115l86,115l91,110l91,76l91,67l91,67l91,62l86,62l81,57l77,57l77,57l125,57l125,57l120,57l115,62l110,62l110,67l110,76l110,115l101,119l91,119l81,124l67,124l53,124l38,119l24,110l14,100l5,81l0,62l5,48l9,33l19,19l33,4l48,0l67,0l72,0l77,0l81,0l91,4l96,4l101,4l101,4l101,4l101,4l101,0l105,0xe" fillcolor="#131516" stroked="f" o:allowincell="f" style="position:absolute;left:2725;top:801;width:12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67,0l67,38l67,38l62,28l62,24l53,14l48,9l38,9l34,4l24,9l19,9l14,19l10,24l14,28l14,33l24,43l43,52l58,62l62,67l67,72l72,76l77,81l77,91l72,105l67,115l53,119l38,124l34,124l29,124l24,119l19,119l10,119l10,115l5,115l5,119l5,119l0,124l0,124l0,81l0,81l5,95l10,100l14,110l19,115l29,115l38,115l48,115l53,110l58,105l62,95l62,91l58,86l58,86l53,81l43,76l34,67l19,62l10,57l5,48l0,43l0,38l0,28l0,19l10,9l19,0l34,0l43,0l53,4l58,4l58,4l62,4l62,4l62,4l67,0l67,0xe" fillcolor="#131516" stroked="f" o:allowincell="f" style="position:absolute;left:2864;top:80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4" path="m63,0l81,4l100,19l114,38l119,62l114,72l114,86l109,95l100,105l90,115l81,119l72,124l58,124l39,119l19,105l10,95l5,86l5,76l0,62l5,48l5,33l15,24l19,14l39,4l63,0xm58,4l43,9l34,19l24,33l24,62l24,86l34,105l43,115l58,119l76,115l85,105l95,86l95,62l95,38l85,19l76,9l58,4xe" fillcolor="#131516" stroked="f" o:allowincell="f" style="position:absolute;left:2955;top:801;width:11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2,0l72,38l68,38l68,28l63,24l58,14l48,9l44,9l34,4l24,9l20,9l15,19l15,24l15,28l20,33l24,43l44,52l58,62l68,67l72,72l77,76l77,81l77,91l77,105l68,115l58,119l44,124l34,124l29,124l29,119l20,119l15,119l10,115l5,115l5,119l5,119l5,124l0,124l0,81l5,81l5,95l10,100l15,110l20,115l29,115l39,115l48,115l58,110l63,105l63,95l63,91l63,86l58,86l53,81l48,76l34,67l20,62l15,57l5,48l5,43l0,38l0,28l0,19l10,9l20,0l34,0l44,0l53,4l58,4l63,4l63,4l68,4l68,4l68,0l72,0xe" fillcolor="#131516" stroked="f" o:allowincell="f" style="position:absolute;left:3136;top:80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2,0l72,38l67,38l63,28l63,24l58,14l48,9l43,9l34,4l24,9l19,9l15,19l15,24l15,28l15,33l24,43l43,52l58,62l67,67l72,72l72,76l77,81l77,91l77,105l67,115l53,119l39,124l34,124l29,124l24,119l19,119l15,119l10,115l5,115l5,119l5,119l5,124l0,124l0,81l5,81l5,95l10,100l15,110l19,115l29,115l39,115l48,115l58,110l63,105l63,95l63,91l58,86l58,86l53,81l48,76l34,67l19,62l10,57l5,48l0,43l0,38l0,28l0,19l10,9l19,0l34,0l43,0l53,4l58,4l63,4l63,4l63,4l67,4l67,0l72,0xe" fillcolor="#131516" stroked="f" o:allowincell="f" style="position:absolute;left:3237;top:80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501;top:2396;width:1021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23" path="m0,0l34,0l106,90l106,24l106,14l101,10l101,5l91,5l86,5l86,0l130,0l130,5l125,5l120,5l115,10l115,14l115,24l115,123l110,123l29,29l29,99l34,109l34,114l38,114l43,119l48,119l48,119l5,119l5,119l10,119l19,114l19,114l24,109l24,99l24,19l19,14l14,10l14,10l10,5l5,5l0,5l0,0xe" fillcolor="#131516" stroked="f" o:allowincell="f" style="position:absolute;left:1554;top:2425;width:129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5" path="m39,0l53,5l67,13l77,28l77,42l77,52l72,61l67,71l58,81l48,81l39,85l19,81l10,71l0,57l0,42l0,33l5,18l10,10l19,5l29,0l39,0xm34,5l29,5l24,10l24,13l19,18l15,23l15,37l19,52l24,66l29,76l43,76l48,76l53,71l58,61l63,47l58,28l53,13l43,10l34,5xe" fillcolor="#131516" stroked="f" o:allowincell="f" style="position:absolute;left:1693;top:2463;width:76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1" path="m24,18l38,5l52,0l57,0l62,5l67,10l72,13l72,18l72,28l72,61l72,71l76,76l76,76l76,76l81,81l86,81l86,81l48,81l48,81l48,81l52,81l57,76l57,76l57,71l57,71l57,61l57,33l57,23l57,13l52,13l48,10l38,13l24,23l24,61l24,71l28,76l28,76l28,76l33,81l38,81l38,81l0,81l0,81l0,81l4,76l9,76l9,71l9,61l9,33l9,23l9,18l9,13l9,13l4,13l4,10l0,13l0,13l0,10l24,0l24,0l24,18xe" fillcolor="#131516" stroked="f" o:allowincell="f" style="position:absolute;left:1780;top:2463;width:8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76;top:2496;width:4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123" path="m106,0l106,38l106,38l96,24l91,14l82,10l63,5l53,5l43,10l39,14l29,24l24,38l19,56l19,75l24,90l34,99l43,109l53,114l67,119l72,119l77,114l87,114l91,109l91,75l91,66l87,66l87,61l87,61l82,56l77,56l77,56l120,56l120,56l120,56l111,61l111,61l106,66l106,75l106,114l96,119l87,119l77,123l67,123l48,123l34,119l24,109l15,99l5,85l0,61l0,48l5,34l19,19l34,5l48,0l63,0l67,0l77,0l82,0l91,5l96,5l96,5l96,5l101,5l101,5l101,0l106,0xe" fillcolor="#131516" stroked="f" o:allowincell="f" style="position:absolute;left:1933;top:2425;width:119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3" path="m71,0l71,38l67,38l67,29l62,24l57,14l52,10l43,10l33,5l28,10l19,10l14,19l14,24l14,29l19,34l28,43l43,51l57,61l67,66l71,71l76,75l76,80l81,90l76,104l67,114l57,119l43,123l38,123l33,123l28,119l19,119l14,119l9,114l9,119l4,119l4,119l4,123l0,123l0,80l4,80l4,95l9,99l14,109l24,114l28,114l38,114l48,114l57,109l62,104l62,95l62,90l62,85l57,85l52,80l48,75l33,66l24,61l14,56l9,48l4,43l0,38l0,29l4,19l9,10l19,0l33,0l43,0l52,5l57,5l62,5l62,5l67,5l67,5l67,0l71,0xe" fillcolor="#131516" stroked="f" o:allowincell="f" style="position:absolute;left:2068;top:2425;width:8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6,123" path="m58,0l82,5l101,19l111,38l116,61l116,71l111,85l106,95l101,104l92,114l82,119l68,123l58,123l34,119l15,104l10,95l5,85l0,75l0,61l0,48l5,34l10,24l20,14l39,5l58,0xm58,5l44,10l34,19l24,34l20,61l24,85l34,104l44,114l58,119l72,114l87,104l92,85l96,61l92,38l82,19l72,10l58,5xe" fillcolor="#131516" stroked="f" o:allowincell="f" style="position:absolute;left:2163;top:2425;width:11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3" path="m72,0l72,38l72,38l67,29l62,24l58,14l53,10l43,10l38,5l29,10l19,10l19,19l14,24l14,29l19,34l29,43l43,51l58,61l67,66l72,71l77,75l82,80l82,90l77,104l72,114l58,119l43,123l38,123l34,123l29,119l24,119l14,119l10,114l10,119l10,119l5,119l5,123l5,123l5,80l5,80l10,95l14,99l19,109l24,114l34,114l43,114l53,114l58,109l62,104l67,95l62,90l62,85l58,85l58,80l48,75l38,66l24,61l14,56l10,48l5,43l5,38l0,29l5,19l10,10l24,0l38,0l48,0l58,5l62,5l62,5l67,5l67,5l67,5l72,0l72,0xe" fillcolor="#131516" stroked="f" o:allowincell="f" style="position:absolute;left:2341;top:2425;width:81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3" path="m72,0l72,38l67,38l67,29l62,24l57,14l53,10l43,10l38,5l29,10l19,10l14,19l14,24l14,29l19,34l29,43l43,51l57,61l67,66l72,71l77,75l81,80l81,90l77,104l72,114l57,119l43,123l38,123l33,123l29,119l19,119l14,119l9,114l9,119l9,119l5,119l5,123l0,123l0,80l5,80l9,95l9,99l14,109l24,114l33,114l38,114l53,114l57,109l62,104l62,95l62,90l62,85l57,85l53,80l48,75l33,66l24,61l14,56l9,48l5,43l0,38l0,29l5,19l9,10l24,0l33,0l48,0l57,5l62,5l62,5l67,5l67,5l67,5l67,0l72,0xe" fillcolor="#131516" stroked="f" o:allowincell="f" style="position:absolute;left:2442;top:2425;width:8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28;top:3540;width:991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20" path="m0,0l34,0l106,91l106,19l106,10l101,5l101,5l91,5l87,5l87,0l130,0l130,5l125,5l120,5l115,10l115,14l115,19l115,120l111,120l29,24l29,101l34,105l34,110l39,115l43,115l48,115l48,120l5,120l5,115l10,115l19,115l19,110l24,105l24,101l24,14l19,10l15,10l15,5l10,5l5,5l0,5l0,0xe" fillcolor="#131516" stroked="f" o:allowincell="f" style="position:absolute;left:2528;top:3583;width:12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2" path="m39,0l53,0l67,10l77,24l77,39l77,48l72,63l67,72l58,77l48,82l39,82l20,82l10,67l0,58l0,43l0,29l5,20l10,10l20,5l29,0l39,0xm34,5l29,5l24,5l24,10l20,15l15,24l15,34l20,48l24,63l29,72l44,77l48,77l53,72l58,63l63,48l58,29l53,10l44,5l34,5xe" fillcolor="#131516" stroked="f" o:allowincell="f" style="position:absolute;left:2667;top:3621;width:7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24,15l38,0l52,0l57,0l62,0l67,5l72,10l72,20l72,29l72,63l72,67l76,72l76,77l76,77l81,77l86,77l86,82l48,82l48,77l48,77l52,77l57,77l57,72l57,72l57,67l57,63l57,29l57,20l57,15l52,10l48,10l38,10l24,20l24,63l24,67l28,72l28,77l28,77l33,77l38,77l38,82l0,82l0,77l0,77l4,77l9,77l9,72l9,63l9,34l9,20l9,15l9,15l9,10l4,10l4,10l0,10l0,10l0,10l24,0l24,0l24,15xe" fillcolor="#131516" stroked="f" o:allowincell="f" style="position:absolute;left:2754;top:3621;width:8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50;top:3655;width:4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125" path="m106,0l106,39l106,39l96,29l91,19l82,10l63,10l53,10l43,15l39,19l29,24l24,43l19,63l19,77l24,91l34,106l43,115l53,120l67,120l72,120l77,120l87,115l91,115l91,82l91,72l91,67l87,67l87,63l82,63l77,63l77,58l120,58l120,63l120,63l111,63l111,67l106,72l106,82l106,115l96,120l87,125l77,125l67,125l48,125l34,120l24,115l15,106l5,86l0,67l0,53l5,34l19,19l34,10l48,5l63,0l67,0l77,5l82,5l91,10l96,10l96,10l96,10l101,10l101,5l101,0l106,0xe" fillcolor="#131516" stroked="f" o:allowincell="f" style="position:absolute;left:2907;top:3578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72,0l72,43l68,43l68,34l63,24l58,19l53,15l44,10l34,10l29,10l20,15l15,19l15,29l15,34l20,39l29,43l44,53l58,63l68,67l72,72l77,82l77,86l82,91l77,106l68,115l58,125l44,125l39,125l34,125l29,125l20,125l15,120l10,120l10,120l5,120l5,125l5,125l0,125l0,86l5,86l5,96l10,106l15,110l24,115l29,120l39,120l48,120l58,115l63,106l63,101l63,96l63,91l58,86l53,82l48,77l34,72l24,63l15,58l10,53l5,48l0,39l0,34l5,19l10,10l20,5l34,0l44,5l53,5l58,10l63,10l63,10l68,10l68,5l68,0l72,0xe" fillcolor="#131516" stroked="f" o:allowincell="f" style="position:absolute;left:3040;top:3578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6,125" path="m58,0l82,5l101,19l111,39l116,63l116,77l111,86l106,101l101,110l92,115l82,120l68,125l58,125l34,120l15,110l10,101l5,91l0,77l0,63l0,48l5,39l10,29l20,19l39,5l58,0xm58,10l44,10l34,19l24,39l20,63l24,91l34,110l44,115l58,120l72,115l87,106l92,91l96,67l92,39l82,19l72,10l58,10xe" fillcolor="#131516" stroked="f" o:allowincell="f" style="position:absolute;left:3136;top:3578;width:11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34,5l34,53l58,53l67,53l72,53l77,43l77,38l82,38l82,77l77,77l77,72l77,67l72,62l72,62l67,62l58,58l34,58l34,101l34,105l34,110l34,110l38,110l38,110l43,110l62,110l72,110l77,110l82,110l86,105l91,101l96,91l101,91l91,120l0,120l0,115l5,115l10,115l10,115l15,110l15,110l15,105l15,96l15,19l15,10l15,5l10,5l5,5l0,5l0,0l91,0l91,24l86,24l86,19l86,14l82,10l77,10l72,5l67,5l34,5xe" fillcolor="#131516" stroked="f" o:allowincell="f" style="position:absolute;left:3309;top:3583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72,0l72,43l67,43l67,34l63,24l58,19l53,15l43,10l39,10l29,10l19,15l15,19l15,29l15,34l19,39l29,43l43,53l58,63l67,67l72,72l77,82l82,86l82,91l77,106l72,115l58,125l43,125l39,125l34,125l29,125l24,125l15,120l10,120l10,120l10,120l5,125l5,125l5,125l5,86l5,86l10,96l10,106l15,110l24,115l34,120l43,120l53,120l58,115l63,106l67,101l63,96l63,91l58,86l53,82l48,77l39,72l24,63l15,58l10,53l5,48l0,39l0,34l5,19l10,10l24,5l39,0l48,5l58,5l63,10l63,10l67,10l67,10l67,5l67,0l72,0xe" fillcolor="#131516" stroked="f" o:allowincell="f" style="position:absolute;left:3424;top:3578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393;top:0;width:121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ات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ل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رم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وحدة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ي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د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sz w:val="22"/>
                <w:szCs w:val="3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د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م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ند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30"/>
                <w:lang w:val="en-US"/>
              </w:rPr>
              <w:t>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3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ascii="Symbol" w:hAnsi="Symbol" w:cs="Symbol"/>
                <w:position w:val="-4"/>
                <w:sz w:val="13"/>
                <w:sz w:val="13"/>
              </w:rPr>
              <w:t>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حز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لهو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أرض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ال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sz w:val="22"/>
                <w:szCs w:val="30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h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bidi="ar-EG"/>
        </w:rPr>
        <w:t>4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وارز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</w:p>
    <w:p>
      <w:pPr>
        <w:pStyle w:val="Normal"/>
        <w:tabs>
          <w:tab w:val="clear" w:pos="720"/>
          <w:tab w:val="right" w:pos="890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0" w:leader="none"/>
        </w:tabs>
        <w:ind w:left="1440" w:right="0" w:hanging="14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0" w:leader="none"/>
        </w:tabs>
        <w:ind w:left="1440" w:right="0" w:hanging="14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</w:rPr>
        <w:tab/>
        <w:t>:</w:t>
        <w:tab/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5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ات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h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60"/>
        <w:ind w:left="794" w:right="0" w:hanging="794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R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e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نصف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قط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أرض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60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h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ارتفاع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دا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غي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ستق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النسب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أرض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60"/>
        <w:ind w:left="794" w:right="0" w:hanging="794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R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geo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نصف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قط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دا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ستق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النسب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أرض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60"/>
        <w:ind w:left="794" w:right="0" w:hanging="794"/>
        <w:jc w:val="both"/>
        <w:rPr/>
      </w:pPr>
      <w:r>
        <w:rPr>
          <w:rFonts w:cs="Traditional Arabic" w:ascii="Symbol" w:hAnsi="Symbol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Cs w:val="30"/>
          <w:rtl w:val="true"/>
          <w:lang w:val="en-US"/>
        </w:rPr>
        <w:t>:</w:t>
      </w:r>
      <w:r>
        <w:rPr>
          <w:rFonts w:cs="Traditional Arabic" w:ascii="Symbol" w:hAnsi="Symbol"/>
          <w:sz w:val="22"/>
          <w:szCs w:val="30"/>
        </w:rPr>
        <w:t></w:t>
      </w:r>
      <w:r>
        <w:rPr>
          <w:rFonts w:cs="Traditional Arabic"/>
          <w:sz w:val="22"/>
          <w:szCs w:val="30"/>
          <w:vertAlign w:val="subscript"/>
          <w:lang w:val="en-US"/>
        </w:rPr>
        <w:t>3dB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نصف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عرض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حزم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قدر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حزم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ستقر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النسب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ف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حسب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0" w:after="0"/>
        <w:rPr>
          <w:lang w:bidi="ar-EG"/>
        </w:rPr>
      </w:pPr>
      <w:r>
        <w:rPr>
          <w:lang w:bidi="ar-EG"/>
        </w:rPr>
      </w:r>
    </w:p>
    <w:p>
      <w:pPr>
        <w:pStyle w:val="Equation"/>
        <w:spacing w:lineRule="auto" w:line="192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spacing w:lineRule="auto" w:line="192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spacing w:lineRule="auto" w:line="192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spacing w:lineRule="auto" w:line="192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spacing w:lineRule="auto" w:line="192"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Equation"/>
        <w:spacing w:lineRule="auto" w:line="192"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0"/>
        <w:jc w:val="right"/>
        <w:rPr>
          <w:lang w:bidi="ar-EG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tl w:val="true"/>
        </w:rPr>
        <w:tab/>
        <w:tab/>
        <w:tab/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وق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تم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وارزميتي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  <w:lang w:bidi="ar-EG"/>
        </w:rPr>
        <w:t>المذكو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4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المعلمات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هندس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معاد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57595" cy="4545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545360"/>
                          <a:chOff x="0" y="0"/>
                          <a:chExt cx="6157440" cy="454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760" y="0"/>
                            <a:ext cx="6152040" cy="45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626920"/>
                            <a:ext cx="187020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2951">
                                <a:moveTo>
                                  <a:pt x="2893" y="1143"/>
                                </a:moveTo>
                                <a:lnTo>
                                  <a:pt x="2907" y="1143"/>
                                </a:lnTo>
                                <a:lnTo>
                                  <a:pt x="2907" y="1143"/>
                                </a:lnTo>
                                <a:lnTo>
                                  <a:pt x="2916" y="1180"/>
                                </a:lnTo>
                                <a:lnTo>
                                  <a:pt x="2921" y="1218"/>
                                </a:lnTo>
                                <a:lnTo>
                                  <a:pt x="2931" y="1251"/>
                                </a:lnTo>
                                <a:lnTo>
                                  <a:pt x="2935" y="1288"/>
                                </a:lnTo>
                                <a:lnTo>
                                  <a:pt x="2940" y="1326"/>
                                </a:lnTo>
                                <a:lnTo>
                                  <a:pt x="2940" y="1363"/>
                                </a:lnTo>
                                <a:lnTo>
                                  <a:pt x="2945" y="1401"/>
                                </a:lnTo>
                                <a:lnTo>
                                  <a:pt x="2945" y="1438"/>
                                </a:lnTo>
                                <a:lnTo>
                                  <a:pt x="2945" y="1476"/>
                                </a:lnTo>
                                <a:lnTo>
                                  <a:pt x="2931" y="1476"/>
                                </a:lnTo>
                                <a:lnTo>
                                  <a:pt x="2931" y="1438"/>
                                </a:lnTo>
                                <a:lnTo>
                                  <a:pt x="2926" y="1401"/>
                                </a:lnTo>
                                <a:lnTo>
                                  <a:pt x="2926" y="1363"/>
                                </a:lnTo>
                                <a:lnTo>
                                  <a:pt x="2921" y="1330"/>
                                </a:lnTo>
                                <a:lnTo>
                                  <a:pt x="2916" y="1293"/>
                                </a:lnTo>
                                <a:lnTo>
                                  <a:pt x="2912" y="1255"/>
                                </a:lnTo>
                                <a:lnTo>
                                  <a:pt x="2907" y="1218"/>
                                </a:lnTo>
                                <a:lnTo>
                                  <a:pt x="2902" y="1185"/>
                                </a:lnTo>
                                <a:lnTo>
                                  <a:pt x="2893" y="1147"/>
                                </a:lnTo>
                                <a:lnTo>
                                  <a:pt x="2893" y="1143"/>
                                </a:lnTo>
                                <a:close/>
                                <a:moveTo>
                                  <a:pt x="2725" y="730"/>
                                </a:moveTo>
                                <a:lnTo>
                                  <a:pt x="2739" y="721"/>
                                </a:lnTo>
                                <a:lnTo>
                                  <a:pt x="2754" y="744"/>
                                </a:lnTo>
                                <a:lnTo>
                                  <a:pt x="2768" y="772"/>
                                </a:lnTo>
                                <a:lnTo>
                                  <a:pt x="2786" y="805"/>
                                </a:lnTo>
                                <a:lnTo>
                                  <a:pt x="2800" y="838"/>
                                </a:lnTo>
                                <a:lnTo>
                                  <a:pt x="2818" y="871"/>
                                </a:lnTo>
                                <a:lnTo>
                                  <a:pt x="2832" y="903"/>
                                </a:lnTo>
                                <a:lnTo>
                                  <a:pt x="2846" y="936"/>
                                </a:lnTo>
                                <a:lnTo>
                                  <a:pt x="2856" y="969"/>
                                </a:lnTo>
                                <a:lnTo>
                                  <a:pt x="2870" y="1002"/>
                                </a:lnTo>
                                <a:lnTo>
                                  <a:pt x="2879" y="1030"/>
                                </a:lnTo>
                                <a:lnTo>
                                  <a:pt x="2860" y="1035"/>
                                </a:lnTo>
                                <a:lnTo>
                                  <a:pt x="2851" y="1007"/>
                                </a:lnTo>
                                <a:lnTo>
                                  <a:pt x="2841" y="974"/>
                                </a:lnTo>
                                <a:lnTo>
                                  <a:pt x="2827" y="941"/>
                                </a:lnTo>
                                <a:lnTo>
                                  <a:pt x="2813" y="908"/>
                                </a:lnTo>
                                <a:lnTo>
                                  <a:pt x="2800" y="875"/>
                                </a:lnTo>
                                <a:lnTo>
                                  <a:pt x="2786" y="843"/>
                                </a:lnTo>
                                <a:lnTo>
                                  <a:pt x="2772" y="814"/>
                                </a:lnTo>
                                <a:lnTo>
                                  <a:pt x="2754" y="782"/>
                                </a:lnTo>
                                <a:lnTo>
                                  <a:pt x="2739" y="749"/>
                                </a:lnTo>
                                <a:lnTo>
                                  <a:pt x="2725" y="730"/>
                                </a:lnTo>
                                <a:close/>
                                <a:moveTo>
                                  <a:pt x="2439" y="389"/>
                                </a:moveTo>
                                <a:lnTo>
                                  <a:pt x="2453" y="375"/>
                                </a:lnTo>
                                <a:lnTo>
                                  <a:pt x="2463" y="384"/>
                                </a:lnTo>
                                <a:lnTo>
                                  <a:pt x="2491" y="408"/>
                                </a:lnTo>
                                <a:lnTo>
                                  <a:pt x="2514" y="436"/>
                                </a:lnTo>
                                <a:lnTo>
                                  <a:pt x="2538" y="458"/>
                                </a:lnTo>
                                <a:lnTo>
                                  <a:pt x="2566" y="486"/>
                                </a:lnTo>
                                <a:lnTo>
                                  <a:pt x="2589" y="510"/>
                                </a:lnTo>
                                <a:lnTo>
                                  <a:pt x="2608" y="538"/>
                                </a:lnTo>
                                <a:lnTo>
                                  <a:pt x="2632" y="566"/>
                                </a:lnTo>
                                <a:lnTo>
                                  <a:pt x="2655" y="594"/>
                                </a:lnTo>
                                <a:lnTo>
                                  <a:pt x="2674" y="622"/>
                                </a:lnTo>
                                <a:lnTo>
                                  <a:pt x="2679" y="627"/>
                                </a:lnTo>
                                <a:lnTo>
                                  <a:pt x="2664" y="636"/>
                                </a:lnTo>
                                <a:lnTo>
                                  <a:pt x="2660" y="631"/>
                                </a:lnTo>
                                <a:lnTo>
                                  <a:pt x="2641" y="603"/>
                                </a:lnTo>
                                <a:lnTo>
                                  <a:pt x="2618" y="575"/>
                                </a:lnTo>
                                <a:lnTo>
                                  <a:pt x="2599" y="547"/>
                                </a:lnTo>
                                <a:lnTo>
                                  <a:pt x="2575" y="524"/>
                                </a:lnTo>
                                <a:lnTo>
                                  <a:pt x="2552" y="495"/>
                                </a:lnTo>
                                <a:lnTo>
                                  <a:pt x="2529" y="472"/>
                                </a:lnTo>
                                <a:lnTo>
                                  <a:pt x="2505" y="445"/>
                                </a:lnTo>
                                <a:lnTo>
                                  <a:pt x="2477" y="422"/>
                                </a:lnTo>
                                <a:lnTo>
                                  <a:pt x="2453" y="398"/>
                                </a:lnTo>
                                <a:lnTo>
                                  <a:pt x="2439" y="389"/>
                                </a:lnTo>
                                <a:close/>
                                <a:moveTo>
                                  <a:pt x="2069" y="145"/>
                                </a:moveTo>
                                <a:lnTo>
                                  <a:pt x="2074" y="131"/>
                                </a:lnTo>
                                <a:lnTo>
                                  <a:pt x="2078" y="131"/>
                                </a:lnTo>
                                <a:lnTo>
                                  <a:pt x="2111" y="145"/>
                                </a:lnTo>
                                <a:lnTo>
                                  <a:pt x="2144" y="164"/>
                                </a:lnTo>
                                <a:lnTo>
                                  <a:pt x="2177" y="178"/>
                                </a:lnTo>
                                <a:lnTo>
                                  <a:pt x="2205" y="196"/>
                                </a:lnTo>
                                <a:lnTo>
                                  <a:pt x="2238" y="215"/>
                                </a:lnTo>
                                <a:lnTo>
                                  <a:pt x="2266" y="234"/>
                                </a:lnTo>
                                <a:lnTo>
                                  <a:pt x="2299" y="253"/>
                                </a:lnTo>
                                <a:lnTo>
                                  <a:pt x="2327" y="276"/>
                                </a:lnTo>
                                <a:lnTo>
                                  <a:pt x="2355" y="295"/>
                                </a:lnTo>
                                <a:lnTo>
                                  <a:pt x="2364" y="304"/>
                                </a:lnTo>
                                <a:lnTo>
                                  <a:pt x="2355" y="318"/>
                                </a:lnTo>
                                <a:lnTo>
                                  <a:pt x="2346" y="309"/>
                                </a:lnTo>
                                <a:lnTo>
                                  <a:pt x="2318" y="286"/>
                                </a:lnTo>
                                <a:lnTo>
                                  <a:pt x="2289" y="267"/>
                                </a:lnTo>
                                <a:lnTo>
                                  <a:pt x="2257" y="248"/>
                                </a:lnTo>
                                <a:lnTo>
                                  <a:pt x="2228" y="229"/>
                                </a:lnTo>
                                <a:lnTo>
                                  <a:pt x="2196" y="211"/>
                                </a:lnTo>
                                <a:lnTo>
                                  <a:pt x="2168" y="196"/>
                                </a:lnTo>
                                <a:lnTo>
                                  <a:pt x="2135" y="178"/>
                                </a:lnTo>
                                <a:lnTo>
                                  <a:pt x="2102" y="164"/>
                                </a:lnTo>
                                <a:lnTo>
                                  <a:pt x="2074" y="145"/>
                                </a:lnTo>
                                <a:lnTo>
                                  <a:pt x="2069" y="145"/>
                                </a:lnTo>
                                <a:close/>
                                <a:moveTo>
                                  <a:pt x="1639" y="28"/>
                                </a:moveTo>
                                <a:lnTo>
                                  <a:pt x="1639" y="9"/>
                                </a:lnTo>
                                <a:lnTo>
                                  <a:pt x="1662" y="14"/>
                                </a:lnTo>
                                <a:lnTo>
                                  <a:pt x="1695" y="18"/>
                                </a:lnTo>
                                <a:lnTo>
                                  <a:pt x="1733" y="23"/>
                                </a:lnTo>
                                <a:lnTo>
                                  <a:pt x="1770" y="32"/>
                                </a:lnTo>
                                <a:lnTo>
                                  <a:pt x="1808" y="37"/>
                                </a:lnTo>
                                <a:lnTo>
                                  <a:pt x="1841" y="46"/>
                                </a:lnTo>
                                <a:lnTo>
                                  <a:pt x="1878" y="56"/>
                                </a:lnTo>
                                <a:lnTo>
                                  <a:pt x="1911" y="70"/>
                                </a:lnTo>
                                <a:lnTo>
                                  <a:pt x="1944" y="79"/>
                                </a:lnTo>
                                <a:lnTo>
                                  <a:pt x="1972" y="89"/>
                                </a:lnTo>
                                <a:lnTo>
                                  <a:pt x="1962" y="103"/>
                                </a:lnTo>
                                <a:lnTo>
                                  <a:pt x="1939" y="93"/>
                                </a:lnTo>
                                <a:lnTo>
                                  <a:pt x="1906" y="84"/>
                                </a:lnTo>
                                <a:lnTo>
                                  <a:pt x="1873" y="75"/>
                                </a:lnTo>
                                <a:lnTo>
                                  <a:pt x="1836" y="65"/>
                                </a:lnTo>
                                <a:lnTo>
                                  <a:pt x="1803" y="56"/>
                                </a:lnTo>
                                <a:lnTo>
                                  <a:pt x="1766" y="46"/>
                                </a:lnTo>
                                <a:lnTo>
                                  <a:pt x="1733" y="42"/>
                                </a:lnTo>
                                <a:lnTo>
                                  <a:pt x="1695" y="37"/>
                                </a:lnTo>
                                <a:lnTo>
                                  <a:pt x="1658" y="28"/>
                                </a:lnTo>
                                <a:lnTo>
                                  <a:pt x="1639" y="28"/>
                                </a:lnTo>
                                <a:close/>
                                <a:moveTo>
                                  <a:pt x="1470" y="18"/>
                                </a:moveTo>
                                <a:lnTo>
                                  <a:pt x="1470" y="0"/>
                                </a:lnTo>
                                <a:lnTo>
                                  <a:pt x="1512" y="4"/>
                                </a:lnTo>
                                <a:lnTo>
                                  <a:pt x="1526" y="4"/>
                                </a:lnTo>
                                <a:lnTo>
                                  <a:pt x="1526" y="18"/>
                                </a:lnTo>
                                <a:lnTo>
                                  <a:pt x="1508" y="18"/>
                                </a:lnTo>
                                <a:lnTo>
                                  <a:pt x="1470" y="18"/>
                                </a:lnTo>
                                <a:close/>
                                <a:moveTo>
                                  <a:pt x="1194" y="46"/>
                                </a:moveTo>
                                <a:lnTo>
                                  <a:pt x="1189" y="28"/>
                                </a:lnTo>
                                <a:lnTo>
                                  <a:pt x="1212" y="23"/>
                                </a:lnTo>
                                <a:lnTo>
                                  <a:pt x="1245" y="18"/>
                                </a:lnTo>
                                <a:lnTo>
                                  <a:pt x="1283" y="14"/>
                                </a:lnTo>
                                <a:lnTo>
                                  <a:pt x="1320" y="9"/>
                                </a:lnTo>
                                <a:lnTo>
                                  <a:pt x="1358" y="4"/>
                                </a:lnTo>
                                <a:lnTo>
                                  <a:pt x="1395" y="4"/>
                                </a:lnTo>
                                <a:lnTo>
                                  <a:pt x="1433" y="4"/>
                                </a:lnTo>
                                <a:lnTo>
                                  <a:pt x="1470" y="0"/>
                                </a:lnTo>
                                <a:lnTo>
                                  <a:pt x="1470" y="18"/>
                                </a:lnTo>
                                <a:lnTo>
                                  <a:pt x="1433" y="18"/>
                                </a:lnTo>
                                <a:lnTo>
                                  <a:pt x="1395" y="18"/>
                                </a:lnTo>
                                <a:lnTo>
                                  <a:pt x="1358" y="23"/>
                                </a:lnTo>
                                <a:lnTo>
                                  <a:pt x="1325" y="28"/>
                                </a:lnTo>
                                <a:lnTo>
                                  <a:pt x="1287" y="28"/>
                                </a:lnTo>
                                <a:lnTo>
                                  <a:pt x="1250" y="37"/>
                                </a:lnTo>
                                <a:lnTo>
                                  <a:pt x="1212" y="42"/>
                                </a:lnTo>
                                <a:lnTo>
                                  <a:pt x="1194" y="46"/>
                                </a:lnTo>
                                <a:close/>
                                <a:moveTo>
                                  <a:pt x="773" y="196"/>
                                </a:moveTo>
                                <a:lnTo>
                                  <a:pt x="768" y="182"/>
                                </a:lnTo>
                                <a:lnTo>
                                  <a:pt x="768" y="178"/>
                                </a:lnTo>
                                <a:lnTo>
                                  <a:pt x="801" y="164"/>
                                </a:lnTo>
                                <a:lnTo>
                                  <a:pt x="834" y="145"/>
                                </a:lnTo>
                                <a:lnTo>
                                  <a:pt x="867" y="131"/>
                                </a:lnTo>
                                <a:lnTo>
                                  <a:pt x="899" y="117"/>
                                </a:lnTo>
                                <a:lnTo>
                                  <a:pt x="932" y="103"/>
                                </a:lnTo>
                                <a:lnTo>
                                  <a:pt x="965" y="93"/>
                                </a:lnTo>
                                <a:lnTo>
                                  <a:pt x="998" y="79"/>
                                </a:lnTo>
                                <a:lnTo>
                                  <a:pt x="1035" y="70"/>
                                </a:lnTo>
                                <a:lnTo>
                                  <a:pt x="1068" y="56"/>
                                </a:lnTo>
                                <a:lnTo>
                                  <a:pt x="1082" y="56"/>
                                </a:lnTo>
                                <a:lnTo>
                                  <a:pt x="1087" y="70"/>
                                </a:lnTo>
                                <a:lnTo>
                                  <a:pt x="1073" y="75"/>
                                </a:lnTo>
                                <a:lnTo>
                                  <a:pt x="1040" y="84"/>
                                </a:lnTo>
                                <a:lnTo>
                                  <a:pt x="1007" y="93"/>
                                </a:lnTo>
                                <a:lnTo>
                                  <a:pt x="970" y="107"/>
                                </a:lnTo>
                                <a:lnTo>
                                  <a:pt x="937" y="121"/>
                                </a:lnTo>
                                <a:lnTo>
                                  <a:pt x="904" y="131"/>
                                </a:lnTo>
                                <a:lnTo>
                                  <a:pt x="871" y="145"/>
                                </a:lnTo>
                                <a:lnTo>
                                  <a:pt x="838" y="164"/>
                                </a:lnTo>
                                <a:lnTo>
                                  <a:pt x="810" y="178"/>
                                </a:lnTo>
                                <a:lnTo>
                                  <a:pt x="777" y="196"/>
                                </a:lnTo>
                                <a:lnTo>
                                  <a:pt x="773" y="196"/>
                                </a:lnTo>
                                <a:close/>
                                <a:moveTo>
                                  <a:pt x="421" y="467"/>
                                </a:moveTo>
                                <a:lnTo>
                                  <a:pt x="407" y="454"/>
                                </a:lnTo>
                                <a:lnTo>
                                  <a:pt x="431" y="436"/>
                                </a:lnTo>
                                <a:lnTo>
                                  <a:pt x="454" y="408"/>
                                </a:lnTo>
                                <a:lnTo>
                                  <a:pt x="482" y="384"/>
                                </a:lnTo>
                                <a:lnTo>
                                  <a:pt x="506" y="361"/>
                                </a:lnTo>
                                <a:lnTo>
                                  <a:pt x="534" y="337"/>
                                </a:lnTo>
                                <a:lnTo>
                                  <a:pt x="562" y="318"/>
                                </a:lnTo>
                                <a:lnTo>
                                  <a:pt x="590" y="295"/>
                                </a:lnTo>
                                <a:lnTo>
                                  <a:pt x="618" y="276"/>
                                </a:lnTo>
                                <a:lnTo>
                                  <a:pt x="646" y="253"/>
                                </a:lnTo>
                                <a:lnTo>
                                  <a:pt x="670" y="239"/>
                                </a:lnTo>
                                <a:lnTo>
                                  <a:pt x="679" y="253"/>
                                </a:lnTo>
                                <a:lnTo>
                                  <a:pt x="656" y="267"/>
                                </a:lnTo>
                                <a:lnTo>
                                  <a:pt x="627" y="286"/>
                                </a:lnTo>
                                <a:lnTo>
                                  <a:pt x="599" y="309"/>
                                </a:lnTo>
                                <a:lnTo>
                                  <a:pt x="571" y="328"/>
                                </a:lnTo>
                                <a:lnTo>
                                  <a:pt x="543" y="351"/>
                                </a:lnTo>
                                <a:lnTo>
                                  <a:pt x="520" y="375"/>
                                </a:lnTo>
                                <a:lnTo>
                                  <a:pt x="492" y="398"/>
                                </a:lnTo>
                                <a:lnTo>
                                  <a:pt x="468" y="422"/>
                                </a:lnTo>
                                <a:lnTo>
                                  <a:pt x="440" y="445"/>
                                </a:lnTo>
                                <a:lnTo>
                                  <a:pt x="421" y="467"/>
                                </a:lnTo>
                                <a:close/>
                                <a:moveTo>
                                  <a:pt x="165" y="833"/>
                                </a:moveTo>
                                <a:lnTo>
                                  <a:pt x="150" y="824"/>
                                </a:lnTo>
                                <a:lnTo>
                                  <a:pt x="160" y="805"/>
                                </a:lnTo>
                                <a:lnTo>
                                  <a:pt x="179" y="772"/>
                                </a:lnTo>
                                <a:lnTo>
                                  <a:pt x="193" y="744"/>
                                </a:lnTo>
                                <a:lnTo>
                                  <a:pt x="211" y="711"/>
                                </a:lnTo>
                                <a:lnTo>
                                  <a:pt x="230" y="683"/>
                                </a:lnTo>
                                <a:lnTo>
                                  <a:pt x="249" y="650"/>
                                </a:lnTo>
                                <a:lnTo>
                                  <a:pt x="272" y="622"/>
                                </a:lnTo>
                                <a:lnTo>
                                  <a:pt x="291" y="594"/>
                                </a:lnTo>
                                <a:lnTo>
                                  <a:pt x="315" y="566"/>
                                </a:lnTo>
                                <a:lnTo>
                                  <a:pt x="333" y="538"/>
                                </a:lnTo>
                                <a:lnTo>
                                  <a:pt x="347" y="552"/>
                                </a:lnTo>
                                <a:lnTo>
                                  <a:pt x="324" y="575"/>
                                </a:lnTo>
                                <a:lnTo>
                                  <a:pt x="305" y="603"/>
                                </a:lnTo>
                                <a:lnTo>
                                  <a:pt x="282" y="631"/>
                                </a:lnTo>
                                <a:lnTo>
                                  <a:pt x="263" y="660"/>
                                </a:lnTo>
                                <a:lnTo>
                                  <a:pt x="244" y="692"/>
                                </a:lnTo>
                                <a:lnTo>
                                  <a:pt x="225" y="721"/>
                                </a:lnTo>
                                <a:lnTo>
                                  <a:pt x="207" y="749"/>
                                </a:lnTo>
                                <a:lnTo>
                                  <a:pt x="193" y="782"/>
                                </a:lnTo>
                                <a:lnTo>
                                  <a:pt x="174" y="814"/>
                                </a:lnTo>
                                <a:lnTo>
                                  <a:pt x="165" y="833"/>
                                </a:lnTo>
                                <a:close/>
                                <a:moveTo>
                                  <a:pt x="33" y="1255"/>
                                </a:moveTo>
                                <a:lnTo>
                                  <a:pt x="15" y="1255"/>
                                </a:lnTo>
                                <a:lnTo>
                                  <a:pt x="15" y="1251"/>
                                </a:lnTo>
                                <a:lnTo>
                                  <a:pt x="19" y="1218"/>
                                </a:lnTo>
                                <a:lnTo>
                                  <a:pt x="29" y="1180"/>
                                </a:lnTo>
                                <a:lnTo>
                                  <a:pt x="38" y="1143"/>
                                </a:lnTo>
                                <a:lnTo>
                                  <a:pt x="43" y="1110"/>
                                </a:lnTo>
                                <a:lnTo>
                                  <a:pt x="52" y="1072"/>
                                </a:lnTo>
                                <a:lnTo>
                                  <a:pt x="66" y="1040"/>
                                </a:lnTo>
                                <a:lnTo>
                                  <a:pt x="75" y="1002"/>
                                </a:lnTo>
                                <a:lnTo>
                                  <a:pt x="90" y="969"/>
                                </a:lnTo>
                                <a:lnTo>
                                  <a:pt x="99" y="936"/>
                                </a:lnTo>
                                <a:lnTo>
                                  <a:pt x="104" y="927"/>
                                </a:lnTo>
                                <a:lnTo>
                                  <a:pt x="118" y="932"/>
                                </a:lnTo>
                                <a:lnTo>
                                  <a:pt x="118" y="941"/>
                                </a:lnTo>
                                <a:lnTo>
                                  <a:pt x="104" y="974"/>
                                </a:lnTo>
                                <a:lnTo>
                                  <a:pt x="90" y="1007"/>
                                </a:lnTo>
                                <a:lnTo>
                                  <a:pt x="80" y="1044"/>
                                </a:lnTo>
                                <a:lnTo>
                                  <a:pt x="71" y="1077"/>
                                </a:lnTo>
                                <a:lnTo>
                                  <a:pt x="61" y="1115"/>
                                </a:lnTo>
                                <a:lnTo>
                                  <a:pt x="52" y="1147"/>
                                </a:lnTo>
                                <a:lnTo>
                                  <a:pt x="43" y="1185"/>
                                </a:lnTo>
                                <a:lnTo>
                                  <a:pt x="38" y="1218"/>
                                </a:lnTo>
                                <a:lnTo>
                                  <a:pt x="33" y="1255"/>
                                </a:lnTo>
                                <a:lnTo>
                                  <a:pt x="33" y="1255"/>
                                </a:lnTo>
                                <a:close/>
                                <a:moveTo>
                                  <a:pt x="15" y="1476"/>
                                </a:moveTo>
                                <a:lnTo>
                                  <a:pt x="0" y="1476"/>
                                </a:lnTo>
                                <a:lnTo>
                                  <a:pt x="0" y="1438"/>
                                </a:lnTo>
                                <a:lnTo>
                                  <a:pt x="0" y="1401"/>
                                </a:lnTo>
                                <a:lnTo>
                                  <a:pt x="0" y="1368"/>
                                </a:lnTo>
                                <a:lnTo>
                                  <a:pt x="19" y="1368"/>
                                </a:lnTo>
                                <a:lnTo>
                                  <a:pt x="15" y="1401"/>
                                </a:lnTo>
                                <a:lnTo>
                                  <a:pt x="15" y="1438"/>
                                </a:lnTo>
                                <a:lnTo>
                                  <a:pt x="15" y="1476"/>
                                </a:lnTo>
                                <a:close/>
                                <a:moveTo>
                                  <a:pt x="33" y="1700"/>
                                </a:moveTo>
                                <a:lnTo>
                                  <a:pt x="15" y="1704"/>
                                </a:lnTo>
                                <a:lnTo>
                                  <a:pt x="15" y="1700"/>
                                </a:lnTo>
                                <a:lnTo>
                                  <a:pt x="10" y="1662"/>
                                </a:lnTo>
                                <a:lnTo>
                                  <a:pt x="5" y="1629"/>
                                </a:lnTo>
                                <a:lnTo>
                                  <a:pt x="0" y="1592"/>
                                </a:lnTo>
                                <a:lnTo>
                                  <a:pt x="0" y="1554"/>
                                </a:lnTo>
                                <a:lnTo>
                                  <a:pt x="0" y="1512"/>
                                </a:lnTo>
                                <a:lnTo>
                                  <a:pt x="0" y="1476"/>
                                </a:lnTo>
                                <a:lnTo>
                                  <a:pt x="15" y="1476"/>
                                </a:lnTo>
                                <a:lnTo>
                                  <a:pt x="15" y="1512"/>
                                </a:lnTo>
                                <a:lnTo>
                                  <a:pt x="15" y="1550"/>
                                </a:lnTo>
                                <a:lnTo>
                                  <a:pt x="19" y="1587"/>
                                </a:lnTo>
                                <a:lnTo>
                                  <a:pt x="24" y="1625"/>
                                </a:lnTo>
                                <a:lnTo>
                                  <a:pt x="29" y="1662"/>
                                </a:lnTo>
                                <a:lnTo>
                                  <a:pt x="33" y="1700"/>
                                </a:lnTo>
                                <a:lnTo>
                                  <a:pt x="33" y="1700"/>
                                </a:lnTo>
                                <a:close/>
                                <a:moveTo>
                                  <a:pt x="169" y="2126"/>
                                </a:moveTo>
                                <a:lnTo>
                                  <a:pt x="150" y="2136"/>
                                </a:lnTo>
                                <a:lnTo>
                                  <a:pt x="146" y="2117"/>
                                </a:lnTo>
                                <a:lnTo>
                                  <a:pt x="127" y="2084"/>
                                </a:lnTo>
                                <a:lnTo>
                                  <a:pt x="113" y="2051"/>
                                </a:lnTo>
                                <a:lnTo>
                                  <a:pt x="99" y="2019"/>
                                </a:lnTo>
                                <a:lnTo>
                                  <a:pt x="90" y="1986"/>
                                </a:lnTo>
                                <a:lnTo>
                                  <a:pt x="75" y="1948"/>
                                </a:lnTo>
                                <a:lnTo>
                                  <a:pt x="66" y="1915"/>
                                </a:lnTo>
                                <a:lnTo>
                                  <a:pt x="52" y="1883"/>
                                </a:lnTo>
                                <a:lnTo>
                                  <a:pt x="43" y="1845"/>
                                </a:lnTo>
                                <a:lnTo>
                                  <a:pt x="38" y="1817"/>
                                </a:lnTo>
                                <a:lnTo>
                                  <a:pt x="52" y="1812"/>
                                </a:lnTo>
                                <a:lnTo>
                                  <a:pt x="61" y="1840"/>
                                </a:lnTo>
                                <a:lnTo>
                                  <a:pt x="71" y="1878"/>
                                </a:lnTo>
                                <a:lnTo>
                                  <a:pt x="80" y="1911"/>
                                </a:lnTo>
                                <a:lnTo>
                                  <a:pt x="90" y="1943"/>
                                </a:lnTo>
                                <a:lnTo>
                                  <a:pt x="104" y="1976"/>
                                </a:lnTo>
                                <a:lnTo>
                                  <a:pt x="118" y="2014"/>
                                </a:lnTo>
                                <a:lnTo>
                                  <a:pt x="132" y="2047"/>
                                </a:lnTo>
                                <a:lnTo>
                                  <a:pt x="146" y="2075"/>
                                </a:lnTo>
                                <a:lnTo>
                                  <a:pt x="160" y="2108"/>
                                </a:lnTo>
                                <a:lnTo>
                                  <a:pt x="169" y="2126"/>
                                </a:lnTo>
                                <a:close/>
                                <a:moveTo>
                                  <a:pt x="426" y="2492"/>
                                </a:moveTo>
                                <a:lnTo>
                                  <a:pt x="412" y="2500"/>
                                </a:lnTo>
                                <a:lnTo>
                                  <a:pt x="402" y="2497"/>
                                </a:lnTo>
                                <a:lnTo>
                                  <a:pt x="380" y="2469"/>
                                </a:lnTo>
                                <a:lnTo>
                                  <a:pt x="357" y="2441"/>
                                </a:lnTo>
                                <a:lnTo>
                                  <a:pt x="333" y="2417"/>
                                </a:lnTo>
                                <a:lnTo>
                                  <a:pt x="315" y="2389"/>
                                </a:lnTo>
                                <a:lnTo>
                                  <a:pt x="291" y="2361"/>
                                </a:lnTo>
                                <a:lnTo>
                                  <a:pt x="272" y="2333"/>
                                </a:lnTo>
                                <a:lnTo>
                                  <a:pt x="249" y="2300"/>
                                </a:lnTo>
                                <a:lnTo>
                                  <a:pt x="230" y="2272"/>
                                </a:lnTo>
                                <a:lnTo>
                                  <a:pt x="211" y="2244"/>
                                </a:lnTo>
                                <a:lnTo>
                                  <a:pt x="207" y="2234"/>
                                </a:lnTo>
                                <a:lnTo>
                                  <a:pt x="221" y="2225"/>
                                </a:lnTo>
                                <a:lnTo>
                                  <a:pt x="225" y="2234"/>
                                </a:lnTo>
                                <a:lnTo>
                                  <a:pt x="244" y="2262"/>
                                </a:lnTo>
                                <a:lnTo>
                                  <a:pt x="263" y="2291"/>
                                </a:lnTo>
                                <a:lnTo>
                                  <a:pt x="282" y="2323"/>
                                </a:lnTo>
                                <a:lnTo>
                                  <a:pt x="305" y="2352"/>
                                </a:lnTo>
                                <a:lnTo>
                                  <a:pt x="324" y="2380"/>
                                </a:lnTo>
                                <a:lnTo>
                                  <a:pt x="347" y="2403"/>
                                </a:lnTo>
                                <a:lnTo>
                                  <a:pt x="371" y="2431"/>
                                </a:lnTo>
                                <a:lnTo>
                                  <a:pt x="393" y="2459"/>
                                </a:lnTo>
                                <a:lnTo>
                                  <a:pt x="417" y="2483"/>
                                </a:lnTo>
                                <a:lnTo>
                                  <a:pt x="426" y="2492"/>
                                </a:lnTo>
                                <a:close/>
                                <a:moveTo>
                                  <a:pt x="777" y="2758"/>
                                </a:moveTo>
                                <a:lnTo>
                                  <a:pt x="773" y="2772"/>
                                </a:lnTo>
                                <a:lnTo>
                                  <a:pt x="768" y="2772"/>
                                </a:lnTo>
                                <a:lnTo>
                                  <a:pt x="740" y="2758"/>
                                </a:lnTo>
                                <a:lnTo>
                                  <a:pt x="707" y="2740"/>
                                </a:lnTo>
                                <a:lnTo>
                                  <a:pt x="679" y="2721"/>
                                </a:lnTo>
                                <a:lnTo>
                                  <a:pt x="646" y="2697"/>
                                </a:lnTo>
                                <a:lnTo>
                                  <a:pt x="618" y="2679"/>
                                </a:lnTo>
                                <a:lnTo>
                                  <a:pt x="590" y="2660"/>
                                </a:lnTo>
                                <a:lnTo>
                                  <a:pt x="562" y="2636"/>
                                </a:lnTo>
                                <a:lnTo>
                                  <a:pt x="534" y="2613"/>
                                </a:lnTo>
                                <a:lnTo>
                                  <a:pt x="506" y="2590"/>
                                </a:lnTo>
                                <a:lnTo>
                                  <a:pt x="492" y="2580"/>
                                </a:lnTo>
                                <a:lnTo>
                                  <a:pt x="506" y="2566"/>
                                </a:lnTo>
                                <a:lnTo>
                                  <a:pt x="520" y="2580"/>
                                </a:lnTo>
                                <a:lnTo>
                                  <a:pt x="543" y="2604"/>
                                </a:lnTo>
                                <a:lnTo>
                                  <a:pt x="571" y="2622"/>
                                </a:lnTo>
                                <a:lnTo>
                                  <a:pt x="599" y="2646"/>
                                </a:lnTo>
                                <a:lnTo>
                                  <a:pt x="627" y="2665"/>
                                </a:lnTo>
                                <a:lnTo>
                                  <a:pt x="656" y="2688"/>
                                </a:lnTo>
                                <a:lnTo>
                                  <a:pt x="688" y="2707"/>
                                </a:lnTo>
                                <a:lnTo>
                                  <a:pt x="717" y="2726"/>
                                </a:lnTo>
                                <a:lnTo>
                                  <a:pt x="745" y="2740"/>
                                </a:lnTo>
                                <a:lnTo>
                                  <a:pt x="777" y="2758"/>
                                </a:lnTo>
                                <a:lnTo>
                                  <a:pt x="777" y="2758"/>
                                </a:lnTo>
                                <a:close/>
                                <a:moveTo>
                                  <a:pt x="1198" y="2908"/>
                                </a:moveTo>
                                <a:lnTo>
                                  <a:pt x="1194" y="2927"/>
                                </a:lnTo>
                                <a:lnTo>
                                  <a:pt x="1176" y="2923"/>
                                </a:lnTo>
                                <a:lnTo>
                                  <a:pt x="1138" y="2913"/>
                                </a:lnTo>
                                <a:lnTo>
                                  <a:pt x="1106" y="2904"/>
                                </a:lnTo>
                                <a:lnTo>
                                  <a:pt x="1068" y="2894"/>
                                </a:lnTo>
                                <a:lnTo>
                                  <a:pt x="1035" y="2885"/>
                                </a:lnTo>
                                <a:lnTo>
                                  <a:pt x="998" y="2876"/>
                                </a:lnTo>
                                <a:lnTo>
                                  <a:pt x="965" y="2862"/>
                                </a:lnTo>
                                <a:lnTo>
                                  <a:pt x="932" y="2847"/>
                                </a:lnTo>
                                <a:lnTo>
                                  <a:pt x="899" y="2838"/>
                                </a:lnTo>
                                <a:lnTo>
                                  <a:pt x="871" y="2824"/>
                                </a:lnTo>
                                <a:lnTo>
                                  <a:pt x="881" y="2810"/>
                                </a:lnTo>
                                <a:lnTo>
                                  <a:pt x="904" y="2819"/>
                                </a:lnTo>
                                <a:lnTo>
                                  <a:pt x="937" y="2833"/>
                                </a:lnTo>
                                <a:lnTo>
                                  <a:pt x="970" y="2847"/>
                                </a:lnTo>
                                <a:lnTo>
                                  <a:pt x="1007" y="2857"/>
                                </a:lnTo>
                                <a:lnTo>
                                  <a:pt x="1040" y="2871"/>
                                </a:lnTo>
                                <a:lnTo>
                                  <a:pt x="1073" y="2880"/>
                                </a:lnTo>
                                <a:lnTo>
                                  <a:pt x="1110" y="2890"/>
                                </a:lnTo>
                                <a:lnTo>
                                  <a:pt x="1143" y="2899"/>
                                </a:lnTo>
                                <a:lnTo>
                                  <a:pt x="1181" y="2904"/>
                                </a:lnTo>
                                <a:lnTo>
                                  <a:pt x="1198" y="2908"/>
                                </a:lnTo>
                                <a:close/>
                                <a:moveTo>
                                  <a:pt x="1470" y="2937"/>
                                </a:moveTo>
                                <a:lnTo>
                                  <a:pt x="1470" y="2951"/>
                                </a:lnTo>
                                <a:lnTo>
                                  <a:pt x="1433" y="2951"/>
                                </a:lnTo>
                                <a:lnTo>
                                  <a:pt x="1395" y="2951"/>
                                </a:lnTo>
                                <a:lnTo>
                                  <a:pt x="1358" y="2946"/>
                                </a:lnTo>
                                <a:lnTo>
                                  <a:pt x="1320" y="2946"/>
                                </a:lnTo>
                                <a:lnTo>
                                  <a:pt x="1306" y="2941"/>
                                </a:lnTo>
                                <a:lnTo>
                                  <a:pt x="1311" y="2927"/>
                                </a:lnTo>
                                <a:lnTo>
                                  <a:pt x="1325" y="2927"/>
                                </a:lnTo>
                                <a:lnTo>
                                  <a:pt x="1358" y="2932"/>
                                </a:lnTo>
                                <a:lnTo>
                                  <a:pt x="1395" y="2932"/>
                                </a:lnTo>
                                <a:lnTo>
                                  <a:pt x="1433" y="2937"/>
                                </a:lnTo>
                                <a:lnTo>
                                  <a:pt x="1470" y="2937"/>
                                </a:lnTo>
                                <a:close/>
                                <a:moveTo>
                                  <a:pt x="1644" y="2927"/>
                                </a:moveTo>
                                <a:lnTo>
                                  <a:pt x="1644" y="2941"/>
                                </a:lnTo>
                                <a:lnTo>
                                  <a:pt x="1625" y="2946"/>
                                </a:lnTo>
                                <a:lnTo>
                                  <a:pt x="1587" y="2946"/>
                                </a:lnTo>
                                <a:lnTo>
                                  <a:pt x="1550" y="2951"/>
                                </a:lnTo>
                                <a:lnTo>
                                  <a:pt x="1512" y="2951"/>
                                </a:lnTo>
                                <a:lnTo>
                                  <a:pt x="1470" y="2951"/>
                                </a:lnTo>
                                <a:lnTo>
                                  <a:pt x="1470" y="2937"/>
                                </a:lnTo>
                                <a:lnTo>
                                  <a:pt x="1508" y="2937"/>
                                </a:lnTo>
                                <a:lnTo>
                                  <a:pt x="1545" y="2932"/>
                                </a:lnTo>
                                <a:lnTo>
                                  <a:pt x="1583" y="2932"/>
                                </a:lnTo>
                                <a:lnTo>
                                  <a:pt x="1620" y="2927"/>
                                </a:lnTo>
                                <a:lnTo>
                                  <a:pt x="1644" y="2927"/>
                                </a:lnTo>
                                <a:close/>
                                <a:moveTo>
                                  <a:pt x="2074" y="2805"/>
                                </a:moveTo>
                                <a:lnTo>
                                  <a:pt x="2078" y="2819"/>
                                </a:lnTo>
                                <a:lnTo>
                                  <a:pt x="2078" y="2819"/>
                                </a:lnTo>
                                <a:lnTo>
                                  <a:pt x="2046" y="2838"/>
                                </a:lnTo>
                                <a:lnTo>
                                  <a:pt x="2013" y="2847"/>
                                </a:lnTo>
                                <a:lnTo>
                                  <a:pt x="1981" y="2862"/>
                                </a:lnTo>
                                <a:lnTo>
                                  <a:pt x="1944" y="2876"/>
                                </a:lnTo>
                                <a:lnTo>
                                  <a:pt x="1911" y="2885"/>
                                </a:lnTo>
                                <a:lnTo>
                                  <a:pt x="1878" y="2894"/>
                                </a:lnTo>
                                <a:lnTo>
                                  <a:pt x="1841" y="2904"/>
                                </a:lnTo>
                                <a:lnTo>
                                  <a:pt x="1808" y="2913"/>
                                </a:lnTo>
                                <a:lnTo>
                                  <a:pt x="1770" y="2923"/>
                                </a:lnTo>
                                <a:lnTo>
                                  <a:pt x="1756" y="2923"/>
                                </a:lnTo>
                                <a:lnTo>
                                  <a:pt x="1756" y="2908"/>
                                </a:lnTo>
                                <a:lnTo>
                                  <a:pt x="1766" y="2904"/>
                                </a:lnTo>
                                <a:lnTo>
                                  <a:pt x="1803" y="2899"/>
                                </a:lnTo>
                                <a:lnTo>
                                  <a:pt x="1836" y="2890"/>
                                </a:lnTo>
                                <a:lnTo>
                                  <a:pt x="1873" y="2880"/>
                                </a:lnTo>
                                <a:lnTo>
                                  <a:pt x="1906" y="2871"/>
                                </a:lnTo>
                                <a:lnTo>
                                  <a:pt x="1939" y="2857"/>
                                </a:lnTo>
                                <a:lnTo>
                                  <a:pt x="1972" y="2847"/>
                                </a:lnTo>
                                <a:lnTo>
                                  <a:pt x="2008" y="2833"/>
                                </a:lnTo>
                                <a:lnTo>
                                  <a:pt x="2041" y="2819"/>
                                </a:lnTo>
                                <a:lnTo>
                                  <a:pt x="2074" y="2805"/>
                                </a:lnTo>
                                <a:lnTo>
                                  <a:pt x="2074" y="2805"/>
                                </a:lnTo>
                                <a:close/>
                                <a:moveTo>
                                  <a:pt x="2444" y="2561"/>
                                </a:moveTo>
                                <a:lnTo>
                                  <a:pt x="2458" y="2575"/>
                                </a:lnTo>
                                <a:lnTo>
                                  <a:pt x="2439" y="2590"/>
                                </a:lnTo>
                                <a:lnTo>
                                  <a:pt x="2411" y="2613"/>
                                </a:lnTo>
                                <a:lnTo>
                                  <a:pt x="2383" y="2636"/>
                                </a:lnTo>
                                <a:lnTo>
                                  <a:pt x="2355" y="2660"/>
                                </a:lnTo>
                                <a:lnTo>
                                  <a:pt x="2327" y="2679"/>
                                </a:lnTo>
                                <a:lnTo>
                                  <a:pt x="2299" y="2697"/>
                                </a:lnTo>
                                <a:lnTo>
                                  <a:pt x="2266" y="2721"/>
                                </a:lnTo>
                                <a:lnTo>
                                  <a:pt x="2238" y="2740"/>
                                </a:lnTo>
                                <a:lnTo>
                                  <a:pt x="2205" y="2758"/>
                                </a:lnTo>
                                <a:lnTo>
                                  <a:pt x="2182" y="2772"/>
                                </a:lnTo>
                                <a:lnTo>
                                  <a:pt x="2172" y="2758"/>
                                </a:lnTo>
                                <a:lnTo>
                                  <a:pt x="2196" y="2740"/>
                                </a:lnTo>
                                <a:lnTo>
                                  <a:pt x="2228" y="2726"/>
                                </a:lnTo>
                                <a:lnTo>
                                  <a:pt x="2257" y="2707"/>
                                </a:lnTo>
                                <a:lnTo>
                                  <a:pt x="2289" y="2688"/>
                                </a:lnTo>
                                <a:lnTo>
                                  <a:pt x="2318" y="2665"/>
                                </a:lnTo>
                                <a:lnTo>
                                  <a:pt x="2346" y="2646"/>
                                </a:lnTo>
                                <a:lnTo>
                                  <a:pt x="2374" y="2622"/>
                                </a:lnTo>
                                <a:lnTo>
                                  <a:pt x="2397" y="2604"/>
                                </a:lnTo>
                                <a:lnTo>
                                  <a:pt x="2425" y="2580"/>
                                </a:lnTo>
                                <a:lnTo>
                                  <a:pt x="2444" y="2561"/>
                                </a:lnTo>
                                <a:close/>
                                <a:moveTo>
                                  <a:pt x="2730" y="2220"/>
                                </a:moveTo>
                                <a:lnTo>
                                  <a:pt x="2744" y="2225"/>
                                </a:lnTo>
                                <a:lnTo>
                                  <a:pt x="2735" y="2244"/>
                                </a:lnTo>
                                <a:lnTo>
                                  <a:pt x="2716" y="2272"/>
                                </a:lnTo>
                                <a:lnTo>
                                  <a:pt x="2697" y="2300"/>
                                </a:lnTo>
                                <a:lnTo>
                                  <a:pt x="2674" y="2333"/>
                                </a:lnTo>
                                <a:lnTo>
                                  <a:pt x="2655" y="2361"/>
                                </a:lnTo>
                                <a:lnTo>
                                  <a:pt x="2632" y="2389"/>
                                </a:lnTo>
                                <a:lnTo>
                                  <a:pt x="2608" y="2417"/>
                                </a:lnTo>
                                <a:lnTo>
                                  <a:pt x="2589" y="2441"/>
                                </a:lnTo>
                                <a:lnTo>
                                  <a:pt x="2566" y="2469"/>
                                </a:lnTo>
                                <a:lnTo>
                                  <a:pt x="2538" y="2497"/>
                                </a:lnTo>
                                <a:lnTo>
                                  <a:pt x="2538" y="2497"/>
                                </a:lnTo>
                                <a:lnTo>
                                  <a:pt x="2524" y="2488"/>
                                </a:lnTo>
                                <a:lnTo>
                                  <a:pt x="2529" y="2483"/>
                                </a:lnTo>
                                <a:lnTo>
                                  <a:pt x="2552" y="2459"/>
                                </a:lnTo>
                                <a:lnTo>
                                  <a:pt x="2575" y="2431"/>
                                </a:lnTo>
                                <a:lnTo>
                                  <a:pt x="2599" y="2403"/>
                                </a:lnTo>
                                <a:lnTo>
                                  <a:pt x="2618" y="2380"/>
                                </a:lnTo>
                                <a:lnTo>
                                  <a:pt x="2641" y="2352"/>
                                </a:lnTo>
                                <a:lnTo>
                                  <a:pt x="2660" y="2323"/>
                                </a:lnTo>
                                <a:lnTo>
                                  <a:pt x="2683" y="2291"/>
                                </a:lnTo>
                                <a:lnTo>
                                  <a:pt x="2702" y="2262"/>
                                </a:lnTo>
                                <a:lnTo>
                                  <a:pt x="2721" y="2234"/>
                                </a:lnTo>
                                <a:lnTo>
                                  <a:pt x="2730" y="2220"/>
                                </a:lnTo>
                                <a:close/>
                                <a:moveTo>
                                  <a:pt x="2893" y="1803"/>
                                </a:moveTo>
                                <a:lnTo>
                                  <a:pt x="2907" y="1807"/>
                                </a:lnTo>
                                <a:lnTo>
                                  <a:pt x="2907" y="1807"/>
                                </a:lnTo>
                                <a:lnTo>
                                  <a:pt x="2898" y="1845"/>
                                </a:lnTo>
                                <a:lnTo>
                                  <a:pt x="2888" y="1883"/>
                                </a:lnTo>
                                <a:lnTo>
                                  <a:pt x="2879" y="1915"/>
                                </a:lnTo>
                                <a:lnTo>
                                  <a:pt x="2870" y="1948"/>
                                </a:lnTo>
                                <a:lnTo>
                                  <a:pt x="2856" y="1986"/>
                                </a:lnTo>
                                <a:lnTo>
                                  <a:pt x="2846" y="2019"/>
                                </a:lnTo>
                                <a:lnTo>
                                  <a:pt x="2832" y="2051"/>
                                </a:lnTo>
                                <a:lnTo>
                                  <a:pt x="2818" y="2084"/>
                                </a:lnTo>
                                <a:lnTo>
                                  <a:pt x="2800" y="2117"/>
                                </a:lnTo>
                                <a:lnTo>
                                  <a:pt x="2796" y="2126"/>
                                </a:lnTo>
                                <a:lnTo>
                                  <a:pt x="2782" y="2122"/>
                                </a:lnTo>
                                <a:lnTo>
                                  <a:pt x="2786" y="2108"/>
                                </a:lnTo>
                                <a:lnTo>
                                  <a:pt x="2800" y="2075"/>
                                </a:lnTo>
                                <a:lnTo>
                                  <a:pt x="2813" y="2047"/>
                                </a:lnTo>
                                <a:lnTo>
                                  <a:pt x="2827" y="2014"/>
                                </a:lnTo>
                                <a:lnTo>
                                  <a:pt x="2841" y="1976"/>
                                </a:lnTo>
                                <a:lnTo>
                                  <a:pt x="2851" y="1943"/>
                                </a:lnTo>
                                <a:lnTo>
                                  <a:pt x="2865" y="1911"/>
                                </a:lnTo>
                                <a:lnTo>
                                  <a:pt x="2874" y="1878"/>
                                </a:lnTo>
                                <a:lnTo>
                                  <a:pt x="2884" y="1840"/>
                                </a:lnTo>
                                <a:lnTo>
                                  <a:pt x="2893" y="1807"/>
                                </a:lnTo>
                                <a:lnTo>
                                  <a:pt x="2893" y="1803"/>
                                </a:lnTo>
                                <a:close/>
                                <a:moveTo>
                                  <a:pt x="2931" y="1476"/>
                                </a:moveTo>
                                <a:lnTo>
                                  <a:pt x="2945" y="1476"/>
                                </a:lnTo>
                                <a:lnTo>
                                  <a:pt x="2945" y="1512"/>
                                </a:lnTo>
                                <a:lnTo>
                                  <a:pt x="2945" y="1554"/>
                                </a:lnTo>
                                <a:lnTo>
                                  <a:pt x="2940" y="1592"/>
                                </a:lnTo>
                                <a:lnTo>
                                  <a:pt x="2940" y="1629"/>
                                </a:lnTo>
                                <a:lnTo>
                                  <a:pt x="2935" y="1662"/>
                                </a:lnTo>
                                <a:lnTo>
                                  <a:pt x="2931" y="1695"/>
                                </a:lnTo>
                                <a:lnTo>
                                  <a:pt x="2912" y="1695"/>
                                </a:lnTo>
                                <a:lnTo>
                                  <a:pt x="2916" y="1662"/>
                                </a:lnTo>
                                <a:lnTo>
                                  <a:pt x="2921" y="1625"/>
                                </a:lnTo>
                                <a:lnTo>
                                  <a:pt x="2926" y="1587"/>
                                </a:lnTo>
                                <a:lnTo>
                                  <a:pt x="2926" y="1550"/>
                                </a:lnTo>
                                <a:lnTo>
                                  <a:pt x="2931" y="1512"/>
                                </a:lnTo>
                                <a:lnTo>
                                  <a:pt x="2931" y="1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626920"/>
                            <a:ext cx="187272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2951">
                                <a:moveTo>
                                  <a:pt x="2897" y="1143"/>
                                </a:moveTo>
                                <a:lnTo>
                                  <a:pt x="2911" y="1143"/>
                                </a:lnTo>
                                <a:lnTo>
                                  <a:pt x="2911" y="1143"/>
                                </a:lnTo>
                                <a:lnTo>
                                  <a:pt x="2921" y="1180"/>
                                </a:lnTo>
                                <a:lnTo>
                                  <a:pt x="2925" y="1218"/>
                                </a:lnTo>
                                <a:lnTo>
                                  <a:pt x="2935" y="1251"/>
                                </a:lnTo>
                                <a:lnTo>
                                  <a:pt x="2939" y="1288"/>
                                </a:lnTo>
                                <a:lnTo>
                                  <a:pt x="2944" y="1326"/>
                                </a:lnTo>
                                <a:lnTo>
                                  <a:pt x="2944" y="1363"/>
                                </a:lnTo>
                                <a:lnTo>
                                  <a:pt x="2949" y="1401"/>
                                </a:lnTo>
                                <a:lnTo>
                                  <a:pt x="2949" y="1438"/>
                                </a:lnTo>
                                <a:lnTo>
                                  <a:pt x="2949" y="1476"/>
                                </a:lnTo>
                                <a:lnTo>
                                  <a:pt x="2935" y="1476"/>
                                </a:lnTo>
                                <a:lnTo>
                                  <a:pt x="2935" y="1438"/>
                                </a:lnTo>
                                <a:lnTo>
                                  <a:pt x="2930" y="1401"/>
                                </a:lnTo>
                                <a:lnTo>
                                  <a:pt x="2930" y="1363"/>
                                </a:lnTo>
                                <a:lnTo>
                                  <a:pt x="2925" y="1330"/>
                                </a:lnTo>
                                <a:lnTo>
                                  <a:pt x="2921" y="1293"/>
                                </a:lnTo>
                                <a:lnTo>
                                  <a:pt x="2916" y="1255"/>
                                </a:lnTo>
                                <a:lnTo>
                                  <a:pt x="2911" y="1218"/>
                                </a:lnTo>
                                <a:lnTo>
                                  <a:pt x="2902" y="1185"/>
                                </a:lnTo>
                                <a:lnTo>
                                  <a:pt x="2897" y="1147"/>
                                </a:lnTo>
                                <a:lnTo>
                                  <a:pt x="2897" y="1143"/>
                                </a:lnTo>
                                <a:close/>
                                <a:moveTo>
                                  <a:pt x="2728" y="730"/>
                                </a:moveTo>
                                <a:lnTo>
                                  <a:pt x="2742" y="721"/>
                                </a:lnTo>
                                <a:lnTo>
                                  <a:pt x="2757" y="744"/>
                                </a:lnTo>
                                <a:lnTo>
                                  <a:pt x="2771" y="772"/>
                                </a:lnTo>
                                <a:lnTo>
                                  <a:pt x="2789" y="805"/>
                                </a:lnTo>
                                <a:lnTo>
                                  <a:pt x="2803" y="838"/>
                                </a:lnTo>
                                <a:lnTo>
                                  <a:pt x="2817" y="871"/>
                                </a:lnTo>
                                <a:lnTo>
                                  <a:pt x="2832" y="903"/>
                                </a:lnTo>
                                <a:lnTo>
                                  <a:pt x="2846" y="936"/>
                                </a:lnTo>
                                <a:lnTo>
                                  <a:pt x="2860" y="969"/>
                                </a:lnTo>
                                <a:lnTo>
                                  <a:pt x="2874" y="1002"/>
                                </a:lnTo>
                                <a:lnTo>
                                  <a:pt x="2883" y="1030"/>
                                </a:lnTo>
                                <a:lnTo>
                                  <a:pt x="2864" y="1035"/>
                                </a:lnTo>
                                <a:lnTo>
                                  <a:pt x="2855" y="1007"/>
                                </a:lnTo>
                                <a:lnTo>
                                  <a:pt x="2846" y="974"/>
                                </a:lnTo>
                                <a:lnTo>
                                  <a:pt x="2832" y="941"/>
                                </a:lnTo>
                                <a:lnTo>
                                  <a:pt x="2817" y="908"/>
                                </a:lnTo>
                                <a:lnTo>
                                  <a:pt x="2803" y="875"/>
                                </a:lnTo>
                                <a:lnTo>
                                  <a:pt x="2789" y="843"/>
                                </a:lnTo>
                                <a:lnTo>
                                  <a:pt x="2775" y="814"/>
                                </a:lnTo>
                                <a:lnTo>
                                  <a:pt x="2757" y="782"/>
                                </a:lnTo>
                                <a:lnTo>
                                  <a:pt x="2738" y="749"/>
                                </a:lnTo>
                                <a:lnTo>
                                  <a:pt x="2728" y="730"/>
                                </a:lnTo>
                                <a:close/>
                                <a:moveTo>
                                  <a:pt x="2444" y="389"/>
                                </a:moveTo>
                                <a:lnTo>
                                  <a:pt x="2458" y="375"/>
                                </a:lnTo>
                                <a:lnTo>
                                  <a:pt x="2467" y="384"/>
                                </a:lnTo>
                                <a:lnTo>
                                  <a:pt x="2495" y="408"/>
                                </a:lnTo>
                                <a:lnTo>
                                  <a:pt x="2519" y="436"/>
                                </a:lnTo>
                                <a:lnTo>
                                  <a:pt x="2542" y="458"/>
                                </a:lnTo>
                                <a:lnTo>
                                  <a:pt x="2566" y="486"/>
                                </a:lnTo>
                                <a:lnTo>
                                  <a:pt x="2589" y="510"/>
                                </a:lnTo>
                                <a:lnTo>
                                  <a:pt x="2612" y="538"/>
                                </a:lnTo>
                                <a:lnTo>
                                  <a:pt x="2636" y="566"/>
                                </a:lnTo>
                                <a:lnTo>
                                  <a:pt x="2659" y="594"/>
                                </a:lnTo>
                                <a:lnTo>
                                  <a:pt x="2678" y="622"/>
                                </a:lnTo>
                                <a:lnTo>
                                  <a:pt x="2683" y="627"/>
                                </a:lnTo>
                                <a:lnTo>
                                  <a:pt x="2669" y="636"/>
                                </a:lnTo>
                                <a:lnTo>
                                  <a:pt x="2664" y="631"/>
                                </a:lnTo>
                                <a:lnTo>
                                  <a:pt x="2645" y="603"/>
                                </a:lnTo>
                                <a:lnTo>
                                  <a:pt x="2622" y="575"/>
                                </a:lnTo>
                                <a:lnTo>
                                  <a:pt x="2603" y="547"/>
                                </a:lnTo>
                                <a:lnTo>
                                  <a:pt x="2580" y="524"/>
                                </a:lnTo>
                                <a:lnTo>
                                  <a:pt x="2556" y="495"/>
                                </a:lnTo>
                                <a:lnTo>
                                  <a:pt x="2533" y="472"/>
                                </a:lnTo>
                                <a:lnTo>
                                  <a:pt x="2505" y="445"/>
                                </a:lnTo>
                                <a:lnTo>
                                  <a:pt x="2481" y="422"/>
                                </a:lnTo>
                                <a:lnTo>
                                  <a:pt x="2458" y="398"/>
                                </a:lnTo>
                                <a:lnTo>
                                  <a:pt x="2444" y="389"/>
                                </a:lnTo>
                                <a:close/>
                                <a:moveTo>
                                  <a:pt x="2073" y="145"/>
                                </a:moveTo>
                                <a:lnTo>
                                  <a:pt x="2078" y="131"/>
                                </a:lnTo>
                                <a:lnTo>
                                  <a:pt x="2083" y="131"/>
                                </a:lnTo>
                                <a:lnTo>
                                  <a:pt x="2115" y="145"/>
                                </a:lnTo>
                                <a:lnTo>
                                  <a:pt x="2148" y="164"/>
                                </a:lnTo>
                                <a:lnTo>
                                  <a:pt x="2176" y="178"/>
                                </a:lnTo>
                                <a:lnTo>
                                  <a:pt x="2209" y="196"/>
                                </a:lnTo>
                                <a:lnTo>
                                  <a:pt x="2242" y="215"/>
                                </a:lnTo>
                                <a:lnTo>
                                  <a:pt x="2270" y="234"/>
                                </a:lnTo>
                                <a:lnTo>
                                  <a:pt x="2298" y="253"/>
                                </a:lnTo>
                                <a:lnTo>
                                  <a:pt x="2331" y="276"/>
                                </a:lnTo>
                                <a:lnTo>
                                  <a:pt x="2359" y="295"/>
                                </a:lnTo>
                                <a:lnTo>
                                  <a:pt x="2369" y="304"/>
                                </a:lnTo>
                                <a:lnTo>
                                  <a:pt x="2359" y="318"/>
                                </a:lnTo>
                                <a:lnTo>
                                  <a:pt x="2350" y="309"/>
                                </a:lnTo>
                                <a:lnTo>
                                  <a:pt x="2322" y="286"/>
                                </a:lnTo>
                                <a:lnTo>
                                  <a:pt x="2289" y="267"/>
                                </a:lnTo>
                                <a:lnTo>
                                  <a:pt x="2261" y="248"/>
                                </a:lnTo>
                                <a:lnTo>
                                  <a:pt x="2233" y="229"/>
                                </a:lnTo>
                                <a:lnTo>
                                  <a:pt x="2200" y="211"/>
                                </a:lnTo>
                                <a:lnTo>
                                  <a:pt x="2172" y="196"/>
                                </a:lnTo>
                                <a:lnTo>
                                  <a:pt x="2139" y="178"/>
                                </a:lnTo>
                                <a:lnTo>
                                  <a:pt x="2106" y="164"/>
                                </a:lnTo>
                                <a:lnTo>
                                  <a:pt x="2073" y="145"/>
                                </a:lnTo>
                                <a:lnTo>
                                  <a:pt x="2073" y="145"/>
                                </a:lnTo>
                                <a:close/>
                                <a:moveTo>
                                  <a:pt x="1643" y="28"/>
                                </a:moveTo>
                                <a:lnTo>
                                  <a:pt x="1643" y="9"/>
                                </a:lnTo>
                                <a:lnTo>
                                  <a:pt x="1662" y="14"/>
                                </a:lnTo>
                                <a:lnTo>
                                  <a:pt x="1699" y="18"/>
                                </a:lnTo>
                                <a:lnTo>
                                  <a:pt x="1737" y="23"/>
                                </a:lnTo>
                                <a:lnTo>
                                  <a:pt x="1774" y="32"/>
                                </a:lnTo>
                                <a:lnTo>
                                  <a:pt x="1807" y="37"/>
                                </a:lnTo>
                                <a:lnTo>
                                  <a:pt x="1845" y="46"/>
                                </a:lnTo>
                                <a:lnTo>
                                  <a:pt x="1882" y="56"/>
                                </a:lnTo>
                                <a:lnTo>
                                  <a:pt x="1915" y="70"/>
                                </a:lnTo>
                                <a:lnTo>
                                  <a:pt x="1947" y="79"/>
                                </a:lnTo>
                                <a:lnTo>
                                  <a:pt x="1975" y="89"/>
                                </a:lnTo>
                                <a:lnTo>
                                  <a:pt x="1965" y="103"/>
                                </a:lnTo>
                                <a:lnTo>
                                  <a:pt x="1942" y="93"/>
                                </a:lnTo>
                                <a:lnTo>
                                  <a:pt x="1910" y="84"/>
                                </a:lnTo>
                                <a:lnTo>
                                  <a:pt x="1878" y="75"/>
                                </a:lnTo>
                                <a:lnTo>
                                  <a:pt x="1840" y="65"/>
                                </a:lnTo>
                                <a:lnTo>
                                  <a:pt x="1807" y="56"/>
                                </a:lnTo>
                                <a:lnTo>
                                  <a:pt x="1770" y="46"/>
                                </a:lnTo>
                                <a:lnTo>
                                  <a:pt x="1732" y="42"/>
                                </a:lnTo>
                                <a:lnTo>
                                  <a:pt x="1699" y="37"/>
                                </a:lnTo>
                                <a:lnTo>
                                  <a:pt x="1662" y="28"/>
                                </a:lnTo>
                                <a:lnTo>
                                  <a:pt x="1643" y="28"/>
                                </a:lnTo>
                                <a:close/>
                                <a:moveTo>
                                  <a:pt x="1474" y="18"/>
                                </a:moveTo>
                                <a:lnTo>
                                  <a:pt x="1474" y="0"/>
                                </a:lnTo>
                                <a:lnTo>
                                  <a:pt x="1512" y="4"/>
                                </a:lnTo>
                                <a:lnTo>
                                  <a:pt x="1531" y="4"/>
                                </a:lnTo>
                                <a:lnTo>
                                  <a:pt x="1531" y="18"/>
                                </a:lnTo>
                                <a:lnTo>
                                  <a:pt x="1512" y="18"/>
                                </a:lnTo>
                                <a:lnTo>
                                  <a:pt x="1474" y="18"/>
                                </a:lnTo>
                                <a:close/>
                                <a:moveTo>
                                  <a:pt x="1198" y="46"/>
                                </a:moveTo>
                                <a:lnTo>
                                  <a:pt x="1193" y="28"/>
                                </a:lnTo>
                                <a:lnTo>
                                  <a:pt x="1217" y="23"/>
                                </a:lnTo>
                                <a:lnTo>
                                  <a:pt x="1249" y="18"/>
                                </a:lnTo>
                                <a:lnTo>
                                  <a:pt x="1287" y="14"/>
                                </a:lnTo>
                                <a:lnTo>
                                  <a:pt x="1324" y="9"/>
                                </a:lnTo>
                                <a:lnTo>
                                  <a:pt x="1362" y="4"/>
                                </a:lnTo>
                                <a:lnTo>
                                  <a:pt x="1399" y="4"/>
                                </a:lnTo>
                                <a:lnTo>
                                  <a:pt x="1437" y="4"/>
                                </a:lnTo>
                                <a:lnTo>
                                  <a:pt x="1474" y="0"/>
                                </a:lnTo>
                                <a:lnTo>
                                  <a:pt x="1474" y="18"/>
                                </a:lnTo>
                                <a:lnTo>
                                  <a:pt x="1437" y="18"/>
                                </a:lnTo>
                                <a:lnTo>
                                  <a:pt x="1399" y="18"/>
                                </a:lnTo>
                                <a:lnTo>
                                  <a:pt x="1362" y="23"/>
                                </a:lnTo>
                                <a:lnTo>
                                  <a:pt x="1324" y="28"/>
                                </a:lnTo>
                                <a:lnTo>
                                  <a:pt x="1292" y="28"/>
                                </a:lnTo>
                                <a:lnTo>
                                  <a:pt x="1254" y="37"/>
                                </a:lnTo>
                                <a:lnTo>
                                  <a:pt x="1217" y="42"/>
                                </a:lnTo>
                                <a:lnTo>
                                  <a:pt x="1198" y="46"/>
                                </a:lnTo>
                                <a:close/>
                                <a:moveTo>
                                  <a:pt x="777" y="196"/>
                                </a:moveTo>
                                <a:lnTo>
                                  <a:pt x="772" y="182"/>
                                </a:lnTo>
                                <a:lnTo>
                                  <a:pt x="772" y="178"/>
                                </a:lnTo>
                                <a:lnTo>
                                  <a:pt x="805" y="164"/>
                                </a:lnTo>
                                <a:lnTo>
                                  <a:pt x="838" y="145"/>
                                </a:lnTo>
                                <a:lnTo>
                                  <a:pt x="871" y="131"/>
                                </a:lnTo>
                                <a:lnTo>
                                  <a:pt x="904" y="117"/>
                                </a:lnTo>
                                <a:lnTo>
                                  <a:pt x="936" y="103"/>
                                </a:lnTo>
                                <a:lnTo>
                                  <a:pt x="969" y="93"/>
                                </a:lnTo>
                                <a:lnTo>
                                  <a:pt x="1002" y="79"/>
                                </a:lnTo>
                                <a:lnTo>
                                  <a:pt x="1040" y="70"/>
                                </a:lnTo>
                                <a:lnTo>
                                  <a:pt x="1072" y="56"/>
                                </a:lnTo>
                                <a:lnTo>
                                  <a:pt x="1086" y="56"/>
                                </a:lnTo>
                                <a:lnTo>
                                  <a:pt x="1086" y="70"/>
                                </a:lnTo>
                                <a:lnTo>
                                  <a:pt x="1077" y="75"/>
                                </a:lnTo>
                                <a:lnTo>
                                  <a:pt x="1044" y="84"/>
                                </a:lnTo>
                                <a:lnTo>
                                  <a:pt x="1007" y="93"/>
                                </a:lnTo>
                                <a:lnTo>
                                  <a:pt x="974" y="107"/>
                                </a:lnTo>
                                <a:lnTo>
                                  <a:pt x="941" y="121"/>
                                </a:lnTo>
                                <a:lnTo>
                                  <a:pt x="908" y="131"/>
                                </a:lnTo>
                                <a:lnTo>
                                  <a:pt x="875" y="145"/>
                                </a:lnTo>
                                <a:lnTo>
                                  <a:pt x="843" y="164"/>
                                </a:lnTo>
                                <a:lnTo>
                                  <a:pt x="814" y="178"/>
                                </a:lnTo>
                                <a:lnTo>
                                  <a:pt x="782" y="196"/>
                                </a:lnTo>
                                <a:lnTo>
                                  <a:pt x="777" y="196"/>
                                </a:lnTo>
                                <a:close/>
                                <a:moveTo>
                                  <a:pt x="425" y="467"/>
                                </a:moveTo>
                                <a:lnTo>
                                  <a:pt x="411" y="454"/>
                                </a:lnTo>
                                <a:lnTo>
                                  <a:pt x="435" y="436"/>
                                </a:lnTo>
                                <a:lnTo>
                                  <a:pt x="458" y="408"/>
                                </a:lnTo>
                                <a:lnTo>
                                  <a:pt x="486" y="384"/>
                                </a:lnTo>
                                <a:lnTo>
                                  <a:pt x="510" y="361"/>
                                </a:lnTo>
                                <a:lnTo>
                                  <a:pt x="538" y="337"/>
                                </a:lnTo>
                                <a:lnTo>
                                  <a:pt x="566" y="318"/>
                                </a:lnTo>
                                <a:lnTo>
                                  <a:pt x="594" y="295"/>
                                </a:lnTo>
                                <a:lnTo>
                                  <a:pt x="622" y="276"/>
                                </a:lnTo>
                                <a:lnTo>
                                  <a:pt x="650" y="253"/>
                                </a:lnTo>
                                <a:lnTo>
                                  <a:pt x="674" y="239"/>
                                </a:lnTo>
                                <a:lnTo>
                                  <a:pt x="683" y="253"/>
                                </a:lnTo>
                                <a:lnTo>
                                  <a:pt x="660" y="267"/>
                                </a:lnTo>
                                <a:lnTo>
                                  <a:pt x="632" y="286"/>
                                </a:lnTo>
                                <a:lnTo>
                                  <a:pt x="604" y="309"/>
                                </a:lnTo>
                                <a:lnTo>
                                  <a:pt x="575" y="328"/>
                                </a:lnTo>
                                <a:lnTo>
                                  <a:pt x="547" y="351"/>
                                </a:lnTo>
                                <a:lnTo>
                                  <a:pt x="524" y="375"/>
                                </a:lnTo>
                                <a:lnTo>
                                  <a:pt x="496" y="398"/>
                                </a:lnTo>
                                <a:lnTo>
                                  <a:pt x="468" y="422"/>
                                </a:lnTo>
                                <a:lnTo>
                                  <a:pt x="444" y="445"/>
                                </a:lnTo>
                                <a:lnTo>
                                  <a:pt x="425" y="467"/>
                                </a:lnTo>
                                <a:close/>
                                <a:moveTo>
                                  <a:pt x="169" y="833"/>
                                </a:moveTo>
                                <a:lnTo>
                                  <a:pt x="155" y="824"/>
                                </a:lnTo>
                                <a:lnTo>
                                  <a:pt x="164" y="805"/>
                                </a:lnTo>
                                <a:lnTo>
                                  <a:pt x="178" y="772"/>
                                </a:lnTo>
                                <a:lnTo>
                                  <a:pt x="197" y="744"/>
                                </a:lnTo>
                                <a:lnTo>
                                  <a:pt x="216" y="711"/>
                                </a:lnTo>
                                <a:lnTo>
                                  <a:pt x="234" y="683"/>
                                </a:lnTo>
                                <a:lnTo>
                                  <a:pt x="253" y="650"/>
                                </a:lnTo>
                                <a:lnTo>
                                  <a:pt x="277" y="622"/>
                                </a:lnTo>
                                <a:lnTo>
                                  <a:pt x="295" y="594"/>
                                </a:lnTo>
                                <a:lnTo>
                                  <a:pt x="318" y="566"/>
                                </a:lnTo>
                                <a:lnTo>
                                  <a:pt x="336" y="538"/>
                                </a:lnTo>
                                <a:lnTo>
                                  <a:pt x="350" y="552"/>
                                </a:lnTo>
                                <a:lnTo>
                                  <a:pt x="327" y="575"/>
                                </a:lnTo>
                                <a:lnTo>
                                  <a:pt x="308" y="603"/>
                                </a:lnTo>
                                <a:lnTo>
                                  <a:pt x="286" y="631"/>
                                </a:lnTo>
                                <a:lnTo>
                                  <a:pt x="267" y="660"/>
                                </a:lnTo>
                                <a:lnTo>
                                  <a:pt x="248" y="692"/>
                                </a:lnTo>
                                <a:lnTo>
                                  <a:pt x="230" y="721"/>
                                </a:lnTo>
                                <a:lnTo>
                                  <a:pt x="211" y="749"/>
                                </a:lnTo>
                                <a:lnTo>
                                  <a:pt x="197" y="782"/>
                                </a:lnTo>
                                <a:lnTo>
                                  <a:pt x="178" y="814"/>
                                </a:lnTo>
                                <a:lnTo>
                                  <a:pt x="169" y="833"/>
                                </a:lnTo>
                                <a:close/>
                                <a:moveTo>
                                  <a:pt x="33" y="1255"/>
                                </a:moveTo>
                                <a:lnTo>
                                  <a:pt x="19" y="1255"/>
                                </a:lnTo>
                                <a:lnTo>
                                  <a:pt x="19" y="1251"/>
                                </a:lnTo>
                                <a:lnTo>
                                  <a:pt x="23" y="1218"/>
                                </a:lnTo>
                                <a:lnTo>
                                  <a:pt x="33" y="1180"/>
                                </a:lnTo>
                                <a:lnTo>
                                  <a:pt x="37" y="1143"/>
                                </a:lnTo>
                                <a:lnTo>
                                  <a:pt x="47" y="1110"/>
                                </a:lnTo>
                                <a:lnTo>
                                  <a:pt x="56" y="1072"/>
                                </a:lnTo>
                                <a:lnTo>
                                  <a:pt x="70" y="1040"/>
                                </a:lnTo>
                                <a:lnTo>
                                  <a:pt x="80" y="1002"/>
                                </a:lnTo>
                                <a:lnTo>
                                  <a:pt x="94" y="969"/>
                                </a:lnTo>
                                <a:lnTo>
                                  <a:pt x="103" y="936"/>
                                </a:lnTo>
                                <a:lnTo>
                                  <a:pt x="108" y="927"/>
                                </a:lnTo>
                                <a:lnTo>
                                  <a:pt x="122" y="932"/>
                                </a:lnTo>
                                <a:lnTo>
                                  <a:pt x="122" y="941"/>
                                </a:lnTo>
                                <a:lnTo>
                                  <a:pt x="108" y="974"/>
                                </a:lnTo>
                                <a:lnTo>
                                  <a:pt x="94" y="1007"/>
                                </a:lnTo>
                                <a:lnTo>
                                  <a:pt x="84" y="1044"/>
                                </a:lnTo>
                                <a:lnTo>
                                  <a:pt x="75" y="1077"/>
                                </a:lnTo>
                                <a:lnTo>
                                  <a:pt x="66" y="1115"/>
                                </a:lnTo>
                                <a:lnTo>
                                  <a:pt x="56" y="1147"/>
                                </a:lnTo>
                                <a:lnTo>
                                  <a:pt x="47" y="1185"/>
                                </a:lnTo>
                                <a:lnTo>
                                  <a:pt x="42" y="1218"/>
                                </a:lnTo>
                                <a:lnTo>
                                  <a:pt x="37" y="1255"/>
                                </a:lnTo>
                                <a:lnTo>
                                  <a:pt x="33" y="1255"/>
                                </a:lnTo>
                                <a:close/>
                                <a:moveTo>
                                  <a:pt x="19" y="1476"/>
                                </a:moveTo>
                                <a:lnTo>
                                  <a:pt x="0" y="1476"/>
                                </a:lnTo>
                                <a:lnTo>
                                  <a:pt x="0" y="1438"/>
                                </a:lnTo>
                                <a:lnTo>
                                  <a:pt x="5" y="1401"/>
                                </a:lnTo>
                                <a:lnTo>
                                  <a:pt x="5" y="1368"/>
                                </a:lnTo>
                                <a:lnTo>
                                  <a:pt x="23" y="1368"/>
                                </a:lnTo>
                                <a:lnTo>
                                  <a:pt x="19" y="1401"/>
                                </a:lnTo>
                                <a:lnTo>
                                  <a:pt x="19" y="1438"/>
                                </a:lnTo>
                                <a:lnTo>
                                  <a:pt x="19" y="1476"/>
                                </a:lnTo>
                                <a:close/>
                                <a:moveTo>
                                  <a:pt x="37" y="1700"/>
                                </a:moveTo>
                                <a:lnTo>
                                  <a:pt x="19" y="1704"/>
                                </a:lnTo>
                                <a:lnTo>
                                  <a:pt x="19" y="1700"/>
                                </a:lnTo>
                                <a:lnTo>
                                  <a:pt x="14" y="1662"/>
                                </a:lnTo>
                                <a:lnTo>
                                  <a:pt x="9" y="1629"/>
                                </a:lnTo>
                                <a:lnTo>
                                  <a:pt x="5" y="1592"/>
                                </a:lnTo>
                                <a:lnTo>
                                  <a:pt x="5" y="1554"/>
                                </a:lnTo>
                                <a:lnTo>
                                  <a:pt x="0" y="1512"/>
                                </a:lnTo>
                                <a:lnTo>
                                  <a:pt x="0" y="1476"/>
                                </a:lnTo>
                                <a:lnTo>
                                  <a:pt x="19" y="1476"/>
                                </a:lnTo>
                                <a:lnTo>
                                  <a:pt x="19" y="1512"/>
                                </a:lnTo>
                                <a:lnTo>
                                  <a:pt x="19" y="1550"/>
                                </a:lnTo>
                                <a:lnTo>
                                  <a:pt x="23" y="1587"/>
                                </a:lnTo>
                                <a:lnTo>
                                  <a:pt x="28" y="1625"/>
                                </a:lnTo>
                                <a:lnTo>
                                  <a:pt x="28" y="1662"/>
                                </a:lnTo>
                                <a:lnTo>
                                  <a:pt x="37" y="1700"/>
                                </a:lnTo>
                                <a:lnTo>
                                  <a:pt x="37" y="1700"/>
                                </a:lnTo>
                                <a:close/>
                                <a:moveTo>
                                  <a:pt x="173" y="2126"/>
                                </a:moveTo>
                                <a:lnTo>
                                  <a:pt x="155" y="2136"/>
                                </a:lnTo>
                                <a:lnTo>
                                  <a:pt x="145" y="2117"/>
                                </a:lnTo>
                                <a:lnTo>
                                  <a:pt x="131" y="2084"/>
                                </a:lnTo>
                                <a:lnTo>
                                  <a:pt x="117" y="2051"/>
                                </a:lnTo>
                                <a:lnTo>
                                  <a:pt x="103" y="2019"/>
                                </a:lnTo>
                                <a:lnTo>
                                  <a:pt x="94" y="1986"/>
                                </a:lnTo>
                                <a:lnTo>
                                  <a:pt x="80" y="1948"/>
                                </a:lnTo>
                                <a:lnTo>
                                  <a:pt x="70" y="1915"/>
                                </a:lnTo>
                                <a:lnTo>
                                  <a:pt x="56" y="1883"/>
                                </a:lnTo>
                                <a:lnTo>
                                  <a:pt x="47" y="1845"/>
                                </a:lnTo>
                                <a:lnTo>
                                  <a:pt x="42" y="1817"/>
                                </a:lnTo>
                                <a:lnTo>
                                  <a:pt x="56" y="1812"/>
                                </a:lnTo>
                                <a:lnTo>
                                  <a:pt x="66" y="1840"/>
                                </a:lnTo>
                                <a:lnTo>
                                  <a:pt x="75" y="1878"/>
                                </a:lnTo>
                                <a:lnTo>
                                  <a:pt x="84" y="1911"/>
                                </a:lnTo>
                                <a:lnTo>
                                  <a:pt x="94" y="1943"/>
                                </a:lnTo>
                                <a:lnTo>
                                  <a:pt x="108" y="1976"/>
                                </a:lnTo>
                                <a:lnTo>
                                  <a:pt x="122" y="2014"/>
                                </a:lnTo>
                                <a:lnTo>
                                  <a:pt x="131" y="2047"/>
                                </a:lnTo>
                                <a:lnTo>
                                  <a:pt x="145" y="2075"/>
                                </a:lnTo>
                                <a:lnTo>
                                  <a:pt x="164" y="2108"/>
                                </a:lnTo>
                                <a:lnTo>
                                  <a:pt x="173" y="2126"/>
                                </a:lnTo>
                                <a:close/>
                                <a:moveTo>
                                  <a:pt x="425" y="2492"/>
                                </a:moveTo>
                                <a:lnTo>
                                  <a:pt x="416" y="2500"/>
                                </a:lnTo>
                                <a:lnTo>
                                  <a:pt x="407" y="2497"/>
                                </a:lnTo>
                                <a:lnTo>
                                  <a:pt x="383" y="2469"/>
                                </a:lnTo>
                                <a:lnTo>
                                  <a:pt x="360" y="2441"/>
                                </a:lnTo>
                                <a:lnTo>
                                  <a:pt x="336" y="2417"/>
                                </a:lnTo>
                                <a:lnTo>
                                  <a:pt x="318" y="2389"/>
                                </a:lnTo>
                                <a:lnTo>
                                  <a:pt x="295" y="2361"/>
                                </a:lnTo>
                                <a:lnTo>
                                  <a:pt x="277" y="2333"/>
                                </a:lnTo>
                                <a:lnTo>
                                  <a:pt x="253" y="2300"/>
                                </a:lnTo>
                                <a:lnTo>
                                  <a:pt x="234" y="2272"/>
                                </a:lnTo>
                                <a:lnTo>
                                  <a:pt x="216" y="2244"/>
                                </a:lnTo>
                                <a:lnTo>
                                  <a:pt x="211" y="2234"/>
                                </a:lnTo>
                                <a:lnTo>
                                  <a:pt x="225" y="2225"/>
                                </a:lnTo>
                                <a:lnTo>
                                  <a:pt x="230" y="2234"/>
                                </a:lnTo>
                                <a:lnTo>
                                  <a:pt x="248" y="2262"/>
                                </a:lnTo>
                                <a:lnTo>
                                  <a:pt x="267" y="2291"/>
                                </a:lnTo>
                                <a:lnTo>
                                  <a:pt x="286" y="2323"/>
                                </a:lnTo>
                                <a:lnTo>
                                  <a:pt x="308" y="2352"/>
                                </a:lnTo>
                                <a:lnTo>
                                  <a:pt x="327" y="2380"/>
                                </a:lnTo>
                                <a:lnTo>
                                  <a:pt x="350" y="2403"/>
                                </a:lnTo>
                                <a:lnTo>
                                  <a:pt x="374" y="2431"/>
                                </a:lnTo>
                                <a:lnTo>
                                  <a:pt x="397" y="2459"/>
                                </a:lnTo>
                                <a:lnTo>
                                  <a:pt x="421" y="2483"/>
                                </a:lnTo>
                                <a:lnTo>
                                  <a:pt x="425" y="2492"/>
                                </a:lnTo>
                                <a:close/>
                                <a:moveTo>
                                  <a:pt x="782" y="2758"/>
                                </a:moveTo>
                                <a:lnTo>
                                  <a:pt x="772" y="2772"/>
                                </a:lnTo>
                                <a:lnTo>
                                  <a:pt x="772" y="2772"/>
                                </a:lnTo>
                                <a:lnTo>
                                  <a:pt x="744" y="2758"/>
                                </a:lnTo>
                                <a:lnTo>
                                  <a:pt x="711" y="2740"/>
                                </a:lnTo>
                                <a:lnTo>
                                  <a:pt x="683" y="2721"/>
                                </a:lnTo>
                                <a:lnTo>
                                  <a:pt x="650" y="2697"/>
                                </a:lnTo>
                                <a:lnTo>
                                  <a:pt x="622" y="2679"/>
                                </a:lnTo>
                                <a:lnTo>
                                  <a:pt x="594" y="2660"/>
                                </a:lnTo>
                                <a:lnTo>
                                  <a:pt x="566" y="2636"/>
                                </a:lnTo>
                                <a:lnTo>
                                  <a:pt x="538" y="2613"/>
                                </a:lnTo>
                                <a:lnTo>
                                  <a:pt x="510" y="2590"/>
                                </a:lnTo>
                                <a:lnTo>
                                  <a:pt x="496" y="2580"/>
                                </a:lnTo>
                                <a:lnTo>
                                  <a:pt x="510" y="2566"/>
                                </a:lnTo>
                                <a:lnTo>
                                  <a:pt x="524" y="2580"/>
                                </a:lnTo>
                                <a:lnTo>
                                  <a:pt x="547" y="2604"/>
                                </a:lnTo>
                                <a:lnTo>
                                  <a:pt x="575" y="2622"/>
                                </a:lnTo>
                                <a:lnTo>
                                  <a:pt x="604" y="2646"/>
                                </a:lnTo>
                                <a:lnTo>
                                  <a:pt x="632" y="2665"/>
                                </a:lnTo>
                                <a:lnTo>
                                  <a:pt x="660" y="2688"/>
                                </a:lnTo>
                                <a:lnTo>
                                  <a:pt x="688" y="2707"/>
                                </a:lnTo>
                                <a:lnTo>
                                  <a:pt x="721" y="2726"/>
                                </a:lnTo>
                                <a:lnTo>
                                  <a:pt x="749" y="2740"/>
                                </a:lnTo>
                                <a:lnTo>
                                  <a:pt x="782" y="2758"/>
                                </a:lnTo>
                                <a:lnTo>
                                  <a:pt x="782" y="2758"/>
                                </a:lnTo>
                                <a:close/>
                                <a:moveTo>
                                  <a:pt x="1202" y="2908"/>
                                </a:moveTo>
                                <a:lnTo>
                                  <a:pt x="1198" y="2927"/>
                                </a:lnTo>
                                <a:lnTo>
                                  <a:pt x="1179" y="2923"/>
                                </a:lnTo>
                                <a:lnTo>
                                  <a:pt x="1141" y="2913"/>
                                </a:lnTo>
                                <a:lnTo>
                                  <a:pt x="1110" y="2904"/>
                                </a:lnTo>
                                <a:lnTo>
                                  <a:pt x="1072" y="2894"/>
                                </a:lnTo>
                                <a:lnTo>
                                  <a:pt x="1040" y="2885"/>
                                </a:lnTo>
                                <a:lnTo>
                                  <a:pt x="1002" y="2876"/>
                                </a:lnTo>
                                <a:lnTo>
                                  <a:pt x="969" y="2862"/>
                                </a:lnTo>
                                <a:lnTo>
                                  <a:pt x="936" y="2847"/>
                                </a:lnTo>
                                <a:lnTo>
                                  <a:pt x="904" y="2838"/>
                                </a:lnTo>
                                <a:lnTo>
                                  <a:pt x="875" y="2824"/>
                                </a:lnTo>
                                <a:lnTo>
                                  <a:pt x="885" y="2810"/>
                                </a:lnTo>
                                <a:lnTo>
                                  <a:pt x="908" y="2819"/>
                                </a:lnTo>
                                <a:lnTo>
                                  <a:pt x="941" y="2833"/>
                                </a:lnTo>
                                <a:lnTo>
                                  <a:pt x="974" y="2847"/>
                                </a:lnTo>
                                <a:lnTo>
                                  <a:pt x="1007" y="2857"/>
                                </a:lnTo>
                                <a:lnTo>
                                  <a:pt x="1044" y="2871"/>
                                </a:lnTo>
                                <a:lnTo>
                                  <a:pt x="1077" y="2880"/>
                                </a:lnTo>
                                <a:lnTo>
                                  <a:pt x="1113" y="2890"/>
                                </a:lnTo>
                                <a:lnTo>
                                  <a:pt x="1146" y="2899"/>
                                </a:lnTo>
                                <a:lnTo>
                                  <a:pt x="1184" y="2904"/>
                                </a:lnTo>
                                <a:lnTo>
                                  <a:pt x="1202" y="2908"/>
                                </a:lnTo>
                                <a:close/>
                                <a:moveTo>
                                  <a:pt x="1474" y="2937"/>
                                </a:moveTo>
                                <a:lnTo>
                                  <a:pt x="1474" y="2951"/>
                                </a:lnTo>
                                <a:lnTo>
                                  <a:pt x="1437" y="2951"/>
                                </a:lnTo>
                                <a:lnTo>
                                  <a:pt x="1399" y="2951"/>
                                </a:lnTo>
                                <a:lnTo>
                                  <a:pt x="1362" y="2946"/>
                                </a:lnTo>
                                <a:lnTo>
                                  <a:pt x="1324" y="2946"/>
                                </a:lnTo>
                                <a:lnTo>
                                  <a:pt x="1310" y="2941"/>
                                </a:lnTo>
                                <a:lnTo>
                                  <a:pt x="1310" y="2927"/>
                                </a:lnTo>
                                <a:lnTo>
                                  <a:pt x="1324" y="2927"/>
                                </a:lnTo>
                                <a:lnTo>
                                  <a:pt x="1362" y="2932"/>
                                </a:lnTo>
                                <a:lnTo>
                                  <a:pt x="1399" y="2932"/>
                                </a:lnTo>
                                <a:lnTo>
                                  <a:pt x="1437" y="2937"/>
                                </a:lnTo>
                                <a:lnTo>
                                  <a:pt x="1474" y="2937"/>
                                </a:lnTo>
                                <a:close/>
                                <a:moveTo>
                                  <a:pt x="1648" y="2927"/>
                                </a:moveTo>
                                <a:lnTo>
                                  <a:pt x="1648" y="2941"/>
                                </a:lnTo>
                                <a:lnTo>
                                  <a:pt x="1629" y="2946"/>
                                </a:lnTo>
                                <a:lnTo>
                                  <a:pt x="1592" y="2946"/>
                                </a:lnTo>
                                <a:lnTo>
                                  <a:pt x="1554" y="2951"/>
                                </a:lnTo>
                                <a:lnTo>
                                  <a:pt x="1512" y="2951"/>
                                </a:lnTo>
                                <a:lnTo>
                                  <a:pt x="1474" y="2951"/>
                                </a:lnTo>
                                <a:lnTo>
                                  <a:pt x="1474" y="2937"/>
                                </a:lnTo>
                                <a:lnTo>
                                  <a:pt x="1512" y="2937"/>
                                </a:lnTo>
                                <a:lnTo>
                                  <a:pt x="1549" y="2932"/>
                                </a:lnTo>
                                <a:lnTo>
                                  <a:pt x="1587" y="2932"/>
                                </a:lnTo>
                                <a:lnTo>
                                  <a:pt x="1624" y="2927"/>
                                </a:lnTo>
                                <a:lnTo>
                                  <a:pt x="1648" y="2927"/>
                                </a:lnTo>
                                <a:close/>
                                <a:moveTo>
                                  <a:pt x="2078" y="2805"/>
                                </a:moveTo>
                                <a:lnTo>
                                  <a:pt x="2083" y="2819"/>
                                </a:lnTo>
                                <a:lnTo>
                                  <a:pt x="2083" y="2819"/>
                                </a:lnTo>
                                <a:lnTo>
                                  <a:pt x="2050" y="2838"/>
                                </a:lnTo>
                                <a:lnTo>
                                  <a:pt x="2017" y="2847"/>
                                </a:lnTo>
                                <a:lnTo>
                                  <a:pt x="1984" y="2862"/>
                                </a:lnTo>
                                <a:lnTo>
                                  <a:pt x="1947" y="2876"/>
                                </a:lnTo>
                                <a:lnTo>
                                  <a:pt x="1915" y="2885"/>
                                </a:lnTo>
                                <a:lnTo>
                                  <a:pt x="1882" y="2894"/>
                                </a:lnTo>
                                <a:lnTo>
                                  <a:pt x="1845" y="2904"/>
                                </a:lnTo>
                                <a:lnTo>
                                  <a:pt x="1807" y="2913"/>
                                </a:lnTo>
                                <a:lnTo>
                                  <a:pt x="1774" y="2923"/>
                                </a:lnTo>
                                <a:lnTo>
                                  <a:pt x="1760" y="2923"/>
                                </a:lnTo>
                                <a:lnTo>
                                  <a:pt x="1756" y="2908"/>
                                </a:lnTo>
                                <a:lnTo>
                                  <a:pt x="1770" y="2904"/>
                                </a:lnTo>
                                <a:lnTo>
                                  <a:pt x="1807" y="2899"/>
                                </a:lnTo>
                                <a:lnTo>
                                  <a:pt x="1840" y="2890"/>
                                </a:lnTo>
                                <a:lnTo>
                                  <a:pt x="1878" y="2880"/>
                                </a:lnTo>
                                <a:lnTo>
                                  <a:pt x="1910" y="2871"/>
                                </a:lnTo>
                                <a:lnTo>
                                  <a:pt x="1942" y="2857"/>
                                </a:lnTo>
                                <a:lnTo>
                                  <a:pt x="1975" y="2847"/>
                                </a:lnTo>
                                <a:lnTo>
                                  <a:pt x="2008" y="2833"/>
                                </a:lnTo>
                                <a:lnTo>
                                  <a:pt x="2045" y="2819"/>
                                </a:lnTo>
                                <a:lnTo>
                                  <a:pt x="2073" y="2805"/>
                                </a:lnTo>
                                <a:lnTo>
                                  <a:pt x="2078" y="2805"/>
                                </a:lnTo>
                                <a:close/>
                                <a:moveTo>
                                  <a:pt x="2448" y="2561"/>
                                </a:moveTo>
                                <a:lnTo>
                                  <a:pt x="2458" y="2575"/>
                                </a:lnTo>
                                <a:lnTo>
                                  <a:pt x="2439" y="2590"/>
                                </a:lnTo>
                                <a:lnTo>
                                  <a:pt x="2415" y="2613"/>
                                </a:lnTo>
                                <a:lnTo>
                                  <a:pt x="2387" y="2636"/>
                                </a:lnTo>
                                <a:lnTo>
                                  <a:pt x="2359" y="2660"/>
                                </a:lnTo>
                                <a:lnTo>
                                  <a:pt x="2331" y="2679"/>
                                </a:lnTo>
                                <a:lnTo>
                                  <a:pt x="2298" y="2697"/>
                                </a:lnTo>
                                <a:lnTo>
                                  <a:pt x="2270" y="2721"/>
                                </a:lnTo>
                                <a:lnTo>
                                  <a:pt x="2242" y="2740"/>
                                </a:lnTo>
                                <a:lnTo>
                                  <a:pt x="2209" y="2758"/>
                                </a:lnTo>
                                <a:lnTo>
                                  <a:pt x="2186" y="2772"/>
                                </a:lnTo>
                                <a:lnTo>
                                  <a:pt x="2176" y="2758"/>
                                </a:lnTo>
                                <a:lnTo>
                                  <a:pt x="2200" y="2740"/>
                                </a:lnTo>
                                <a:lnTo>
                                  <a:pt x="2233" y="2726"/>
                                </a:lnTo>
                                <a:lnTo>
                                  <a:pt x="2261" y="2707"/>
                                </a:lnTo>
                                <a:lnTo>
                                  <a:pt x="2289" y="2688"/>
                                </a:lnTo>
                                <a:lnTo>
                                  <a:pt x="2322" y="2665"/>
                                </a:lnTo>
                                <a:lnTo>
                                  <a:pt x="2350" y="2646"/>
                                </a:lnTo>
                                <a:lnTo>
                                  <a:pt x="2378" y="2622"/>
                                </a:lnTo>
                                <a:lnTo>
                                  <a:pt x="2401" y="2604"/>
                                </a:lnTo>
                                <a:lnTo>
                                  <a:pt x="2430" y="2580"/>
                                </a:lnTo>
                                <a:lnTo>
                                  <a:pt x="2448" y="2561"/>
                                </a:lnTo>
                                <a:close/>
                                <a:moveTo>
                                  <a:pt x="2733" y="2220"/>
                                </a:moveTo>
                                <a:lnTo>
                                  <a:pt x="2747" y="2225"/>
                                </a:lnTo>
                                <a:lnTo>
                                  <a:pt x="2738" y="2244"/>
                                </a:lnTo>
                                <a:lnTo>
                                  <a:pt x="2720" y="2272"/>
                                </a:lnTo>
                                <a:lnTo>
                                  <a:pt x="2697" y="2300"/>
                                </a:lnTo>
                                <a:lnTo>
                                  <a:pt x="2678" y="2333"/>
                                </a:lnTo>
                                <a:lnTo>
                                  <a:pt x="2659" y="2361"/>
                                </a:lnTo>
                                <a:lnTo>
                                  <a:pt x="2636" y="2389"/>
                                </a:lnTo>
                                <a:lnTo>
                                  <a:pt x="2612" y="2417"/>
                                </a:lnTo>
                                <a:lnTo>
                                  <a:pt x="2589" y="2441"/>
                                </a:lnTo>
                                <a:lnTo>
                                  <a:pt x="2566" y="2469"/>
                                </a:lnTo>
                                <a:lnTo>
                                  <a:pt x="2542" y="2497"/>
                                </a:lnTo>
                                <a:lnTo>
                                  <a:pt x="2542" y="2497"/>
                                </a:lnTo>
                                <a:lnTo>
                                  <a:pt x="2528" y="2488"/>
                                </a:lnTo>
                                <a:lnTo>
                                  <a:pt x="2533" y="2483"/>
                                </a:lnTo>
                                <a:lnTo>
                                  <a:pt x="2556" y="2459"/>
                                </a:lnTo>
                                <a:lnTo>
                                  <a:pt x="2580" y="2431"/>
                                </a:lnTo>
                                <a:lnTo>
                                  <a:pt x="2603" y="2403"/>
                                </a:lnTo>
                                <a:lnTo>
                                  <a:pt x="2622" y="2380"/>
                                </a:lnTo>
                                <a:lnTo>
                                  <a:pt x="2645" y="2352"/>
                                </a:lnTo>
                                <a:lnTo>
                                  <a:pt x="2664" y="2323"/>
                                </a:lnTo>
                                <a:lnTo>
                                  <a:pt x="2687" y="2291"/>
                                </a:lnTo>
                                <a:lnTo>
                                  <a:pt x="2706" y="2262"/>
                                </a:lnTo>
                                <a:lnTo>
                                  <a:pt x="2725" y="2234"/>
                                </a:lnTo>
                                <a:lnTo>
                                  <a:pt x="2733" y="2220"/>
                                </a:lnTo>
                                <a:close/>
                                <a:moveTo>
                                  <a:pt x="2897" y="1803"/>
                                </a:moveTo>
                                <a:lnTo>
                                  <a:pt x="2911" y="1807"/>
                                </a:lnTo>
                                <a:lnTo>
                                  <a:pt x="2911" y="1807"/>
                                </a:lnTo>
                                <a:lnTo>
                                  <a:pt x="2902" y="1845"/>
                                </a:lnTo>
                                <a:lnTo>
                                  <a:pt x="2893" y="1883"/>
                                </a:lnTo>
                                <a:lnTo>
                                  <a:pt x="2883" y="1915"/>
                                </a:lnTo>
                                <a:lnTo>
                                  <a:pt x="2874" y="1948"/>
                                </a:lnTo>
                                <a:lnTo>
                                  <a:pt x="2860" y="1986"/>
                                </a:lnTo>
                                <a:lnTo>
                                  <a:pt x="2846" y="2019"/>
                                </a:lnTo>
                                <a:lnTo>
                                  <a:pt x="2832" y="2051"/>
                                </a:lnTo>
                                <a:lnTo>
                                  <a:pt x="2817" y="2084"/>
                                </a:lnTo>
                                <a:lnTo>
                                  <a:pt x="2803" y="2117"/>
                                </a:lnTo>
                                <a:lnTo>
                                  <a:pt x="2799" y="2126"/>
                                </a:lnTo>
                                <a:lnTo>
                                  <a:pt x="2785" y="2122"/>
                                </a:lnTo>
                                <a:lnTo>
                                  <a:pt x="2789" y="2108"/>
                                </a:lnTo>
                                <a:lnTo>
                                  <a:pt x="2803" y="2075"/>
                                </a:lnTo>
                                <a:lnTo>
                                  <a:pt x="2817" y="2047"/>
                                </a:lnTo>
                                <a:lnTo>
                                  <a:pt x="2832" y="2014"/>
                                </a:lnTo>
                                <a:lnTo>
                                  <a:pt x="2846" y="1976"/>
                                </a:lnTo>
                                <a:lnTo>
                                  <a:pt x="2855" y="1943"/>
                                </a:lnTo>
                                <a:lnTo>
                                  <a:pt x="2869" y="1911"/>
                                </a:lnTo>
                                <a:lnTo>
                                  <a:pt x="2878" y="1878"/>
                                </a:lnTo>
                                <a:lnTo>
                                  <a:pt x="2888" y="1840"/>
                                </a:lnTo>
                                <a:lnTo>
                                  <a:pt x="2897" y="1807"/>
                                </a:lnTo>
                                <a:lnTo>
                                  <a:pt x="2897" y="1803"/>
                                </a:lnTo>
                                <a:close/>
                                <a:moveTo>
                                  <a:pt x="2935" y="1476"/>
                                </a:moveTo>
                                <a:lnTo>
                                  <a:pt x="2949" y="1476"/>
                                </a:lnTo>
                                <a:lnTo>
                                  <a:pt x="2949" y="1512"/>
                                </a:lnTo>
                                <a:lnTo>
                                  <a:pt x="2949" y="1554"/>
                                </a:lnTo>
                                <a:lnTo>
                                  <a:pt x="2944" y="1592"/>
                                </a:lnTo>
                                <a:lnTo>
                                  <a:pt x="2944" y="1629"/>
                                </a:lnTo>
                                <a:lnTo>
                                  <a:pt x="2939" y="1662"/>
                                </a:lnTo>
                                <a:lnTo>
                                  <a:pt x="2935" y="1695"/>
                                </a:lnTo>
                                <a:lnTo>
                                  <a:pt x="2916" y="1695"/>
                                </a:lnTo>
                                <a:lnTo>
                                  <a:pt x="2921" y="1662"/>
                                </a:lnTo>
                                <a:lnTo>
                                  <a:pt x="2925" y="1625"/>
                                </a:lnTo>
                                <a:lnTo>
                                  <a:pt x="2930" y="1587"/>
                                </a:lnTo>
                                <a:lnTo>
                                  <a:pt x="2930" y="1550"/>
                                </a:lnTo>
                                <a:lnTo>
                                  <a:pt x="2935" y="1512"/>
                                </a:lnTo>
                                <a:lnTo>
                                  <a:pt x="2935" y="1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599280"/>
                            <a:ext cx="64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9">
                                <a:moveTo>
                                  <a:pt x="0" y="216"/>
                                </a:move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14" y="201"/>
                                </a:lnTo>
                                <a:lnTo>
                                  <a:pt x="24" y="192"/>
                                </a:lnTo>
                                <a:lnTo>
                                  <a:pt x="38" y="192"/>
                                </a:lnTo>
                                <a:lnTo>
                                  <a:pt x="47" y="192"/>
                                </a:lnTo>
                                <a:lnTo>
                                  <a:pt x="66" y="192"/>
                                </a:lnTo>
                                <a:lnTo>
                                  <a:pt x="80" y="192"/>
                                </a:lnTo>
                                <a:lnTo>
                                  <a:pt x="88" y="197"/>
                                </a:lnTo>
                                <a:lnTo>
                                  <a:pt x="98" y="201"/>
                                </a:lnTo>
                                <a:lnTo>
                                  <a:pt x="98" y="211"/>
                                </a:lnTo>
                                <a:lnTo>
                                  <a:pt x="102" y="216"/>
                                </a:lnTo>
                                <a:lnTo>
                                  <a:pt x="102" y="225"/>
                                </a:lnTo>
                                <a:lnTo>
                                  <a:pt x="98" y="234"/>
                                </a:lnTo>
                                <a:lnTo>
                                  <a:pt x="88" y="234"/>
                                </a:lnTo>
                                <a:lnTo>
                                  <a:pt x="80" y="239"/>
                                </a:lnTo>
                                <a:lnTo>
                                  <a:pt x="66" y="239"/>
                                </a:lnTo>
                                <a:lnTo>
                                  <a:pt x="47" y="239"/>
                                </a:lnTo>
                                <a:lnTo>
                                  <a:pt x="38" y="239"/>
                                </a:lnTo>
                                <a:lnTo>
                                  <a:pt x="24" y="239"/>
                                </a:lnTo>
                                <a:lnTo>
                                  <a:pt x="14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25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38" y="42"/>
                                </a:moveTo>
                                <a:lnTo>
                                  <a:pt x="38" y="28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7" y="4"/>
                                </a:lnTo>
                                <a:lnTo>
                                  <a:pt x="57" y="0"/>
                                </a:lnTo>
                                <a:lnTo>
                                  <a:pt x="61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9"/>
                                </a:lnTo>
                                <a:lnTo>
                                  <a:pt x="66" y="14"/>
                                </a:lnTo>
                                <a:lnTo>
                                  <a:pt x="66" y="28"/>
                                </a:lnTo>
                                <a:lnTo>
                                  <a:pt x="66" y="42"/>
                                </a:lnTo>
                                <a:lnTo>
                                  <a:pt x="52" y="42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72096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5"/>
                                </a:lnTo>
                                <a:lnTo>
                                  <a:pt x="98" y="9"/>
                                </a:lnTo>
                                <a:lnTo>
                                  <a:pt x="98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33"/>
                                </a:lnTo>
                                <a:lnTo>
                                  <a:pt x="98" y="42"/>
                                </a:lnTo>
                                <a:lnTo>
                                  <a:pt x="88" y="42"/>
                                </a:lnTo>
                                <a:lnTo>
                                  <a:pt x="80" y="47"/>
                                </a:lnTo>
                                <a:lnTo>
                                  <a:pt x="66" y="47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47"/>
                                </a:lnTo>
                                <a:lnTo>
                                  <a:pt x="14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59928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28"/>
                                </a:lnTo>
                                <a:lnTo>
                                  <a:pt x="28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00080"/>
                            <a:ext cx="10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">
                                <a:moveTo>
                                  <a:pt x="169" y="0"/>
                                </a:moveTo>
                                <a:lnTo>
                                  <a:pt x="146" y="28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00080"/>
                            <a:ext cx="10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">
                                <a:moveTo>
                                  <a:pt x="169" y="0"/>
                                </a:moveTo>
                                <a:lnTo>
                                  <a:pt x="146" y="28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736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lnTo>
                                  <a:pt x="1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736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lnTo>
                                  <a:pt x="1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73896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738960"/>
                            <a:ext cx="576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622680"/>
                            <a:ext cx="6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5">
                                <a:moveTo>
                                  <a:pt x="24" y="225"/>
                                </a:moveTo>
                                <a:lnTo>
                                  <a:pt x="29" y="221"/>
                                </a:lnTo>
                                <a:lnTo>
                                  <a:pt x="33" y="211"/>
                                </a:lnTo>
                                <a:lnTo>
                                  <a:pt x="43" y="211"/>
                                </a:lnTo>
                                <a:lnTo>
                                  <a:pt x="47" y="207"/>
                                </a:lnTo>
                                <a:lnTo>
                                  <a:pt x="61" y="207"/>
                                </a:lnTo>
                                <a:lnTo>
                                  <a:pt x="71" y="207"/>
                                </a:lnTo>
                                <a:lnTo>
                                  <a:pt x="75" y="216"/>
                                </a:lnTo>
                                <a:lnTo>
                                  <a:pt x="80" y="225"/>
                                </a:lnTo>
                                <a:lnTo>
                                  <a:pt x="52" y="225"/>
                                </a:lnTo>
                                <a:lnTo>
                                  <a:pt x="24" y="225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66" y="5"/>
                                </a:lnTo>
                                <a:lnTo>
                                  <a:pt x="80" y="5"/>
                                </a:lnTo>
                                <a:lnTo>
                                  <a:pt x="88" y="10"/>
                                </a:lnTo>
                                <a:lnTo>
                                  <a:pt x="98" y="14"/>
                                </a:lnTo>
                                <a:lnTo>
                                  <a:pt x="98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66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8" y="164"/>
                                </a:lnTo>
                                <a:lnTo>
                                  <a:pt x="88" y="164"/>
                                </a:lnTo>
                                <a:lnTo>
                                  <a:pt x="80" y="155"/>
                                </a:lnTo>
                                <a:lnTo>
                                  <a:pt x="66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4" y="160"/>
                                </a:lnTo>
                                <a:lnTo>
                                  <a:pt x="5" y="164"/>
                                </a:lnTo>
                                <a:lnTo>
                                  <a:pt x="5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41"/>
                                </a:lnTo>
                                <a:lnTo>
                                  <a:pt x="0" y="103"/>
                                </a:lnTo>
                                <a:lnTo>
                                  <a:pt x="0" y="6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7540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0" y="18"/>
                                </a:move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2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622680"/>
                            <a:ext cx="64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9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66" y="5"/>
                                </a:lnTo>
                                <a:lnTo>
                                  <a:pt x="80" y="5"/>
                                </a:lnTo>
                                <a:lnTo>
                                  <a:pt x="88" y="10"/>
                                </a:lnTo>
                                <a:lnTo>
                                  <a:pt x="98" y="14"/>
                                </a:lnTo>
                                <a:lnTo>
                                  <a:pt x="98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66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8" y="164"/>
                                </a:lnTo>
                                <a:lnTo>
                                  <a:pt x="88" y="164"/>
                                </a:lnTo>
                                <a:lnTo>
                                  <a:pt x="80" y="155"/>
                                </a:lnTo>
                                <a:lnTo>
                                  <a:pt x="66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4" y="160"/>
                                </a:lnTo>
                                <a:lnTo>
                                  <a:pt x="5" y="164"/>
                                </a:lnTo>
                                <a:lnTo>
                                  <a:pt x="5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41"/>
                                </a:lnTo>
                                <a:lnTo>
                                  <a:pt x="0" y="103"/>
                                </a:lnTo>
                                <a:lnTo>
                                  <a:pt x="0" y="6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7630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7630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63780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6">
                                <a:moveTo>
                                  <a:pt x="0" y="9"/>
                                </a:move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1" y="70"/>
                                </a:lnTo>
                                <a:lnTo>
                                  <a:pt x="61" y="75"/>
                                </a:lnTo>
                                <a:lnTo>
                                  <a:pt x="66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5" y="65"/>
                                </a:lnTo>
                                <a:lnTo>
                                  <a:pt x="66" y="65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14" y="98"/>
                                </a:move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4" y="108"/>
                                </a:lnTo>
                                <a:lnTo>
                                  <a:pt x="33" y="103"/>
                                </a:lnTo>
                                <a:lnTo>
                                  <a:pt x="33" y="98"/>
                                </a:lnTo>
                                <a:lnTo>
                                  <a:pt x="33" y="94"/>
                                </a:lnTo>
                                <a:lnTo>
                                  <a:pt x="24" y="98"/>
                                </a:lnTo>
                                <a:lnTo>
                                  <a:pt x="14" y="98"/>
                                </a:lnTo>
                                <a:close/>
                                <a:moveTo>
                                  <a:pt x="93" y="136"/>
                                </a:moveTo>
                                <a:lnTo>
                                  <a:pt x="93" y="131"/>
                                </a:lnTo>
                                <a:lnTo>
                                  <a:pt x="93" y="122"/>
                                </a:lnTo>
                                <a:lnTo>
                                  <a:pt x="83" y="117"/>
                                </a:lnTo>
                                <a:lnTo>
                                  <a:pt x="75" y="112"/>
                                </a:lnTo>
                                <a:lnTo>
                                  <a:pt x="75" y="122"/>
                                </a:lnTo>
                                <a:lnTo>
                                  <a:pt x="75" y="126"/>
                                </a:lnTo>
                                <a:lnTo>
                                  <a:pt x="83" y="131"/>
                                </a:lnTo>
                                <a:lnTo>
                                  <a:pt x="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6378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9"/>
                                </a:move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676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697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7090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24"/>
                                </a:move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8" y="19"/>
                                </a:lnTo>
                                <a:lnTo>
                                  <a:pt x="18" y="24"/>
                                </a:lnTo>
                                <a:lnTo>
                                  <a:pt x="1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655800"/>
                            <a:ext cx="64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24" y="5"/>
                                </a:lnTo>
                                <a:lnTo>
                                  <a:pt x="47" y="0"/>
                                </a:lnTo>
                                <a:lnTo>
                                  <a:pt x="80" y="5"/>
                                </a:lnTo>
                                <a:lnTo>
                                  <a:pt x="98" y="14"/>
                                </a:lnTo>
                                <a:lnTo>
                                  <a:pt x="10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688200"/>
                            <a:ext cx="6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lnTo>
                                  <a:pt x="5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0"/>
                                </a:lnTo>
                                <a:lnTo>
                                  <a:pt x="80" y="0"/>
                                </a:lnTo>
                                <a:lnTo>
                                  <a:pt x="98" y="10"/>
                                </a:lnTo>
                                <a:lnTo>
                                  <a:pt x="10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70008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70008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52120"/>
                            <a:ext cx="37152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854">
                                <a:moveTo>
                                  <a:pt x="585" y="5"/>
                                </a:moveTo>
                                <a:lnTo>
                                  <a:pt x="23" y="2854"/>
                                </a:lnTo>
                                <a:lnTo>
                                  <a:pt x="0" y="2854"/>
                                </a:lnTo>
                                <a:lnTo>
                                  <a:pt x="566" y="0"/>
                                </a:lnTo>
                                <a:lnTo>
                                  <a:pt x="5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4680"/>
                            <a:ext cx="65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0" y="216"/>
                                </a:moveTo>
                                <a:lnTo>
                                  <a:pt x="0" y="207"/>
                                </a:lnTo>
                                <a:lnTo>
                                  <a:pt x="5" y="202"/>
                                </a:lnTo>
                                <a:lnTo>
                                  <a:pt x="14" y="197"/>
                                </a:lnTo>
                                <a:lnTo>
                                  <a:pt x="24" y="193"/>
                                </a:lnTo>
                                <a:lnTo>
                                  <a:pt x="33" y="193"/>
                                </a:lnTo>
                                <a:lnTo>
                                  <a:pt x="47" y="193"/>
                                </a:lnTo>
                                <a:lnTo>
                                  <a:pt x="61" y="193"/>
                                </a:lnTo>
                                <a:lnTo>
                                  <a:pt x="75" y="193"/>
                                </a:lnTo>
                                <a:lnTo>
                                  <a:pt x="85" y="197"/>
                                </a:lnTo>
                                <a:lnTo>
                                  <a:pt x="99" y="202"/>
                                </a:lnTo>
                                <a:lnTo>
                                  <a:pt x="99" y="207"/>
                                </a:lnTo>
                                <a:lnTo>
                                  <a:pt x="103" y="216"/>
                                </a:lnTo>
                                <a:lnTo>
                                  <a:pt x="99" y="221"/>
                                </a:lnTo>
                                <a:lnTo>
                                  <a:pt x="99" y="230"/>
                                </a:lnTo>
                                <a:lnTo>
                                  <a:pt x="89" y="235"/>
                                </a:lnTo>
                                <a:lnTo>
                                  <a:pt x="75" y="240"/>
                                </a:lnTo>
                                <a:lnTo>
                                  <a:pt x="61" y="240"/>
                                </a:lnTo>
                                <a:lnTo>
                                  <a:pt x="47" y="240"/>
                                </a:lnTo>
                                <a:lnTo>
                                  <a:pt x="38" y="240"/>
                                </a:lnTo>
                                <a:lnTo>
                                  <a:pt x="24" y="240"/>
                                </a:lnTo>
                                <a:lnTo>
                                  <a:pt x="14" y="235"/>
                                </a:lnTo>
                                <a:lnTo>
                                  <a:pt x="5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1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3"/>
                                </a:lnTo>
                                <a:lnTo>
                                  <a:pt x="52" y="43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708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0" y="23"/>
                                </a:move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4"/>
                                </a:lnTo>
                                <a:lnTo>
                                  <a:pt x="99" y="9"/>
                                </a:lnTo>
                                <a:lnTo>
                                  <a:pt x="99" y="14"/>
                                </a:lnTo>
                                <a:lnTo>
                                  <a:pt x="103" y="23"/>
                                </a:lnTo>
                                <a:lnTo>
                                  <a:pt x="99" y="28"/>
                                </a:lnTo>
                                <a:lnTo>
                                  <a:pt x="99" y="37"/>
                                </a:lnTo>
                                <a:lnTo>
                                  <a:pt x="89" y="42"/>
                                </a:lnTo>
                                <a:lnTo>
                                  <a:pt x="75" y="47"/>
                                </a:lnTo>
                                <a:lnTo>
                                  <a:pt x="61" y="47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47"/>
                                </a:lnTo>
                                <a:lnTo>
                                  <a:pt x="14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546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4"/>
                                </a:lnTo>
                                <a:lnTo>
                                  <a:pt x="23" y="29"/>
                                </a:lnTo>
                                <a:lnTo>
                                  <a:pt x="23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56200"/>
                            <a:ext cx="10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">
                                <a:moveTo>
                                  <a:pt x="173" y="0"/>
                                </a:moveTo>
                                <a:lnTo>
                                  <a:pt x="150" y="2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56200"/>
                            <a:ext cx="10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">
                                <a:moveTo>
                                  <a:pt x="173" y="0"/>
                                </a:moveTo>
                                <a:lnTo>
                                  <a:pt x="150" y="2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918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918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9508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95080"/>
                            <a:ext cx="648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78800"/>
                            <a:ext cx="6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5">
                                <a:moveTo>
                                  <a:pt x="24" y="225"/>
                                </a:moveTo>
                                <a:lnTo>
                                  <a:pt x="28" y="216"/>
                                </a:lnTo>
                                <a:lnTo>
                                  <a:pt x="33" y="211"/>
                                </a:lnTo>
                                <a:lnTo>
                                  <a:pt x="42" y="206"/>
                                </a:lnTo>
                                <a:lnTo>
                                  <a:pt x="47" y="206"/>
                                </a:lnTo>
                                <a:lnTo>
                                  <a:pt x="57" y="206"/>
                                </a:lnTo>
                                <a:lnTo>
                                  <a:pt x="66" y="206"/>
                                </a:lnTo>
                                <a:lnTo>
                                  <a:pt x="71" y="216"/>
                                </a:lnTo>
                                <a:lnTo>
                                  <a:pt x="75" y="225"/>
                                </a:lnTo>
                                <a:lnTo>
                                  <a:pt x="52" y="225"/>
                                </a:lnTo>
                                <a:lnTo>
                                  <a:pt x="24" y="225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9"/>
                                </a:lnTo>
                                <a:lnTo>
                                  <a:pt x="99" y="14"/>
                                </a:lnTo>
                                <a:lnTo>
                                  <a:pt x="99" y="19"/>
                                </a:lnTo>
                                <a:lnTo>
                                  <a:pt x="103" y="23"/>
                                </a:lnTo>
                                <a:lnTo>
                                  <a:pt x="103" y="61"/>
                                </a:lnTo>
                                <a:lnTo>
                                  <a:pt x="103" y="98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78"/>
                                </a:lnTo>
                                <a:lnTo>
                                  <a:pt x="99" y="169"/>
                                </a:lnTo>
                                <a:lnTo>
                                  <a:pt x="99" y="164"/>
                                </a:lnTo>
                                <a:lnTo>
                                  <a:pt x="89" y="159"/>
                                </a:lnTo>
                                <a:lnTo>
                                  <a:pt x="75" y="155"/>
                                </a:lnTo>
                                <a:lnTo>
                                  <a:pt x="61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4" y="159"/>
                                </a:lnTo>
                                <a:lnTo>
                                  <a:pt x="5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41"/>
                                </a:lnTo>
                                <a:lnTo>
                                  <a:pt x="0" y="98"/>
                                </a:lnTo>
                                <a:lnTo>
                                  <a:pt x="0" y="6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09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10"/>
                                </a:lnTo>
                                <a:lnTo>
                                  <a:pt x="51" y="19"/>
                                </a:lnTo>
                                <a:lnTo>
                                  <a:pt x="28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78800"/>
                            <a:ext cx="65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8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9"/>
                                </a:lnTo>
                                <a:lnTo>
                                  <a:pt x="99" y="14"/>
                                </a:lnTo>
                                <a:lnTo>
                                  <a:pt x="99" y="19"/>
                                </a:lnTo>
                                <a:lnTo>
                                  <a:pt x="103" y="23"/>
                                </a:lnTo>
                                <a:lnTo>
                                  <a:pt x="103" y="61"/>
                                </a:lnTo>
                                <a:lnTo>
                                  <a:pt x="103" y="98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78"/>
                                </a:lnTo>
                                <a:lnTo>
                                  <a:pt x="99" y="169"/>
                                </a:lnTo>
                                <a:lnTo>
                                  <a:pt x="99" y="164"/>
                                </a:lnTo>
                                <a:lnTo>
                                  <a:pt x="89" y="159"/>
                                </a:lnTo>
                                <a:lnTo>
                                  <a:pt x="75" y="155"/>
                                </a:lnTo>
                                <a:lnTo>
                                  <a:pt x="61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4" y="159"/>
                                </a:lnTo>
                                <a:lnTo>
                                  <a:pt x="5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41"/>
                                </a:lnTo>
                                <a:lnTo>
                                  <a:pt x="0" y="98"/>
                                </a:lnTo>
                                <a:lnTo>
                                  <a:pt x="0" y="6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596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23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596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23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9356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6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6" y="61"/>
                                </a:moveTo>
                                <a:lnTo>
                                  <a:pt x="56" y="66"/>
                                </a:lnTo>
                                <a:lnTo>
                                  <a:pt x="56" y="75"/>
                                </a:lnTo>
                                <a:lnTo>
                                  <a:pt x="66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1"/>
                                </a:lnTo>
                                <a:lnTo>
                                  <a:pt x="70" y="66"/>
                                </a:lnTo>
                                <a:lnTo>
                                  <a:pt x="66" y="61"/>
                                </a:lnTo>
                                <a:lnTo>
                                  <a:pt x="56" y="61"/>
                                </a:lnTo>
                                <a:close/>
                                <a:moveTo>
                                  <a:pt x="14" y="99"/>
                                </a:move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99"/>
                                </a:lnTo>
                                <a:lnTo>
                                  <a:pt x="33" y="94"/>
                                </a:lnTo>
                                <a:lnTo>
                                  <a:pt x="23" y="94"/>
                                </a:lnTo>
                                <a:lnTo>
                                  <a:pt x="14" y="99"/>
                                </a:lnTo>
                                <a:close/>
                                <a:moveTo>
                                  <a:pt x="94" y="136"/>
                                </a:moveTo>
                                <a:lnTo>
                                  <a:pt x="94" y="127"/>
                                </a:lnTo>
                                <a:lnTo>
                                  <a:pt x="94" y="122"/>
                                </a:lnTo>
                                <a:lnTo>
                                  <a:pt x="84" y="118"/>
                                </a:lnTo>
                                <a:lnTo>
                                  <a:pt x="70" y="113"/>
                                </a:lnTo>
                                <a:lnTo>
                                  <a:pt x="70" y="118"/>
                                </a:lnTo>
                                <a:lnTo>
                                  <a:pt x="70" y="127"/>
                                </a:lnTo>
                                <a:lnTo>
                                  <a:pt x="80" y="132"/>
                                </a:lnTo>
                                <a:lnTo>
                                  <a:pt x="9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935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529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52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23"/>
                                </a:move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1120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24" y="5"/>
                                </a:lnTo>
                                <a:lnTo>
                                  <a:pt x="47" y="0"/>
                                </a:lnTo>
                                <a:lnTo>
                                  <a:pt x="75" y="5"/>
                                </a:lnTo>
                                <a:lnTo>
                                  <a:pt x="99" y="15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4432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0" y="24"/>
                                </a:moveTo>
                                <a:lnTo>
                                  <a:pt x="5" y="9"/>
                                </a:lnTo>
                                <a:lnTo>
                                  <a:pt x="24" y="0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lnTo>
                                  <a:pt x="99" y="9"/>
                                </a:lnTo>
                                <a:lnTo>
                                  <a:pt x="10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5620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5620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703960"/>
                            <a:ext cx="167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136" y="5"/>
                                </a:lnTo>
                                <a:lnTo>
                                  <a:pt x="202" y="15"/>
                                </a:lnTo>
                                <a:lnTo>
                                  <a:pt x="263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58800"/>
                            <a:ext cx="133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76">
                                <a:moveTo>
                                  <a:pt x="211" y="576"/>
                                </a:moveTo>
                                <a:lnTo>
                                  <a:pt x="164" y="557"/>
                                </a:lnTo>
                                <a:lnTo>
                                  <a:pt x="122" y="529"/>
                                </a:lnTo>
                                <a:lnTo>
                                  <a:pt x="89" y="496"/>
                                </a:lnTo>
                                <a:lnTo>
                                  <a:pt x="56" y="459"/>
                                </a:lnTo>
                                <a:lnTo>
                                  <a:pt x="33" y="416"/>
                                </a:lnTo>
                                <a:lnTo>
                                  <a:pt x="14" y="374"/>
                                </a:lnTo>
                                <a:lnTo>
                                  <a:pt x="5" y="327"/>
                                </a:lnTo>
                                <a:lnTo>
                                  <a:pt x="0" y="276"/>
                                </a:lnTo>
                                <a:lnTo>
                                  <a:pt x="0" y="234"/>
                                </a:lnTo>
                                <a:lnTo>
                                  <a:pt x="10" y="191"/>
                                </a:lnTo>
                                <a:lnTo>
                                  <a:pt x="24" y="154"/>
                                </a:lnTo>
                                <a:lnTo>
                                  <a:pt x="42" y="116"/>
                                </a:lnTo>
                                <a:lnTo>
                                  <a:pt x="66" y="80"/>
                                </a:lnTo>
                                <a:lnTo>
                                  <a:pt x="94" y="52"/>
                                </a:lnTo>
                                <a:lnTo>
                                  <a:pt x="127" y="2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13240"/>
                            <a:ext cx="184644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" h="2736">
                                <a:moveTo>
                                  <a:pt x="113" y="5"/>
                                </a:moveTo>
                                <a:lnTo>
                                  <a:pt x="113" y="19"/>
                                </a:lnTo>
                                <a:lnTo>
                                  <a:pt x="113" y="19"/>
                                </a:lnTo>
                                <a:lnTo>
                                  <a:pt x="75" y="19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close/>
                                <a:moveTo>
                                  <a:pt x="338" y="19"/>
                                </a:moveTo>
                                <a:lnTo>
                                  <a:pt x="338" y="37"/>
                                </a:lnTo>
                                <a:lnTo>
                                  <a:pt x="328" y="37"/>
                                </a:lnTo>
                                <a:lnTo>
                                  <a:pt x="291" y="33"/>
                                </a:lnTo>
                                <a:lnTo>
                                  <a:pt x="253" y="28"/>
                                </a:lnTo>
                                <a:lnTo>
                                  <a:pt x="225" y="28"/>
                                </a:lnTo>
                                <a:lnTo>
                                  <a:pt x="225" y="9"/>
                                </a:lnTo>
                                <a:lnTo>
                                  <a:pt x="258" y="14"/>
                                </a:lnTo>
                                <a:lnTo>
                                  <a:pt x="291" y="14"/>
                                </a:lnTo>
                                <a:lnTo>
                                  <a:pt x="328" y="19"/>
                                </a:lnTo>
                                <a:lnTo>
                                  <a:pt x="338" y="19"/>
                                </a:lnTo>
                                <a:close/>
                                <a:moveTo>
                                  <a:pt x="562" y="56"/>
                                </a:moveTo>
                                <a:lnTo>
                                  <a:pt x="557" y="70"/>
                                </a:lnTo>
                                <a:lnTo>
                                  <a:pt x="538" y="66"/>
                                </a:lnTo>
                                <a:lnTo>
                                  <a:pt x="502" y="61"/>
                                </a:lnTo>
                                <a:lnTo>
                                  <a:pt x="469" y="56"/>
                                </a:lnTo>
                                <a:lnTo>
                                  <a:pt x="450" y="51"/>
                                </a:lnTo>
                                <a:lnTo>
                                  <a:pt x="450" y="37"/>
                                </a:lnTo>
                                <a:lnTo>
                                  <a:pt x="469" y="37"/>
                                </a:lnTo>
                                <a:lnTo>
                                  <a:pt x="506" y="47"/>
                                </a:lnTo>
                                <a:lnTo>
                                  <a:pt x="538" y="51"/>
                                </a:lnTo>
                                <a:lnTo>
                                  <a:pt x="562" y="56"/>
                                </a:lnTo>
                                <a:close/>
                                <a:moveTo>
                                  <a:pt x="782" y="108"/>
                                </a:moveTo>
                                <a:lnTo>
                                  <a:pt x="777" y="122"/>
                                </a:lnTo>
                                <a:lnTo>
                                  <a:pt x="744" y="112"/>
                                </a:lnTo>
                                <a:lnTo>
                                  <a:pt x="712" y="103"/>
                                </a:lnTo>
                                <a:lnTo>
                                  <a:pt x="674" y="98"/>
                                </a:lnTo>
                                <a:lnTo>
                                  <a:pt x="669" y="94"/>
                                </a:lnTo>
                                <a:lnTo>
                                  <a:pt x="669" y="80"/>
                                </a:lnTo>
                                <a:lnTo>
                                  <a:pt x="679" y="80"/>
                                </a:lnTo>
                                <a:lnTo>
                                  <a:pt x="712" y="89"/>
                                </a:lnTo>
                                <a:lnTo>
                                  <a:pt x="749" y="98"/>
                                </a:lnTo>
                                <a:lnTo>
                                  <a:pt x="782" y="108"/>
                                </a:lnTo>
                                <a:close/>
                                <a:moveTo>
                                  <a:pt x="998" y="178"/>
                                </a:moveTo>
                                <a:lnTo>
                                  <a:pt x="988" y="192"/>
                                </a:lnTo>
                                <a:lnTo>
                                  <a:pt x="979" y="187"/>
                                </a:lnTo>
                                <a:lnTo>
                                  <a:pt x="946" y="173"/>
                                </a:lnTo>
                                <a:lnTo>
                                  <a:pt x="913" y="164"/>
                                </a:lnTo>
                                <a:lnTo>
                                  <a:pt x="885" y="155"/>
                                </a:lnTo>
                                <a:lnTo>
                                  <a:pt x="890" y="141"/>
                                </a:lnTo>
                                <a:lnTo>
                                  <a:pt x="918" y="150"/>
                                </a:lnTo>
                                <a:lnTo>
                                  <a:pt x="951" y="159"/>
                                </a:lnTo>
                                <a:lnTo>
                                  <a:pt x="983" y="169"/>
                                </a:lnTo>
                                <a:lnTo>
                                  <a:pt x="998" y="178"/>
                                </a:lnTo>
                                <a:close/>
                                <a:moveTo>
                                  <a:pt x="1204" y="263"/>
                                </a:moveTo>
                                <a:lnTo>
                                  <a:pt x="1199" y="277"/>
                                </a:lnTo>
                                <a:lnTo>
                                  <a:pt x="1171" y="263"/>
                                </a:lnTo>
                                <a:lnTo>
                                  <a:pt x="1138" y="248"/>
                                </a:lnTo>
                                <a:lnTo>
                                  <a:pt x="1105" y="234"/>
                                </a:lnTo>
                                <a:lnTo>
                                  <a:pt x="1096" y="230"/>
                                </a:lnTo>
                                <a:lnTo>
                                  <a:pt x="1101" y="216"/>
                                </a:lnTo>
                                <a:lnTo>
                                  <a:pt x="1115" y="220"/>
                                </a:lnTo>
                                <a:lnTo>
                                  <a:pt x="1143" y="234"/>
                                </a:lnTo>
                                <a:lnTo>
                                  <a:pt x="1176" y="248"/>
                                </a:lnTo>
                                <a:lnTo>
                                  <a:pt x="1204" y="263"/>
                                </a:lnTo>
                                <a:close/>
                                <a:moveTo>
                                  <a:pt x="1404" y="361"/>
                                </a:moveTo>
                                <a:lnTo>
                                  <a:pt x="1400" y="375"/>
                                </a:lnTo>
                                <a:lnTo>
                                  <a:pt x="1386" y="370"/>
                                </a:lnTo>
                                <a:lnTo>
                                  <a:pt x="1357" y="356"/>
                                </a:lnTo>
                                <a:lnTo>
                                  <a:pt x="1326" y="338"/>
                                </a:lnTo>
                                <a:lnTo>
                                  <a:pt x="1298" y="323"/>
                                </a:lnTo>
                                <a:lnTo>
                                  <a:pt x="1307" y="309"/>
                                </a:lnTo>
                                <a:lnTo>
                                  <a:pt x="1334" y="323"/>
                                </a:lnTo>
                                <a:lnTo>
                                  <a:pt x="1362" y="338"/>
                                </a:lnTo>
                                <a:lnTo>
                                  <a:pt x="1395" y="356"/>
                                </a:lnTo>
                                <a:lnTo>
                                  <a:pt x="1404" y="361"/>
                                </a:lnTo>
                                <a:close/>
                                <a:moveTo>
                                  <a:pt x="1601" y="478"/>
                                </a:moveTo>
                                <a:lnTo>
                                  <a:pt x="1592" y="492"/>
                                </a:lnTo>
                                <a:lnTo>
                                  <a:pt x="1564" y="474"/>
                                </a:lnTo>
                                <a:lnTo>
                                  <a:pt x="1536" y="459"/>
                                </a:lnTo>
                                <a:lnTo>
                                  <a:pt x="1503" y="441"/>
                                </a:lnTo>
                                <a:lnTo>
                                  <a:pt x="1493" y="431"/>
                                </a:lnTo>
                                <a:lnTo>
                                  <a:pt x="1503" y="417"/>
                                </a:lnTo>
                                <a:lnTo>
                                  <a:pt x="1512" y="427"/>
                                </a:lnTo>
                                <a:lnTo>
                                  <a:pt x="1545" y="445"/>
                                </a:lnTo>
                                <a:lnTo>
                                  <a:pt x="1573" y="459"/>
                                </a:lnTo>
                                <a:lnTo>
                                  <a:pt x="1601" y="478"/>
                                </a:lnTo>
                                <a:close/>
                                <a:moveTo>
                                  <a:pt x="1784" y="610"/>
                                </a:moveTo>
                                <a:lnTo>
                                  <a:pt x="1775" y="624"/>
                                </a:lnTo>
                                <a:lnTo>
                                  <a:pt x="1761" y="614"/>
                                </a:lnTo>
                                <a:lnTo>
                                  <a:pt x="1732" y="591"/>
                                </a:lnTo>
                                <a:lnTo>
                                  <a:pt x="1704" y="572"/>
                                </a:lnTo>
                                <a:lnTo>
                                  <a:pt x="1681" y="558"/>
                                </a:lnTo>
                                <a:lnTo>
                                  <a:pt x="1690" y="544"/>
                                </a:lnTo>
                                <a:lnTo>
                                  <a:pt x="1714" y="558"/>
                                </a:lnTo>
                                <a:lnTo>
                                  <a:pt x="1742" y="581"/>
                                </a:lnTo>
                                <a:lnTo>
                                  <a:pt x="1770" y="600"/>
                                </a:lnTo>
                                <a:lnTo>
                                  <a:pt x="1784" y="610"/>
                                </a:lnTo>
                                <a:close/>
                                <a:moveTo>
                                  <a:pt x="1957" y="755"/>
                                </a:moveTo>
                                <a:lnTo>
                                  <a:pt x="1943" y="769"/>
                                </a:lnTo>
                                <a:lnTo>
                                  <a:pt x="1943" y="764"/>
                                </a:lnTo>
                                <a:lnTo>
                                  <a:pt x="1920" y="746"/>
                                </a:lnTo>
                                <a:lnTo>
                                  <a:pt x="1892" y="722"/>
                                </a:lnTo>
                                <a:lnTo>
                                  <a:pt x="1868" y="699"/>
                                </a:lnTo>
                                <a:lnTo>
                                  <a:pt x="1859" y="694"/>
                                </a:lnTo>
                                <a:lnTo>
                                  <a:pt x="1868" y="680"/>
                                </a:lnTo>
                                <a:lnTo>
                                  <a:pt x="1878" y="685"/>
                                </a:lnTo>
                                <a:lnTo>
                                  <a:pt x="1901" y="708"/>
                                </a:lnTo>
                                <a:lnTo>
                                  <a:pt x="1929" y="732"/>
                                </a:lnTo>
                                <a:lnTo>
                                  <a:pt x="1953" y="755"/>
                                </a:lnTo>
                                <a:lnTo>
                                  <a:pt x="1957" y="755"/>
                                </a:lnTo>
                                <a:close/>
                                <a:moveTo>
                                  <a:pt x="2117" y="913"/>
                                </a:moveTo>
                                <a:lnTo>
                                  <a:pt x="2107" y="923"/>
                                </a:lnTo>
                                <a:lnTo>
                                  <a:pt x="2089" y="909"/>
                                </a:lnTo>
                                <a:lnTo>
                                  <a:pt x="2065" y="885"/>
                                </a:lnTo>
                                <a:lnTo>
                                  <a:pt x="2042" y="858"/>
                                </a:lnTo>
                                <a:lnTo>
                                  <a:pt x="2028" y="844"/>
                                </a:lnTo>
                                <a:lnTo>
                                  <a:pt x="2037" y="830"/>
                                </a:lnTo>
                                <a:lnTo>
                                  <a:pt x="2056" y="849"/>
                                </a:lnTo>
                                <a:lnTo>
                                  <a:pt x="2079" y="872"/>
                                </a:lnTo>
                                <a:lnTo>
                                  <a:pt x="2103" y="894"/>
                                </a:lnTo>
                                <a:lnTo>
                                  <a:pt x="2117" y="913"/>
                                </a:lnTo>
                                <a:close/>
                                <a:moveTo>
                                  <a:pt x="2266" y="1082"/>
                                </a:moveTo>
                                <a:lnTo>
                                  <a:pt x="2252" y="1091"/>
                                </a:lnTo>
                                <a:lnTo>
                                  <a:pt x="2247" y="1087"/>
                                </a:lnTo>
                                <a:lnTo>
                                  <a:pt x="2228" y="1059"/>
                                </a:lnTo>
                                <a:lnTo>
                                  <a:pt x="2205" y="1035"/>
                                </a:lnTo>
                                <a:lnTo>
                                  <a:pt x="2181" y="1007"/>
                                </a:lnTo>
                                <a:lnTo>
                                  <a:pt x="2181" y="1007"/>
                                </a:lnTo>
                                <a:lnTo>
                                  <a:pt x="2191" y="993"/>
                                </a:lnTo>
                                <a:lnTo>
                                  <a:pt x="2195" y="998"/>
                                </a:lnTo>
                                <a:lnTo>
                                  <a:pt x="2219" y="1021"/>
                                </a:lnTo>
                                <a:lnTo>
                                  <a:pt x="2238" y="1049"/>
                                </a:lnTo>
                                <a:lnTo>
                                  <a:pt x="2261" y="1077"/>
                                </a:lnTo>
                                <a:lnTo>
                                  <a:pt x="2266" y="1082"/>
                                </a:lnTo>
                                <a:close/>
                                <a:moveTo>
                                  <a:pt x="2402" y="1260"/>
                                </a:moveTo>
                                <a:lnTo>
                                  <a:pt x="2388" y="1270"/>
                                </a:lnTo>
                                <a:lnTo>
                                  <a:pt x="2374" y="1251"/>
                                </a:lnTo>
                                <a:lnTo>
                                  <a:pt x="2355" y="1223"/>
                                </a:lnTo>
                                <a:lnTo>
                                  <a:pt x="2331" y="1195"/>
                                </a:lnTo>
                                <a:lnTo>
                                  <a:pt x="2322" y="1181"/>
                                </a:lnTo>
                                <a:lnTo>
                                  <a:pt x="2336" y="1171"/>
                                </a:lnTo>
                                <a:lnTo>
                                  <a:pt x="2345" y="1185"/>
                                </a:lnTo>
                                <a:lnTo>
                                  <a:pt x="2364" y="1213"/>
                                </a:lnTo>
                                <a:lnTo>
                                  <a:pt x="2388" y="1242"/>
                                </a:lnTo>
                                <a:lnTo>
                                  <a:pt x="2402" y="1260"/>
                                </a:lnTo>
                                <a:close/>
                                <a:moveTo>
                                  <a:pt x="2524" y="1453"/>
                                </a:moveTo>
                                <a:lnTo>
                                  <a:pt x="2509" y="1462"/>
                                </a:lnTo>
                                <a:lnTo>
                                  <a:pt x="2505" y="1453"/>
                                </a:lnTo>
                                <a:lnTo>
                                  <a:pt x="2486" y="1424"/>
                                </a:lnTo>
                                <a:lnTo>
                                  <a:pt x="2467" y="1392"/>
                                </a:lnTo>
                                <a:lnTo>
                                  <a:pt x="2449" y="1363"/>
                                </a:lnTo>
                                <a:lnTo>
                                  <a:pt x="2463" y="1354"/>
                                </a:lnTo>
                                <a:lnTo>
                                  <a:pt x="2481" y="1387"/>
                                </a:lnTo>
                                <a:lnTo>
                                  <a:pt x="2500" y="1415"/>
                                </a:lnTo>
                                <a:lnTo>
                                  <a:pt x="2519" y="1443"/>
                                </a:lnTo>
                                <a:lnTo>
                                  <a:pt x="2524" y="1453"/>
                                </a:lnTo>
                                <a:close/>
                                <a:moveTo>
                                  <a:pt x="2627" y="1650"/>
                                </a:moveTo>
                                <a:lnTo>
                                  <a:pt x="2613" y="1659"/>
                                </a:lnTo>
                                <a:lnTo>
                                  <a:pt x="2603" y="1635"/>
                                </a:lnTo>
                                <a:lnTo>
                                  <a:pt x="2584" y="1603"/>
                                </a:lnTo>
                                <a:lnTo>
                                  <a:pt x="2570" y="1575"/>
                                </a:lnTo>
                                <a:lnTo>
                                  <a:pt x="2561" y="1560"/>
                                </a:lnTo>
                                <a:lnTo>
                                  <a:pt x="2575" y="1551"/>
                                </a:lnTo>
                                <a:lnTo>
                                  <a:pt x="2584" y="1565"/>
                                </a:lnTo>
                                <a:lnTo>
                                  <a:pt x="2599" y="1598"/>
                                </a:lnTo>
                                <a:lnTo>
                                  <a:pt x="2617" y="1626"/>
                                </a:lnTo>
                                <a:lnTo>
                                  <a:pt x="2627" y="1650"/>
                                </a:lnTo>
                                <a:close/>
                                <a:moveTo>
                                  <a:pt x="2716" y="1861"/>
                                </a:moveTo>
                                <a:lnTo>
                                  <a:pt x="2702" y="1865"/>
                                </a:lnTo>
                                <a:lnTo>
                                  <a:pt x="2697" y="1856"/>
                                </a:lnTo>
                                <a:lnTo>
                                  <a:pt x="2688" y="1823"/>
                                </a:lnTo>
                                <a:lnTo>
                                  <a:pt x="2674" y="1790"/>
                                </a:lnTo>
                                <a:lnTo>
                                  <a:pt x="2660" y="1762"/>
                                </a:lnTo>
                                <a:lnTo>
                                  <a:pt x="2674" y="1753"/>
                                </a:lnTo>
                                <a:lnTo>
                                  <a:pt x="2688" y="1786"/>
                                </a:lnTo>
                                <a:lnTo>
                                  <a:pt x="2702" y="1818"/>
                                </a:lnTo>
                                <a:lnTo>
                                  <a:pt x="2716" y="1851"/>
                                </a:lnTo>
                                <a:lnTo>
                                  <a:pt x="2716" y="1861"/>
                                </a:lnTo>
                                <a:close/>
                                <a:moveTo>
                                  <a:pt x="2791" y="2070"/>
                                </a:moveTo>
                                <a:lnTo>
                                  <a:pt x="2777" y="2075"/>
                                </a:lnTo>
                                <a:lnTo>
                                  <a:pt x="2767" y="2052"/>
                                </a:lnTo>
                                <a:lnTo>
                                  <a:pt x="2758" y="2019"/>
                                </a:lnTo>
                                <a:lnTo>
                                  <a:pt x="2749" y="1986"/>
                                </a:lnTo>
                                <a:lnTo>
                                  <a:pt x="2739" y="1967"/>
                                </a:lnTo>
                                <a:lnTo>
                                  <a:pt x="2758" y="1963"/>
                                </a:lnTo>
                                <a:lnTo>
                                  <a:pt x="2763" y="1981"/>
                                </a:lnTo>
                                <a:lnTo>
                                  <a:pt x="2772" y="2014"/>
                                </a:lnTo>
                                <a:lnTo>
                                  <a:pt x="2786" y="2047"/>
                                </a:lnTo>
                                <a:lnTo>
                                  <a:pt x="2791" y="2070"/>
                                </a:lnTo>
                                <a:close/>
                                <a:moveTo>
                                  <a:pt x="2847" y="2291"/>
                                </a:moveTo>
                                <a:lnTo>
                                  <a:pt x="2833" y="2291"/>
                                </a:lnTo>
                                <a:lnTo>
                                  <a:pt x="2833" y="2291"/>
                                </a:lnTo>
                                <a:lnTo>
                                  <a:pt x="2824" y="2258"/>
                                </a:lnTo>
                                <a:lnTo>
                                  <a:pt x="2814" y="2221"/>
                                </a:lnTo>
                                <a:lnTo>
                                  <a:pt x="2805" y="2188"/>
                                </a:lnTo>
                                <a:lnTo>
                                  <a:pt x="2805" y="2183"/>
                                </a:lnTo>
                                <a:lnTo>
                                  <a:pt x="2824" y="2178"/>
                                </a:lnTo>
                                <a:lnTo>
                                  <a:pt x="2824" y="2183"/>
                                </a:lnTo>
                                <a:lnTo>
                                  <a:pt x="2833" y="2221"/>
                                </a:lnTo>
                                <a:lnTo>
                                  <a:pt x="2838" y="2253"/>
                                </a:lnTo>
                                <a:lnTo>
                                  <a:pt x="2847" y="2286"/>
                                </a:lnTo>
                                <a:lnTo>
                                  <a:pt x="2847" y="2291"/>
                                </a:lnTo>
                                <a:close/>
                                <a:moveTo>
                                  <a:pt x="2889" y="2511"/>
                                </a:moveTo>
                                <a:lnTo>
                                  <a:pt x="2870" y="2516"/>
                                </a:lnTo>
                                <a:lnTo>
                                  <a:pt x="2870" y="2502"/>
                                </a:lnTo>
                                <a:lnTo>
                                  <a:pt x="2866" y="2464"/>
                                </a:lnTo>
                                <a:lnTo>
                                  <a:pt x="2856" y="2432"/>
                                </a:lnTo>
                                <a:lnTo>
                                  <a:pt x="2852" y="2403"/>
                                </a:lnTo>
                                <a:lnTo>
                                  <a:pt x="2870" y="2399"/>
                                </a:lnTo>
                                <a:lnTo>
                                  <a:pt x="2875" y="2427"/>
                                </a:lnTo>
                                <a:lnTo>
                                  <a:pt x="2880" y="2464"/>
                                </a:lnTo>
                                <a:lnTo>
                                  <a:pt x="2885" y="2497"/>
                                </a:lnTo>
                                <a:lnTo>
                                  <a:pt x="2889" y="2511"/>
                                </a:lnTo>
                                <a:close/>
                                <a:moveTo>
                                  <a:pt x="2908" y="2736"/>
                                </a:moveTo>
                                <a:lnTo>
                                  <a:pt x="2894" y="2736"/>
                                </a:lnTo>
                                <a:lnTo>
                                  <a:pt x="2894" y="2718"/>
                                </a:lnTo>
                                <a:lnTo>
                                  <a:pt x="2889" y="2680"/>
                                </a:lnTo>
                                <a:lnTo>
                                  <a:pt x="2885" y="2647"/>
                                </a:lnTo>
                                <a:lnTo>
                                  <a:pt x="2885" y="2624"/>
                                </a:lnTo>
                                <a:lnTo>
                                  <a:pt x="2899" y="2624"/>
                                </a:lnTo>
                                <a:lnTo>
                                  <a:pt x="2903" y="2643"/>
                                </a:lnTo>
                                <a:lnTo>
                                  <a:pt x="2908" y="2680"/>
                                </a:lnTo>
                                <a:lnTo>
                                  <a:pt x="2908" y="2718"/>
                                </a:lnTo>
                                <a:lnTo>
                                  <a:pt x="2908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465720"/>
                            <a:ext cx="35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0" y="0"/>
                                </a:moveTo>
                                <a:lnTo>
                                  <a:pt x="14" y="66"/>
                                </a:lnTo>
                                <a:lnTo>
                                  <a:pt x="28" y="136"/>
                                </a:lnTo>
                                <a:lnTo>
                                  <a:pt x="42" y="70"/>
                                </a:lnTo>
                                <a:lnTo>
                                  <a:pt x="5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465720"/>
                            <a:ext cx="35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0" y="0"/>
                                </a:moveTo>
                                <a:lnTo>
                                  <a:pt x="14" y="6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42" y="7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713240"/>
                            <a:ext cx="184608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736">
                                <a:moveTo>
                                  <a:pt x="113" y="5"/>
                                </a:moveTo>
                                <a:lnTo>
                                  <a:pt x="113" y="19"/>
                                </a:lnTo>
                                <a:lnTo>
                                  <a:pt x="113" y="19"/>
                                </a:lnTo>
                                <a:lnTo>
                                  <a:pt x="75" y="19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close/>
                                <a:moveTo>
                                  <a:pt x="338" y="19"/>
                                </a:moveTo>
                                <a:lnTo>
                                  <a:pt x="338" y="37"/>
                                </a:lnTo>
                                <a:lnTo>
                                  <a:pt x="329" y="37"/>
                                </a:lnTo>
                                <a:lnTo>
                                  <a:pt x="291" y="33"/>
                                </a:lnTo>
                                <a:lnTo>
                                  <a:pt x="258" y="28"/>
                                </a:lnTo>
                                <a:lnTo>
                                  <a:pt x="225" y="28"/>
                                </a:lnTo>
                                <a:lnTo>
                                  <a:pt x="230" y="9"/>
                                </a:lnTo>
                                <a:lnTo>
                                  <a:pt x="258" y="14"/>
                                </a:lnTo>
                                <a:lnTo>
                                  <a:pt x="296" y="14"/>
                                </a:lnTo>
                                <a:lnTo>
                                  <a:pt x="329" y="19"/>
                                </a:lnTo>
                                <a:lnTo>
                                  <a:pt x="338" y="19"/>
                                </a:lnTo>
                                <a:close/>
                                <a:moveTo>
                                  <a:pt x="562" y="56"/>
                                </a:moveTo>
                                <a:lnTo>
                                  <a:pt x="557" y="70"/>
                                </a:lnTo>
                                <a:lnTo>
                                  <a:pt x="538" y="66"/>
                                </a:lnTo>
                                <a:lnTo>
                                  <a:pt x="501" y="61"/>
                                </a:lnTo>
                                <a:lnTo>
                                  <a:pt x="468" y="56"/>
                                </a:lnTo>
                                <a:lnTo>
                                  <a:pt x="449" y="51"/>
                                </a:lnTo>
                                <a:lnTo>
                                  <a:pt x="449" y="37"/>
                                </a:lnTo>
                                <a:lnTo>
                                  <a:pt x="473" y="37"/>
                                </a:lnTo>
                                <a:lnTo>
                                  <a:pt x="505" y="47"/>
                                </a:lnTo>
                                <a:lnTo>
                                  <a:pt x="543" y="51"/>
                                </a:lnTo>
                                <a:lnTo>
                                  <a:pt x="562" y="56"/>
                                </a:lnTo>
                                <a:close/>
                                <a:moveTo>
                                  <a:pt x="782" y="108"/>
                                </a:moveTo>
                                <a:lnTo>
                                  <a:pt x="777" y="122"/>
                                </a:lnTo>
                                <a:lnTo>
                                  <a:pt x="745" y="112"/>
                                </a:lnTo>
                                <a:lnTo>
                                  <a:pt x="712" y="103"/>
                                </a:lnTo>
                                <a:lnTo>
                                  <a:pt x="674" y="98"/>
                                </a:lnTo>
                                <a:lnTo>
                                  <a:pt x="670" y="94"/>
                                </a:lnTo>
                                <a:lnTo>
                                  <a:pt x="674" y="80"/>
                                </a:lnTo>
                                <a:lnTo>
                                  <a:pt x="679" y="80"/>
                                </a:lnTo>
                                <a:lnTo>
                                  <a:pt x="716" y="89"/>
                                </a:lnTo>
                                <a:lnTo>
                                  <a:pt x="749" y="98"/>
                                </a:lnTo>
                                <a:lnTo>
                                  <a:pt x="782" y="108"/>
                                </a:lnTo>
                                <a:close/>
                                <a:moveTo>
                                  <a:pt x="998" y="178"/>
                                </a:moveTo>
                                <a:lnTo>
                                  <a:pt x="993" y="192"/>
                                </a:lnTo>
                                <a:lnTo>
                                  <a:pt x="979" y="187"/>
                                </a:lnTo>
                                <a:lnTo>
                                  <a:pt x="946" y="173"/>
                                </a:lnTo>
                                <a:lnTo>
                                  <a:pt x="913" y="164"/>
                                </a:lnTo>
                                <a:lnTo>
                                  <a:pt x="885" y="155"/>
                                </a:lnTo>
                                <a:lnTo>
                                  <a:pt x="890" y="141"/>
                                </a:lnTo>
                                <a:lnTo>
                                  <a:pt x="918" y="150"/>
                                </a:lnTo>
                                <a:lnTo>
                                  <a:pt x="951" y="159"/>
                                </a:lnTo>
                                <a:lnTo>
                                  <a:pt x="984" y="169"/>
                                </a:lnTo>
                                <a:lnTo>
                                  <a:pt x="998" y="178"/>
                                </a:lnTo>
                                <a:close/>
                                <a:moveTo>
                                  <a:pt x="1204" y="263"/>
                                </a:moveTo>
                                <a:lnTo>
                                  <a:pt x="1199" y="277"/>
                                </a:lnTo>
                                <a:lnTo>
                                  <a:pt x="1171" y="263"/>
                                </a:lnTo>
                                <a:lnTo>
                                  <a:pt x="1138" y="248"/>
                                </a:lnTo>
                                <a:lnTo>
                                  <a:pt x="1106" y="234"/>
                                </a:lnTo>
                                <a:lnTo>
                                  <a:pt x="1096" y="230"/>
                                </a:lnTo>
                                <a:lnTo>
                                  <a:pt x="1101" y="216"/>
                                </a:lnTo>
                                <a:lnTo>
                                  <a:pt x="1115" y="220"/>
                                </a:lnTo>
                                <a:lnTo>
                                  <a:pt x="1148" y="234"/>
                                </a:lnTo>
                                <a:lnTo>
                                  <a:pt x="1176" y="248"/>
                                </a:lnTo>
                                <a:lnTo>
                                  <a:pt x="1204" y="263"/>
                                </a:lnTo>
                                <a:close/>
                                <a:moveTo>
                                  <a:pt x="1404" y="361"/>
                                </a:moveTo>
                                <a:lnTo>
                                  <a:pt x="1400" y="375"/>
                                </a:lnTo>
                                <a:lnTo>
                                  <a:pt x="1386" y="370"/>
                                </a:lnTo>
                                <a:lnTo>
                                  <a:pt x="1358" y="356"/>
                                </a:lnTo>
                                <a:lnTo>
                                  <a:pt x="1325" y="338"/>
                                </a:lnTo>
                                <a:lnTo>
                                  <a:pt x="1297" y="323"/>
                                </a:lnTo>
                                <a:lnTo>
                                  <a:pt x="1306" y="309"/>
                                </a:lnTo>
                                <a:lnTo>
                                  <a:pt x="1334" y="323"/>
                                </a:lnTo>
                                <a:lnTo>
                                  <a:pt x="1362" y="338"/>
                                </a:lnTo>
                                <a:lnTo>
                                  <a:pt x="1395" y="356"/>
                                </a:lnTo>
                                <a:lnTo>
                                  <a:pt x="1404" y="361"/>
                                </a:lnTo>
                                <a:close/>
                                <a:moveTo>
                                  <a:pt x="1601" y="478"/>
                                </a:moveTo>
                                <a:lnTo>
                                  <a:pt x="1592" y="492"/>
                                </a:lnTo>
                                <a:lnTo>
                                  <a:pt x="1564" y="474"/>
                                </a:lnTo>
                                <a:lnTo>
                                  <a:pt x="1536" y="459"/>
                                </a:lnTo>
                                <a:lnTo>
                                  <a:pt x="1503" y="441"/>
                                </a:lnTo>
                                <a:lnTo>
                                  <a:pt x="1494" y="431"/>
                                </a:lnTo>
                                <a:lnTo>
                                  <a:pt x="1503" y="417"/>
                                </a:lnTo>
                                <a:lnTo>
                                  <a:pt x="1512" y="427"/>
                                </a:lnTo>
                                <a:lnTo>
                                  <a:pt x="1545" y="445"/>
                                </a:lnTo>
                                <a:lnTo>
                                  <a:pt x="1573" y="459"/>
                                </a:lnTo>
                                <a:lnTo>
                                  <a:pt x="1601" y="478"/>
                                </a:lnTo>
                                <a:close/>
                                <a:moveTo>
                                  <a:pt x="1784" y="610"/>
                                </a:moveTo>
                                <a:lnTo>
                                  <a:pt x="1775" y="624"/>
                                </a:lnTo>
                                <a:lnTo>
                                  <a:pt x="1761" y="614"/>
                                </a:lnTo>
                                <a:lnTo>
                                  <a:pt x="1733" y="591"/>
                                </a:lnTo>
                                <a:lnTo>
                                  <a:pt x="1704" y="572"/>
                                </a:lnTo>
                                <a:lnTo>
                                  <a:pt x="1681" y="558"/>
                                </a:lnTo>
                                <a:lnTo>
                                  <a:pt x="1690" y="544"/>
                                </a:lnTo>
                                <a:lnTo>
                                  <a:pt x="1714" y="558"/>
                                </a:lnTo>
                                <a:lnTo>
                                  <a:pt x="1742" y="581"/>
                                </a:lnTo>
                                <a:lnTo>
                                  <a:pt x="1770" y="600"/>
                                </a:lnTo>
                                <a:lnTo>
                                  <a:pt x="1784" y="610"/>
                                </a:lnTo>
                                <a:close/>
                                <a:moveTo>
                                  <a:pt x="1958" y="755"/>
                                </a:moveTo>
                                <a:lnTo>
                                  <a:pt x="1944" y="769"/>
                                </a:lnTo>
                                <a:lnTo>
                                  <a:pt x="1944" y="764"/>
                                </a:lnTo>
                                <a:lnTo>
                                  <a:pt x="1920" y="746"/>
                                </a:lnTo>
                                <a:lnTo>
                                  <a:pt x="1892" y="722"/>
                                </a:lnTo>
                                <a:lnTo>
                                  <a:pt x="1869" y="699"/>
                                </a:lnTo>
                                <a:lnTo>
                                  <a:pt x="1859" y="694"/>
                                </a:lnTo>
                                <a:lnTo>
                                  <a:pt x="1873" y="680"/>
                                </a:lnTo>
                                <a:lnTo>
                                  <a:pt x="1878" y="685"/>
                                </a:lnTo>
                                <a:lnTo>
                                  <a:pt x="1901" y="708"/>
                                </a:lnTo>
                                <a:lnTo>
                                  <a:pt x="1930" y="732"/>
                                </a:lnTo>
                                <a:lnTo>
                                  <a:pt x="1953" y="755"/>
                                </a:lnTo>
                                <a:lnTo>
                                  <a:pt x="1958" y="755"/>
                                </a:lnTo>
                                <a:close/>
                                <a:moveTo>
                                  <a:pt x="2116" y="913"/>
                                </a:moveTo>
                                <a:lnTo>
                                  <a:pt x="2106" y="923"/>
                                </a:lnTo>
                                <a:lnTo>
                                  <a:pt x="2088" y="909"/>
                                </a:lnTo>
                                <a:lnTo>
                                  <a:pt x="2064" y="885"/>
                                </a:lnTo>
                                <a:lnTo>
                                  <a:pt x="2042" y="858"/>
                                </a:lnTo>
                                <a:lnTo>
                                  <a:pt x="2028" y="844"/>
                                </a:lnTo>
                                <a:lnTo>
                                  <a:pt x="2037" y="835"/>
                                </a:lnTo>
                                <a:lnTo>
                                  <a:pt x="2056" y="849"/>
                                </a:lnTo>
                                <a:lnTo>
                                  <a:pt x="2078" y="872"/>
                                </a:lnTo>
                                <a:lnTo>
                                  <a:pt x="2102" y="894"/>
                                </a:lnTo>
                                <a:lnTo>
                                  <a:pt x="2116" y="913"/>
                                </a:lnTo>
                                <a:close/>
                                <a:moveTo>
                                  <a:pt x="2266" y="1082"/>
                                </a:moveTo>
                                <a:lnTo>
                                  <a:pt x="2252" y="1091"/>
                                </a:lnTo>
                                <a:lnTo>
                                  <a:pt x="2247" y="1087"/>
                                </a:lnTo>
                                <a:lnTo>
                                  <a:pt x="2228" y="1059"/>
                                </a:lnTo>
                                <a:lnTo>
                                  <a:pt x="2205" y="1035"/>
                                </a:lnTo>
                                <a:lnTo>
                                  <a:pt x="2181" y="1007"/>
                                </a:lnTo>
                                <a:lnTo>
                                  <a:pt x="2181" y="1007"/>
                                </a:lnTo>
                                <a:lnTo>
                                  <a:pt x="2191" y="993"/>
                                </a:lnTo>
                                <a:lnTo>
                                  <a:pt x="2196" y="998"/>
                                </a:lnTo>
                                <a:lnTo>
                                  <a:pt x="2219" y="1021"/>
                                </a:lnTo>
                                <a:lnTo>
                                  <a:pt x="2238" y="1049"/>
                                </a:lnTo>
                                <a:lnTo>
                                  <a:pt x="2261" y="1077"/>
                                </a:lnTo>
                                <a:lnTo>
                                  <a:pt x="2266" y="1082"/>
                                </a:lnTo>
                                <a:close/>
                                <a:moveTo>
                                  <a:pt x="2402" y="1260"/>
                                </a:moveTo>
                                <a:lnTo>
                                  <a:pt x="2388" y="1270"/>
                                </a:lnTo>
                                <a:lnTo>
                                  <a:pt x="2374" y="1251"/>
                                </a:lnTo>
                                <a:lnTo>
                                  <a:pt x="2355" y="1223"/>
                                </a:lnTo>
                                <a:lnTo>
                                  <a:pt x="2332" y="1195"/>
                                </a:lnTo>
                                <a:lnTo>
                                  <a:pt x="2322" y="1181"/>
                                </a:lnTo>
                                <a:lnTo>
                                  <a:pt x="2336" y="1171"/>
                                </a:lnTo>
                                <a:lnTo>
                                  <a:pt x="2346" y="1185"/>
                                </a:lnTo>
                                <a:lnTo>
                                  <a:pt x="2364" y="1213"/>
                                </a:lnTo>
                                <a:lnTo>
                                  <a:pt x="2388" y="1242"/>
                                </a:lnTo>
                                <a:lnTo>
                                  <a:pt x="2402" y="1260"/>
                                </a:lnTo>
                                <a:close/>
                                <a:moveTo>
                                  <a:pt x="2524" y="1453"/>
                                </a:moveTo>
                                <a:lnTo>
                                  <a:pt x="2510" y="1462"/>
                                </a:lnTo>
                                <a:lnTo>
                                  <a:pt x="2505" y="1453"/>
                                </a:lnTo>
                                <a:lnTo>
                                  <a:pt x="2486" y="1424"/>
                                </a:lnTo>
                                <a:lnTo>
                                  <a:pt x="2467" y="1392"/>
                                </a:lnTo>
                                <a:lnTo>
                                  <a:pt x="2449" y="1363"/>
                                </a:lnTo>
                                <a:lnTo>
                                  <a:pt x="2463" y="1354"/>
                                </a:lnTo>
                                <a:lnTo>
                                  <a:pt x="2482" y="1387"/>
                                </a:lnTo>
                                <a:lnTo>
                                  <a:pt x="2500" y="1415"/>
                                </a:lnTo>
                                <a:lnTo>
                                  <a:pt x="2519" y="1443"/>
                                </a:lnTo>
                                <a:lnTo>
                                  <a:pt x="2524" y="1453"/>
                                </a:lnTo>
                                <a:close/>
                                <a:moveTo>
                                  <a:pt x="2627" y="1654"/>
                                </a:moveTo>
                                <a:lnTo>
                                  <a:pt x="2613" y="1659"/>
                                </a:lnTo>
                                <a:lnTo>
                                  <a:pt x="2603" y="1635"/>
                                </a:lnTo>
                                <a:lnTo>
                                  <a:pt x="2585" y="1603"/>
                                </a:lnTo>
                                <a:lnTo>
                                  <a:pt x="2571" y="1575"/>
                                </a:lnTo>
                                <a:lnTo>
                                  <a:pt x="2561" y="1560"/>
                                </a:lnTo>
                                <a:lnTo>
                                  <a:pt x="2575" y="1551"/>
                                </a:lnTo>
                                <a:lnTo>
                                  <a:pt x="2585" y="1565"/>
                                </a:lnTo>
                                <a:lnTo>
                                  <a:pt x="2599" y="1598"/>
                                </a:lnTo>
                                <a:lnTo>
                                  <a:pt x="2617" y="1626"/>
                                </a:lnTo>
                                <a:lnTo>
                                  <a:pt x="2627" y="1654"/>
                                </a:lnTo>
                                <a:close/>
                                <a:moveTo>
                                  <a:pt x="2716" y="1861"/>
                                </a:moveTo>
                                <a:lnTo>
                                  <a:pt x="2702" y="1865"/>
                                </a:lnTo>
                                <a:lnTo>
                                  <a:pt x="2697" y="1856"/>
                                </a:lnTo>
                                <a:lnTo>
                                  <a:pt x="2688" y="1823"/>
                                </a:lnTo>
                                <a:lnTo>
                                  <a:pt x="2674" y="1790"/>
                                </a:lnTo>
                                <a:lnTo>
                                  <a:pt x="2660" y="1762"/>
                                </a:lnTo>
                                <a:lnTo>
                                  <a:pt x="2674" y="1753"/>
                                </a:lnTo>
                                <a:lnTo>
                                  <a:pt x="2688" y="1786"/>
                                </a:lnTo>
                                <a:lnTo>
                                  <a:pt x="2702" y="1818"/>
                                </a:lnTo>
                                <a:lnTo>
                                  <a:pt x="2716" y="1851"/>
                                </a:lnTo>
                                <a:lnTo>
                                  <a:pt x="2716" y="1861"/>
                                </a:lnTo>
                                <a:close/>
                                <a:moveTo>
                                  <a:pt x="2791" y="2070"/>
                                </a:moveTo>
                                <a:lnTo>
                                  <a:pt x="2777" y="2075"/>
                                </a:lnTo>
                                <a:lnTo>
                                  <a:pt x="2768" y="2052"/>
                                </a:lnTo>
                                <a:lnTo>
                                  <a:pt x="2758" y="2019"/>
                                </a:lnTo>
                                <a:lnTo>
                                  <a:pt x="2749" y="1986"/>
                                </a:lnTo>
                                <a:lnTo>
                                  <a:pt x="2739" y="1967"/>
                                </a:lnTo>
                                <a:lnTo>
                                  <a:pt x="2758" y="1963"/>
                                </a:lnTo>
                                <a:lnTo>
                                  <a:pt x="2763" y="1981"/>
                                </a:lnTo>
                                <a:lnTo>
                                  <a:pt x="2772" y="2014"/>
                                </a:lnTo>
                                <a:lnTo>
                                  <a:pt x="2786" y="2047"/>
                                </a:lnTo>
                                <a:lnTo>
                                  <a:pt x="2791" y="2070"/>
                                </a:lnTo>
                                <a:close/>
                                <a:moveTo>
                                  <a:pt x="2847" y="2291"/>
                                </a:moveTo>
                                <a:lnTo>
                                  <a:pt x="2833" y="2296"/>
                                </a:lnTo>
                                <a:lnTo>
                                  <a:pt x="2833" y="2291"/>
                                </a:lnTo>
                                <a:lnTo>
                                  <a:pt x="2824" y="2258"/>
                                </a:lnTo>
                                <a:lnTo>
                                  <a:pt x="2814" y="2221"/>
                                </a:lnTo>
                                <a:lnTo>
                                  <a:pt x="2810" y="2188"/>
                                </a:lnTo>
                                <a:lnTo>
                                  <a:pt x="2805" y="2183"/>
                                </a:lnTo>
                                <a:lnTo>
                                  <a:pt x="2824" y="2178"/>
                                </a:lnTo>
                                <a:lnTo>
                                  <a:pt x="2824" y="2183"/>
                                </a:lnTo>
                                <a:lnTo>
                                  <a:pt x="2833" y="2221"/>
                                </a:lnTo>
                                <a:lnTo>
                                  <a:pt x="2843" y="2253"/>
                                </a:lnTo>
                                <a:lnTo>
                                  <a:pt x="2847" y="2286"/>
                                </a:lnTo>
                                <a:lnTo>
                                  <a:pt x="2847" y="2291"/>
                                </a:lnTo>
                                <a:close/>
                                <a:moveTo>
                                  <a:pt x="2888" y="2511"/>
                                </a:moveTo>
                                <a:lnTo>
                                  <a:pt x="2869" y="2516"/>
                                </a:lnTo>
                                <a:lnTo>
                                  <a:pt x="2869" y="2502"/>
                                </a:lnTo>
                                <a:lnTo>
                                  <a:pt x="2865" y="2464"/>
                                </a:lnTo>
                                <a:lnTo>
                                  <a:pt x="2861" y="2432"/>
                                </a:lnTo>
                                <a:lnTo>
                                  <a:pt x="2852" y="2403"/>
                                </a:lnTo>
                                <a:lnTo>
                                  <a:pt x="2869" y="2399"/>
                                </a:lnTo>
                                <a:lnTo>
                                  <a:pt x="2874" y="2427"/>
                                </a:lnTo>
                                <a:lnTo>
                                  <a:pt x="2879" y="2464"/>
                                </a:lnTo>
                                <a:lnTo>
                                  <a:pt x="2884" y="2497"/>
                                </a:lnTo>
                                <a:lnTo>
                                  <a:pt x="2888" y="2511"/>
                                </a:lnTo>
                                <a:close/>
                                <a:moveTo>
                                  <a:pt x="2907" y="2736"/>
                                </a:moveTo>
                                <a:lnTo>
                                  <a:pt x="2893" y="2736"/>
                                </a:lnTo>
                                <a:lnTo>
                                  <a:pt x="2893" y="2718"/>
                                </a:lnTo>
                                <a:lnTo>
                                  <a:pt x="2888" y="2680"/>
                                </a:lnTo>
                                <a:lnTo>
                                  <a:pt x="2884" y="2647"/>
                                </a:lnTo>
                                <a:lnTo>
                                  <a:pt x="2884" y="2624"/>
                                </a:lnTo>
                                <a:lnTo>
                                  <a:pt x="2902" y="2624"/>
                                </a:lnTo>
                                <a:lnTo>
                                  <a:pt x="2902" y="2643"/>
                                </a:lnTo>
                                <a:lnTo>
                                  <a:pt x="2907" y="2680"/>
                                </a:lnTo>
                                <a:lnTo>
                                  <a:pt x="2907" y="2718"/>
                                </a:lnTo>
                                <a:lnTo>
                                  <a:pt x="2907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3465720"/>
                            <a:ext cx="35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0" y="0"/>
                                </a:moveTo>
                                <a:lnTo>
                                  <a:pt x="14" y="66"/>
                                </a:lnTo>
                                <a:lnTo>
                                  <a:pt x="28" y="136"/>
                                </a:lnTo>
                                <a:lnTo>
                                  <a:pt x="42" y="7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3465720"/>
                            <a:ext cx="35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0" y="0"/>
                                </a:moveTo>
                                <a:lnTo>
                                  <a:pt x="14" y="6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42" y="7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599280"/>
                            <a:ext cx="64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9">
                                <a:moveTo>
                                  <a:pt x="0" y="216"/>
                                </a:move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12" y="201"/>
                                </a:lnTo>
                                <a:lnTo>
                                  <a:pt x="22" y="192"/>
                                </a:lnTo>
                                <a:lnTo>
                                  <a:pt x="36" y="192"/>
                                </a:lnTo>
                                <a:lnTo>
                                  <a:pt x="45" y="192"/>
                                </a:lnTo>
                                <a:lnTo>
                                  <a:pt x="64" y="192"/>
                                </a:lnTo>
                                <a:lnTo>
                                  <a:pt x="78" y="192"/>
                                </a:lnTo>
                                <a:lnTo>
                                  <a:pt x="87" y="197"/>
                                </a:lnTo>
                                <a:lnTo>
                                  <a:pt x="97" y="201"/>
                                </a:lnTo>
                                <a:lnTo>
                                  <a:pt x="97" y="211"/>
                                </a:lnTo>
                                <a:lnTo>
                                  <a:pt x="102" y="216"/>
                                </a:lnTo>
                                <a:lnTo>
                                  <a:pt x="102" y="225"/>
                                </a:lnTo>
                                <a:lnTo>
                                  <a:pt x="97" y="234"/>
                                </a:lnTo>
                                <a:lnTo>
                                  <a:pt x="87" y="234"/>
                                </a:lnTo>
                                <a:lnTo>
                                  <a:pt x="78" y="239"/>
                                </a:lnTo>
                                <a:lnTo>
                                  <a:pt x="64" y="239"/>
                                </a:lnTo>
                                <a:lnTo>
                                  <a:pt x="45" y="239"/>
                                </a:lnTo>
                                <a:lnTo>
                                  <a:pt x="36" y="239"/>
                                </a:lnTo>
                                <a:lnTo>
                                  <a:pt x="22" y="239"/>
                                </a:lnTo>
                                <a:lnTo>
                                  <a:pt x="12" y="234"/>
                                </a:lnTo>
                                <a:lnTo>
                                  <a:pt x="4" y="234"/>
                                </a:lnTo>
                                <a:lnTo>
                                  <a:pt x="4" y="225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36" y="28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4"/>
                                </a:lnTo>
                                <a:lnTo>
                                  <a:pt x="45" y="4"/>
                                </a:lnTo>
                                <a:lnTo>
                                  <a:pt x="55" y="0"/>
                                </a:lnTo>
                                <a:lnTo>
                                  <a:pt x="59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9"/>
                                </a:lnTo>
                                <a:lnTo>
                                  <a:pt x="64" y="14"/>
                                </a:lnTo>
                                <a:lnTo>
                                  <a:pt x="64" y="28"/>
                                </a:lnTo>
                                <a:lnTo>
                                  <a:pt x="64" y="42"/>
                                </a:lnTo>
                                <a:lnTo>
                                  <a:pt x="50" y="42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72096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0" y="24"/>
                                </a:moveTo>
                                <a:lnTo>
                                  <a:pt x="4" y="19"/>
                                </a:lnTo>
                                <a:lnTo>
                                  <a:pt x="4" y="9"/>
                                </a:lnTo>
                                <a:lnTo>
                                  <a:pt x="12" y="9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97" y="9"/>
                                </a:lnTo>
                                <a:lnTo>
                                  <a:pt x="97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42"/>
                                </a:lnTo>
                                <a:lnTo>
                                  <a:pt x="78" y="47"/>
                                </a:lnTo>
                                <a:lnTo>
                                  <a:pt x="64" y="47"/>
                                </a:lnTo>
                                <a:lnTo>
                                  <a:pt x="45" y="47"/>
                                </a:lnTo>
                                <a:lnTo>
                                  <a:pt x="36" y="47"/>
                                </a:lnTo>
                                <a:lnTo>
                                  <a:pt x="22" y="47"/>
                                </a:lnTo>
                                <a:lnTo>
                                  <a:pt x="12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359928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28"/>
                                </a:lnTo>
                                <a:lnTo>
                                  <a:pt x="28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700080"/>
                            <a:ext cx="10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">
                                <a:moveTo>
                                  <a:pt x="169" y="0"/>
                                </a:moveTo>
                                <a:lnTo>
                                  <a:pt x="146" y="28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700080"/>
                            <a:ext cx="10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">
                                <a:moveTo>
                                  <a:pt x="169" y="0"/>
                                </a:moveTo>
                                <a:lnTo>
                                  <a:pt x="146" y="28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3736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3736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373896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3738960"/>
                            <a:ext cx="576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622680"/>
                            <a:ext cx="6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5">
                                <a:moveTo>
                                  <a:pt x="22" y="225"/>
                                </a:moveTo>
                                <a:lnTo>
                                  <a:pt x="27" y="221"/>
                                </a:lnTo>
                                <a:lnTo>
                                  <a:pt x="31" y="211"/>
                                </a:lnTo>
                                <a:lnTo>
                                  <a:pt x="41" y="211"/>
                                </a:lnTo>
                                <a:lnTo>
                                  <a:pt x="45" y="207"/>
                                </a:lnTo>
                                <a:lnTo>
                                  <a:pt x="59" y="207"/>
                                </a:lnTo>
                                <a:lnTo>
                                  <a:pt x="69" y="207"/>
                                </a:lnTo>
                                <a:lnTo>
                                  <a:pt x="73" y="216"/>
                                </a:lnTo>
                                <a:lnTo>
                                  <a:pt x="78" y="225"/>
                                </a:lnTo>
                                <a:lnTo>
                                  <a:pt x="50" y="225"/>
                                </a:lnTo>
                                <a:lnTo>
                                  <a:pt x="22" y="225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12" y="10"/>
                                </a:lnTo>
                                <a:lnTo>
                                  <a:pt x="22" y="5"/>
                                </a:lnTo>
                                <a:lnTo>
                                  <a:pt x="36" y="5"/>
                                </a:lnTo>
                                <a:lnTo>
                                  <a:pt x="45" y="0"/>
                                </a:lnTo>
                                <a:lnTo>
                                  <a:pt x="64" y="5"/>
                                </a:lnTo>
                                <a:lnTo>
                                  <a:pt x="78" y="5"/>
                                </a:lnTo>
                                <a:lnTo>
                                  <a:pt x="87" y="10"/>
                                </a:lnTo>
                                <a:lnTo>
                                  <a:pt x="97" y="14"/>
                                </a:lnTo>
                                <a:lnTo>
                                  <a:pt x="97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66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7" y="164"/>
                                </a:lnTo>
                                <a:lnTo>
                                  <a:pt x="87" y="164"/>
                                </a:lnTo>
                                <a:lnTo>
                                  <a:pt x="78" y="155"/>
                                </a:lnTo>
                                <a:lnTo>
                                  <a:pt x="64" y="155"/>
                                </a:lnTo>
                                <a:lnTo>
                                  <a:pt x="45" y="155"/>
                                </a:lnTo>
                                <a:lnTo>
                                  <a:pt x="36" y="155"/>
                                </a:lnTo>
                                <a:lnTo>
                                  <a:pt x="22" y="155"/>
                                </a:lnTo>
                                <a:lnTo>
                                  <a:pt x="12" y="160"/>
                                </a:lnTo>
                                <a:lnTo>
                                  <a:pt x="4" y="164"/>
                                </a:lnTo>
                                <a:lnTo>
                                  <a:pt x="4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41"/>
                                </a:lnTo>
                                <a:lnTo>
                                  <a:pt x="0" y="103"/>
                                </a:lnTo>
                                <a:lnTo>
                                  <a:pt x="0" y="6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7540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0" y="18"/>
                                </a:move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2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622680"/>
                            <a:ext cx="64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9">
                                <a:moveTo>
                                  <a:pt x="0" y="24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12" y="10"/>
                                </a:lnTo>
                                <a:lnTo>
                                  <a:pt x="22" y="5"/>
                                </a:lnTo>
                                <a:lnTo>
                                  <a:pt x="36" y="5"/>
                                </a:lnTo>
                                <a:lnTo>
                                  <a:pt x="45" y="0"/>
                                </a:lnTo>
                                <a:lnTo>
                                  <a:pt x="64" y="5"/>
                                </a:lnTo>
                                <a:lnTo>
                                  <a:pt x="78" y="5"/>
                                </a:lnTo>
                                <a:lnTo>
                                  <a:pt x="87" y="10"/>
                                </a:lnTo>
                                <a:lnTo>
                                  <a:pt x="97" y="14"/>
                                </a:lnTo>
                                <a:lnTo>
                                  <a:pt x="97" y="19"/>
                                </a:lnTo>
                                <a:lnTo>
                                  <a:pt x="102" y="24"/>
                                </a:lnTo>
                                <a:lnTo>
                                  <a:pt x="102" y="66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74"/>
                                </a:lnTo>
                                <a:lnTo>
                                  <a:pt x="97" y="164"/>
                                </a:lnTo>
                                <a:lnTo>
                                  <a:pt x="87" y="164"/>
                                </a:lnTo>
                                <a:lnTo>
                                  <a:pt x="78" y="155"/>
                                </a:lnTo>
                                <a:lnTo>
                                  <a:pt x="64" y="155"/>
                                </a:lnTo>
                                <a:lnTo>
                                  <a:pt x="45" y="155"/>
                                </a:lnTo>
                                <a:lnTo>
                                  <a:pt x="36" y="155"/>
                                </a:lnTo>
                                <a:lnTo>
                                  <a:pt x="22" y="155"/>
                                </a:lnTo>
                                <a:lnTo>
                                  <a:pt x="12" y="160"/>
                                </a:lnTo>
                                <a:lnTo>
                                  <a:pt x="4" y="164"/>
                                </a:lnTo>
                                <a:lnTo>
                                  <a:pt x="4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41"/>
                                </a:lnTo>
                                <a:lnTo>
                                  <a:pt x="0" y="103"/>
                                </a:lnTo>
                                <a:lnTo>
                                  <a:pt x="0" y="6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7630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7630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363780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6">
                                <a:moveTo>
                                  <a:pt x="0" y="9"/>
                                </a:move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8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0" y="61"/>
                                </a:moveTo>
                                <a:lnTo>
                                  <a:pt x="60" y="70"/>
                                </a:lnTo>
                                <a:lnTo>
                                  <a:pt x="60" y="75"/>
                                </a:lnTo>
                                <a:lnTo>
                                  <a:pt x="65" y="75"/>
                                </a:lnTo>
                                <a:lnTo>
                                  <a:pt x="74" y="75"/>
                                </a:lnTo>
                                <a:lnTo>
                                  <a:pt x="74" y="70"/>
                                </a:lnTo>
                                <a:lnTo>
                                  <a:pt x="74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61"/>
                                </a:lnTo>
                                <a:close/>
                                <a:moveTo>
                                  <a:pt x="13" y="98"/>
                                </a:moveTo>
                                <a:lnTo>
                                  <a:pt x="13" y="103"/>
                                </a:lnTo>
                                <a:lnTo>
                                  <a:pt x="13" y="108"/>
                                </a:lnTo>
                                <a:lnTo>
                                  <a:pt x="23" y="108"/>
                                </a:lnTo>
                                <a:lnTo>
                                  <a:pt x="32" y="103"/>
                                </a:lnTo>
                                <a:lnTo>
                                  <a:pt x="32" y="98"/>
                                </a:lnTo>
                                <a:lnTo>
                                  <a:pt x="32" y="94"/>
                                </a:lnTo>
                                <a:lnTo>
                                  <a:pt x="27" y="98"/>
                                </a:lnTo>
                                <a:lnTo>
                                  <a:pt x="13" y="98"/>
                                </a:lnTo>
                                <a:close/>
                                <a:moveTo>
                                  <a:pt x="93" y="136"/>
                                </a:moveTo>
                                <a:lnTo>
                                  <a:pt x="93" y="131"/>
                                </a:lnTo>
                                <a:lnTo>
                                  <a:pt x="93" y="122"/>
                                </a:lnTo>
                                <a:lnTo>
                                  <a:pt x="83" y="117"/>
                                </a:lnTo>
                                <a:lnTo>
                                  <a:pt x="74" y="112"/>
                                </a:lnTo>
                                <a:lnTo>
                                  <a:pt x="74" y="122"/>
                                </a:lnTo>
                                <a:lnTo>
                                  <a:pt x="74" y="126"/>
                                </a:lnTo>
                                <a:lnTo>
                                  <a:pt x="83" y="131"/>
                                </a:lnTo>
                                <a:lnTo>
                                  <a:pt x="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363780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9"/>
                                </a:move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8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3676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3697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37090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655800"/>
                            <a:ext cx="64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4" y="14"/>
                                </a:lnTo>
                                <a:lnTo>
                                  <a:pt x="22" y="5"/>
                                </a:lnTo>
                                <a:lnTo>
                                  <a:pt x="4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4"/>
                                </a:lnTo>
                                <a:lnTo>
                                  <a:pt x="10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688200"/>
                            <a:ext cx="6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lnTo>
                                  <a:pt x="4" y="10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10"/>
                                </a:lnTo>
                                <a:lnTo>
                                  <a:pt x="10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700080"/>
                            <a:ext cx="10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167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700080"/>
                            <a:ext cx="10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">
                                <a:moveTo>
                                  <a:pt x="167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54680"/>
                            <a:ext cx="63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0">
                                <a:moveTo>
                                  <a:pt x="0" y="216"/>
                                </a:moveTo>
                                <a:lnTo>
                                  <a:pt x="0" y="207"/>
                                </a:lnTo>
                                <a:lnTo>
                                  <a:pt x="5" y="202"/>
                                </a:lnTo>
                                <a:lnTo>
                                  <a:pt x="15" y="197"/>
                                </a:lnTo>
                                <a:lnTo>
                                  <a:pt x="24" y="193"/>
                                </a:lnTo>
                                <a:lnTo>
                                  <a:pt x="38" y="193"/>
                                </a:lnTo>
                                <a:lnTo>
                                  <a:pt x="47" y="193"/>
                                </a:lnTo>
                                <a:lnTo>
                                  <a:pt x="61" y="193"/>
                                </a:lnTo>
                                <a:lnTo>
                                  <a:pt x="75" y="193"/>
                                </a:lnTo>
                                <a:lnTo>
                                  <a:pt x="85" y="197"/>
                                </a:lnTo>
                                <a:lnTo>
                                  <a:pt x="99" y="202"/>
                                </a:lnTo>
                                <a:lnTo>
                                  <a:pt x="99" y="207"/>
                                </a:lnTo>
                                <a:lnTo>
                                  <a:pt x="99" y="216"/>
                                </a:lnTo>
                                <a:lnTo>
                                  <a:pt x="99" y="221"/>
                                </a:lnTo>
                                <a:lnTo>
                                  <a:pt x="99" y="230"/>
                                </a:lnTo>
                                <a:lnTo>
                                  <a:pt x="90" y="235"/>
                                </a:lnTo>
                                <a:lnTo>
                                  <a:pt x="75" y="240"/>
                                </a:lnTo>
                                <a:lnTo>
                                  <a:pt x="61" y="240"/>
                                </a:lnTo>
                                <a:lnTo>
                                  <a:pt x="47" y="240"/>
                                </a:lnTo>
                                <a:lnTo>
                                  <a:pt x="38" y="240"/>
                                </a:lnTo>
                                <a:lnTo>
                                  <a:pt x="24" y="240"/>
                                </a:lnTo>
                                <a:lnTo>
                                  <a:pt x="15" y="235"/>
                                </a:lnTo>
                                <a:lnTo>
                                  <a:pt x="5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1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3"/>
                                </a:lnTo>
                                <a:lnTo>
                                  <a:pt x="52" y="43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7708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0" y="23"/>
                                </a:move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4"/>
                                </a:lnTo>
                                <a:lnTo>
                                  <a:pt x="99" y="9"/>
                                </a:lnTo>
                                <a:lnTo>
                                  <a:pt x="99" y="14"/>
                                </a:lnTo>
                                <a:lnTo>
                                  <a:pt x="99" y="23"/>
                                </a:lnTo>
                                <a:lnTo>
                                  <a:pt x="99" y="28"/>
                                </a:lnTo>
                                <a:lnTo>
                                  <a:pt x="99" y="37"/>
                                </a:lnTo>
                                <a:lnTo>
                                  <a:pt x="90" y="42"/>
                                </a:lnTo>
                                <a:lnTo>
                                  <a:pt x="75" y="47"/>
                                </a:lnTo>
                                <a:lnTo>
                                  <a:pt x="61" y="47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47"/>
                                </a:lnTo>
                                <a:lnTo>
                                  <a:pt x="1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546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4"/>
                                </a:lnTo>
                                <a:lnTo>
                                  <a:pt x="23" y="29"/>
                                </a:lnTo>
                                <a:lnTo>
                                  <a:pt x="23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5620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5620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45" y="28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5918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5918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59508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595080"/>
                            <a:ext cx="648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78800"/>
                            <a:ext cx="63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5">
                                <a:moveTo>
                                  <a:pt x="24" y="225"/>
                                </a:moveTo>
                                <a:lnTo>
                                  <a:pt x="29" y="216"/>
                                </a:lnTo>
                                <a:lnTo>
                                  <a:pt x="33" y="211"/>
                                </a:lnTo>
                                <a:lnTo>
                                  <a:pt x="43" y="206"/>
                                </a:lnTo>
                                <a:lnTo>
                                  <a:pt x="47" y="206"/>
                                </a:lnTo>
                                <a:lnTo>
                                  <a:pt x="57" y="206"/>
                                </a:lnTo>
                                <a:lnTo>
                                  <a:pt x="66" y="206"/>
                                </a:lnTo>
                                <a:lnTo>
                                  <a:pt x="71" y="216"/>
                                </a:lnTo>
                                <a:lnTo>
                                  <a:pt x="75" y="225"/>
                                </a:lnTo>
                                <a:lnTo>
                                  <a:pt x="52" y="225"/>
                                </a:lnTo>
                                <a:lnTo>
                                  <a:pt x="24" y="225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9"/>
                                </a:lnTo>
                                <a:lnTo>
                                  <a:pt x="99" y="14"/>
                                </a:lnTo>
                                <a:lnTo>
                                  <a:pt x="99" y="19"/>
                                </a:lnTo>
                                <a:lnTo>
                                  <a:pt x="99" y="23"/>
                                </a:lnTo>
                                <a:lnTo>
                                  <a:pt x="99" y="61"/>
                                </a:lnTo>
                                <a:lnTo>
                                  <a:pt x="99" y="98"/>
                                </a:lnTo>
                                <a:lnTo>
                                  <a:pt x="99" y="141"/>
                                </a:lnTo>
                                <a:lnTo>
                                  <a:pt x="99" y="178"/>
                                </a:lnTo>
                                <a:lnTo>
                                  <a:pt x="99" y="169"/>
                                </a:lnTo>
                                <a:lnTo>
                                  <a:pt x="99" y="164"/>
                                </a:lnTo>
                                <a:lnTo>
                                  <a:pt x="90" y="159"/>
                                </a:lnTo>
                                <a:lnTo>
                                  <a:pt x="75" y="155"/>
                                </a:lnTo>
                                <a:lnTo>
                                  <a:pt x="61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5" y="159"/>
                                </a:lnTo>
                                <a:lnTo>
                                  <a:pt x="5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41"/>
                                </a:lnTo>
                                <a:lnTo>
                                  <a:pt x="0" y="98"/>
                                </a:lnTo>
                                <a:lnTo>
                                  <a:pt x="0" y="6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609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10"/>
                                </a:lnTo>
                                <a:lnTo>
                                  <a:pt x="51" y="19"/>
                                </a:lnTo>
                                <a:lnTo>
                                  <a:pt x="28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78800"/>
                            <a:ext cx="63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8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9"/>
                                </a:lnTo>
                                <a:lnTo>
                                  <a:pt x="99" y="14"/>
                                </a:lnTo>
                                <a:lnTo>
                                  <a:pt x="99" y="19"/>
                                </a:lnTo>
                                <a:lnTo>
                                  <a:pt x="99" y="23"/>
                                </a:lnTo>
                                <a:lnTo>
                                  <a:pt x="99" y="61"/>
                                </a:lnTo>
                                <a:lnTo>
                                  <a:pt x="99" y="98"/>
                                </a:lnTo>
                                <a:lnTo>
                                  <a:pt x="99" y="141"/>
                                </a:lnTo>
                                <a:lnTo>
                                  <a:pt x="99" y="178"/>
                                </a:lnTo>
                                <a:lnTo>
                                  <a:pt x="99" y="169"/>
                                </a:lnTo>
                                <a:lnTo>
                                  <a:pt x="99" y="164"/>
                                </a:lnTo>
                                <a:lnTo>
                                  <a:pt x="90" y="159"/>
                                </a:lnTo>
                                <a:lnTo>
                                  <a:pt x="75" y="155"/>
                                </a:lnTo>
                                <a:lnTo>
                                  <a:pt x="61" y="155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24" y="155"/>
                                </a:lnTo>
                                <a:lnTo>
                                  <a:pt x="15" y="159"/>
                                </a:lnTo>
                                <a:lnTo>
                                  <a:pt x="5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41"/>
                                </a:lnTo>
                                <a:lnTo>
                                  <a:pt x="0" y="98"/>
                                </a:lnTo>
                                <a:lnTo>
                                  <a:pt x="0" y="6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61596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23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61596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23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356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6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6" y="61"/>
                                </a:moveTo>
                                <a:lnTo>
                                  <a:pt x="56" y="66"/>
                                </a:lnTo>
                                <a:lnTo>
                                  <a:pt x="56" y="75"/>
                                </a:lnTo>
                                <a:lnTo>
                                  <a:pt x="66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1"/>
                                </a:lnTo>
                                <a:lnTo>
                                  <a:pt x="70" y="66"/>
                                </a:lnTo>
                                <a:lnTo>
                                  <a:pt x="66" y="61"/>
                                </a:lnTo>
                                <a:lnTo>
                                  <a:pt x="56" y="61"/>
                                </a:lnTo>
                                <a:close/>
                                <a:moveTo>
                                  <a:pt x="14" y="99"/>
                                </a:move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4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99"/>
                                </a:lnTo>
                                <a:lnTo>
                                  <a:pt x="33" y="94"/>
                                </a:lnTo>
                                <a:lnTo>
                                  <a:pt x="24" y="94"/>
                                </a:lnTo>
                                <a:lnTo>
                                  <a:pt x="14" y="99"/>
                                </a:lnTo>
                                <a:close/>
                                <a:moveTo>
                                  <a:pt x="94" y="136"/>
                                </a:moveTo>
                                <a:lnTo>
                                  <a:pt x="94" y="127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0" y="113"/>
                                </a:lnTo>
                                <a:lnTo>
                                  <a:pt x="70" y="118"/>
                                </a:lnTo>
                                <a:lnTo>
                                  <a:pt x="70" y="127"/>
                                </a:lnTo>
                                <a:lnTo>
                                  <a:pt x="80" y="132"/>
                                </a:lnTo>
                                <a:lnTo>
                                  <a:pt x="9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35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53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529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5652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23"/>
                                </a:move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1120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24" y="5"/>
                                </a:lnTo>
                                <a:lnTo>
                                  <a:pt x="47" y="0"/>
                                </a:lnTo>
                                <a:lnTo>
                                  <a:pt x="75" y="5"/>
                                </a:lnTo>
                                <a:lnTo>
                                  <a:pt x="99" y="15"/>
                                </a:lnTo>
                                <a:lnTo>
                                  <a:pt x="9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4432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">
                                <a:moveTo>
                                  <a:pt x="0" y="24"/>
                                </a:moveTo>
                                <a:lnTo>
                                  <a:pt x="5" y="9"/>
                                </a:lnTo>
                                <a:lnTo>
                                  <a:pt x="24" y="0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lnTo>
                                  <a:pt x="99" y="9"/>
                                </a:lnTo>
                                <a:lnTo>
                                  <a:pt x="9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56200"/>
                            <a:ext cx="110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8">
                                <a:moveTo>
                                  <a:pt x="174" y="0"/>
                                </a:moveTo>
                                <a:lnTo>
                                  <a:pt x="150" y="2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56200"/>
                            <a:ext cx="110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8">
                                <a:moveTo>
                                  <a:pt x="174" y="0"/>
                                </a:moveTo>
                                <a:lnTo>
                                  <a:pt x="150" y="2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72480"/>
                            <a:ext cx="915120" cy="29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4604">
                                <a:moveTo>
                                  <a:pt x="19" y="4562"/>
                                </a:moveTo>
                                <a:lnTo>
                                  <a:pt x="0" y="4554"/>
                                </a:lnTo>
                                <a:lnTo>
                                  <a:pt x="0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4554"/>
                                </a:lnTo>
                                <a:lnTo>
                                  <a:pt x="19" y="4562"/>
                                </a:lnTo>
                                <a:close/>
                                <a:moveTo>
                                  <a:pt x="19" y="4562"/>
                                </a:moveTo>
                                <a:lnTo>
                                  <a:pt x="0" y="4604"/>
                                </a:lnTo>
                                <a:lnTo>
                                  <a:pt x="0" y="4554"/>
                                </a:lnTo>
                                <a:lnTo>
                                  <a:pt x="19" y="4562"/>
                                </a:lnTo>
                                <a:close/>
                                <a:moveTo>
                                  <a:pt x="9" y="4544"/>
                                </a:moveTo>
                                <a:lnTo>
                                  <a:pt x="23" y="4557"/>
                                </a:lnTo>
                                <a:lnTo>
                                  <a:pt x="19" y="4562"/>
                                </a:lnTo>
                                <a:lnTo>
                                  <a:pt x="0" y="4549"/>
                                </a:lnTo>
                                <a:lnTo>
                                  <a:pt x="0" y="4549"/>
                                </a:lnTo>
                                <a:lnTo>
                                  <a:pt x="9" y="4544"/>
                                </a:lnTo>
                                <a:close/>
                                <a:moveTo>
                                  <a:pt x="0" y="4549"/>
                                </a:moveTo>
                                <a:lnTo>
                                  <a:pt x="4" y="4544"/>
                                </a:lnTo>
                                <a:lnTo>
                                  <a:pt x="9" y="4544"/>
                                </a:lnTo>
                                <a:lnTo>
                                  <a:pt x="0" y="4549"/>
                                </a:lnTo>
                                <a:close/>
                                <a:moveTo>
                                  <a:pt x="1423" y="4118"/>
                                </a:moveTo>
                                <a:lnTo>
                                  <a:pt x="1418" y="4136"/>
                                </a:lnTo>
                                <a:lnTo>
                                  <a:pt x="14" y="4562"/>
                                </a:lnTo>
                                <a:lnTo>
                                  <a:pt x="9" y="4544"/>
                                </a:lnTo>
                                <a:lnTo>
                                  <a:pt x="1409" y="4118"/>
                                </a:lnTo>
                                <a:lnTo>
                                  <a:pt x="1423" y="4118"/>
                                </a:lnTo>
                                <a:close/>
                                <a:moveTo>
                                  <a:pt x="1409" y="4118"/>
                                </a:moveTo>
                                <a:lnTo>
                                  <a:pt x="1418" y="4113"/>
                                </a:lnTo>
                                <a:lnTo>
                                  <a:pt x="1423" y="4118"/>
                                </a:lnTo>
                                <a:lnTo>
                                  <a:pt x="1409" y="4118"/>
                                </a:lnTo>
                                <a:close/>
                                <a:moveTo>
                                  <a:pt x="1423" y="4122"/>
                                </a:moveTo>
                                <a:lnTo>
                                  <a:pt x="1404" y="4136"/>
                                </a:lnTo>
                                <a:lnTo>
                                  <a:pt x="1404" y="4136"/>
                                </a:lnTo>
                                <a:lnTo>
                                  <a:pt x="1423" y="4118"/>
                                </a:lnTo>
                                <a:lnTo>
                                  <a:pt x="1423" y="4118"/>
                                </a:lnTo>
                                <a:lnTo>
                                  <a:pt x="1423" y="4122"/>
                                </a:lnTo>
                                <a:close/>
                                <a:moveTo>
                                  <a:pt x="1423" y="4122"/>
                                </a:moveTo>
                                <a:lnTo>
                                  <a:pt x="1441" y="4169"/>
                                </a:lnTo>
                                <a:lnTo>
                                  <a:pt x="1404" y="4136"/>
                                </a:lnTo>
                                <a:lnTo>
                                  <a:pt x="1423" y="412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23" y="65"/>
                                </a:lnTo>
                                <a:lnTo>
                                  <a:pt x="1423" y="4122"/>
                                </a:lnTo>
                                <a:lnTo>
                                  <a:pt x="1404" y="4132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3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97280"/>
                            <a:ext cx="13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8">
                                <a:moveTo>
                                  <a:pt x="216" y="0"/>
                                </a:moveTo>
                                <a:lnTo>
                                  <a:pt x="165" y="14"/>
                                </a:lnTo>
                                <a:lnTo>
                                  <a:pt x="113" y="28"/>
                                </a:lnTo>
                                <a:lnTo>
                                  <a:pt x="57" y="3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63480"/>
                            <a:ext cx="56520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4693">
                                <a:moveTo>
                                  <a:pt x="33" y="56"/>
                                </a:moveTo>
                                <a:lnTo>
                                  <a:pt x="33" y="61"/>
                                </a:lnTo>
                                <a:lnTo>
                                  <a:pt x="300" y="1784"/>
                                </a:lnTo>
                                <a:lnTo>
                                  <a:pt x="277" y="1789"/>
                                </a:lnTo>
                                <a:lnTo>
                                  <a:pt x="9" y="65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0"/>
                                </a:lnTo>
                                <a:lnTo>
                                  <a:pt x="33" y="56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890" y="1634"/>
                                </a:moveTo>
                                <a:lnTo>
                                  <a:pt x="866" y="1639"/>
                                </a:lnTo>
                                <a:lnTo>
                                  <a:pt x="14" y="70"/>
                                </a:lnTo>
                                <a:lnTo>
                                  <a:pt x="33" y="56"/>
                                </a:lnTo>
                                <a:lnTo>
                                  <a:pt x="885" y="1629"/>
                                </a:lnTo>
                                <a:lnTo>
                                  <a:pt x="890" y="1634"/>
                                </a:lnTo>
                                <a:close/>
                                <a:moveTo>
                                  <a:pt x="885" y="1629"/>
                                </a:moveTo>
                                <a:lnTo>
                                  <a:pt x="890" y="1629"/>
                                </a:lnTo>
                                <a:lnTo>
                                  <a:pt x="890" y="1634"/>
                                </a:lnTo>
                                <a:lnTo>
                                  <a:pt x="885" y="1629"/>
                                </a:lnTo>
                                <a:close/>
                                <a:moveTo>
                                  <a:pt x="14" y="4571"/>
                                </a:moveTo>
                                <a:lnTo>
                                  <a:pt x="14" y="4571"/>
                                </a:lnTo>
                                <a:lnTo>
                                  <a:pt x="866" y="1629"/>
                                </a:lnTo>
                                <a:lnTo>
                                  <a:pt x="890" y="1634"/>
                                </a:lnTo>
                                <a:lnTo>
                                  <a:pt x="37" y="4576"/>
                                </a:lnTo>
                                <a:lnTo>
                                  <a:pt x="14" y="4571"/>
                                </a:lnTo>
                                <a:close/>
                                <a:moveTo>
                                  <a:pt x="37" y="4576"/>
                                </a:moveTo>
                                <a:lnTo>
                                  <a:pt x="5" y="4693"/>
                                </a:lnTo>
                                <a:lnTo>
                                  <a:pt x="14" y="4571"/>
                                </a:lnTo>
                                <a:lnTo>
                                  <a:pt x="37" y="4576"/>
                                </a:lnTo>
                                <a:close/>
                                <a:moveTo>
                                  <a:pt x="300" y="1784"/>
                                </a:moveTo>
                                <a:lnTo>
                                  <a:pt x="300" y="1789"/>
                                </a:lnTo>
                                <a:lnTo>
                                  <a:pt x="37" y="4576"/>
                                </a:lnTo>
                                <a:lnTo>
                                  <a:pt x="14" y="4571"/>
                                </a:lnTo>
                                <a:lnTo>
                                  <a:pt x="277" y="1784"/>
                                </a:lnTo>
                                <a:lnTo>
                                  <a:pt x="300" y="1784"/>
                                </a:lnTo>
                                <a:close/>
                                <a:moveTo>
                                  <a:pt x="300" y="1784"/>
                                </a:moveTo>
                                <a:lnTo>
                                  <a:pt x="300" y="1784"/>
                                </a:lnTo>
                                <a:lnTo>
                                  <a:pt x="300" y="1789"/>
                                </a:lnTo>
                                <a:lnTo>
                                  <a:pt x="300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692360"/>
                            <a:ext cx="38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74">
                                <a:moveTo>
                                  <a:pt x="599" y="24"/>
                                </a:moveTo>
                                <a:lnTo>
                                  <a:pt x="5" y="174"/>
                                </a:lnTo>
                                <a:lnTo>
                                  <a:pt x="0" y="155"/>
                                </a:lnTo>
                                <a:lnTo>
                                  <a:pt x="594" y="0"/>
                                </a:lnTo>
                                <a:lnTo>
                                  <a:pt x="59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787400"/>
                            <a:ext cx="335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6">
                                <a:moveTo>
                                  <a:pt x="523" y="136"/>
                                </a:move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528" y="113"/>
                                </a:lnTo>
                                <a:lnTo>
                                  <a:pt x="52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755000"/>
                            <a:ext cx="1249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7">
                                <a:moveTo>
                                  <a:pt x="61" y="98"/>
                                </a:moveTo>
                                <a:lnTo>
                                  <a:pt x="43" y="107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61" y="98"/>
                                </a:lnTo>
                                <a:close/>
                                <a:moveTo>
                                  <a:pt x="127" y="253"/>
                                </a:moveTo>
                                <a:lnTo>
                                  <a:pt x="113" y="262"/>
                                </a:lnTo>
                                <a:lnTo>
                                  <a:pt x="66" y="159"/>
                                </a:lnTo>
                                <a:lnTo>
                                  <a:pt x="80" y="150"/>
                                </a:lnTo>
                                <a:lnTo>
                                  <a:pt x="127" y="253"/>
                                </a:lnTo>
                                <a:close/>
                                <a:moveTo>
                                  <a:pt x="197" y="408"/>
                                </a:moveTo>
                                <a:lnTo>
                                  <a:pt x="183" y="417"/>
                                </a:lnTo>
                                <a:lnTo>
                                  <a:pt x="136" y="314"/>
                                </a:lnTo>
                                <a:lnTo>
                                  <a:pt x="150" y="304"/>
                                </a:lnTo>
                                <a:lnTo>
                                  <a:pt x="197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51600"/>
                            <a:ext cx="371520" cy="29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670">
                                <a:moveTo>
                                  <a:pt x="533" y="1634"/>
                                </a:moveTo>
                                <a:lnTo>
                                  <a:pt x="547" y="1630"/>
                                </a:lnTo>
                                <a:lnTo>
                                  <a:pt x="585" y="1738"/>
                                </a:lnTo>
                                <a:lnTo>
                                  <a:pt x="566" y="1742"/>
                                </a:lnTo>
                                <a:lnTo>
                                  <a:pt x="533" y="1634"/>
                                </a:lnTo>
                                <a:close/>
                                <a:moveTo>
                                  <a:pt x="477" y="1476"/>
                                </a:moveTo>
                                <a:lnTo>
                                  <a:pt x="491" y="1471"/>
                                </a:lnTo>
                                <a:lnTo>
                                  <a:pt x="528" y="1573"/>
                                </a:lnTo>
                                <a:lnTo>
                                  <a:pt x="514" y="1583"/>
                                </a:lnTo>
                                <a:lnTo>
                                  <a:pt x="477" y="1476"/>
                                </a:lnTo>
                                <a:close/>
                                <a:moveTo>
                                  <a:pt x="426" y="1317"/>
                                </a:moveTo>
                                <a:lnTo>
                                  <a:pt x="440" y="1312"/>
                                </a:lnTo>
                                <a:lnTo>
                                  <a:pt x="477" y="1415"/>
                                </a:lnTo>
                                <a:lnTo>
                                  <a:pt x="458" y="1420"/>
                                </a:lnTo>
                                <a:lnTo>
                                  <a:pt x="426" y="1317"/>
                                </a:lnTo>
                                <a:close/>
                                <a:moveTo>
                                  <a:pt x="370" y="1152"/>
                                </a:moveTo>
                                <a:lnTo>
                                  <a:pt x="384" y="1148"/>
                                </a:lnTo>
                                <a:lnTo>
                                  <a:pt x="422" y="1256"/>
                                </a:lnTo>
                                <a:lnTo>
                                  <a:pt x="408" y="1260"/>
                                </a:lnTo>
                                <a:lnTo>
                                  <a:pt x="370" y="1152"/>
                                </a:lnTo>
                                <a:close/>
                                <a:moveTo>
                                  <a:pt x="318" y="993"/>
                                </a:moveTo>
                                <a:lnTo>
                                  <a:pt x="333" y="988"/>
                                </a:lnTo>
                                <a:lnTo>
                                  <a:pt x="370" y="1096"/>
                                </a:lnTo>
                                <a:lnTo>
                                  <a:pt x="351" y="1101"/>
                                </a:lnTo>
                                <a:lnTo>
                                  <a:pt x="318" y="993"/>
                                </a:lnTo>
                                <a:close/>
                                <a:moveTo>
                                  <a:pt x="262" y="834"/>
                                </a:moveTo>
                                <a:lnTo>
                                  <a:pt x="276" y="829"/>
                                </a:lnTo>
                                <a:lnTo>
                                  <a:pt x="314" y="937"/>
                                </a:lnTo>
                                <a:lnTo>
                                  <a:pt x="300" y="941"/>
                                </a:lnTo>
                                <a:lnTo>
                                  <a:pt x="262" y="834"/>
                                </a:lnTo>
                                <a:close/>
                                <a:moveTo>
                                  <a:pt x="211" y="674"/>
                                </a:moveTo>
                                <a:lnTo>
                                  <a:pt x="225" y="669"/>
                                </a:lnTo>
                                <a:lnTo>
                                  <a:pt x="262" y="777"/>
                                </a:lnTo>
                                <a:lnTo>
                                  <a:pt x="243" y="782"/>
                                </a:lnTo>
                                <a:lnTo>
                                  <a:pt x="211" y="674"/>
                                </a:lnTo>
                                <a:close/>
                                <a:moveTo>
                                  <a:pt x="154" y="515"/>
                                </a:moveTo>
                                <a:lnTo>
                                  <a:pt x="168" y="510"/>
                                </a:lnTo>
                                <a:lnTo>
                                  <a:pt x="206" y="618"/>
                                </a:lnTo>
                                <a:lnTo>
                                  <a:pt x="192" y="623"/>
                                </a:lnTo>
                                <a:lnTo>
                                  <a:pt x="154" y="515"/>
                                </a:lnTo>
                                <a:close/>
                                <a:moveTo>
                                  <a:pt x="103" y="356"/>
                                </a:moveTo>
                                <a:lnTo>
                                  <a:pt x="117" y="352"/>
                                </a:lnTo>
                                <a:lnTo>
                                  <a:pt x="154" y="455"/>
                                </a:lnTo>
                                <a:lnTo>
                                  <a:pt x="136" y="464"/>
                                </a:lnTo>
                                <a:lnTo>
                                  <a:pt x="103" y="356"/>
                                </a:lnTo>
                                <a:close/>
                                <a:moveTo>
                                  <a:pt x="47" y="197"/>
                                </a:moveTo>
                                <a:lnTo>
                                  <a:pt x="61" y="192"/>
                                </a:lnTo>
                                <a:lnTo>
                                  <a:pt x="98" y="295"/>
                                </a:lnTo>
                                <a:lnTo>
                                  <a:pt x="84" y="300"/>
                                </a:lnTo>
                                <a:lnTo>
                                  <a:pt x="47" y="197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14" y="47"/>
                                </a:lnTo>
                                <a:lnTo>
                                  <a:pt x="47" y="136"/>
                                </a:lnTo>
                                <a:lnTo>
                                  <a:pt x="28" y="14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14" y="4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  <a:moveTo>
                                  <a:pt x="14" y="234"/>
                                </a:moveTo>
                                <a:lnTo>
                                  <a:pt x="0" y="234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14" y="234"/>
                                </a:lnTo>
                                <a:close/>
                                <a:moveTo>
                                  <a:pt x="14" y="403"/>
                                </a:moveTo>
                                <a:lnTo>
                                  <a:pt x="0" y="403"/>
                                </a:lnTo>
                                <a:lnTo>
                                  <a:pt x="0" y="291"/>
                                </a:lnTo>
                                <a:lnTo>
                                  <a:pt x="14" y="291"/>
                                </a:lnTo>
                                <a:lnTo>
                                  <a:pt x="14" y="403"/>
                                </a:lnTo>
                                <a:close/>
                                <a:moveTo>
                                  <a:pt x="14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460"/>
                                </a:lnTo>
                                <a:lnTo>
                                  <a:pt x="14" y="460"/>
                                </a:lnTo>
                                <a:lnTo>
                                  <a:pt x="14" y="571"/>
                                </a:lnTo>
                                <a:close/>
                                <a:moveTo>
                                  <a:pt x="14" y="740"/>
                                </a:moveTo>
                                <a:lnTo>
                                  <a:pt x="0" y="740"/>
                                </a:lnTo>
                                <a:lnTo>
                                  <a:pt x="0" y="627"/>
                                </a:lnTo>
                                <a:lnTo>
                                  <a:pt x="14" y="627"/>
                                </a:lnTo>
                                <a:lnTo>
                                  <a:pt x="14" y="740"/>
                                </a:lnTo>
                                <a:close/>
                                <a:moveTo>
                                  <a:pt x="14" y="909"/>
                                </a:moveTo>
                                <a:lnTo>
                                  <a:pt x="0" y="909"/>
                                </a:lnTo>
                                <a:lnTo>
                                  <a:pt x="0" y="796"/>
                                </a:lnTo>
                                <a:lnTo>
                                  <a:pt x="14" y="796"/>
                                </a:lnTo>
                                <a:lnTo>
                                  <a:pt x="14" y="909"/>
                                </a:lnTo>
                                <a:close/>
                                <a:moveTo>
                                  <a:pt x="14" y="1077"/>
                                </a:moveTo>
                                <a:lnTo>
                                  <a:pt x="0" y="1077"/>
                                </a:lnTo>
                                <a:lnTo>
                                  <a:pt x="0" y="965"/>
                                </a:lnTo>
                                <a:lnTo>
                                  <a:pt x="14" y="965"/>
                                </a:lnTo>
                                <a:lnTo>
                                  <a:pt x="14" y="1077"/>
                                </a:lnTo>
                                <a:close/>
                                <a:moveTo>
                                  <a:pt x="14" y="1246"/>
                                </a:moveTo>
                                <a:lnTo>
                                  <a:pt x="0" y="1246"/>
                                </a:lnTo>
                                <a:lnTo>
                                  <a:pt x="0" y="1134"/>
                                </a:lnTo>
                                <a:lnTo>
                                  <a:pt x="14" y="1134"/>
                                </a:lnTo>
                                <a:lnTo>
                                  <a:pt x="14" y="1246"/>
                                </a:lnTo>
                                <a:close/>
                                <a:moveTo>
                                  <a:pt x="14" y="1415"/>
                                </a:moveTo>
                                <a:lnTo>
                                  <a:pt x="0" y="1415"/>
                                </a:lnTo>
                                <a:lnTo>
                                  <a:pt x="0" y="1303"/>
                                </a:lnTo>
                                <a:lnTo>
                                  <a:pt x="14" y="1303"/>
                                </a:lnTo>
                                <a:lnTo>
                                  <a:pt x="14" y="1415"/>
                                </a:lnTo>
                                <a:close/>
                                <a:moveTo>
                                  <a:pt x="14" y="1583"/>
                                </a:moveTo>
                                <a:lnTo>
                                  <a:pt x="0" y="1583"/>
                                </a:lnTo>
                                <a:lnTo>
                                  <a:pt x="0" y="1471"/>
                                </a:lnTo>
                                <a:lnTo>
                                  <a:pt x="14" y="1471"/>
                                </a:lnTo>
                                <a:lnTo>
                                  <a:pt x="14" y="1583"/>
                                </a:lnTo>
                                <a:close/>
                                <a:moveTo>
                                  <a:pt x="14" y="1752"/>
                                </a:moveTo>
                                <a:lnTo>
                                  <a:pt x="0" y="1752"/>
                                </a:lnTo>
                                <a:lnTo>
                                  <a:pt x="0" y="1639"/>
                                </a:lnTo>
                                <a:lnTo>
                                  <a:pt x="14" y="1639"/>
                                </a:lnTo>
                                <a:lnTo>
                                  <a:pt x="14" y="1752"/>
                                </a:lnTo>
                                <a:close/>
                                <a:moveTo>
                                  <a:pt x="14" y="1920"/>
                                </a:moveTo>
                                <a:lnTo>
                                  <a:pt x="0" y="1920"/>
                                </a:lnTo>
                                <a:lnTo>
                                  <a:pt x="0" y="1808"/>
                                </a:lnTo>
                                <a:lnTo>
                                  <a:pt x="14" y="1808"/>
                                </a:lnTo>
                                <a:lnTo>
                                  <a:pt x="14" y="1920"/>
                                </a:lnTo>
                                <a:close/>
                                <a:moveTo>
                                  <a:pt x="14" y="2089"/>
                                </a:moveTo>
                                <a:lnTo>
                                  <a:pt x="0" y="2089"/>
                                </a:lnTo>
                                <a:lnTo>
                                  <a:pt x="0" y="1977"/>
                                </a:lnTo>
                                <a:lnTo>
                                  <a:pt x="14" y="1977"/>
                                </a:lnTo>
                                <a:lnTo>
                                  <a:pt x="14" y="2089"/>
                                </a:lnTo>
                                <a:close/>
                                <a:moveTo>
                                  <a:pt x="14" y="2258"/>
                                </a:moveTo>
                                <a:lnTo>
                                  <a:pt x="0" y="2258"/>
                                </a:lnTo>
                                <a:lnTo>
                                  <a:pt x="0" y="2146"/>
                                </a:lnTo>
                                <a:lnTo>
                                  <a:pt x="14" y="2146"/>
                                </a:lnTo>
                                <a:lnTo>
                                  <a:pt x="14" y="2258"/>
                                </a:lnTo>
                                <a:close/>
                                <a:moveTo>
                                  <a:pt x="14" y="2427"/>
                                </a:moveTo>
                                <a:lnTo>
                                  <a:pt x="0" y="2427"/>
                                </a:lnTo>
                                <a:lnTo>
                                  <a:pt x="0" y="2314"/>
                                </a:lnTo>
                                <a:lnTo>
                                  <a:pt x="14" y="2314"/>
                                </a:lnTo>
                                <a:lnTo>
                                  <a:pt x="14" y="2427"/>
                                </a:lnTo>
                                <a:close/>
                                <a:moveTo>
                                  <a:pt x="14" y="2595"/>
                                </a:moveTo>
                                <a:lnTo>
                                  <a:pt x="0" y="2595"/>
                                </a:lnTo>
                                <a:lnTo>
                                  <a:pt x="0" y="2483"/>
                                </a:lnTo>
                                <a:lnTo>
                                  <a:pt x="14" y="2483"/>
                                </a:lnTo>
                                <a:lnTo>
                                  <a:pt x="14" y="2595"/>
                                </a:lnTo>
                                <a:close/>
                                <a:moveTo>
                                  <a:pt x="14" y="2763"/>
                                </a:moveTo>
                                <a:lnTo>
                                  <a:pt x="0" y="2763"/>
                                </a:lnTo>
                                <a:lnTo>
                                  <a:pt x="0" y="2651"/>
                                </a:lnTo>
                                <a:lnTo>
                                  <a:pt x="14" y="2651"/>
                                </a:lnTo>
                                <a:lnTo>
                                  <a:pt x="14" y="2763"/>
                                </a:lnTo>
                                <a:close/>
                                <a:moveTo>
                                  <a:pt x="14" y="2932"/>
                                </a:moveTo>
                                <a:lnTo>
                                  <a:pt x="0" y="2932"/>
                                </a:lnTo>
                                <a:lnTo>
                                  <a:pt x="0" y="2820"/>
                                </a:lnTo>
                                <a:lnTo>
                                  <a:pt x="14" y="2820"/>
                                </a:lnTo>
                                <a:lnTo>
                                  <a:pt x="14" y="2932"/>
                                </a:lnTo>
                                <a:close/>
                                <a:moveTo>
                                  <a:pt x="14" y="3101"/>
                                </a:moveTo>
                                <a:lnTo>
                                  <a:pt x="0" y="3101"/>
                                </a:lnTo>
                                <a:lnTo>
                                  <a:pt x="0" y="2989"/>
                                </a:lnTo>
                                <a:lnTo>
                                  <a:pt x="14" y="2989"/>
                                </a:lnTo>
                                <a:lnTo>
                                  <a:pt x="14" y="3101"/>
                                </a:lnTo>
                                <a:close/>
                                <a:moveTo>
                                  <a:pt x="14" y="3270"/>
                                </a:moveTo>
                                <a:lnTo>
                                  <a:pt x="0" y="3270"/>
                                </a:lnTo>
                                <a:lnTo>
                                  <a:pt x="0" y="3157"/>
                                </a:lnTo>
                                <a:lnTo>
                                  <a:pt x="14" y="3157"/>
                                </a:lnTo>
                                <a:lnTo>
                                  <a:pt x="14" y="3270"/>
                                </a:lnTo>
                                <a:close/>
                                <a:moveTo>
                                  <a:pt x="14" y="3439"/>
                                </a:moveTo>
                                <a:lnTo>
                                  <a:pt x="0" y="3439"/>
                                </a:lnTo>
                                <a:lnTo>
                                  <a:pt x="0" y="3326"/>
                                </a:lnTo>
                                <a:lnTo>
                                  <a:pt x="14" y="3326"/>
                                </a:lnTo>
                                <a:lnTo>
                                  <a:pt x="14" y="3439"/>
                                </a:lnTo>
                                <a:close/>
                                <a:moveTo>
                                  <a:pt x="14" y="3606"/>
                                </a:moveTo>
                                <a:lnTo>
                                  <a:pt x="0" y="3606"/>
                                </a:lnTo>
                                <a:lnTo>
                                  <a:pt x="0" y="3495"/>
                                </a:lnTo>
                                <a:lnTo>
                                  <a:pt x="14" y="3495"/>
                                </a:lnTo>
                                <a:lnTo>
                                  <a:pt x="14" y="3606"/>
                                </a:lnTo>
                                <a:close/>
                                <a:moveTo>
                                  <a:pt x="14" y="3780"/>
                                </a:moveTo>
                                <a:lnTo>
                                  <a:pt x="0" y="3780"/>
                                </a:lnTo>
                                <a:lnTo>
                                  <a:pt x="0" y="3663"/>
                                </a:lnTo>
                                <a:lnTo>
                                  <a:pt x="14" y="3663"/>
                                </a:lnTo>
                                <a:lnTo>
                                  <a:pt x="14" y="3780"/>
                                </a:lnTo>
                                <a:close/>
                                <a:moveTo>
                                  <a:pt x="14" y="3949"/>
                                </a:moveTo>
                                <a:lnTo>
                                  <a:pt x="0" y="3949"/>
                                </a:lnTo>
                                <a:lnTo>
                                  <a:pt x="0" y="3836"/>
                                </a:lnTo>
                                <a:lnTo>
                                  <a:pt x="14" y="3836"/>
                                </a:lnTo>
                                <a:lnTo>
                                  <a:pt x="14" y="3949"/>
                                </a:lnTo>
                                <a:close/>
                                <a:moveTo>
                                  <a:pt x="14" y="4118"/>
                                </a:moveTo>
                                <a:lnTo>
                                  <a:pt x="0" y="4118"/>
                                </a:lnTo>
                                <a:lnTo>
                                  <a:pt x="0" y="4005"/>
                                </a:lnTo>
                                <a:lnTo>
                                  <a:pt x="14" y="4005"/>
                                </a:lnTo>
                                <a:lnTo>
                                  <a:pt x="14" y="4118"/>
                                </a:lnTo>
                                <a:close/>
                                <a:moveTo>
                                  <a:pt x="14" y="4287"/>
                                </a:moveTo>
                                <a:lnTo>
                                  <a:pt x="0" y="4287"/>
                                </a:lnTo>
                                <a:lnTo>
                                  <a:pt x="0" y="4174"/>
                                </a:lnTo>
                                <a:lnTo>
                                  <a:pt x="14" y="4174"/>
                                </a:lnTo>
                                <a:lnTo>
                                  <a:pt x="14" y="4287"/>
                                </a:lnTo>
                                <a:close/>
                                <a:moveTo>
                                  <a:pt x="14" y="4455"/>
                                </a:moveTo>
                                <a:lnTo>
                                  <a:pt x="0" y="4455"/>
                                </a:lnTo>
                                <a:lnTo>
                                  <a:pt x="0" y="4343"/>
                                </a:lnTo>
                                <a:lnTo>
                                  <a:pt x="14" y="4343"/>
                                </a:lnTo>
                                <a:lnTo>
                                  <a:pt x="14" y="4455"/>
                                </a:lnTo>
                                <a:close/>
                                <a:moveTo>
                                  <a:pt x="14" y="4590"/>
                                </a:moveTo>
                                <a:lnTo>
                                  <a:pt x="0" y="4587"/>
                                </a:lnTo>
                                <a:lnTo>
                                  <a:pt x="0" y="4512"/>
                                </a:lnTo>
                                <a:lnTo>
                                  <a:pt x="14" y="4512"/>
                                </a:lnTo>
                                <a:lnTo>
                                  <a:pt x="14" y="4587"/>
                                </a:lnTo>
                                <a:lnTo>
                                  <a:pt x="14" y="4590"/>
                                </a:lnTo>
                                <a:close/>
                                <a:moveTo>
                                  <a:pt x="14" y="4590"/>
                                </a:moveTo>
                                <a:lnTo>
                                  <a:pt x="0" y="4670"/>
                                </a:lnTo>
                                <a:lnTo>
                                  <a:pt x="0" y="4587"/>
                                </a:lnTo>
                                <a:lnTo>
                                  <a:pt x="14" y="4590"/>
                                </a:lnTo>
                                <a:close/>
                                <a:moveTo>
                                  <a:pt x="4" y="4554"/>
                                </a:moveTo>
                                <a:lnTo>
                                  <a:pt x="23" y="4559"/>
                                </a:lnTo>
                                <a:lnTo>
                                  <a:pt x="14" y="4590"/>
                                </a:lnTo>
                                <a:lnTo>
                                  <a:pt x="0" y="4587"/>
                                </a:lnTo>
                                <a:lnTo>
                                  <a:pt x="4" y="4554"/>
                                </a:lnTo>
                                <a:close/>
                                <a:moveTo>
                                  <a:pt x="37" y="4390"/>
                                </a:moveTo>
                                <a:lnTo>
                                  <a:pt x="56" y="4390"/>
                                </a:lnTo>
                                <a:lnTo>
                                  <a:pt x="32" y="4502"/>
                                </a:lnTo>
                                <a:lnTo>
                                  <a:pt x="14" y="4498"/>
                                </a:lnTo>
                                <a:lnTo>
                                  <a:pt x="37" y="4390"/>
                                </a:lnTo>
                                <a:close/>
                                <a:moveTo>
                                  <a:pt x="70" y="4221"/>
                                </a:moveTo>
                                <a:lnTo>
                                  <a:pt x="89" y="4226"/>
                                </a:lnTo>
                                <a:lnTo>
                                  <a:pt x="65" y="4338"/>
                                </a:lnTo>
                                <a:lnTo>
                                  <a:pt x="47" y="4333"/>
                                </a:lnTo>
                                <a:lnTo>
                                  <a:pt x="70" y="4221"/>
                                </a:lnTo>
                                <a:close/>
                                <a:moveTo>
                                  <a:pt x="103" y="4057"/>
                                </a:moveTo>
                                <a:lnTo>
                                  <a:pt x="122" y="4061"/>
                                </a:lnTo>
                                <a:lnTo>
                                  <a:pt x="98" y="4169"/>
                                </a:lnTo>
                                <a:lnTo>
                                  <a:pt x="84" y="4169"/>
                                </a:lnTo>
                                <a:lnTo>
                                  <a:pt x="103" y="4057"/>
                                </a:lnTo>
                                <a:close/>
                                <a:moveTo>
                                  <a:pt x="136" y="3893"/>
                                </a:moveTo>
                                <a:lnTo>
                                  <a:pt x="154" y="3897"/>
                                </a:lnTo>
                                <a:lnTo>
                                  <a:pt x="131" y="4005"/>
                                </a:lnTo>
                                <a:lnTo>
                                  <a:pt x="117" y="4000"/>
                                </a:lnTo>
                                <a:lnTo>
                                  <a:pt x="136" y="3893"/>
                                </a:lnTo>
                                <a:close/>
                                <a:moveTo>
                                  <a:pt x="168" y="3728"/>
                                </a:moveTo>
                                <a:lnTo>
                                  <a:pt x="187" y="3728"/>
                                </a:lnTo>
                                <a:lnTo>
                                  <a:pt x="164" y="3841"/>
                                </a:lnTo>
                                <a:lnTo>
                                  <a:pt x="150" y="3836"/>
                                </a:lnTo>
                                <a:lnTo>
                                  <a:pt x="168" y="3728"/>
                                </a:lnTo>
                                <a:close/>
                                <a:moveTo>
                                  <a:pt x="201" y="3561"/>
                                </a:moveTo>
                                <a:lnTo>
                                  <a:pt x="220" y="3565"/>
                                </a:lnTo>
                                <a:lnTo>
                                  <a:pt x="197" y="3672"/>
                                </a:lnTo>
                                <a:lnTo>
                                  <a:pt x="182" y="3672"/>
                                </a:lnTo>
                                <a:lnTo>
                                  <a:pt x="201" y="3561"/>
                                </a:lnTo>
                                <a:close/>
                                <a:moveTo>
                                  <a:pt x="234" y="3397"/>
                                </a:moveTo>
                                <a:lnTo>
                                  <a:pt x="253" y="3401"/>
                                </a:lnTo>
                                <a:lnTo>
                                  <a:pt x="229" y="3509"/>
                                </a:lnTo>
                                <a:lnTo>
                                  <a:pt x="215" y="3504"/>
                                </a:lnTo>
                                <a:lnTo>
                                  <a:pt x="234" y="3397"/>
                                </a:lnTo>
                                <a:close/>
                                <a:moveTo>
                                  <a:pt x="272" y="3232"/>
                                </a:moveTo>
                                <a:lnTo>
                                  <a:pt x="286" y="3232"/>
                                </a:lnTo>
                                <a:lnTo>
                                  <a:pt x="262" y="3345"/>
                                </a:lnTo>
                                <a:lnTo>
                                  <a:pt x="248" y="3340"/>
                                </a:lnTo>
                                <a:lnTo>
                                  <a:pt x="272" y="3232"/>
                                </a:lnTo>
                                <a:close/>
                                <a:moveTo>
                                  <a:pt x="304" y="3064"/>
                                </a:moveTo>
                                <a:lnTo>
                                  <a:pt x="318" y="3068"/>
                                </a:lnTo>
                                <a:lnTo>
                                  <a:pt x="295" y="3176"/>
                                </a:lnTo>
                                <a:lnTo>
                                  <a:pt x="281" y="3176"/>
                                </a:lnTo>
                                <a:lnTo>
                                  <a:pt x="304" y="3064"/>
                                </a:lnTo>
                                <a:close/>
                                <a:moveTo>
                                  <a:pt x="337" y="2899"/>
                                </a:moveTo>
                                <a:lnTo>
                                  <a:pt x="351" y="2904"/>
                                </a:lnTo>
                                <a:lnTo>
                                  <a:pt x="328" y="3012"/>
                                </a:lnTo>
                                <a:lnTo>
                                  <a:pt x="314" y="3007"/>
                                </a:lnTo>
                                <a:lnTo>
                                  <a:pt x="337" y="2899"/>
                                </a:lnTo>
                                <a:close/>
                                <a:moveTo>
                                  <a:pt x="370" y="2735"/>
                                </a:moveTo>
                                <a:lnTo>
                                  <a:pt x="384" y="2735"/>
                                </a:lnTo>
                                <a:lnTo>
                                  <a:pt x="361" y="2848"/>
                                </a:lnTo>
                                <a:lnTo>
                                  <a:pt x="347" y="2843"/>
                                </a:lnTo>
                                <a:lnTo>
                                  <a:pt x="370" y="2735"/>
                                </a:lnTo>
                                <a:close/>
                                <a:moveTo>
                                  <a:pt x="403" y="2566"/>
                                </a:moveTo>
                                <a:lnTo>
                                  <a:pt x="417" y="2571"/>
                                </a:lnTo>
                                <a:lnTo>
                                  <a:pt x="398" y="2684"/>
                                </a:lnTo>
                                <a:lnTo>
                                  <a:pt x="379" y="2679"/>
                                </a:lnTo>
                                <a:lnTo>
                                  <a:pt x="403" y="2566"/>
                                </a:lnTo>
                                <a:close/>
                                <a:moveTo>
                                  <a:pt x="436" y="2404"/>
                                </a:moveTo>
                                <a:lnTo>
                                  <a:pt x="449" y="2408"/>
                                </a:lnTo>
                                <a:lnTo>
                                  <a:pt x="431" y="2516"/>
                                </a:lnTo>
                                <a:lnTo>
                                  <a:pt x="412" y="2516"/>
                                </a:lnTo>
                                <a:lnTo>
                                  <a:pt x="436" y="2404"/>
                                </a:lnTo>
                                <a:close/>
                                <a:moveTo>
                                  <a:pt x="467" y="2239"/>
                                </a:moveTo>
                                <a:lnTo>
                                  <a:pt x="481" y="2239"/>
                                </a:lnTo>
                                <a:lnTo>
                                  <a:pt x="463" y="2352"/>
                                </a:lnTo>
                                <a:lnTo>
                                  <a:pt x="445" y="2347"/>
                                </a:lnTo>
                                <a:lnTo>
                                  <a:pt x="467" y="2239"/>
                                </a:lnTo>
                                <a:close/>
                                <a:moveTo>
                                  <a:pt x="500" y="2071"/>
                                </a:moveTo>
                                <a:lnTo>
                                  <a:pt x="514" y="2075"/>
                                </a:lnTo>
                                <a:lnTo>
                                  <a:pt x="495" y="2188"/>
                                </a:lnTo>
                                <a:lnTo>
                                  <a:pt x="477" y="2183"/>
                                </a:lnTo>
                                <a:lnTo>
                                  <a:pt x="500" y="2071"/>
                                </a:lnTo>
                                <a:close/>
                                <a:moveTo>
                                  <a:pt x="533" y="1906"/>
                                </a:moveTo>
                                <a:lnTo>
                                  <a:pt x="547" y="1911"/>
                                </a:lnTo>
                                <a:lnTo>
                                  <a:pt x="528" y="2019"/>
                                </a:lnTo>
                                <a:lnTo>
                                  <a:pt x="509" y="2019"/>
                                </a:lnTo>
                                <a:lnTo>
                                  <a:pt x="533" y="1906"/>
                                </a:lnTo>
                                <a:close/>
                                <a:moveTo>
                                  <a:pt x="566" y="1742"/>
                                </a:moveTo>
                                <a:lnTo>
                                  <a:pt x="580" y="1742"/>
                                </a:lnTo>
                                <a:lnTo>
                                  <a:pt x="561" y="1855"/>
                                </a:lnTo>
                                <a:lnTo>
                                  <a:pt x="542" y="1850"/>
                                </a:lnTo>
                                <a:lnTo>
                                  <a:pt x="566" y="1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287720"/>
                            <a:ext cx="21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3">
                                <a:moveTo>
                                  <a:pt x="341" y="0"/>
                                </a:moveTo>
                                <a:lnTo>
                                  <a:pt x="263" y="38"/>
                                </a:lnTo>
                                <a:lnTo>
                                  <a:pt x="183" y="66"/>
                                </a:lnTo>
                                <a:lnTo>
                                  <a:pt x="103" y="94"/>
                                </a:lnTo>
                                <a:lnTo>
                                  <a:pt x="19" y="108"/>
                                </a:lnTo>
                                <a:lnTo>
                                  <a:pt x="9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85440"/>
                            <a:ext cx="1062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67">
                                <a:moveTo>
                                  <a:pt x="167" y="567"/>
                                </a:moveTo>
                                <a:lnTo>
                                  <a:pt x="144" y="557"/>
                                </a:lnTo>
                                <a:lnTo>
                                  <a:pt x="125" y="543"/>
                                </a:lnTo>
                                <a:lnTo>
                                  <a:pt x="106" y="529"/>
                                </a:lnTo>
                                <a:lnTo>
                                  <a:pt x="89" y="510"/>
                                </a:lnTo>
                                <a:lnTo>
                                  <a:pt x="61" y="473"/>
                                </a:lnTo>
                                <a:lnTo>
                                  <a:pt x="37" y="431"/>
                                </a:lnTo>
                                <a:lnTo>
                                  <a:pt x="18" y="388"/>
                                </a:lnTo>
                                <a:lnTo>
                                  <a:pt x="9" y="346"/>
                                </a:lnTo>
                                <a:lnTo>
                                  <a:pt x="4" y="309"/>
                                </a:lnTo>
                                <a:lnTo>
                                  <a:pt x="0" y="281"/>
                                </a:lnTo>
                                <a:lnTo>
                                  <a:pt x="4" y="229"/>
                                </a:lnTo>
                                <a:lnTo>
                                  <a:pt x="14" y="177"/>
                                </a:lnTo>
                                <a:lnTo>
                                  <a:pt x="23" y="135"/>
                                </a:lnTo>
                                <a:lnTo>
                                  <a:pt x="42" y="93"/>
                                </a:lnTo>
                                <a:lnTo>
                                  <a:pt x="61" y="60"/>
                                </a:lnTo>
                                <a:lnTo>
                                  <a:pt x="84" y="33"/>
                                </a:lnTo>
                                <a:lnTo>
                                  <a:pt x="111" y="14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585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23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787480"/>
                            <a:ext cx="145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1">
                                <a:moveTo>
                                  <a:pt x="0" y="0"/>
                                </a:moveTo>
                                <a:lnTo>
                                  <a:pt x="56" y="9"/>
                                </a:lnTo>
                                <a:lnTo>
                                  <a:pt x="112" y="19"/>
                                </a:lnTo>
                                <a:lnTo>
                                  <a:pt x="173" y="33"/>
                                </a:lnTo>
                                <a:lnTo>
                                  <a:pt x="229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446472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8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446796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56" y="0"/>
                                </a:moveTo>
                                <a:lnTo>
                                  <a:pt x="5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24"/>
                                </a:lnTo>
                                <a:lnTo>
                                  <a:pt x="32" y="28"/>
                                </a:lnTo>
                                <a:lnTo>
                                  <a:pt x="42" y="38"/>
                                </a:lnTo>
                                <a:lnTo>
                                  <a:pt x="51" y="47"/>
                                </a:lnTo>
                                <a:lnTo>
                                  <a:pt x="51" y="56"/>
                                </a:lnTo>
                                <a:lnTo>
                                  <a:pt x="51" y="66"/>
                                </a:lnTo>
                                <a:lnTo>
                                  <a:pt x="51" y="70"/>
                                </a:lnTo>
                                <a:lnTo>
                                  <a:pt x="46" y="75"/>
                                </a:lnTo>
                                <a:lnTo>
                                  <a:pt x="42" y="80"/>
                                </a:lnTo>
                                <a:lnTo>
                                  <a:pt x="37" y="84"/>
                                </a:lnTo>
                                <a:lnTo>
                                  <a:pt x="32" y="89"/>
                                </a:lnTo>
                                <a:lnTo>
                                  <a:pt x="23" y="89"/>
                                </a:lnTo>
                                <a:lnTo>
                                  <a:pt x="18" y="89"/>
                                </a:lnTo>
                                <a:lnTo>
                                  <a:pt x="9" y="89"/>
                                </a:lnTo>
                                <a:lnTo>
                                  <a:pt x="4" y="89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80"/>
                                </a:lnTo>
                                <a:lnTo>
                                  <a:pt x="18" y="84"/>
                                </a:lnTo>
                                <a:lnTo>
                                  <a:pt x="23" y="84"/>
                                </a:lnTo>
                                <a:lnTo>
                                  <a:pt x="32" y="84"/>
                                </a:lnTo>
                                <a:lnTo>
                                  <a:pt x="37" y="80"/>
                                </a:lnTo>
                                <a:lnTo>
                                  <a:pt x="42" y="70"/>
                                </a:lnTo>
                                <a:lnTo>
                                  <a:pt x="42" y="66"/>
                                </a:lnTo>
                                <a:lnTo>
                                  <a:pt x="42" y="56"/>
                                </a:lnTo>
                                <a:lnTo>
                                  <a:pt x="37" y="47"/>
                                </a:lnTo>
                                <a:lnTo>
                                  <a:pt x="32" y="42"/>
                                </a:lnTo>
                                <a:lnTo>
                                  <a:pt x="23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2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446472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0" y="52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6" y="5"/>
                                </a:lnTo>
                                <a:lnTo>
                                  <a:pt x="46" y="14"/>
                                </a:lnTo>
                                <a:lnTo>
                                  <a:pt x="50" y="29"/>
                                </a:lnTo>
                                <a:lnTo>
                                  <a:pt x="55" y="47"/>
                                </a:lnTo>
                                <a:lnTo>
                                  <a:pt x="55" y="61"/>
                                </a:lnTo>
                                <a:lnTo>
                                  <a:pt x="50" y="75"/>
                                </a:lnTo>
                                <a:lnTo>
                                  <a:pt x="46" y="85"/>
                                </a:lnTo>
                                <a:lnTo>
                                  <a:pt x="41" y="89"/>
                                </a:lnTo>
                                <a:lnTo>
                                  <a:pt x="31" y="94"/>
                                </a:lnTo>
                                <a:lnTo>
                                  <a:pt x="27" y="94"/>
                                </a:lnTo>
                                <a:lnTo>
                                  <a:pt x="14" y="94"/>
                                </a:lnTo>
                                <a:lnTo>
                                  <a:pt x="5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9" y="5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0"/>
                                </a:lnTo>
                                <a:lnTo>
                                  <a:pt x="19" y="89"/>
                                </a:lnTo>
                                <a:lnTo>
                                  <a:pt x="27" y="94"/>
                                </a:lnTo>
                                <a:lnTo>
                                  <a:pt x="31" y="89"/>
                                </a:lnTo>
                                <a:lnTo>
                                  <a:pt x="31" y="89"/>
                                </a:lnTo>
                                <a:lnTo>
                                  <a:pt x="36" y="85"/>
                                </a:lnTo>
                                <a:lnTo>
                                  <a:pt x="41" y="80"/>
                                </a:lnTo>
                                <a:lnTo>
                                  <a:pt x="41" y="66"/>
                                </a:lnTo>
                                <a:lnTo>
                                  <a:pt x="41" y="47"/>
                                </a:lnTo>
                                <a:lnTo>
                                  <a:pt x="41" y="33"/>
                                </a:lnTo>
                                <a:lnTo>
                                  <a:pt x="41" y="19"/>
                                </a:lnTo>
                                <a:lnTo>
                                  <a:pt x="36" y="14"/>
                                </a:lnTo>
                                <a:lnTo>
                                  <a:pt x="31" y="10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4464720"/>
                            <a:ext cx="33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2" y="33"/>
                                </a:lnTo>
                                <a:lnTo>
                                  <a:pt x="38" y="43"/>
                                </a:lnTo>
                                <a:lnTo>
                                  <a:pt x="42" y="47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6"/>
                                </a:lnTo>
                                <a:lnTo>
                                  <a:pt x="52" y="75"/>
                                </a:lnTo>
                                <a:lnTo>
                                  <a:pt x="47" y="85"/>
                                </a:lnTo>
                                <a:lnTo>
                                  <a:pt x="33" y="94"/>
                                </a:lnTo>
                                <a:lnTo>
                                  <a:pt x="19" y="94"/>
                                </a:lnTo>
                                <a:lnTo>
                                  <a:pt x="10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4" y="89"/>
                                </a:lnTo>
                                <a:lnTo>
                                  <a:pt x="19" y="89"/>
                                </a:lnTo>
                                <a:lnTo>
                                  <a:pt x="19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5"/>
                                </a:lnTo>
                                <a:lnTo>
                                  <a:pt x="42" y="80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42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4503600"/>
                            <a:ext cx="201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44647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52"/>
                                </a:move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14"/>
                                </a:lnTo>
                                <a:lnTo>
                                  <a:pt x="56" y="29"/>
                                </a:lnTo>
                                <a:lnTo>
                                  <a:pt x="61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75"/>
                                </a:lnTo>
                                <a:lnTo>
                                  <a:pt x="51" y="85"/>
                                </a:lnTo>
                                <a:lnTo>
                                  <a:pt x="42" y="89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9" y="80"/>
                                </a:lnTo>
                                <a:lnTo>
                                  <a:pt x="4" y="6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1"/>
                                </a:lnTo>
                                <a:lnTo>
                                  <a:pt x="19" y="80"/>
                                </a:lnTo>
                                <a:lnTo>
                                  <a:pt x="23" y="89"/>
                                </a:lnTo>
                                <a:lnTo>
                                  <a:pt x="28" y="94"/>
                                </a:lnTo>
                                <a:lnTo>
                                  <a:pt x="33" y="89"/>
                                </a:lnTo>
                                <a:lnTo>
                                  <a:pt x="37" y="89"/>
                                </a:lnTo>
                                <a:lnTo>
                                  <a:pt x="42" y="85"/>
                                </a:lnTo>
                                <a:lnTo>
                                  <a:pt x="42" y="80"/>
                                </a:lnTo>
                                <a:lnTo>
                                  <a:pt x="47" y="66"/>
                                </a:lnTo>
                                <a:lnTo>
                                  <a:pt x="47" y="47"/>
                                </a:lnTo>
                                <a:lnTo>
                                  <a:pt x="47" y="33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4647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61" y="61"/>
                                </a:moveTo>
                                <a:lnTo>
                                  <a:pt x="61" y="71"/>
                                </a:lnTo>
                                <a:lnTo>
                                  <a:pt x="52" y="71"/>
                                </a:lnTo>
                                <a:lnTo>
                                  <a:pt x="52" y="94"/>
                                </a:lnTo>
                                <a:lnTo>
                                  <a:pt x="38" y="94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1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8" y="14"/>
                                </a:lnTo>
                                <a:lnTo>
                                  <a:pt x="10" y="61"/>
                                </a:lnTo>
                                <a:lnTo>
                                  <a:pt x="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93356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75" y="117"/>
                                </a:moveTo>
                                <a:lnTo>
                                  <a:pt x="57" y="61"/>
                                </a:lnTo>
                                <a:lnTo>
                                  <a:pt x="52" y="61"/>
                                </a:lnTo>
                                <a:lnTo>
                                  <a:pt x="47" y="61"/>
                                </a:lnTo>
                                <a:lnTo>
                                  <a:pt x="33" y="94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4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9" y="9"/>
                                </a:lnTo>
                                <a:lnTo>
                                  <a:pt x="104" y="19"/>
                                </a:lnTo>
                                <a:lnTo>
                                  <a:pt x="104" y="28"/>
                                </a:lnTo>
                                <a:lnTo>
                                  <a:pt x="104" y="37"/>
                                </a:lnTo>
                                <a:lnTo>
                                  <a:pt x="99" y="47"/>
                                </a:lnTo>
                                <a:lnTo>
                                  <a:pt x="85" y="56"/>
                                </a:lnTo>
                                <a:lnTo>
                                  <a:pt x="75" y="61"/>
                                </a:lnTo>
                                <a:lnTo>
                                  <a:pt x="85" y="94"/>
                                </a:lnTo>
                                <a:lnTo>
                                  <a:pt x="89" y="103"/>
                                </a:lnTo>
                                <a:lnTo>
                                  <a:pt x="94" y="112"/>
                                </a:lnTo>
                                <a:lnTo>
                                  <a:pt x="9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4" y="117"/>
                                </a:lnTo>
                                <a:lnTo>
                                  <a:pt x="75" y="117"/>
                                </a:lnTo>
                                <a:close/>
                                <a:moveTo>
                                  <a:pt x="47" y="56"/>
                                </a:moveTo>
                                <a:lnTo>
                                  <a:pt x="52" y="56"/>
                                </a:lnTo>
                                <a:lnTo>
                                  <a:pt x="57" y="56"/>
                                </a:lnTo>
                                <a:lnTo>
                                  <a:pt x="71" y="52"/>
                                </a:lnTo>
                                <a:lnTo>
                                  <a:pt x="80" y="47"/>
                                </a:lnTo>
                                <a:lnTo>
                                  <a:pt x="85" y="37"/>
                                </a:lnTo>
                                <a:lnTo>
                                  <a:pt x="89" y="28"/>
                                </a:lnTo>
                                <a:lnTo>
                                  <a:pt x="85" y="19"/>
                                </a:lnTo>
                                <a:lnTo>
                                  <a:pt x="85" y="14"/>
                                </a:lnTo>
                                <a:lnTo>
                                  <a:pt x="75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1" y="9"/>
                                </a:lnTo>
                                <a:lnTo>
                                  <a:pt x="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00484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66" y="5"/>
                                </a:moveTo>
                                <a:lnTo>
                                  <a:pt x="61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2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7"/>
                                </a:lnTo>
                                <a:lnTo>
                                  <a:pt x="42" y="5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1"/>
                                </a:lnTo>
                                <a:lnTo>
                                  <a:pt x="52" y="66"/>
                                </a:lnTo>
                                <a:lnTo>
                                  <a:pt x="47" y="71"/>
                                </a:lnTo>
                                <a:lnTo>
                                  <a:pt x="42" y="76"/>
                                </a:lnTo>
                                <a:lnTo>
                                  <a:pt x="38" y="76"/>
                                </a:lnTo>
                                <a:lnTo>
                                  <a:pt x="33" y="76"/>
                                </a:lnTo>
                                <a:lnTo>
                                  <a:pt x="24" y="80"/>
                                </a:lnTo>
                                <a:lnTo>
                                  <a:pt x="19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66" y="5"/>
                                </a:lnTo>
                                <a:close/>
                                <a:moveTo>
                                  <a:pt x="42" y="15"/>
                                </a:move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2" y="29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4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61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10" y="71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1"/>
                                </a:lnTo>
                                <a:lnTo>
                                  <a:pt x="42" y="71"/>
                                </a:lnTo>
                                <a:lnTo>
                                  <a:pt x="47" y="66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0048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9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43"/>
                                </a:lnTo>
                                <a:lnTo>
                                  <a:pt x="28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42" y="19"/>
                                </a:lnTo>
                                <a:lnTo>
                                  <a:pt x="37" y="24"/>
                                </a:lnTo>
                                <a:lnTo>
                                  <a:pt x="28" y="29"/>
                                </a:lnTo>
                                <a:lnTo>
                                  <a:pt x="19" y="29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19" y="29"/>
                                </a:lnTo>
                                <a:lnTo>
                                  <a:pt x="23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00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19"/>
                                </a:moveTo>
                                <a:lnTo>
                                  <a:pt x="47" y="29"/>
                                </a:lnTo>
                                <a:lnTo>
                                  <a:pt x="47" y="38"/>
                                </a:lnTo>
                                <a:lnTo>
                                  <a:pt x="43" y="43"/>
                                </a:lnTo>
                                <a:lnTo>
                                  <a:pt x="33" y="4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43" y="15"/>
                                </a:move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9" y="47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89240"/>
                            <a:ext cx="79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27" y="5"/>
                                </a:moveTo>
                                <a:lnTo>
                                  <a:pt x="32" y="0"/>
                                </a:lnTo>
                                <a:lnTo>
                                  <a:pt x="64" y="0"/>
                                </a:lnTo>
                                <a:lnTo>
                                  <a:pt x="88" y="0"/>
                                </a:lnTo>
                                <a:lnTo>
                                  <a:pt x="102" y="5"/>
                                </a:lnTo>
                                <a:lnTo>
                                  <a:pt x="111" y="14"/>
                                </a:lnTo>
                                <a:lnTo>
                                  <a:pt x="121" y="23"/>
                                </a:lnTo>
                                <a:lnTo>
                                  <a:pt x="125" y="33"/>
                                </a:lnTo>
                                <a:lnTo>
                                  <a:pt x="125" y="47"/>
                                </a:lnTo>
                                <a:lnTo>
                                  <a:pt x="125" y="61"/>
                                </a:lnTo>
                                <a:lnTo>
                                  <a:pt x="121" y="70"/>
                                </a:lnTo>
                                <a:lnTo>
                                  <a:pt x="116" y="80"/>
                                </a:lnTo>
                                <a:lnTo>
                                  <a:pt x="111" y="89"/>
                                </a:lnTo>
                                <a:lnTo>
                                  <a:pt x="107" y="94"/>
                                </a:lnTo>
                                <a:lnTo>
                                  <a:pt x="97" y="103"/>
                                </a:lnTo>
                                <a:lnTo>
                                  <a:pt x="88" y="108"/>
                                </a:lnTo>
                                <a:lnTo>
                                  <a:pt x="79" y="112"/>
                                </a:lnTo>
                                <a:lnTo>
                                  <a:pt x="64" y="117"/>
                                </a:lnTo>
                                <a:lnTo>
                                  <a:pt x="4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12"/>
                                </a:lnTo>
                                <a:lnTo>
                                  <a:pt x="13" y="108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41" y="23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32" y="94"/>
                                </a:lnTo>
                                <a:lnTo>
                                  <a:pt x="32" y="10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55" y="112"/>
                                </a:lnTo>
                                <a:lnTo>
                                  <a:pt x="64" y="108"/>
                                </a:lnTo>
                                <a:lnTo>
                                  <a:pt x="79" y="103"/>
                                </a:lnTo>
                                <a:lnTo>
                                  <a:pt x="83" y="98"/>
                                </a:lnTo>
                                <a:lnTo>
                                  <a:pt x="93" y="89"/>
                                </a:lnTo>
                                <a:lnTo>
                                  <a:pt x="102" y="80"/>
                                </a:lnTo>
                                <a:lnTo>
                                  <a:pt x="107" y="61"/>
                                </a:lnTo>
                                <a:lnTo>
                                  <a:pt x="107" y="47"/>
                                </a:lnTo>
                                <a:lnTo>
                                  <a:pt x="107" y="28"/>
                                </a:lnTo>
                                <a:lnTo>
                                  <a:pt x="97" y="14"/>
                                </a:lnTo>
                                <a:lnTo>
                                  <a:pt x="88" y="9"/>
                                </a:lnTo>
                                <a:lnTo>
                                  <a:pt x="69" y="5"/>
                                </a:lnTo>
                                <a:lnTo>
                                  <a:pt x="64" y="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44576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6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23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4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6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51064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75" y="117"/>
                                </a:moveTo>
                                <a:lnTo>
                                  <a:pt x="56" y="61"/>
                                </a:lnTo>
                                <a:lnTo>
                                  <a:pt x="51" y="61"/>
                                </a:lnTo>
                                <a:lnTo>
                                  <a:pt x="42" y="61"/>
                                </a:lnTo>
                                <a:lnTo>
                                  <a:pt x="32" y="9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7"/>
                                </a:lnTo>
                                <a:lnTo>
                                  <a:pt x="32" y="112"/>
                                </a:lnTo>
                                <a:lnTo>
                                  <a:pt x="32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7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3"/>
                                </a:lnTo>
                                <a:lnTo>
                                  <a:pt x="18" y="93"/>
                                </a:lnTo>
                                <a:lnTo>
                                  <a:pt x="37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4"/>
                                </a:lnTo>
                                <a:lnTo>
                                  <a:pt x="93" y="9"/>
                                </a:lnTo>
                                <a:lnTo>
                                  <a:pt x="103" y="18"/>
                                </a:lnTo>
                                <a:lnTo>
                                  <a:pt x="103" y="28"/>
                                </a:lnTo>
                                <a:lnTo>
                                  <a:pt x="103" y="37"/>
                                </a:lnTo>
                                <a:lnTo>
                                  <a:pt x="93" y="47"/>
                                </a:lnTo>
                                <a:lnTo>
                                  <a:pt x="84" y="56"/>
                                </a:lnTo>
                                <a:lnTo>
                                  <a:pt x="70" y="61"/>
                                </a:lnTo>
                                <a:lnTo>
                                  <a:pt x="84" y="93"/>
                                </a:lnTo>
                                <a:lnTo>
                                  <a:pt x="84" y="103"/>
                                </a:lnTo>
                                <a:lnTo>
                                  <a:pt x="89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7"/>
                                </a:lnTo>
                                <a:lnTo>
                                  <a:pt x="75" y="117"/>
                                </a:lnTo>
                                <a:close/>
                                <a:moveTo>
                                  <a:pt x="46" y="56"/>
                                </a:moveTo>
                                <a:lnTo>
                                  <a:pt x="51" y="56"/>
                                </a:lnTo>
                                <a:lnTo>
                                  <a:pt x="56" y="56"/>
                                </a:lnTo>
                                <a:lnTo>
                                  <a:pt x="65" y="56"/>
                                </a:lnTo>
                                <a:lnTo>
                                  <a:pt x="79" y="47"/>
                                </a:lnTo>
                                <a:lnTo>
                                  <a:pt x="84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18"/>
                                </a:lnTo>
                                <a:lnTo>
                                  <a:pt x="79" y="14"/>
                                </a:lnTo>
                                <a:lnTo>
                                  <a:pt x="75" y="9"/>
                                </a:lnTo>
                                <a:lnTo>
                                  <a:pt x="65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50776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47" y="0"/>
                                </a:moveTo>
                                <a:lnTo>
                                  <a:pt x="24" y="84"/>
                                </a:lnTo>
                                <a:lnTo>
                                  <a:pt x="38" y="66"/>
                                </a:lnTo>
                                <a:lnTo>
                                  <a:pt x="47" y="52"/>
                                </a:lnTo>
                                <a:lnTo>
                                  <a:pt x="56" y="47"/>
                                </a:lnTo>
                                <a:lnTo>
                                  <a:pt x="61" y="47"/>
                                </a:lnTo>
                                <a:lnTo>
                                  <a:pt x="66" y="47"/>
                                </a:lnTo>
                                <a:lnTo>
                                  <a:pt x="70" y="47"/>
                                </a:lnTo>
                                <a:lnTo>
                                  <a:pt x="70" y="52"/>
                                </a:lnTo>
                                <a:lnTo>
                                  <a:pt x="75" y="56"/>
                                </a:lnTo>
                                <a:lnTo>
                                  <a:pt x="70" y="61"/>
                                </a:lnTo>
                                <a:lnTo>
                                  <a:pt x="70" y="70"/>
                                </a:lnTo>
                                <a:lnTo>
                                  <a:pt x="61" y="108"/>
                                </a:lnTo>
                                <a:lnTo>
                                  <a:pt x="56" y="112"/>
                                </a:lnTo>
                                <a:lnTo>
                                  <a:pt x="56" y="112"/>
                                </a:lnTo>
                                <a:lnTo>
                                  <a:pt x="56" y="112"/>
                                </a:lnTo>
                                <a:lnTo>
                                  <a:pt x="61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5" y="108"/>
                                </a:lnTo>
                                <a:lnTo>
                                  <a:pt x="70" y="112"/>
                                </a:lnTo>
                                <a:lnTo>
                                  <a:pt x="66" y="117"/>
                                </a:lnTo>
                                <a:lnTo>
                                  <a:pt x="61" y="122"/>
                                </a:lnTo>
                                <a:lnTo>
                                  <a:pt x="56" y="12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7"/>
                                </a:lnTo>
                                <a:lnTo>
                                  <a:pt x="47" y="127"/>
                                </a:lnTo>
                                <a:lnTo>
                                  <a:pt x="47" y="122"/>
                                </a:lnTo>
                                <a:lnTo>
                                  <a:pt x="47" y="122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47" y="103"/>
                                </a:lnTo>
                                <a:lnTo>
                                  <a:pt x="56" y="70"/>
                                </a:lnTo>
                                <a:lnTo>
                                  <a:pt x="61" y="66"/>
                                </a:lnTo>
                                <a:lnTo>
                                  <a:pt x="61" y="61"/>
                                </a:lnTo>
                                <a:lnTo>
                                  <a:pt x="61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42" y="61"/>
                                </a:lnTo>
                                <a:lnTo>
                                  <a:pt x="38" y="70"/>
                                </a:lnTo>
                                <a:lnTo>
                                  <a:pt x="33" y="80"/>
                                </a:lnTo>
                                <a:lnTo>
                                  <a:pt x="24" y="94"/>
                                </a:lnTo>
                                <a:lnTo>
                                  <a:pt x="19" y="98"/>
                                </a:lnTo>
                                <a:lnTo>
                                  <a:pt x="19" y="108"/>
                                </a:lnTo>
                                <a:lnTo>
                                  <a:pt x="9" y="122"/>
                                </a:lnTo>
                                <a:lnTo>
                                  <a:pt x="0" y="122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58192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9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2"/>
                                </a:lnTo>
                                <a:lnTo>
                                  <a:pt x="14" y="47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2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28" y="52"/>
                                </a:lnTo>
                                <a:lnTo>
                                  <a:pt x="19" y="56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4"/>
                                </a:lnTo>
                                <a:lnTo>
                                  <a:pt x="42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5196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2" y="93"/>
                                </a:moveTo>
                                <a:lnTo>
                                  <a:pt x="4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93"/>
                                </a:lnTo>
                                <a:lnTo>
                                  <a:pt x="4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778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75" y="117"/>
                                </a:moveTo>
                                <a:lnTo>
                                  <a:pt x="56" y="61"/>
                                </a:lnTo>
                                <a:lnTo>
                                  <a:pt x="51" y="61"/>
                                </a:lnTo>
                                <a:lnTo>
                                  <a:pt x="46" y="61"/>
                                </a:lnTo>
                                <a:lnTo>
                                  <a:pt x="32" y="94"/>
                                </a:lnTo>
                                <a:lnTo>
                                  <a:pt x="32" y="10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46" y="113"/>
                                </a:lnTo>
                                <a:lnTo>
                                  <a:pt x="4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42" y="23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8"/>
                                </a:lnTo>
                                <a:lnTo>
                                  <a:pt x="103" y="38"/>
                                </a:lnTo>
                                <a:lnTo>
                                  <a:pt x="98" y="47"/>
                                </a:lnTo>
                                <a:lnTo>
                                  <a:pt x="84" y="56"/>
                                </a:lnTo>
                                <a:lnTo>
                                  <a:pt x="75" y="61"/>
                                </a:lnTo>
                                <a:lnTo>
                                  <a:pt x="84" y="94"/>
                                </a:lnTo>
                                <a:lnTo>
                                  <a:pt x="89" y="103"/>
                                </a:lnTo>
                                <a:lnTo>
                                  <a:pt x="93" y="108"/>
                                </a:lnTo>
                                <a:lnTo>
                                  <a:pt x="98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3" y="117"/>
                                </a:lnTo>
                                <a:lnTo>
                                  <a:pt x="75" y="117"/>
                                </a:lnTo>
                                <a:close/>
                                <a:moveTo>
                                  <a:pt x="46" y="56"/>
                                </a:moveTo>
                                <a:lnTo>
                                  <a:pt x="51" y="56"/>
                                </a:lnTo>
                                <a:lnTo>
                                  <a:pt x="56" y="56"/>
                                </a:lnTo>
                                <a:lnTo>
                                  <a:pt x="70" y="52"/>
                                </a:lnTo>
                                <a:lnTo>
                                  <a:pt x="79" y="47"/>
                                </a:lnTo>
                                <a:lnTo>
                                  <a:pt x="84" y="38"/>
                                </a:lnTo>
                                <a:lnTo>
                                  <a:pt x="89" y="28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75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9"/>
                                </a:lnTo>
                                <a:lnTo>
                                  <a:pt x="61" y="9"/>
                                </a:lnTo>
                                <a:lnTo>
                                  <a:pt x="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7464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47" y="0"/>
                                </a:moveTo>
                                <a:lnTo>
                                  <a:pt x="23" y="85"/>
                                </a:lnTo>
                                <a:lnTo>
                                  <a:pt x="37" y="66"/>
                                </a:lnTo>
                                <a:lnTo>
                                  <a:pt x="47" y="52"/>
                                </a:lnTo>
                                <a:lnTo>
                                  <a:pt x="56" y="47"/>
                                </a:lnTo>
                                <a:lnTo>
                                  <a:pt x="66" y="47"/>
                                </a:lnTo>
                                <a:lnTo>
                                  <a:pt x="70" y="47"/>
                                </a:lnTo>
                                <a:lnTo>
                                  <a:pt x="70" y="47"/>
                                </a:lnTo>
                                <a:lnTo>
                                  <a:pt x="75" y="52"/>
                                </a:lnTo>
                                <a:lnTo>
                                  <a:pt x="75" y="57"/>
                                </a:lnTo>
                                <a:lnTo>
                                  <a:pt x="75" y="61"/>
                                </a:lnTo>
                                <a:lnTo>
                                  <a:pt x="70" y="71"/>
                                </a:lnTo>
                                <a:lnTo>
                                  <a:pt x="61" y="104"/>
                                </a:lnTo>
                                <a:lnTo>
                                  <a:pt x="61" y="108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6" y="113"/>
                                </a:lnTo>
                                <a:lnTo>
                                  <a:pt x="70" y="108"/>
                                </a:lnTo>
                                <a:lnTo>
                                  <a:pt x="75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108"/>
                                </a:lnTo>
                                <a:lnTo>
                                  <a:pt x="70" y="113"/>
                                </a:lnTo>
                                <a:lnTo>
                                  <a:pt x="66" y="118"/>
                                </a:lnTo>
                                <a:lnTo>
                                  <a:pt x="61" y="122"/>
                                </a:lnTo>
                                <a:lnTo>
                                  <a:pt x="56" y="122"/>
                                </a:lnTo>
                                <a:lnTo>
                                  <a:pt x="52" y="127"/>
                                </a:lnTo>
                                <a:lnTo>
                                  <a:pt x="52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118"/>
                                </a:lnTo>
                                <a:lnTo>
                                  <a:pt x="47" y="113"/>
                                </a:lnTo>
                                <a:lnTo>
                                  <a:pt x="47" y="104"/>
                                </a:lnTo>
                                <a:lnTo>
                                  <a:pt x="61" y="71"/>
                                </a:lnTo>
                                <a:lnTo>
                                  <a:pt x="61" y="61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52" y="57"/>
                                </a:lnTo>
                                <a:lnTo>
                                  <a:pt x="47" y="61"/>
                                </a:lnTo>
                                <a:lnTo>
                                  <a:pt x="37" y="71"/>
                                </a:lnTo>
                                <a:lnTo>
                                  <a:pt x="33" y="75"/>
                                </a:lnTo>
                                <a:lnTo>
                                  <a:pt x="23" y="94"/>
                                </a:lnTo>
                                <a:lnTo>
                                  <a:pt x="19" y="99"/>
                                </a:lnTo>
                                <a:lnTo>
                                  <a:pt x="19" y="104"/>
                                </a:lnTo>
                                <a:lnTo>
                                  <a:pt x="14" y="122"/>
                                </a:lnTo>
                                <a:lnTo>
                                  <a:pt x="0" y="122"/>
                                </a:lnTo>
                                <a:lnTo>
                                  <a:pt x="28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5495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14" y="28"/>
                                </a:move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9" y="46"/>
                                </a:lnTo>
                                <a:lnTo>
                                  <a:pt x="24" y="46"/>
                                </a:lnTo>
                                <a:lnTo>
                                  <a:pt x="27" y="46"/>
                                </a:lnTo>
                                <a:lnTo>
                                  <a:pt x="32" y="46"/>
                                </a:lnTo>
                                <a:lnTo>
                                  <a:pt x="36" y="42"/>
                                </a:lnTo>
                                <a:lnTo>
                                  <a:pt x="41" y="37"/>
                                </a:lnTo>
                                <a:lnTo>
                                  <a:pt x="46" y="42"/>
                                </a:lnTo>
                                <a:lnTo>
                                  <a:pt x="32" y="51"/>
                                </a:lnTo>
                                <a:lnTo>
                                  <a:pt x="1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5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18"/>
                                </a:lnTo>
                                <a:lnTo>
                                  <a:pt x="36" y="23"/>
                                </a:lnTo>
                                <a:lnTo>
                                  <a:pt x="27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28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19" y="28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8652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43" y="94"/>
                                </a:moveTo>
                                <a:lnTo>
                                  <a:pt x="4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94"/>
                                </a:lnTo>
                                <a:lnTo>
                                  <a:pt x="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3120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32" y="5"/>
                                </a:moveTo>
                                <a:lnTo>
                                  <a:pt x="32" y="0"/>
                                </a:lnTo>
                                <a:lnTo>
                                  <a:pt x="70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5"/>
                                </a:lnTo>
                                <a:lnTo>
                                  <a:pt x="112" y="14"/>
                                </a:lnTo>
                                <a:lnTo>
                                  <a:pt x="121" y="24"/>
                                </a:lnTo>
                                <a:lnTo>
                                  <a:pt x="126" y="33"/>
                                </a:lnTo>
                                <a:lnTo>
                                  <a:pt x="126" y="47"/>
                                </a:lnTo>
                                <a:lnTo>
                                  <a:pt x="126" y="57"/>
                                </a:lnTo>
                                <a:lnTo>
                                  <a:pt x="121" y="71"/>
                                </a:lnTo>
                                <a:lnTo>
                                  <a:pt x="121" y="80"/>
                                </a:lnTo>
                                <a:lnTo>
                                  <a:pt x="117" y="85"/>
                                </a:lnTo>
                                <a:lnTo>
                                  <a:pt x="107" y="94"/>
                                </a:lnTo>
                                <a:lnTo>
                                  <a:pt x="98" y="99"/>
                                </a:lnTo>
                                <a:lnTo>
                                  <a:pt x="89" y="108"/>
                                </a:lnTo>
                                <a:lnTo>
                                  <a:pt x="79" y="113"/>
                                </a:lnTo>
                                <a:lnTo>
                                  <a:pt x="65" y="118"/>
                                </a:lnTo>
                                <a:lnTo>
                                  <a:pt x="46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42" y="24"/>
                                </a:lnTo>
                                <a:lnTo>
                                  <a:pt x="42" y="14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close/>
                                <a:moveTo>
                                  <a:pt x="61" y="5"/>
                                </a:moveTo>
                                <a:lnTo>
                                  <a:pt x="37" y="94"/>
                                </a:lnTo>
                                <a:lnTo>
                                  <a:pt x="32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7" y="108"/>
                                </a:lnTo>
                                <a:lnTo>
                                  <a:pt x="37" y="113"/>
                                </a:lnTo>
                                <a:lnTo>
                                  <a:pt x="42" y="113"/>
                                </a:lnTo>
                                <a:lnTo>
                                  <a:pt x="56" y="108"/>
                                </a:lnTo>
                                <a:lnTo>
                                  <a:pt x="70" y="108"/>
                                </a:lnTo>
                                <a:lnTo>
                                  <a:pt x="79" y="103"/>
                                </a:lnTo>
                                <a:lnTo>
                                  <a:pt x="89" y="99"/>
                                </a:lnTo>
                                <a:lnTo>
                                  <a:pt x="98" y="89"/>
                                </a:lnTo>
                                <a:lnTo>
                                  <a:pt x="103" y="80"/>
                                </a:lnTo>
                                <a:lnTo>
                                  <a:pt x="107" y="61"/>
                                </a:lnTo>
                                <a:lnTo>
                                  <a:pt x="107" y="47"/>
                                </a:lnTo>
                                <a:lnTo>
                                  <a:pt x="107" y="28"/>
                                </a:lnTo>
                                <a:lnTo>
                                  <a:pt x="98" y="14"/>
                                </a:lnTo>
                                <a:lnTo>
                                  <a:pt x="89" y="10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8772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7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4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7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33560"/>
                            <a:ext cx="68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75" y="117"/>
                                </a:moveTo>
                                <a:lnTo>
                                  <a:pt x="57" y="61"/>
                                </a:lnTo>
                                <a:lnTo>
                                  <a:pt x="52" y="61"/>
                                </a:lnTo>
                                <a:lnTo>
                                  <a:pt x="47" y="61"/>
                                </a:lnTo>
                                <a:lnTo>
                                  <a:pt x="33" y="94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4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1" y="0"/>
                                </a:lnTo>
                                <a:lnTo>
                                  <a:pt x="84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8"/>
                                </a:lnTo>
                                <a:lnTo>
                                  <a:pt x="102" y="37"/>
                                </a:lnTo>
                                <a:lnTo>
                                  <a:pt x="98" y="47"/>
                                </a:lnTo>
                                <a:lnTo>
                                  <a:pt x="84" y="56"/>
                                </a:lnTo>
                                <a:lnTo>
                                  <a:pt x="75" y="61"/>
                                </a:lnTo>
                                <a:lnTo>
                                  <a:pt x="84" y="94"/>
                                </a:lnTo>
                                <a:lnTo>
                                  <a:pt x="88" y="103"/>
                                </a:lnTo>
                                <a:lnTo>
                                  <a:pt x="93" y="112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2" y="117"/>
                                </a:lnTo>
                                <a:lnTo>
                                  <a:pt x="75" y="117"/>
                                </a:lnTo>
                                <a:close/>
                                <a:moveTo>
                                  <a:pt x="47" y="56"/>
                                </a:moveTo>
                                <a:lnTo>
                                  <a:pt x="52" y="56"/>
                                </a:lnTo>
                                <a:lnTo>
                                  <a:pt x="57" y="56"/>
                                </a:lnTo>
                                <a:lnTo>
                                  <a:pt x="71" y="52"/>
                                </a:lnTo>
                                <a:lnTo>
                                  <a:pt x="79" y="47"/>
                                </a:lnTo>
                                <a:lnTo>
                                  <a:pt x="84" y="37"/>
                                </a:lnTo>
                                <a:lnTo>
                                  <a:pt x="88" y="28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75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1" y="9"/>
                                </a:lnTo>
                                <a:lnTo>
                                  <a:pt x="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0484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66" y="5"/>
                                </a:moveTo>
                                <a:lnTo>
                                  <a:pt x="61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38" y="33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7"/>
                                </a:lnTo>
                                <a:lnTo>
                                  <a:pt x="42" y="5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1"/>
                                </a:lnTo>
                                <a:lnTo>
                                  <a:pt x="52" y="66"/>
                                </a:lnTo>
                                <a:lnTo>
                                  <a:pt x="47" y="71"/>
                                </a:lnTo>
                                <a:lnTo>
                                  <a:pt x="42" y="76"/>
                                </a:lnTo>
                                <a:lnTo>
                                  <a:pt x="38" y="76"/>
                                </a:lnTo>
                                <a:lnTo>
                                  <a:pt x="33" y="76"/>
                                </a:lnTo>
                                <a:lnTo>
                                  <a:pt x="23" y="80"/>
                                </a:lnTo>
                                <a:lnTo>
                                  <a:pt x="19" y="76"/>
                                </a:lnTo>
                                <a:lnTo>
                                  <a:pt x="9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66" y="5"/>
                                </a:lnTo>
                                <a:close/>
                                <a:moveTo>
                                  <a:pt x="42" y="15"/>
                                </a:move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2" y="29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61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71"/>
                                </a:lnTo>
                                <a:lnTo>
                                  <a:pt x="19" y="76"/>
                                </a:lnTo>
                                <a:lnTo>
                                  <a:pt x="23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1"/>
                                </a:lnTo>
                                <a:lnTo>
                                  <a:pt x="42" y="71"/>
                                </a:lnTo>
                                <a:lnTo>
                                  <a:pt x="47" y="66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0048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9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8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32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43"/>
                                </a:lnTo>
                                <a:lnTo>
                                  <a:pt x="28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42" y="19"/>
                                </a:lnTo>
                                <a:lnTo>
                                  <a:pt x="37" y="24"/>
                                </a:lnTo>
                                <a:lnTo>
                                  <a:pt x="28" y="29"/>
                                </a:lnTo>
                                <a:lnTo>
                                  <a:pt x="18" y="29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18" y="29"/>
                                </a:lnTo>
                                <a:lnTo>
                                  <a:pt x="23" y="24"/>
                                </a:lnTo>
                                <a:lnTo>
                                  <a:pt x="28" y="19"/>
                                </a:lnTo>
                                <a:lnTo>
                                  <a:pt x="32" y="19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18" y="10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0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19"/>
                                </a:moveTo>
                                <a:lnTo>
                                  <a:pt x="47" y="29"/>
                                </a:lnTo>
                                <a:lnTo>
                                  <a:pt x="47" y="38"/>
                                </a:lnTo>
                                <a:lnTo>
                                  <a:pt x="42" y="43"/>
                                </a:lnTo>
                                <a:lnTo>
                                  <a:pt x="33" y="4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9"/>
                                </a:lnTo>
                                <a:close/>
                                <a:moveTo>
                                  <a:pt x="42" y="15"/>
                                </a:move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87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56"/>
                                </a:moveTo>
                                <a:lnTo>
                                  <a:pt x="0" y="2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lnTo>
                                  <a:pt x="61" y="28"/>
                                </a:lnTo>
                                <a:lnTo>
                                  <a:pt x="65" y="51"/>
                                </a:lnTo>
                                <a:lnTo>
                                  <a:pt x="61" y="79"/>
                                </a:lnTo>
                                <a:lnTo>
                                  <a:pt x="51" y="94"/>
                                </a:lnTo>
                                <a:lnTo>
                                  <a:pt x="42" y="103"/>
                                </a:lnTo>
                                <a:lnTo>
                                  <a:pt x="32" y="108"/>
                                </a:lnTo>
                                <a:lnTo>
                                  <a:pt x="23" y="108"/>
                                </a:lnTo>
                                <a:lnTo>
                                  <a:pt x="18" y="103"/>
                                </a:lnTo>
                                <a:lnTo>
                                  <a:pt x="14" y="98"/>
                                </a:lnTo>
                                <a:lnTo>
                                  <a:pt x="9" y="94"/>
                                </a:lnTo>
                                <a:lnTo>
                                  <a:pt x="4" y="89"/>
                                </a:lnTo>
                                <a:lnTo>
                                  <a:pt x="4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51" y="51"/>
                                </a:moveTo>
                                <a:lnTo>
                                  <a:pt x="51" y="33"/>
                                </a:lnTo>
                                <a:lnTo>
                                  <a:pt x="47" y="18"/>
                                </a:lnTo>
                                <a:lnTo>
                                  <a:pt x="42" y="9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33"/>
                                </a:lnTo>
                                <a:lnTo>
                                  <a:pt x="14" y="51"/>
                                </a:lnTo>
                                <a:lnTo>
                                  <a:pt x="51" y="51"/>
                                </a:lnTo>
                                <a:close/>
                                <a:moveTo>
                                  <a:pt x="14" y="56"/>
                                </a:moveTo>
                                <a:lnTo>
                                  <a:pt x="14" y="70"/>
                                </a:lnTo>
                                <a:lnTo>
                                  <a:pt x="14" y="79"/>
                                </a:lnTo>
                                <a:lnTo>
                                  <a:pt x="18" y="89"/>
                                </a:lnTo>
                                <a:lnTo>
                                  <a:pt x="18" y="94"/>
                                </a:lnTo>
                                <a:lnTo>
                                  <a:pt x="23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103"/>
                                </a:lnTo>
                                <a:lnTo>
                                  <a:pt x="32" y="103"/>
                                </a:lnTo>
                                <a:lnTo>
                                  <a:pt x="37" y="103"/>
                                </a:lnTo>
                                <a:lnTo>
                                  <a:pt x="42" y="98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51" y="70"/>
                                </a:lnTo>
                                <a:lnTo>
                                  <a:pt x="51" y="56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350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1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70"/>
                                </a:lnTo>
                                <a:lnTo>
                                  <a:pt x="23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1"/>
                                </a:ln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6444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0" y="47"/>
                                </a:moveTo>
                                <a:lnTo>
                                  <a:pt x="5" y="28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9"/>
                                </a:lnTo>
                                <a:lnTo>
                                  <a:pt x="55" y="23"/>
                                </a:lnTo>
                                <a:lnTo>
                                  <a:pt x="60" y="47"/>
                                </a:lnTo>
                                <a:lnTo>
                                  <a:pt x="55" y="66"/>
                                </a:lnTo>
                                <a:lnTo>
                                  <a:pt x="46" y="80"/>
                                </a:lnTo>
                                <a:lnTo>
                                  <a:pt x="42" y="89"/>
                                </a:lnTo>
                                <a:lnTo>
                                  <a:pt x="28" y="94"/>
                                </a:lnTo>
                                <a:lnTo>
                                  <a:pt x="23" y="89"/>
                                </a:lnTo>
                                <a:lnTo>
                                  <a:pt x="19" y="89"/>
                                </a:lnTo>
                                <a:lnTo>
                                  <a:pt x="14" y="84"/>
                                </a:lnTo>
                                <a:lnTo>
                                  <a:pt x="9" y="80"/>
                                </a:lnTo>
                                <a:lnTo>
                                  <a:pt x="9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1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46" y="42"/>
                                </a:moveTo>
                                <a:lnTo>
                                  <a:pt x="46" y="28"/>
                                </a:lnTo>
                                <a:lnTo>
                                  <a:pt x="42" y="19"/>
                                </a:lnTo>
                                <a:lnTo>
                                  <a:pt x="42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2"/>
                                </a:lnTo>
                                <a:lnTo>
                                  <a:pt x="46" y="42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1"/>
                                </a:lnTo>
                                <a:lnTo>
                                  <a:pt x="14" y="70"/>
                                </a:lnTo>
                                <a:lnTo>
                                  <a:pt x="19" y="75"/>
                                </a:lnTo>
                                <a:lnTo>
                                  <a:pt x="19" y="8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4"/>
                                </a:lnTo>
                                <a:lnTo>
                                  <a:pt x="37" y="84"/>
                                </a:lnTo>
                                <a:lnTo>
                                  <a:pt x="42" y="80"/>
                                </a:lnTo>
                                <a:lnTo>
                                  <a:pt x="42" y="70"/>
                                </a:lnTo>
                                <a:lnTo>
                                  <a:pt x="46" y="61"/>
                                </a:lnTo>
                                <a:lnTo>
                                  <a:pt x="46" y="4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68660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38" y="47"/>
                                </a:moveTo>
                                <a:lnTo>
                                  <a:pt x="3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14" y="47"/>
                                </a:lnTo>
                                <a:lnTo>
                                  <a:pt x="24" y="37"/>
                                </a:lnTo>
                                <a:lnTo>
                                  <a:pt x="28" y="28"/>
                                </a:lnTo>
                                <a:lnTo>
                                  <a:pt x="28" y="18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14" y="47"/>
                                </a:lnTo>
                                <a:lnTo>
                                  <a:pt x="10" y="51"/>
                                </a:lnTo>
                                <a:lnTo>
                                  <a:pt x="24" y="51"/>
                                </a:lnTo>
                                <a:lnTo>
                                  <a:pt x="28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60416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6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4"/>
                                </a:lnTo>
                                <a:lnTo>
                                  <a:pt x="113" y="9"/>
                                </a:lnTo>
                                <a:lnTo>
                                  <a:pt x="118" y="23"/>
                                </a:lnTo>
                                <a:lnTo>
                                  <a:pt x="127" y="31"/>
                                </a:lnTo>
                                <a:lnTo>
                                  <a:pt x="127" y="45"/>
                                </a:lnTo>
                                <a:lnTo>
                                  <a:pt x="127" y="55"/>
                                </a:lnTo>
                                <a:lnTo>
                                  <a:pt x="122" y="69"/>
                                </a:lnTo>
                                <a:lnTo>
                                  <a:pt x="118" y="78"/>
                                </a:lnTo>
                                <a:lnTo>
                                  <a:pt x="113" y="83"/>
                                </a:lnTo>
                                <a:lnTo>
                                  <a:pt x="108" y="92"/>
                                </a:lnTo>
                                <a:lnTo>
                                  <a:pt x="99" y="97"/>
                                </a:lnTo>
                                <a:lnTo>
                                  <a:pt x="89" y="106"/>
                                </a:lnTo>
                                <a:lnTo>
                                  <a:pt x="75" y="111"/>
                                </a:lnTo>
                                <a:lnTo>
                                  <a:pt x="61" y="111"/>
                                </a:lnTo>
                                <a:lnTo>
                                  <a:pt x="47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2"/>
                                </a:lnTo>
                                <a:lnTo>
                                  <a:pt x="19" y="92"/>
                                </a:lnTo>
                                <a:lnTo>
                                  <a:pt x="38" y="23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61" y="4"/>
                                </a:moveTo>
                                <a:lnTo>
                                  <a:pt x="33" y="92"/>
                                </a:lnTo>
                                <a:lnTo>
                                  <a:pt x="33" y="97"/>
                                </a:lnTo>
                                <a:lnTo>
                                  <a:pt x="33" y="102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6" y="106"/>
                                </a:lnTo>
                                <a:lnTo>
                                  <a:pt x="75" y="102"/>
                                </a:lnTo>
                                <a:lnTo>
                                  <a:pt x="85" y="97"/>
                                </a:lnTo>
                                <a:lnTo>
                                  <a:pt x="94" y="87"/>
                                </a:lnTo>
                                <a:lnTo>
                                  <a:pt x="104" y="73"/>
                                </a:lnTo>
                                <a:lnTo>
                                  <a:pt x="108" y="59"/>
                                </a:lnTo>
                                <a:lnTo>
                                  <a:pt x="108" y="45"/>
                                </a:lnTo>
                                <a:lnTo>
                                  <a:pt x="108" y="26"/>
                                </a:lnTo>
                                <a:lnTo>
                                  <a:pt x="99" y="14"/>
                                </a:lnTo>
                                <a:lnTo>
                                  <a:pt x="89" y="9"/>
                                </a:lnTo>
                                <a:lnTo>
                                  <a:pt x="71" y="4"/>
                                </a:lnTo>
                                <a:lnTo>
                                  <a:pt x="66" y="4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6592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42" y="52"/>
                                </a:move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4" y="52"/>
                                </a:lnTo>
                                <a:lnTo>
                                  <a:pt x="23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2" y="33"/>
                                </a:lnTo>
                                <a:lnTo>
                                  <a:pt x="23" y="43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28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966680"/>
                            <a:ext cx="80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7">
                                <a:moveTo>
                                  <a:pt x="29" y="4"/>
                                </a:moveTo>
                                <a:lnTo>
                                  <a:pt x="33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0"/>
                                </a:lnTo>
                                <a:lnTo>
                                  <a:pt x="104" y="4"/>
                                </a:lnTo>
                                <a:lnTo>
                                  <a:pt x="113" y="14"/>
                                </a:lnTo>
                                <a:lnTo>
                                  <a:pt x="122" y="23"/>
                                </a:lnTo>
                                <a:lnTo>
                                  <a:pt x="127" y="32"/>
                                </a:lnTo>
                                <a:lnTo>
                                  <a:pt x="127" y="46"/>
                                </a:lnTo>
                                <a:lnTo>
                                  <a:pt x="127" y="56"/>
                                </a:lnTo>
                                <a:lnTo>
                                  <a:pt x="122" y="70"/>
                                </a:lnTo>
                                <a:lnTo>
                                  <a:pt x="122" y="79"/>
                                </a:lnTo>
                                <a:lnTo>
                                  <a:pt x="118" y="84"/>
                                </a:lnTo>
                                <a:lnTo>
                                  <a:pt x="108" y="93"/>
                                </a:lnTo>
                                <a:lnTo>
                                  <a:pt x="99" y="98"/>
                                </a:lnTo>
                                <a:lnTo>
                                  <a:pt x="90" y="107"/>
                                </a:lnTo>
                                <a:lnTo>
                                  <a:pt x="80" y="112"/>
                                </a:lnTo>
                                <a:lnTo>
                                  <a:pt x="66" y="117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7"/>
                                </a:lnTo>
                                <a:lnTo>
                                  <a:pt x="19" y="103"/>
                                </a:lnTo>
                                <a:lnTo>
                                  <a:pt x="19" y="93"/>
                                </a:lnTo>
                                <a:lnTo>
                                  <a:pt x="43" y="23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61" y="4"/>
                                </a:moveTo>
                                <a:lnTo>
                                  <a:pt x="38" y="93"/>
                                </a:lnTo>
                                <a:lnTo>
                                  <a:pt x="33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43" y="112"/>
                                </a:lnTo>
                                <a:lnTo>
                                  <a:pt x="57" y="107"/>
                                </a:lnTo>
                                <a:lnTo>
                                  <a:pt x="66" y="107"/>
                                </a:lnTo>
                                <a:lnTo>
                                  <a:pt x="80" y="103"/>
                                </a:lnTo>
                                <a:lnTo>
                                  <a:pt x="90" y="98"/>
                                </a:lnTo>
                                <a:lnTo>
                                  <a:pt x="99" y="89"/>
                                </a:lnTo>
                                <a:lnTo>
                                  <a:pt x="104" y="75"/>
                                </a:lnTo>
                                <a:lnTo>
                                  <a:pt x="108" y="60"/>
                                </a:lnTo>
                                <a:lnTo>
                                  <a:pt x="108" y="46"/>
                                </a:lnTo>
                                <a:lnTo>
                                  <a:pt x="108" y="28"/>
                                </a:lnTo>
                                <a:lnTo>
                                  <a:pt x="99" y="14"/>
                                </a:lnTo>
                                <a:lnTo>
                                  <a:pt x="90" y="9"/>
                                </a:lnTo>
                                <a:lnTo>
                                  <a:pt x="71" y="4"/>
                                </a:lnTo>
                                <a:lnTo>
                                  <a:pt x="66" y="4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02320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9" y="18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3" y="32"/>
                                </a:lnTo>
                                <a:lnTo>
                                  <a:pt x="33" y="37"/>
                                </a:lnTo>
                                <a:lnTo>
                                  <a:pt x="38" y="42"/>
                                </a:lnTo>
                                <a:lnTo>
                                  <a:pt x="33" y="51"/>
                                </a:lnTo>
                                <a:lnTo>
                                  <a:pt x="29" y="61"/>
                                </a:lnTo>
                                <a:lnTo>
                                  <a:pt x="24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9" y="61"/>
                                </a:lnTo>
                                <a:lnTo>
                                  <a:pt x="24" y="61"/>
                                </a:lnTo>
                                <a:lnTo>
                                  <a:pt x="29" y="56"/>
                                </a:lnTo>
                                <a:lnTo>
                                  <a:pt x="29" y="51"/>
                                </a:lnTo>
                                <a:lnTo>
                                  <a:pt x="29" y="47"/>
                                </a:lnTo>
                                <a:lnTo>
                                  <a:pt x="29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19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222200"/>
                            <a:ext cx="17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3">
                                <a:moveTo>
                                  <a:pt x="0" y="0"/>
                                </a:moveTo>
                                <a:lnTo>
                                  <a:pt x="5" y="113"/>
                                </a:lnTo>
                                <a:lnTo>
                                  <a:pt x="275" y="113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222200"/>
                            <a:ext cx="17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3">
                                <a:moveTo>
                                  <a:pt x="0" y="0"/>
                                </a:moveTo>
                                <a:lnTo>
                                  <a:pt x="5" y="113"/>
                                </a:lnTo>
                                <a:lnTo>
                                  <a:pt x="275" y="113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23120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28" y="52"/>
                                </a:moveTo>
                                <a:lnTo>
                                  <a:pt x="28" y="14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1" y="14"/>
                                </a:lnTo>
                                <a:lnTo>
                                  <a:pt x="66" y="24"/>
                                </a:lnTo>
                                <a:lnTo>
                                  <a:pt x="61" y="33"/>
                                </a:lnTo>
                                <a:lnTo>
                                  <a:pt x="61" y="38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57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2"/>
                                </a:lnTo>
                                <a:lnTo>
                                  <a:pt x="19" y="47"/>
                                </a:lnTo>
                                <a:lnTo>
                                  <a:pt x="24" y="52"/>
                                </a:lnTo>
                                <a:lnTo>
                                  <a:pt x="28" y="52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2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52" y="42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2520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9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23" y="24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42"/>
                                </a:lnTo>
                                <a:lnTo>
                                  <a:pt x="23" y="47"/>
                                </a:lnTo>
                                <a:lnTo>
                                  <a:pt x="18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8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2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492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28" y="52"/>
                                </a:move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28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2520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37" y="24"/>
                                </a:moveTo>
                                <a:lnTo>
                                  <a:pt x="42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33"/>
                                </a:lnTo>
                                <a:lnTo>
                                  <a:pt x="46" y="38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8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2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24"/>
                                </a:lnTo>
                                <a:lnTo>
                                  <a:pt x="37" y="24"/>
                                </a:lnTo>
                                <a:close/>
                                <a:moveTo>
                                  <a:pt x="18" y="24"/>
                                </a:moveTo>
                                <a:lnTo>
                                  <a:pt x="18" y="24"/>
                                </a:lnTo>
                                <a:lnTo>
                                  <a:pt x="18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24"/>
                                </a:lnTo>
                                <a:lnTo>
                                  <a:pt x="32" y="24"/>
                                </a:lnTo>
                                <a:lnTo>
                                  <a:pt x="32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9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24"/>
                                </a:lnTo>
                                <a:close/>
                                <a:moveTo>
                                  <a:pt x="18" y="47"/>
                                </a:moveTo>
                                <a:lnTo>
                                  <a:pt x="18" y="47"/>
                                </a:lnTo>
                                <a:lnTo>
                                  <a:pt x="23" y="47"/>
                                </a:lnTo>
                                <a:lnTo>
                                  <a:pt x="32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2"/>
                                </a:lnTo>
                                <a:lnTo>
                                  <a:pt x="37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2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8198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32" y="61"/>
                                </a:moveTo>
                                <a:lnTo>
                                  <a:pt x="32" y="19"/>
                                </a:lnTo>
                                <a:lnTo>
                                  <a:pt x="32" y="1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4"/>
                                </a:lnTo>
                                <a:lnTo>
                                  <a:pt x="75" y="28"/>
                                </a:lnTo>
                                <a:lnTo>
                                  <a:pt x="70" y="38"/>
                                </a:lnTo>
                                <a:lnTo>
                                  <a:pt x="70" y="47"/>
                                </a:lnTo>
                                <a:lnTo>
                                  <a:pt x="65" y="52"/>
                                </a:lnTo>
                                <a:lnTo>
                                  <a:pt x="56" y="57"/>
                                </a:lnTo>
                                <a:lnTo>
                                  <a:pt x="51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61"/>
                                </a:lnTo>
                                <a:lnTo>
                                  <a:pt x="23" y="61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8" y="52"/>
                                </a:lnTo>
                                <a:lnTo>
                                  <a:pt x="23" y="57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close/>
                                <a:moveTo>
                                  <a:pt x="42" y="61"/>
                                </a:moveTo>
                                <a:lnTo>
                                  <a:pt x="47" y="57"/>
                                </a:lnTo>
                                <a:lnTo>
                                  <a:pt x="51" y="57"/>
                                </a:lnTo>
                                <a:lnTo>
                                  <a:pt x="56" y="52"/>
                                </a:lnTo>
                                <a:lnTo>
                                  <a:pt x="61" y="47"/>
                                </a:lnTo>
                                <a:lnTo>
                                  <a:pt x="61" y="38"/>
                                </a:lnTo>
                                <a:lnTo>
                                  <a:pt x="61" y="33"/>
                                </a:lnTo>
                                <a:lnTo>
                                  <a:pt x="61" y="19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42" y="19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607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0" y="56"/>
                                </a:moveTo>
                                <a:lnTo>
                                  <a:pt x="0" y="33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9"/>
                                </a:lnTo>
                                <a:lnTo>
                                  <a:pt x="61" y="33"/>
                                </a:lnTo>
                                <a:lnTo>
                                  <a:pt x="66" y="56"/>
                                </a:lnTo>
                                <a:lnTo>
                                  <a:pt x="61" y="80"/>
                                </a:lnTo>
                                <a:lnTo>
                                  <a:pt x="52" y="98"/>
                                </a:lnTo>
                                <a:lnTo>
                                  <a:pt x="42" y="108"/>
                                </a:lnTo>
                                <a:lnTo>
                                  <a:pt x="33" y="108"/>
                                </a:lnTo>
                                <a:lnTo>
                                  <a:pt x="24" y="108"/>
                                </a:lnTo>
                                <a:lnTo>
                                  <a:pt x="19" y="108"/>
                                </a:lnTo>
                                <a:lnTo>
                                  <a:pt x="14" y="103"/>
                                </a:lnTo>
                                <a:lnTo>
                                  <a:pt x="10" y="98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52" y="52"/>
                                </a:moveTo>
                                <a:lnTo>
                                  <a:pt x="52" y="33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3"/>
                                </a:lnTo>
                                <a:lnTo>
                                  <a:pt x="14" y="52"/>
                                </a:lnTo>
                                <a:lnTo>
                                  <a:pt x="52" y="52"/>
                                </a:lnTo>
                                <a:close/>
                                <a:moveTo>
                                  <a:pt x="14" y="56"/>
                                </a:moveTo>
                                <a:lnTo>
                                  <a:pt x="14" y="70"/>
                                </a:lnTo>
                                <a:lnTo>
                                  <a:pt x="14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4"/>
                                </a:lnTo>
                                <a:lnTo>
                                  <a:pt x="24" y="98"/>
                                </a:lnTo>
                                <a:lnTo>
                                  <a:pt x="24" y="103"/>
                                </a:lnTo>
                                <a:lnTo>
                                  <a:pt x="28" y="103"/>
                                </a:lnTo>
                                <a:lnTo>
                                  <a:pt x="33" y="103"/>
                                </a:lnTo>
                                <a:lnTo>
                                  <a:pt x="38" y="103"/>
                                </a:lnTo>
                                <a:lnTo>
                                  <a:pt x="42" y="98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52" y="75"/>
                                </a:lnTo>
                                <a:lnTo>
                                  <a:pt x="52" y="56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1152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42" y="56"/>
                                </a:moveTo>
                                <a:lnTo>
                                  <a:pt x="3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14" y="51"/>
                                </a:lnTo>
                                <a:lnTo>
                                  <a:pt x="24" y="42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42" y="18"/>
                                </a:lnTo>
                                <a:lnTo>
                                  <a:pt x="38" y="23"/>
                                </a:lnTo>
                                <a:lnTo>
                                  <a:pt x="38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42"/>
                                </a:lnTo>
                                <a:lnTo>
                                  <a:pt x="14" y="56"/>
                                </a:lnTo>
                                <a:lnTo>
                                  <a:pt x="10" y="61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772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33"/>
                                </a:lnTo>
                                <a:lnTo>
                                  <a:pt x="71" y="57"/>
                                </a:lnTo>
                                <a:lnTo>
                                  <a:pt x="66" y="80"/>
                                </a:lnTo>
                                <a:lnTo>
                                  <a:pt x="57" y="99"/>
                                </a:lnTo>
                                <a:lnTo>
                                  <a:pt x="47" y="108"/>
                                </a:lnTo>
                                <a:lnTo>
                                  <a:pt x="33" y="108"/>
                                </a:lnTo>
                                <a:lnTo>
                                  <a:pt x="29" y="108"/>
                                </a:lnTo>
                                <a:lnTo>
                                  <a:pt x="2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4" y="99"/>
                                </a:lnTo>
                                <a:lnTo>
                                  <a:pt x="10" y="89"/>
                                </a:lnTo>
                                <a:lnTo>
                                  <a:pt x="5" y="85"/>
                                </a:lnTo>
                                <a:lnTo>
                                  <a:pt x="5" y="71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52" y="33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57" y="52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71"/>
                                </a:lnTo>
                                <a:lnTo>
                                  <a:pt x="19" y="80"/>
                                </a:lnTo>
                                <a:lnTo>
                                  <a:pt x="19" y="89"/>
                                </a:lnTo>
                                <a:lnTo>
                                  <a:pt x="24" y="94"/>
                                </a:lnTo>
                                <a:lnTo>
                                  <a:pt x="24" y="99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8" y="103"/>
                                </a:lnTo>
                                <a:lnTo>
                                  <a:pt x="43" y="103"/>
                                </a:lnTo>
                                <a:lnTo>
                                  <a:pt x="47" y="99"/>
                                </a:lnTo>
                                <a:lnTo>
                                  <a:pt x="47" y="94"/>
                                </a:lnTo>
                                <a:lnTo>
                                  <a:pt x="52" y="85"/>
                                </a:lnTo>
                                <a:lnTo>
                                  <a:pt x="52" y="75"/>
                                </a:lnTo>
                                <a:lnTo>
                                  <a:pt x="52" y="5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82312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4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42"/>
                                </a:lnTo>
                                <a:lnTo>
                                  <a:pt x="38" y="47"/>
                                </a:lnTo>
                                <a:lnTo>
                                  <a:pt x="38" y="52"/>
                                </a:lnTo>
                                <a:lnTo>
                                  <a:pt x="33" y="61"/>
                                </a:lnTo>
                                <a:lnTo>
                                  <a:pt x="24" y="66"/>
                                </a:lnTo>
                                <a:lnTo>
                                  <a:pt x="9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14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66"/>
                                </a:lnTo>
                                <a:lnTo>
                                  <a:pt x="19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61"/>
                                </a:lnTo>
                                <a:lnTo>
                                  <a:pt x="28" y="56"/>
                                </a:lnTo>
                                <a:lnTo>
                                  <a:pt x="33" y="52"/>
                                </a:lnTo>
                                <a:lnTo>
                                  <a:pt x="28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8048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75" y="118"/>
                                </a:moveTo>
                                <a:lnTo>
                                  <a:pt x="61" y="61"/>
                                </a:lnTo>
                                <a:lnTo>
                                  <a:pt x="51" y="61"/>
                                </a:lnTo>
                                <a:lnTo>
                                  <a:pt x="47" y="61"/>
                                </a:lnTo>
                                <a:lnTo>
                                  <a:pt x="37" y="9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47" y="113"/>
                                </a:lnTo>
                                <a:lnTo>
                                  <a:pt x="4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104"/>
                                </a:lnTo>
                                <a:lnTo>
                                  <a:pt x="19" y="94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98" y="10"/>
                                </a:lnTo>
                                <a:lnTo>
                                  <a:pt x="103" y="19"/>
                                </a:lnTo>
                                <a:lnTo>
                                  <a:pt x="103" y="28"/>
                                </a:lnTo>
                                <a:lnTo>
                                  <a:pt x="103" y="38"/>
                                </a:lnTo>
                                <a:lnTo>
                                  <a:pt x="98" y="47"/>
                                </a:lnTo>
                                <a:lnTo>
                                  <a:pt x="84" y="57"/>
                                </a:lnTo>
                                <a:lnTo>
                                  <a:pt x="75" y="61"/>
                                </a:lnTo>
                                <a:lnTo>
                                  <a:pt x="84" y="94"/>
                                </a:lnTo>
                                <a:lnTo>
                                  <a:pt x="89" y="104"/>
                                </a:lnTo>
                                <a:lnTo>
                                  <a:pt x="94" y="108"/>
                                </a:lnTo>
                                <a:lnTo>
                                  <a:pt x="98" y="113"/>
                                </a:lnTo>
                                <a:lnTo>
                                  <a:pt x="108" y="113"/>
                                </a:lnTo>
                                <a:lnTo>
                                  <a:pt x="103" y="118"/>
                                </a:lnTo>
                                <a:lnTo>
                                  <a:pt x="75" y="118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1" y="57"/>
                                </a:lnTo>
                                <a:lnTo>
                                  <a:pt x="56" y="57"/>
                                </a:lnTo>
                                <a:lnTo>
                                  <a:pt x="70" y="52"/>
                                </a:lnTo>
                                <a:lnTo>
                                  <a:pt x="80" y="47"/>
                                </a:lnTo>
                                <a:lnTo>
                                  <a:pt x="84" y="38"/>
                                </a:lnTo>
                                <a:lnTo>
                                  <a:pt x="89" y="28"/>
                                </a:lnTo>
                                <a:lnTo>
                                  <a:pt x="89" y="19"/>
                                </a:lnTo>
                                <a:lnTo>
                                  <a:pt x="84" y="14"/>
                                </a:lnTo>
                                <a:lnTo>
                                  <a:pt x="75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61" y="1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521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9" y="27"/>
                                </a:move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6"/>
                                </a:lnTo>
                                <a:lnTo>
                                  <a:pt x="19" y="46"/>
                                </a:lnTo>
                                <a:lnTo>
                                  <a:pt x="24" y="46"/>
                                </a:lnTo>
                                <a:lnTo>
                                  <a:pt x="28" y="46"/>
                                </a:lnTo>
                                <a:lnTo>
                                  <a:pt x="33" y="41"/>
                                </a:lnTo>
                                <a:lnTo>
                                  <a:pt x="38" y="36"/>
                                </a:lnTo>
                                <a:lnTo>
                                  <a:pt x="42" y="36"/>
                                </a:lnTo>
                                <a:lnTo>
                                  <a:pt x="28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9"/>
                                </a:lnTo>
                                <a:lnTo>
                                  <a:pt x="33" y="22"/>
                                </a:lnTo>
                                <a:lnTo>
                                  <a:pt x="28" y="27"/>
                                </a:lnTo>
                                <a:lnTo>
                                  <a:pt x="19" y="27"/>
                                </a:lnTo>
                                <a:lnTo>
                                  <a:pt x="9" y="27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14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456480"/>
                            <a:ext cx="1461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456480"/>
                            <a:ext cx="1461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772080"/>
                            <a:ext cx="1080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5pt;height:357.9pt" coordorigin="0,0" coordsize="9697,7158">
                <v:rect id="shape_0" stroked="f" o:allowincell="f" style="position:absolute;left:9;top:0;width:9687;height:7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5,2951" path="m2893,1143l2907,1143l2907,1143l2916,1180l2921,1218l2931,1251l2935,1288l2940,1326l2940,1363l2945,1401l2945,1438l2945,1476l2931,1476l2931,1438l2926,1401l2926,1363l2921,1330l2916,1293l2912,1255l2907,1218l2902,1185l2893,1147l2893,1143xm2725,730l2739,721l2754,744l2768,772l2786,805l2800,838l2818,871l2832,903l2846,936l2856,969l2870,1002l2879,1030l2860,1035l2851,1007l2841,974l2827,941l2813,908l2800,875l2786,843l2772,814l2754,782l2739,749l2725,730xm2439,389l2453,375l2463,384l2491,408l2514,436l2538,458l2566,486l2589,510l2608,538l2632,566l2655,594l2674,622l2679,627l2664,636l2660,631l2641,603l2618,575l2599,547l2575,524l2552,495l2529,472l2505,445l2477,422l2453,398l2439,389xm2069,145l2074,131l2078,131l2111,145l2144,164l2177,178l2205,196l2238,215l2266,234l2299,253l2327,276l2355,295l2364,304l2355,318l2346,309l2318,286l2289,267l2257,248l2228,229l2196,211l2168,196l2135,178l2102,164l2074,145l2069,145xm1639,28l1639,9l1662,14l1695,18l1733,23l1770,32l1808,37l1841,46l1878,56l1911,70l1944,79l1972,89l1962,103l1939,93l1906,84l1873,75l1836,65l1803,56l1766,46l1733,42l1695,37l1658,28l1639,28xm1470,18l1470,0l1512,4l1526,4l1526,18l1508,18l1470,18xm1194,46l1189,28l1212,23l1245,18l1283,14l1320,9l1358,4l1395,4l1433,4l1470,0l1470,18l1433,18l1395,18l1358,23l1325,28l1287,28l1250,37l1212,42l1194,46xm773,196l768,182l768,178l801,164l834,145l867,131l899,117l932,103l965,93l998,79l1035,70l1068,56l1082,56l1087,70l1073,75l1040,84l1007,93l970,107l937,121l904,131l871,145l838,164l810,178l777,196l773,196xm421,467l407,454l431,436l454,408l482,384l506,361l534,337l562,318l590,295l618,276l646,253l670,239l679,253l656,267l627,286l599,309l571,328l543,351l520,375l492,398l468,422l440,445l421,467xm165,833l150,824l160,805l179,772l193,744l211,711l230,683l249,650l272,622l291,594l315,566l333,538l347,552l324,575l305,603l282,631l263,660l244,692l225,721l207,749l193,782l174,814l165,833xm33,1255l15,1255l15,1251l19,1218l29,1180l38,1143l43,1110l52,1072l66,1040l75,1002l90,969l99,936l104,927l118,932l118,941l104,974l90,1007l80,1044l71,1077l61,1115l52,1147l43,1185l38,1218l33,1255l33,1255xm15,1476l0,1476l0,1438l0,1401l0,1368l19,1368l15,1401l15,1438l15,1476xm33,1700l15,1704l15,1700l10,1662l5,1629l0,1592l0,1554l0,1512l0,1476l15,1476l15,1512l15,1550l19,1587l24,1625l29,1662l33,1700l33,1700xm169,2126l150,2136l146,2117l127,2084l113,2051l99,2019l90,1986l75,1948l66,1915l52,1883l43,1845l38,1817l52,1812l61,1840l71,1878l80,1911l90,1943l104,1976l118,2014l132,2047l146,2075l160,2108l169,2126xm426,2492l412,2500l402,2497l380,2469l357,2441l333,2417l315,2389l291,2361l272,2333l249,2300l230,2272l211,2244l207,2234l221,2225l225,2234l244,2262l263,2291l282,2323l305,2352l324,2380l347,2403l371,2431l393,2459l417,2483l426,2492xm777,2758l773,2772l768,2772l740,2758l707,2740l679,2721l646,2697l618,2679l590,2660l562,2636l534,2613l506,2590l492,2580l506,2566l520,2580l543,2604l571,2622l599,2646l627,2665l656,2688l688,2707l717,2726l745,2740l777,2758l777,2758xm1198,2908l1194,2927l1176,2923l1138,2913l1106,2904l1068,2894l1035,2885l998,2876l965,2862l932,2847l899,2838l871,2824l881,2810l904,2819l937,2833l970,2847l1007,2857l1040,2871l1073,2880l1110,2890l1143,2899l1181,2904l1198,2908xm1470,2937l1470,2951l1433,2951l1395,2951l1358,2946l1320,2946l1306,2941l1311,2927l1325,2927l1358,2932l1395,2932l1433,2937l1470,2937xm1644,2927l1644,2941l1625,2946l1587,2946l1550,2951l1512,2951l1470,2951l1470,2937l1508,2937l1545,2932l1583,2932l1620,2927l1644,2927xm2074,2805l2078,2819l2078,2819l2046,2838l2013,2847l1981,2862l1944,2876l1911,2885l1878,2894l1841,2904l1808,2913l1770,2923l1756,2923l1756,2908l1766,2904l1803,2899l1836,2890l1873,2880l1906,2871l1939,2857l1972,2847l2008,2833l2041,2819l2074,2805l2074,2805xm2444,2561l2458,2575l2439,2590l2411,2613l2383,2636l2355,2660l2327,2679l2299,2697l2266,2721l2238,2740l2205,2758l2182,2772l2172,2758l2196,2740l2228,2726l2257,2707l2289,2688l2318,2665l2346,2646l2374,2622l2397,2604l2425,2580l2444,2561xm2730,2220l2744,2225l2735,2244l2716,2272l2697,2300l2674,2333l2655,2361l2632,2389l2608,2417l2589,2441l2566,2469l2538,2497l2538,2497l2524,2488l2529,2483l2552,2459l2575,2431l2599,2403l2618,2380l2641,2352l2660,2323l2683,2291l2702,2262l2721,2234l2730,2220xm2893,1803l2907,1807l2907,1807l2898,1845l2888,1883l2879,1915l2870,1948l2856,1986l2846,2019l2832,2051l2818,2084l2800,2117l2796,2126l2782,2122l2786,2108l2800,2075l2813,2047l2827,2014l2841,1976l2851,1943l2865,1911l2874,1878l2884,1840l2893,1807l2893,1803xm2931,1476l2945,1476l2945,1512l2945,1554l2940,1592l2940,1629l2935,1662l2931,1695l2912,1695l2916,1662l2921,1625l2926,1587l2926,1550l2931,1512l2931,1476xe" fillcolor="#131516" stroked="f" o:allowincell="f" style="position:absolute;left:32;top:4137;width:2944;height:29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49,2951" path="m2897,1143l2911,1143l2911,1143l2921,1180l2925,1218l2935,1251l2939,1288l2944,1326l2944,1363l2949,1401l2949,1438l2949,1476l2935,1476l2935,1438l2930,1401l2930,1363l2925,1330l2921,1293l2916,1255l2911,1218l2902,1185l2897,1147l2897,1143xm2728,730l2742,721l2757,744l2771,772l2789,805l2803,838l2817,871l2832,903l2846,936l2860,969l2874,1002l2883,1030l2864,1035l2855,1007l2846,974l2832,941l2817,908l2803,875l2789,843l2775,814l2757,782l2738,749l2728,730xm2444,389l2458,375l2467,384l2495,408l2519,436l2542,458l2566,486l2589,510l2612,538l2636,566l2659,594l2678,622l2683,627l2669,636l2664,631l2645,603l2622,575l2603,547l2580,524l2556,495l2533,472l2505,445l2481,422l2458,398l2444,389xm2073,145l2078,131l2083,131l2115,145l2148,164l2176,178l2209,196l2242,215l2270,234l2298,253l2331,276l2359,295l2369,304l2359,318l2350,309l2322,286l2289,267l2261,248l2233,229l2200,211l2172,196l2139,178l2106,164l2073,145l2073,145xm1643,28l1643,9l1662,14l1699,18l1737,23l1774,32l1807,37l1845,46l1882,56l1915,70l1947,79l1975,89l1965,103l1942,93l1910,84l1878,75l1840,65l1807,56l1770,46l1732,42l1699,37l1662,28l1643,28xm1474,18l1474,0l1512,4l1531,4l1531,18l1512,18l1474,18xm1198,46l1193,28l1217,23l1249,18l1287,14l1324,9l1362,4l1399,4l1437,4l1474,0l1474,18l1437,18l1399,18l1362,23l1324,28l1292,28l1254,37l1217,42l1198,46xm777,196l772,182l772,178l805,164l838,145l871,131l904,117l936,103l969,93l1002,79l1040,70l1072,56l1086,56l1086,70l1077,75l1044,84l1007,93l974,107l941,121l908,131l875,145l843,164l814,178l782,196l777,196xm425,467l411,454l435,436l458,408l486,384l510,361l538,337l566,318l594,295l622,276l650,253l674,239l683,253l660,267l632,286l604,309l575,328l547,351l524,375l496,398l468,422l444,445l425,467xm169,833l155,824l164,805l178,772l197,744l216,711l234,683l253,650l277,622l295,594l318,566l336,538l350,552l327,575l308,603l286,631l267,660l248,692l230,721l211,749l197,782l178,814l169,833xm33,1255l19,1255l19,1251l23,1218l33,1180l37,1143l47,1110l56,1072l70,1040l80,1002l94,969l103,936l108,927l122,932l122,941l108,974l94,1007l84,1044l75,1077l66,1115l56,1147l47,1185l42,1218l37,1255l33,1255xm19,1476l0,1476l0,1438l5,1401l5,1368l23,1368l19,1401l19,1438l19,1476xm37,1700l19,1704l19,1700l14,1662l9,1629l5,1592l5,1554l0,1512l0,1476l19,1476l19,1512l19,1550l23,1587l28,1625l28,1662l37,1700l37,1700xm173,2126l155,2136l145,2117l131,2084l117,2051l103,2019l94,1986l80,1948l70,1915l56,1883l47,1845l42,1817l56,1812l66,1840l75,1878l84,1911l94,1943l108,1976l122,2014l131,2047l145,2075l164,2108l173,2126xm425,2492l416,2500l407,2497l383,2469l360,2441l336,2417l318,2389l295,2361l277,2333l253,2300l234,2272l216,2244l211,2234l225,2225l230,2234l248,2262l267,2291l286,2323l308,2352l327,2380l350,2403l374,2431l397,2459l421,2483l425,2492xm782,2758l772,2772l772,2772l744,2758l711,2740l683,2721l650,2697l622,2679l594,2660l566,2636l538,2613l510,2590l496,2580l510,2566l524,2580l547,2604l575,2622l604,2646l632,2665l660,2688l688,2707l721,2726l749,2740l782,2758l782,2758xm1202,2908l1198,2927l1179,2923l1141,2913l1110,2904l1072,2894l1040,2885l1002,2876l969,2862l936,2847l904,2838l875,2824l885,2810l908,2819l941,2833l974,2847l1007,2857l1044,2871l1077,2880l1113,2890l1146,2899l1184,2904l1202,2908xm1474,2937l1474,2951l1437,2951l1399,2951l1362,2946l1324,2946l1310,2941l1310,2927l1324,2927l1362,2932l1399,2932l1437,2937l1474,2937xm1648,2927l1648,2941l1629,2946l1592,2946l1554,2951l1512,2951l1474,2951l1474,2937l1512,2937l1549,2932l1587,2932l1624,2927l1648,2927xm2078,2805l2083,2819l2083,2819l2050,2838l2017,2847l1984,2862l1947,2876l1915,2885l1882,2894l1845,2904l1807,2913l1774,2923l1760,2923l1756,2908l1770,2904l1807,2899l1840,2890l1878,2880l1910,2871l1942,2857l1975,2847l2008,2833l2045,2819l2073,2805l2078,2805xm2448,2561l2458,2575l2439,2590l2415,2613l2387,2636l2359,2660l2331,2679l2298,2697l2270,2721l2242,2740l2209,2758l2186,2772l2176,2758l2200,2740l2233,2726l2261,2707l2289,2688l2322,2665l2350,2646l2378,2622l2401,2604l2430,2580l2448,2561xm2733,2220l2747,2225l2738,2244l2720,2272l2697,2300l2678,2333l2659,2361l2636,2389l2612,2417l2589,2441l2566,2469l2542,2497l2542,2497l2528,2488l2533,2483l2556,2459l2580,2431l2603,2403l2622,2380l2645,2352l2664,2323l2687,2291l2706,2262l2725,2234l2733,2220xm2897,1803l2911,1807l2911,1807l2902,1845l2893,1883l2883,1915l2874,1948l2860,1986l2846,2019l2832,2051l2817,2084l2803,2117l2799,2126l2785,2122l2789,2108l2803,2075l2817,2047l2832,2014l2846,1976l2855,1943l2869,1911l2878,1878l2888,1840l2897,1807l2897,1803xm2935,1476l2949,1476l2949,1512l2949,1554l2944,1592l2944,1629l2939,1662l2935,1695l2916,1695l2921,1662l2925,1625l2930,1587l2930,1550l2935,1512l2935,1476xe" fillcolor="#131516" stroked="f" o:allowincell="f" style="position:absolute;left:4948;top:4137;width:2948;height:29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,239" path="m0,216l5,211l5,201l14,201l24,192l38,192l47,192l66,192l80,192l88,197l98,201l98,211l102,216l102,225l98,234l88,234l80,239l66,239l47,239l38,239l24,239l14,234l5,234l5,225l0,216xm38,42l38,28l38,14l38,9l38,4l47,4l57,0l61,4l66,4l66,9l66,14l66,28l66,42l52,42l38,42xe" fillcolor="white" stroked="f" o:allowincell="f" style="position:absolute;left:4358;top:5668;width:101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47" path="m0,24l5,19l5,9l14,9l24,0l38,0l47,0l66,0l80,0l88,5l98,9l98,19l102,24l102,33l98,42l88,42l80,47l66,47l47,47l38,47l24,47l14,42l5,42l5,33l0,24e" stroked="t" o:allowincell="f" style="position:absolute;left:4358;top:5860;width:101;height:4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8,42" path="m0,42l0,28l0,14l0,9l0,4l9,4l19,0l23,4l28,4l28,9l28,14l28,28l28,42l14,42l0,42l0,42e" stroked="t" o:allowincell="f" style="position:absolute;left:4396;top:5668;width:27;height:4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69,28" path="m169,0l146,28l0,28l24,0l169,0xe" fillcolor="#c0c1c5" stroked="f" o:allowincell="f" style="position:absolute;left:4446;top:5827;width:168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9,28" path="m169,0l146,28l0,28l24,0l169,0xe" stroked="t" o:allowincell="f" style="position:absolute;left:4446;top:5827;width:168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8,28" path="m0,4l0,28l9,28l9,23l19,28l28,28l28,4l19,0l9,0l9,0l0,4xe" fillcolor="white" stroked="f" o:allowincell="f" style="position:absolute;left:4396;top:5884;width:27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8" path="m0,4l0,28l9,28l9,23l19,28l28,28l28,4l19,0l9,0l9,0l0,4xe" stroked="t" o:allowincell="f" style="position:absolute;left:4396;top:5884;width:27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4424;top:5888;width:8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24;top:5888;width:8;height:27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2,225" path="m24,225l29,221l33,211l43,211l47,207l61,207l71,207l75,216l80,225l52,225l24,225xm0,24l5,19l5,14l14,10l24,5l38,5l47,0l66,5l80,5l88,10l98,14l98,19l102,24l102,66l102,103l102,141l102,179l102,174l98,164l88,164l80,155l66,155l47,155l38,155l24,155l14,160l5,164l5,174l0,179l0,141l0,103l0,66l0,24xe" fillcolor="white" stroked="f" o:allowincell="f" style="position:absolute;left:4358;top:5705;width:101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8" path="m0,18l5,14l9,4l19,4l23,0l37,0l47,0l51,9l56,18l28,18l0,18e" stroked="t" o:allowincell="f" style="position:absolute;left:4382;top:5912;width:55;height:1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2,179" path="m0,24l5,19l5,14l14,10l24,5l38,5l47,0l66,5l80,5l88,10l98,14l98,19l102,24l102,66l102,103l102,141l102,179l102,174l98,164l88,164l80,155l66,155l47,155l38,155l24,155l14,160l5,164l5,174l0,179l0,141l0,103l0,66l0,24l0,24e" stroked="t" o:allowincell="f" style="position:absolute;left:4358;top:5705;width:101;height:17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6,9" path="m0,4l9,0l23,0l47,0l56,4l47,9l23,9l9,9l0,4xe" fillcolor="white" stroked="f" o:allowincell="f" style="position:absolute;left:4382;top:5926;width:5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9" path="m0,4l9,0l23,0l47,0l56,4l47,9l23,9l9,9l0,4xe" stroked="t" o:allowincell="f" style="position:absolute;left:4382;top:5926;width:55;height: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3,136" path="m0,9l0,19l0,23l9,19l14,14l14,9l14,0l9,4l0,9xm61,61l61,70l61,75l66,75l75,75l75,70l75,65l66,65l61,61xm14,98l14,103l14,108l24,108l33,103l33,98l33,94l24,98l14,98xm93,136l93,131l93,122l83,117l75,112l75,122l75,126l83,131l93,136xe" fillcolor="white" stroked="f" o:allowincell="f" style="position:absolute;left:4363;top:5729;width:92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3" path="m0,9l0,19l0,23l9,19l14,14l14,9l14,0l9,4l0,9e" stroked="t" o:allowincell="f" style="position:absolute;left:4363;top:5729;width:13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0,0l0,9l0,14l5,14l14,14l14,9l14,4l5,4l0,0l0,0e" stroked="t" o:allowincell="f" style="position:absolute;left:4424;top:5790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4l0,9l0,14l10,14l19,9l19,4l19,0l10,4l0,4l0,4e" stroked="t" o:allowincell="f" style="position:absolute;left:4377;top:5823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8,24" path="m18,24l18,19l18,10l8,5l0,0l0,10l0,14l8,19l18,24l18,24e" stroked="t" o:allowincell="f" style="position:absolute;left:4438;top:5841;width:17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2,23" path="m0,23l5,14l24,5l47,0l80,5l98,14l102,23e" stroked="t" o:allowincell="f" style="position:absolute;left:4358;top:5757;width:101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2,24" path="m0,24l5,10l24,0l47,0l80,0l98,10l102,24e" stroked="t" o:allowincell="f" style="position:absolute;left:4358;top:5808;width:101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68,28" path="m168,0l145,28l0,28l23,0l168,0xe" fillcolor="#c0c1c5" stroked="f" o:allowincell="f" style="position:absolute;left:4204;top:5827;width:167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8,28" path="m168,0l145,28l0,28l23,0l168,0xe" stroked="t" o:allowincell="f" style="position:absolute;left:4204;top:5827;width:167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85,2854" path="m585,5l23,2854l0,2854l566,0l585,5xe" fillcolor="#131516" stroked="f" o:allowincell="f" style="position:absolute;left:1493;top:2759;width:584;height:28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,240" path="m0,216l0,207l5,202l14,197l24,193l33,193l47,193l61,193l75,193l85,197l99,202l99,207l103,216l99,221l99,230l89,235l75,240l61,240l47,240l38,240l24,240l14,235l5,230l0,221l0,216xm38,43l38,29l38,14l38,10l38,5l47,0l52,0l57,0l61,5l61,10l61,14l61,29l61,43l52,43l38,43xe" fillcolor="white" stroked="f" o:allowincell="f" style="position:absolute;left:1455;top:716;width:102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47" path="m0,23l0,14l5,9l14,4l24,0l33,0l47,0l61,0l75,0l85,4l99,9l99,14l103,23l99,28l99,37l89,42l75,47l61,47l47,47l38,47l24,47l14,42l5,37l0,28l0,23e" stroked="t" o:allowincell="f" style="position:absolute;left:1455;top:909;width:102;height:4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43" path="m0,43l0,29l0,14l0,10l0,5l9,0l14,0l19,0l23,5l23,10l23,14l23,29l23,43l14,43l0,43l0,43e" stroked="t" o:allowincell="f" style="position:absolute;left:1493;top:716;width:22;height:4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73,28" path="m173,0l150,28l0,28l28,0l173,0xe" fillcolor="#c0c1c5" stroked="f" o:allowincell="f" style="position:absolute;left:1540;top:876;width:172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73,28" path="m173,0l150,28l0,28l28,0l173,0xe" stroked="t" o:allowincell="f" style="position:absolute;left:1540;top:876;width:172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28" path="m0,5l0,28l4,28l9,24l19,28l23,28l23,5l19,0l9,0l4,0l0,5xe" fillcolor="white" stroked="f" o:allowincell="f" style="position:absolute;left:1493;top:932;width:2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0,5l0,28l4,28l9,24l19,28l23,28l23,5l19,0l9,0l4,0l0,5xe" stroked="t" o:allowincell="f" style="position:absolute;left:1493;top:932;width:22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1516;top:937;width:9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16;top:937;width:9;height:27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3,225" path="m24,225l28,216l33,211l42,206l47,206l57,206l66,206l71,216l75,225l52,225l24,225xm0,23l0,19l5,14l14,9l24,5l33,0l47,0l61,0l75,5l85,9l99,14l99,19l103,23l103,61l103,98l103,141l103,178l99,169l99,164l89,159l75,155l61,155l47,155l38,155l24,155l14,159l5,164l0,169l0,178l0,141l0,98l0,61l0,23xe" fillcolor="white" stroked="f" o:allowincell="f" style="position:absolute;left:1455;top:754;width:102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9" path="m0,19l4,10l9,5l18,0l23,0l33,0l42,0l47,10l51,19l28,19l0,19e" stroked="t" o:allowincell="f" style="position:absolute;left:1479;top:960;width:50;height:1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3,178" path="m0,23l0,19l5,14l14,9l24,5l33,0l47,0l61,0l75,5l85,9l99,14l99,19l103,23l103,61l103,98l103,141l103,178l99,169l99,164l89,159l75,155l61,155l47,155l38,155l24,155l14,159l5,164l0,169l0,178l0,141l0,98l0,61l0,23l0,23e" stroked="t" o:allowincell="f" style="position:absolute;left:1455;top:754;width:102;height:17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1,14" path="m0,9l9,4l23,0l42,4l51,9l42,14l23,14l9,14l0,9xe" fillcolor="white" stroked="f" o:allowincell="f" style="position:absolute;left:1479;top:970;width:50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4" path="m0,9l9,4l23,0l42,4l51,9l42,14l23,14l9,14l0,9xe" stroked="t" o:allowincell="f" style="position:absolute;left:1479;top:970;width:50;height:1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4,136" path="m0,10l0,14l0,24l5,19l14,14l14,5l14,0l5,5l0,10xm56,61l56,66l56,75l66,75l70,75l70,71l70,66l66,61l56,61xm14,99l14,104l14,108l23,104l33,104l33,99l33,94l23,94l14,99xm94,136l94,127l94,122l84,118l70,113l70,118l70,127l80,132l94,136xe" fillcolor="white" stroked="f" o:allowincell="f" style="position:absolute;left:1460;top:777;width:93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4" path="m0,10l0,14l0,24l5,19l14,14l14,5l14,0l5,5l0,10e" stroked="t" o:allowincell="f" style="position:absolute;left:1460;top:777;width:1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0,0l0,5l0,14l10,14l14,14l14,10l14,5l10,0l0,0l0,0e" stroked="t" o:allowincell="f" style="position:absolute;left:1516;top:838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5l0,10l0,14l9,10l19,10l19,5l19,0l9,0l0,5l0,5e" stroked="t" o:allowincell="f" style="position:absolute;left:1474;top:871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4,23" path="m24,23l24,14l24,9l14,5l0,0l0,5l0,14l10,19l24,23l24,23e" stroked="t" o:allowincell="f" style="position:absolute;left:1530;top:890;width:23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3,24" path="m0,24l5,15l24,5l47,0l75,5l99,15l103,24e" stroked="t" o:allowincell="f" style="position:absolute;left:1455;top:805;width:102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3,24" path="m0,24l5,9l24,0l47,0l75,0l99,9l103,24e" stroked="t" o:allowincell="f" style="position:absolute;left:1455;top:857;width:102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68,28" path="m168,0l145,28l0,28l23,0l168,0xe" fillcolor="#c0c1c5" stroked="f" o:allowincell="f" style="position:absolute;left:1301;top:876;width:167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8,28" path="m168,0l145,28l0,28l23,0l168,0xe" stroked="t" o:allowincell="f" style="position:absolute;left:1301;top:876;width:167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63,24" path="m0,0l70,0l136,5l202,15l263,24e" stroked="t" o:allowincell="f" style="position:absolute;left:1502;top:4258;width:262;height:23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211,576" path="m211,576l164,557l122,529l89,496l56,459l33,416l14,374l5,327l0,276l0,234l10,191l24,154l42,116l66,80l94,52l127,24l160,0e" stroked="t" o:allowincell="f" style="position:absolute;left:1802;top:2455;width:210;height:575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2908,2736" path="m113,5l113,19l113,19l75,19l38,19l0,19l0,0l38,0l75,0l113,5l113,5xm338,19l338,37l328,37l291,33l253,28l225,28l225,9l258,14l291,14l328,19l338,19xm562,56l557,70l538,66l502,61l469,56l450,51l450,37l469,37l506,47l538,51l562,56xm782,108l777,122l744,112l712,103l674,98l669,94l669,80l679,80l712,89l749,98l782,108xm998,178l988,192l979,187l946,173l913,164l885,155l890,141l918,150l951,159l983,169l998,178xm1204,263l1199,277l1171,263l1138,248l1105,234l1096,230l1101,216l1115,220l1143,234l1176,248l1204,263xm1404,361l1400,375l1386,370l1357,356l1326,338l1298,323l1307,309l1334,323l1362,338l1395,356l1404,361xm1601,478l1592,492l1564,474l1536,459l1503,441l1493,431l1503,417l1512,427l1545,445l1573,459l1601,478xm1784,610l1775,624l1761,614l1732,591l1704,572l1681,558l1690,544l1714,558l1742,581l1770,600l1784,610xm1957,755l1943,769l1943,764l1920,746l1892,722l1868,699l1859,694l1868,680l1878,685l1901,708l1929,732l1953,755l1957,755xm2117,913l2107,923l2089,909l2065,885l2042,858l2028,844l2037,830l2056,849l2079,872l2103,894l2117,913xm2266,1082l2252,1091l2247,1087l2228,1059l2205,1035l2181,1007l2181,1007l2191,993l2195,998l2219,1021l2238,1049l2261,1077l2266,1082xm2402,1260l2388,1270l2374,1251l2355,1223l2331,1195l2322,1181l2336,1171l2345,1185l2364,1213l2388,1242l2402,1260xm2524,1453l2509,1462l2505,1453l2486,1424l2467,1392l2449,1363l2463,1354l2481,1387l2500,1415l2519,1443l2524,1453xm2627,1650l2613,1659l2603,1635l2584,1603l2570,1575l2561,1560l2575,1551l2584,1565l2599,1598l2617,1626l2627,1650xm2716,1861l2702,1865l2697,1856l2688,1823l2674,1790l2660,1762l2674,1753l2688,1786l2702,1818l2716,1851l2716,1861xm2791,2070l2777,2075l2767,2052l2758,2019l2749,1986l2739,1967l2758,1963l2763,1981l2772,2014l2786,2047l2791,2070xm2847,2291l2833,2291l2833,2291l2824,2258l2814,2221l2805,2188l2805,2183l2824,2178l2824,2183l2833,2221l2838,2253l2847,2286l2847,2291xm2889,2511l2870,2516l2870,2502l2866,2464l2856,2432l2852,2403l2870,2399l2875,2427l2880,2464l2885,2497l2889,2511xm2908,2736l2894,2736l2894,2718l2889,2680l2885,2647l2885,2624l2899,2624l2903,2643l2908,2680l2908,2718l2908,2736xe" fillcolor="#131516" stroked="f" o:allowincell="f" style="position:absolute;left:1502;top:2698;width:2907;height:27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136" path="m0,0l14,66l28,136l42,70l56,0l28,0l0,0xe" fillcolor="#131516" stroked="f" o:allowincell="f" style="position:absolute;left:4377;top:5458;width:55;height:1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136" path="m0,0l14,66l28,136l28,136l28,136l42,70l56,0l56,0l56,0l28,0l0,0e" stroked="t" o:allowincell="f" style="position:absolute;left:4377;top:5458;width:55;height:13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07,2736" path="m113,5l113,19l113,19l75,19l38,19l0,19l0,0l38,0l75,0l113,5l113,5xm338,19l338,37l329,37l291,33l258,28l225,28l230,9l258,14l296,14l329,19l338,19xm562,56l557,70l538,66l501,61l468,56l449,51l449,37l473,37l505,47l543,51l562,56xm782,108l777,122l745,112l712,103l674,98l670,94l674,80l679,80l716,89l749,98l782,108xm998,178l993,192l979,187l946,173l913,164l885,155l890,141l918,150l951,159l984,169l998,178xm1204,263l1199,277l1171,263l1138,248l1106,234l1096,230l1101,216l1115,220l1148,234l1176,248l1204,263xm1404,361l1400,375l1386,370l1358,356l1325,338l1297,323l1306,309l1334,323l1362,338l1395,356l1404,361xm1601,478l1592,492l1564,474l1536,459l1503,441l1494,431l1503,417l1512,427l1545,445l1573,459l1601,478xm1784,610l1775,624l1761,614l1733,591l1704,572l1681,558l1690,544l1714,558l1742,581l1770,600l1784,610xm1958,755l1944,769l1944,764l1920,746l1892,722l1869,699l1859,694l1873,680l1878,685l1901,708l1930,732l1953,755l1958,755xm2116,913l2106,923l2088,909l2064,885l2042,858l2028,844l2037,835l2056,849l2078,872l2102,894l2116,913xm2266,1082l2252,1091l2247,1087l2228,1059l2205,1035l2181,1007l2181,1007l2191,993l2196,998l2219,1021l2238,1049l2261,1077l2266,1082xm2402,1260l2388,1270l2374,1251l2355,1223l2332,1195l2322,1181l2336,1171l2346,1185l2364,1213l2388,1242l2402,1260xm2524,1453l2510,1462l2505,1453l2486,1424l2467,1392l2449,1363l2463,1354l2482,1387l2500,1415l2519,1443l2524,1453xm2627,1654l2613,1659l2603,1635l2585,1603l2571,1575l2561,1560l2575,1551l2585,1565l2599,1598l2617,1626l2627,1654xm2716,1861l2702,1865l2697,1856l2688,1823l2674,1790l2660,1762l2674,1753l2688,1786l2702,1818l2716,1851l2716,1861xm2791,2070l2777,2075l2768,2052l2758,2019l2749,1986l2739,1967l2758,1963l2763,1981l2772,2014l2786,2047l2791,2070xm2847,2291l2833,2296l2833,2291l2824,2258l2814,2221l2810,2188l2805,2183l2824,2178l2824,2183l2833,2221l2843,2253l2847,2286l2847,2291xm2888,2511l2869,2516l2869,2502l2865,2464l2861,2432l2852,2403l2869,2399l2874,2427l2879,2464l2884,2497l2888,2511xm2907,2736l2893,2736l2893,2718l2888,2680l2884,2647l2884,2624l2902,2624l2902,2643l2907,2680l2907,2718l2907,2736xe" fillcolor="#131516" stroked="f" o:allowincell="f" style="position:absolute;left:6422;top:2698;width:2906;height:27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136" path="m0,0l14,66l28,136l42,70l56,0l56,0l56,0l28,0l0,0xe" fillcolor="#131516" stroked="f" o:allowincell="f" style="position:absolute;left:9296;top:5458;width:55;height:1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136" path="m0,0l14,66l28,136l28,136l28,136l42,70l56,0l56,0l56,0l28,0l0,0e" stroked="t" o:allowincell="f" style="position:absolute;left:9296;top:5458;width:55;height:13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2,239" path="m0,216l4,211l4,201l12,201l22,192l36,192l45,192l64,192l78,192l87,197l97,201l97,211l102,216l102,225l97,234l87,234l78,239l64,239l45,239l36,239l22,239l12,234l4,234l4,225l0,216xm36,42l36,28l36,14l36,9l36,4l45,4l55,0l59,4l64,4l64,9l64,14l64,28l64,42l50,42l36,42xe" fillcolor="white" stroked="f" o:allowincell="f" style="position:absolute;left:9279;top:5668;width:101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47" path="m0,24l4,19l4,9l12,9l22,0l36,0l45,0l64,0l78,0l87,5l97,9l97,19l102,24l102,33l97,42l87,42l78,47l64,47l45,47l36,47l22,47l12,42l4,42l4,33l0,24e" stroked="t" o:allowincell="f" style="position:absolute;left:9279;top:5860;width:101;height:4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8,42" path="m0,42l0,28l0,14l0,9l0,4l9,4l19,0l23,4l28,4l28,9l28,14l28,28l28,42l14,42l0,42l0,42e" stroked="t" o:allowincell="f" style="position:absolute;left:9315;top:5668;width:27;height:4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69,28" path="m169,0l146,28l0,28l24,0l169,0xe" fillcolor="#c0c1c5" stroked="f" o:allowincell="f" style="position:absolute;left:9366;top:5827;width:168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9,28" path="m169,0l146,28l0,28l24,0l169,0xe" stroked="t" o:allowincell="f" style="position:absolute;left:9366;top:5827;width:168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8,28" path="m0,4l0,28l5,28l9,23l23,28l28,28l28,4l23,0l9,0l5,0l0,4xe" fillcolor="white" stroked="f" o:allowincell="f" style="position:absolute;left:9315;top:5884;width:27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8" path="m0,4l0,28l5,28l9,23l23,28l28,28l28,4l23,0l9,0l5,0l0,4xe" stroked="t" o:allowincell="f" style="position:absolute;left:9315;top:5884;width:27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9343;top:5888;width:8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43;top:5888;width:8;height:27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2,225" path="m22,225l27,221l31,211l41,211l45,207l59,207l69,207l73,216l78,225l50,225l22,225xm0,24l4,19l4,14l12,10l22,5l36,5l45,0l64,5l78,5l87,10l97,14l97,19l102,24l102,66l102,103l102,141l102,179l102,174l97,164l87,164l78,155l64,155l45,155l36,155l22,155l12,160l4,164l4,174l0,179l0,141l0,103l0,66l0,24xe" fillcolor="white" stroked="f" o:allowincell="f" style="position:absolute;left:9279;top:5705;width:101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8" path="m0,18l5,14l9,4l19,4l23,0l37,0l47,0l51,9l56,18l28,18l0,18e" stroked="t" o:allowincell="f" style="position:absolute;left:9301;top:5912;width:55;height:1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2,179" path="m0,24l4,19l4,14l12,10l22,5l36,5l45,0l64,5l78,5l87,10l97,14l97,19l102,24l102,66l102,103l102,141l102,179l102,174l97,164l87,164l78,155l64,155l45,155l36,155l22,155l12,160l4,164l4,174l0,179l0,141l0,103l0,66l0,24l0,24e" stroked="t" o:allowincell="f" style="position:absolute;left:9279;top:5705;width:101;height:17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6,9" path="m0,4l9,0l23,0l47,0l56,4l47,9l23,9l9,9l0,4xe" fillcolor="white" stroked="f" o:allowincell="f" style="position:absolute;left:9301;top:5926;width:5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9" path="m0,4l9,0l23,0l47,0l56,4l47,9l23,9l9,9l0,4xe" stroked="t" o:allowincell="f" style="position:absolute;left:9301;top:5926;width:55;height: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3,136" path="m0,9l0,19l0,23l8,19l13,14l13,9l13,0l8,4l0,9xm60,61l60,70l60,75l65,75l74,75l74,70l74,65l65,65l60,61xm13,98l13,103l13,108l23,108l32,103l32,98l32,94l27,98l13,98xm93,136l93,131l93,122l83,117l74,112l74,122l74,126l83,131l93,136xe" fillcolor="white" stroked="f" o:allowincell="f" style="position:absolute;left:9283;top:5729;width:92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3" path="m0,9l0,19l0,23l8,19l13,14l13,9l13,0l8,4l0,9e" stroked="t" o:allowincell="f" style="position:absolute;left:9283;top:5729;width:12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0,0l0,9l0,14l5,14l14,14l14,9l14,4l5,4l0,0l0,0e" stroked="t" o:allowincell="f" style="position:absolute;left:9343;top:5790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4l0,9l0,14l10,14l19,9l19,4l19,0l14,4l0,4l0,4e" stroked="t" o:allowincell="f" style="position:absolute;left:9296;top:5823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24" path="m19,24l19,19l19,10l9,5l0,0l0,10l0,14l9,19l19,24l19,24e" stroked="t" o:allowincell="f" style="position:absolute;left:9357;top:5841;width:1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2,23" path="m0,23l4,14l22,5l45,0l78,5l97,14l102,23e" stroked="t" o:allowincell="f" style="position:absolute;left:9279;top:5757;width:101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2,24" path="m0,24l4,10l22,0l45,0l78,0l97,10l102,24e" stroked="t" o:allowincell="f" style="position:absolute;left:9279;top:5808;width:101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67,28" path="m167,0l145,28l0,28l23,0l167,0xe" fillcolor="#c0c1c5" stroked="f" o:allowincell="f" style="position:absolute;left:9124;top:5827;width:166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7,28" path="m167,0l145,28l0,28l23,0l167,0xe" stroked="t" o:allowincell="f" style="position:absolute;left:9124;top:5827;width:166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9,240" path="m0,216l0,207l5,202l15,197l24,193l38,193l47,193l61,193l75,193l85,197l99,202l99,207l99,216l99,221l99,230l90,235l75,240l61,240l47,240l38,240l24,240l15,235l5,230l0,221l0,216xm38,43l38,29l38,14l38,10l38,5l47,0l52,0l57,0l61,5l61,10l61,14l61,29l61,43l52,43l38,43xe" fillcolor="white" stroked="f" o:allowincell="f" style="position:absolute;left:6375;top:716;width:98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47" path="m0,23l0,14l5,9l15,4l24,0l38,0l47,0l61,0l75,0l85,4l99,9l99,14l99,23l99,28l99,37l90,42l75,47l61,47l47,47l38,47l24,47l15,42l5,37l0,28l0,23e" stroked="t" o:allowincell="f" style="position:absolute;left:6375;top:909;width:98;height:4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43" path="m0,43l0,29l0,14l0,10l0,5l9,0l14,0l19,0l23,5l23,10l23,14l23,29l23,43l14,43l0,43l0,43e" stroked="t" o:allowincell="f" style="position:absolute;left:6413;top:716;width:22;height:4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68,28" path="m168,0l145,28l0,28l23,0l168,0xe" fillcolor="#c0c1c5" stroked="f" o:allowincell="f" style="position:absolute;left:6465;top:876;width:167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68,28" path="m168,0l145,28l0,28l23,0l168,0xe" stroked="t" o:allowincell="f" style="position:absolute;left:6465;top:876;width:167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3,28" path="m0,5l0,28l5,28l9,24l19,28l23,28l23,5l19,0l9,0l5,0l0,5xe" fillcolor="white" stroked="f" o:allowincell="f" style="position:absolute;left:6413;top:932;width:2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0,5l0,28l5,28l9,24l19,28l23,28l23,5l19,0l9,0l5,0l0,5xe" stroked="t" o:allowincell="f" style="position:absolute;left:6413;top:932;width:22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6436;top:937;width:9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6;top:937;width:9;height:27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99,225" path="m24,225l29,216l33,211l43,206l47,206l57,206l66,206l71,216l75,225l52,225l24,225xm0,23l0,19l5,14l15,9l24,5l38,0l47,0l61,0l75,5l85,9l99,14l99,19l99,23l99,61l99,98l99,141l99,178l99,169l99,164l90,159l75,155l61,155l47,155l38,155l24,155l15,159l5,164l0,169l0,178l0,141l0,98l0,61l0,23xe" fillcolor="white" stroked="f" o:allowincell="f" style="position:absolute;left:6375;top:754;width:98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9" path="m0,19l5,10l9,5l19,0l23,0l33,0l42,0l47,10l51,19l28,19l0,19e" stroked="t" o:allowincell="f" style="position:absolute;left:6399;top:960;width:50;height:1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9,178" path="m0,23l0,19l5,14l15,9l24,5l38,0l47,0l61,0l75,5l85,9l99,14l99,19l99,23l99,61l99,98l99,141l99,178l99,169l99,164l90,159l75,155l61,155l47,155l38,155l24,155l15,159l5,164l0,169l0,178l0,141l0,98l0,61l0,23l0,23e" stroked="t" o:allowincell="f" style="position:absolute;left:6375;top:754;width:98;height:17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1,14" path="m0,9l9,4l23,0l42,4l51,9l42,14l23,14l9,14l0,9xe" fillcolor="white" stroked="f" o:allowincell="f" style="position:absolute;left:6399;top:970;width:50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4" path="m0,9l9,4l23,0l42,4l51,9l42,14l23,14l9,14l0,9xe" stroked="t" o:allowincell="f" style="position:absolute;left:6399;top:970;width:50;height:1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4,136" path="m0,10l0,14l0,24l5,19l14,14l14,5l14,0l5,5l0,10xm56,61l56,66l56,75l66,75l70,75l70,71l70,66l66,61l56,61xm14,99l14,104l14,108l24,104l33,104l33,99l33,94l24,94l14,99xm94,136l94,127l94,122l85,118l70,113l70,118l70,127l80,132l94,136xe" fillcolor="white" stroked="f" o:allowincell="f" style="position:absolute;left:6380;top:777;width:93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4" path="m0,10l0,14l0,24l5,19l14,14l14,5l14,0l5,5l0,10e" stroked="t" o:allowincell="f" style="position:absolute;left:6380;top:777;width:1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0,0l0,5l0,14l10,14l14,14l14,10l14,5l10,0l0,0l0,0e" stroked="t" o:allowincell="f" style="position:absolute;left:6436;top:838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0,5l0,10l0,14l10,10l19,10l19,5l19,0l10,0l0,5l0,5e" stroked="t" o:allowincell="f" style="position:absolute;left:6394;top:871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4,23" path="m24,23l24,14l24,9l15,5l0,0l0,5l0,14l10,19l24,23l24,23e" stroked="t" o:allowincell="f" style="position:absolute;left:6450;top:890;width:23;height:2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9,24" path="m0,24l5,15l24,5l47,0l75,5l99,15l99,24e" stroked="t" o:allowincell="f" style="position:absolute;left:6375;top:805;width:9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9,24" path="m0,24l5,9l24,0l47,0l75,0l99,9l99,24e" stroked="t" o:allowincell="f" style="position:absolute;left:6375;top:857;width:98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74,28" path="m174,0l150,28l0,28l28,0l174,0xe" fillcolor="#c0c1c5" stroked="f" o:allowincell="f" style="position:absolute;left:6216;top:876;width:173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74,28" path="m174,0l150,28l0,28l28,0l174,0xe" stroked="t" o:allowincell="f" style="position:absolute;left:6216;top:876;width:173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441,4604" path="m19,4562l0,4554l0,65l23,65l23,4554l19,4562xm19,4562l0,4604l0,4554l19,4562xm9,4544l23,4557l19,4562l0,4549l0,4549l9,4544xm0,4549l4,4544l9,4544l0,4549xm1423,4118l1418,4136l14,4562l9,4544l1409,4118l1423,4118xm1409,4118l1418,4113l1423,4118l1409,4118xm1423,4122l1404,4136l1404,4136l1423,4118l1423,4118l1423,4122xm1423,4122l1441,4169l1404,4136l1423,4122xm0,65l23,65l1423,4122l1404,4132l0,70l0,65xm0,65l0,0l23,65l0,65xe" fillcolor="#131516" stroked="f" o:allowincell="f" style="position:absolute;left:1493;top:1059;width:1440;height:46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6,38" path="m216,0l165,14l113,28l57,33l0,38e" stroked="t" o:allowincell="f" style="position:absolute;left:1497;top:1728;width:215;height:37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890,4693" path="m33,56l33,61l300,1784l277,1789l9,65l33,56xm9,65l0,0l33,56l9,65xm890,1634l866,1639l14,70l33,56l885,1629l890,1634xm885,1629l890,1629l890,1634l885,1629xm14,4571l14,4571l866,1629l890,1634l37,4576l14,4571xm37,4576l5,4693l14,4571l37,4576xm300,1784l300,1789l37,4576l14,4571l277,1784l300,1784xm300,1784l300,1784l300,1789l300,1784xe" fillcolor="#131516" stroked="f" o:allowincell="f" style="position:absolute;left:6413;top:1045;width:889;height:46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9,174" path="m599,24l5,174l0,155l594,0l599,24xe" fillcolor="#131516" stroked="f" o:allowincell="f" style="position:absolute;left:6694;top:2665;width:598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8,136" path="m523,136l0,24l4,0l528,113l523,136xe" fillcolor="#131516" stroked="f" o:allowincell="f" style="position:absolute;left:6690;top:2815;width:527;height:1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7" path="m61,98l43,107l0,4l15,0l61,98xm127,253l113,262l66,159l80,150l127,253xm197,408l183,417l136,314l150,304l197,408xe" fillcolor="#131516" stroked="f" o:allowincell="f" style="position:absolute;left:6988;top:2764;width:196;height:4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5,4670" path="m533,1634l547,1630l585,1738l566,1742l533,1634xm477,1476l491,1471l528,1573l514,1583l477,1476xm426,1317l440,1312l477,1415l458,1420l426,1317xm370,1152l384,1148l422,1256l408,1260l370,1152xm318,993l333,988l370,1096l351,1101l318,993xm262,834l276,829l314,937l300,941l262,834xm211,674l225,669l262,777l243,782l211,674xm154,515l168,510l206,618l192,623l154,515xm103,356l117,352l154,455l136,464l103,356xm47,197l61,192l98,295l84,300l47,197xm0,52l14,47l47,136l28,141l0,52l0,52xm0,52l0,0l14,47l0,52xm14,66l0,66l0,52l14,52l14,66xm14,234l0,234l0,122l14,122l14,234xm14,403l0,403l0,291l14,291l14,403xm14,571l0,571l0,460l14,460l14,571xm14,740l0,740l0,627l14,627l14,740xm14,909l0,909l0,796l14,796l14,909xm14,1077l0,1077l0,965l14,965l14,1077xm14,1246l0,1246l0,1134l14,1134l14,1246xm14,1415l0,1415l0,1303l14,1303l14,1415xm14,1583l0,1583l0,1471l14,1471l14,1583xm14,1752l0,1752l0,1639l14,1639l14,1752xm14,1920l0,1920l0,1808l14,1808l14,1920xm14,2089l0,2089l0,1977l14,1977l14,2089xm14,2258l0,2258l0,2146l14,2146l14,2258xm14,2427l0,2427l0,2314l14,2314l14,2427xm14,2595l0,2595l0,2483l14,2483l14,2595xm14,2763l0,2763l0,2651l14,2651l14,2763xm14,2932l0,2932l0,2820l14,2820l14,2932xm14,3101l0,3101l0,2989l14,2989l14,3101xm14,3270l0,3270l0,3157l14,3157l14,3270xm14,3439l0,3439l0,3326l14,3326l14,3439xm14,3606l0,3606l0,3495l14,3495l14,3606xm14,3780l0,3780l0,3663l14,3663l14,3780xm14,3949l0,3949l0,3836l14,3836l14,3949xm14,4118l0,4118l0,4005l14,4005l14,4118xm14,4287l0,4287l0,4174l14,4174l14,4287xm14,4455l0,4455l0,4343l14,4343l14,4455xm14,4590l0,4587l0,4512l14,4512l14,4587l14,4590xm14,4590l0,4670l0,4587l14,4590xm4,4554l23,4559l14,4590l0,4587l4,4554xm37,4390l56,4390l32,4502l14,4498l37,4390xm70,4221l89,4226l65,4338l47,4333l70,4221xm103,4057l122,4061l98,4169l84,4169l103,4057xm136,3893l154,3897l131,4005l117,4000l136,3893xm168,3728l187,3728l164,3841l150,3836l168,3728xm201,3561l220,3565l197,3672l182,3672l201,3561xm234,3397l253,3401l229,3509l215,3504l234,3397xm272,3232l286,3232l262,3345l248,3340l272,3232xm304,3064l318,3068l295,3176l281,3176l304,3064xm337,2899l351,2904l328,3012l314,3007l337,2899xm370,2735l384,2735l361,2848l347,2843l370,2735xm403,2566l417,2571l398,2684l379,2679l403,2566xm436,2404l449,2408l431,2516l412,2516l436,2404xm467,2239l481,2239l463,2352l445,2347l467,2239xm500,2071l514,2075l495,2188l477,2183l500,2071xm533,1906l547,1911l528,2019l509,2019l533,1906xm566,1742l580,1742l561,1855l542,1850l566,1742xe" fillcolor="#131516" stroked="f" o:allowincell="f" style="position:absolute;left:6418;top:1026;width:584;height:46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1,113" path="m341,0l263,38l183,66l103,94l19,108l9,113l0,113e" stroked="t" o:allowincell="f" style="position:absolute;left:6591;top:2028;width:340;height:112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67,567" path="m167,567l144,557l125,543l106,529l89,510l61,473l37,431l18,388l9,346l4,309l0,281l4,229l14,177l23,135l42,93l61,60l84,33l111,14l139,0e" stroked="t" o:allowincell="f" style="position:absolute;left:6765;top:2497;width:166;height:566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path="m0,0l5,0l9,0e" stroked="t" o:allowincell="f" style="position:absolute;left:6904;top:2497;width:8;height:0;mso-wrap-style:none;v-text-anchor:middle;mso-position-horizontal-relative:char">
                  <v:fill o:detectmouseclick="t" on="false"/>
                  <v:stroke color="#382377" weight="3240" joinstyle="round" endcap="flat"/>
                  <w10:wrap type="none"/>
                </v:shape>
                <v:shape id="shape_0" coordsize="229,51" path="m0,0l56,9l112,19l173,33l229,51e" stroked="t" o:allowincell="f" style="position:absolute;left:6554;top:4390;width:228;height:50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33,94" path="m0,14l24,0l24,0l24,80l24,85l24,89l24,89l28,89l28,94l33,94l33,94l0,94l0,94l5,94l10,89l10,89l14,89l14,85l14,80l14,29l14,24l14,19l10,14l10,14l10,14l10,14l5,14l0,14l0,14xe" fillcolor="#131516" stroked="f" o:allowincell="f" style="position:absolute;left:9133;top:7031;width:32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89" path="m56,0l51,9l23,9l14,24l32,28l42,38l51,47l51,56l51,66l51,70l46,75l42,80l37,84l32,89l23,89l18,89l9,89l4,89l4,84l0,84l0,80l4,80l4,80l9,80l9,80l9,80l14,80l14,80l18,84l23,84l32,84l37,80l42,70l42,66l42,56l37,47l32,42l23,38l14,38l4,33l23,0l56,0xe" fillcolor="#131516" stroked="f" o:allowincell="f" style="position:absolute;left:9190;top:7036;width:55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94" path="m0,52l0,38l5,24l9,14l14,5l19,5l27,0l36,5l46,14l50,29l55,47l55,61l50,75l46,85l41,89l31,94l27,94l14,94l5,80l0,66l0,52xm9,52l14,71l14,80l19,89l27,94l31,89l31,89l36,85l41,80l41,66l41,47l41,33l41,19l36,14l31,10l31,5l27,5l23,10l19,10l14,19l14,29l9,38l9,52xe" fillcolor="#131516" stroked="f" o:allowincell="f" style="position:absolute;left:9260;top:7031;width:54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4" path="m0,24l5,14l14,10l19,5l28,0l38,5l42,10l47,14l47,19l42,33l38,43l42,47l47,52l52,57l52,66l52,75l47,85l33,94l19,94l10,94l5,94l0,94l0,89l0,89l5,85l5,85l5,85l10,85l10,85l10,85l14,89l19,89l19,89l24,89l24,89l33,89l38,85l42,80l42,71l42,66l42,61l38,61l38,57l33,57l28,52l24,52l19,52l14,52l14,47l24,47l28,43l33,43l33,38l38,33l38,29l38,19l33,14l28,14l24,10l14,14l5,24l0,24xe" fillcolor="#131516" stroked="f" o:allowincell="f" style="position:absolute;left:9324;top:7031;width:5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95;top:7092;width:3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,94" path="m0,52l0,38l4,24l9,14l19,5l23,5l28,0l42,5l47,14l56,29l61,47l56,61l56,75l51,85l42,89l37,94l28,94l19,94l9,80l4,66l0,52xm14,52l14,71l19,80l23,89l28,94l33,89l37,89l42,85l42,80l47,66l47,47l47,33l42,19l42,14l37,10l33,5l28,5l28,10l23,10l19,19l14,29l14,38l14,52xe" fillcolor="#131516" stroked="f" o:allowincell="f" style="position:absolute;left:9437;top:7031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61,61l61,71l52,71l52,94l38,94l38,71l0,71l0,61l43,0l52,0l52,61l61,61xm38,61l38,14l10,61l38,61xe" fillcolor="#131516" stroked="f" o:allowincell="f" style="position:absolute;left:9502;top:7031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117" path="m75,117l57,61l52,61l47,61l33,94l33,103l33,108l33,108l38,112l38,112l47,112l47,117l0,117l0,112l5,112l10,112l14,112l14,108l19,103l19,94l43,23l43,19l43,14l43,9l38,9l38,5l33,5l33,0l71,0l85,5l99,9l104,19l104,28l104,37l99,47l85,56l75,61l85,94l89,103l94,112l99,112l108,112l104,117l75,117xm47,56l52,56l57,56l71,52l80,47l85,37l89,28l85,19l85,14l75,9l66,9l66,9l61,9l47,56xe" fillcolor="#131516" stroked="f" o:allowincell="f" style="position:absolute;left:6061;top:3045;width:107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0" path="m66,5l61,10l52,10l52,15l52,15l52,24l47,29l42,33l28,38l24,38l19,43l19,43l19,43l19,43l19,43l24,47l28,47l38,47l42,52l47,52l52,57l52,61l52,66l47,71l42,76l38,76l33,76l24,80l19,76l10,76l5,76l5,71l0,71l0,66l0,61l0,61l5,57l5,57l10,57l14,52l14,47l14,47l14,43l14,43l19,38l24,38l19,33l14,29l10,29l10,24l14,15l19,5l24,0l38,0l42,0l42,0l47,5l47,5l66,5xm42,15l42,10l42,5l38,5l33,5l28,5l24,10l24,15l19,24l19,29l24,29l28,33l28,33l33,33l38,33l38,29l42,29l42,24l42,19l42,15l42,15xm19,52l14,57l10,57l10,61l10,66l10,66l10,71l19,76l24,76l33,76l38,71l42,71l47,66l42,61l42,61l38,57l33,57l28,57l19,52xe" fillcolor="#131516" stroked="f" o:allowincell="f" style="position:absolute;left:6169;top:3157;width:65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9,33l9,33l9,38l9,43l14,43l19,47l23,47l23,47l28,47l33,43l42,38l42,43l28,52l14,52l9,52l5,47l0,43l0,38l0,29l5,19l9,10l19,5l28,0l33,0l37,0l42,5l47,5l47,10l47,15l42,19l37,24l28,29l19,29l9,33xm9,29l19,29l23,24l28,19l33,19l37,15l37,10l37,5l37,5l33,5l33,5l28,5l19,10l14,19l9,29xe" fillcolor="#131516" stroked="f" o:allowincell="f" style="position:absolute;left:6235;top:3157;width:4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52,19l47,29l47,38l43,43l33,47l24,52l19,52l10,52l5,47l0,43l0,38l0,29l5,19l10,10l19,5l24,0l33,0l38,0l47,5l47,10l52,19xm43,15l38,10l38,5l33,5l33,5l24,5l14,15l10,29l10,38l10,43l10,47l14,52l19,52l29,47l33,38l38,29l43,15xe" fillcolor="#131516" stroked="f" o:allowincell="f" style="position:absolute;left:6286;top:3157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7" path="m27,5l32,0l64,0l88,0l102,5l111,14l121,23l125,33l125,47l125,61l121,70l116,80l111,89l107,94l97,103l88,108l79,112l64,117l46,117l0,117l0,112l4,112l8,112l13,112l13,108l18,103l18,94l41,23l41,14l41,9l41,9l41,5l36,5l32,5l27,5xm60,5l32,94l32,103l32,108l32,108l32,108l32,108l36,112l36,112l41,112l55,112l64,108l79,103l83,98l93,89l102,80l107,61l107,47l107,28l97,14l88,9l69,5l64,5l60,5xe" fillcolor="#131516" stroked="f" o:allowincell="f" style="position:absolute;left:6863;top:2188;width:12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66" path="m0,9l18,0l18,0l18,56l18,61l18,61l18,66l18,66l23,66l28,66l28,66l0,66l0,66l4,66l9,66l9,66l9,61l9,61l9,56l9,19l9,14l9,9l9,9l9,9l9,9l4,9l4,9l0,9l0,9xe" fillcolor="#131516" stroked="f" o:allowincell="f" style="position:absolute;left:7003;top:2277;width:27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,117" path="m75,117l56,61l51,61l42,61l32,93l32,103l32,107l32,112l32,112l37,112l42,117l42,117l0,117l0,117l4,117l9,112l9,112l14,112l14,103l18,93l37,23l42,18l42,14l42,9l37,9l32,4l28,4l28,0l65,0l84,4l93,9l103,18l103,28l103,37l93,47l84,56l70,61l84,93l84,103l89,112l93,112l103,117l103,117l75,117xm46,56l51,56l56,56l65,56l79,47l84,37l84,28l84,18l79,14l75,9l65,9l61,9l61,9l46,56xe" fillcolor="#131516" stroked="f" o:allowincell="f" style="position:absolute;left:6942;top:3954;width:102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7" path="m47,0l24,84l38,66l47,52l56,47l61,47l66,47l70,47l70,52l75,56l70,61l70,70l61,108l56,112l56,112l56,112l61,117l61,117l61,117l61,117l61,112l66,108l70,103l75,108l70,112l66,117l61,122l56,122l56,127l52,127l47,127l47,122l47,122l42,117l47,112l47,103l56,70l61,66l61,61l61,56l56,56l56,56l56,56l52,56l52,56l42,61l38,70l33,80l24,94l19,98l19,108l9,122l0,122l28,23l28,14l28,14l28,9l24,9l24,9l24,9l19,9l19,9l19,5l47,0xe" fillcolor="#131516" stroked="f" o:allowincell="f" style="position:absolute;left:7279;top:3949;width:74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6" path="m9,33l9,33l9,38l9,42l14,47l19,47l24,47l28,47l33,47l38,42l42,38l42,42l28,52l19,56l9,52l5,47l0,42l0,38l0,28l5,19l14,14l19,5l28,5l38,0l42,0l42,5l47,5l47,10l47,14l42,19l38,24l28,28l24,28l9,33xm9,28l19,28l24,24l33,24l38,19l38,14l38,10l38,10l38,5l38,5l33,5l28,5l19,10l14,19l9,28xe" fillcolor="#131516" stroked="f" o:allowincell="f" style="position:absolute;left:7054;top:4066;width:46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,93" path="m42,93l42,51l0,51l0,42l42,42l42,0l51,0l51,42l94,42l94,51l51,51l51,93l42,93xe" fillcolor="#131516" stroked="f" o:allowincell="f" style="position:absolute;left:7134;top:3968;width:93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,117" path="m75,117l56,61l51,61l46,61l32,94l32,103l32,108l32,108l37,113l37,113l46,113l46,117l0,117l0,113l4,113l9,113l14,113l14,108l18,103l18,94l42,23l42,19l42,14l42,9l37,5l37,5l28,5l32,0l70,0l84,5l98,9l103,19l103,28l103,38l98,47l84,56l75,61l84,94l89,103l93,108l98,113l103,113l103,117l75,117xm46,56l51,56l56,56l70,52l79,47l84,38l89,28l84,19l84,14l75,9l65,9l65,9l61,9l46,56xe" fillcolor="#131516" stroked="f" o:allowincell="f" style="position:absolute;left:1887;top:3902;width:102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7" path="m47,0l23,85l37,66l47,52l56,47l66,47l70,47l70,47l75,52l75,57l75,61l70,71l61,104l61,108l61,113l61,113l61,113l61,113l61,113l61,113l66,113l70,108l75,104l75,104l75,108l70,113l66,118l61,122l56,122l52,127l52,122l47,122l47,122l47,118l47,113l47,104l61,71l61,61l61,57l61,57l61,57l56,57l56,57l56,57l52,57l47,61l37,71l33,75l23,94l19,99l19,104l14,122l0,122l28,24l33,14l33,10l28,10l28,10l23,10l23,10l19,10l19,10l19,5l47,0xe" fillcolor="#131516" stroked="f" o:allowincell="f" style="position:absolute;left:2223;top:3897;width:74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51" path="m14,28l14,32l14,32l14,37l14,42l19,46l24,46l27,46l32,46l36,42l41,37l46,42l32,51l19,51l9,51l5,46l5,42l0,37l5,28l9,18l14,9l19,4l27,0l36,0l41,0l46,4l46,4l46,9l46,14l46,18l36,23l27,28l24,28l14,28xm14,28l19,28l27,23l32,18l36,18l36,14l41,9l41,4l36,4l36,4l32,4l27,4l24,9l19,18l14,28xe" fillcolor="#131516" stroked="f" o:allowincell="f" style="position:absolute;left:1999;top:4015;width:45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94" path="m43,94l43,47l0,47l0,42l43,42l43,0l47,0l47,42l89,42l89,47l47,47l47,94l43,94xe" fillcolor="#131516" stroked="f" o:allowincell="f" style="position:absolute;left:2082;top:3916;width:88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6,118" path="m32,5l32,0l70,0l89,0l103,5l112,14l121,24l126,33l126,47l126,57l121,71l121,80l117,85l107,94l98,99l89,108l79,113l65,118l46,118l0,118l0,113l4,113l9,113l14,108l14,108l18,103l18,94l42,24l42,14l42,10l42,5l42,5l37,5l32,5l32,5xm61,5l37,94l32,103l32,103l32,108l32,108l32,108l37,108l37,113l42,113l56,108l70,108l79,103l89,99l98,89l103,80l107,61l107,47l107,28l98,14l89,10l70,5l65,5l61,5xe" fillcolor="#131516" stroked="f" o:allowincell="f" style="position:absolute;left:1887;top:1939;width:12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66" path="m0,10l19,0l19,0l19,57l19,61l19,61l19,61l24,66l24,66l28,66l28,66l5,66l5,66l5,66l9,66l9,61l9,61l9,61l9,57l9,19l9,14l9,10l9,10l9,10l9,10l9,10l5,10l5,10l0,10xe" fillcolor="#131516" stroked="f" o:allowincell="f" style="position:absolute;left:2026;top:2028;width:27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117" path="m75,117l57,61l52,61l47,61l33,94l33,103l33,108l33,108l38,112l38,112l47,112l47,117l0,117l0,112l5,112l10,112l14,112l14,108l19,103l19,94l43,23l43,19l43,14l43,9l38,9l38,5l33,5l33,0l71,0l84,5l98,9l102,19l102,28l102,37l98,47l84,56l75,61l84,94l88,103l93,112l98,112l107,112l102,117l75,117xm47,56l52,56l57,56l71,52l79,47l84,37l88,28l84,19l84,14l75,9l66,9l66,9l61,9l47,56xe" fillcolor="#131516" stroked="f" o:allowincell="f" style="position:absolute;left:1142;top:3045;width:106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0" path="m66,5l61,10l52,10l52,15l52,15l52,24l47,29l38,33l28,38l23,38l19,43l19,43l19,43l19,43l19,43l23,47l28,47l38,47l42,52l47,52l52,57l52,61l52,66l47,71l42,76l38,76l33,76l23,80l19,76l9,76l5,76l5,71l0,71l0,66l0,61l0,61l5,57l5,57l9,57l14,52l14,47l14,47l14,43l14,43l19,38l23,38l19,33l14,29l9,29l9,24l14,15l19,5l23,0l38,0l42,0l42,0l47,5l47,5l66,5xm42,15l42,10l42,5l38,5l33,5l28,5l23,10l23,15l19,24l19,29l23,29l28,33l28,33l33,33l38,33l38,29l42,29l42,24l42,19l42,15l42,15xm19,52l14,57l9,57l9,61l9,66l9,66l9,71l19,76l23,76l33,76l38,71l42,71l47,66l42,61l42,61l38,57l33,57l28,57l19,52xe" fillcolor="#131516" stroked="f" o:allowincell="f" style="position:absolute;left:1249;top:3157;width:65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9,33l9,33l9,38l9,43l14,43l18,47l23,47l23,47l28,47l32,43l42,38l42,43l28,52l14,52l9,52l4,47l0,43l0,38l0,29l4,19l9,10l18,5l28,0l32,0l37,0l42,5l47,5l47,10l47,15l42,19l37,24l28,29l18,29l9,33xm9,29l18,29l23,24l28,19l32,19l37,15l37,10l37,5l37,5l32,5l32,5l28,5l18,10l14,19l9,29xe" fillcolor="#131516" stroked="f" o:allowincell="f" style="position:absolute;left:1315;top:3157;width:4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52,19l47,29l47,38l42,43l33,47l24,52l19,52l10,52l5,47l0,43l0,38l0,29l5,19l10,10l19,5l24,0l33,0l38,0l47,5l47,10l52,19xm42,15l38,10l38,5l33,5l33,5l24,5l14,15l10,29l10,38l10,43l10,47l14,52l19,52l28,47l33,38l38,29l42,15xe" fillcolor="#131516" stroked="f" o:allowincell="f" style="position:absolute;left:1366;top:3157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108" path="m0,56l0,28l9,9l18,0l32,0l42,0l51,9l61,28l65,51l61,79l51,94l42,103l32,108l23,108l18,103l14,98l9,94l4,89l4,79l0,70l0,56xm51,51l51,33l47,18l42,9l42,4l37,4l32,4l28,4l23,9l18,14l14,18l14,33l14,51l51,51xm14,56l14,70l14,79l18,89l18,94l23,98l23,98l28,103l32,103l37,103l42,98l47,94l47,84l51,70l51,56l14,56xe" fillcolor="#131516" stroked="f" o:allowincell="f" style="position:absolute;left:1540;top:1555;width:64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70" path="m0,9l19,0l19,0l19,61l19,65l19,65l19,65l19,70l23,70l28,70l28,70l0,70l0,70l5,70l9,70l9,65l9,65l9,65l9,61l9,23l9,19l9,14l9,9l9,9l9,9l5,9l5,9l0,9l0,9xe" fillcolor="#131516" stroked="f" o:allowincell="f" style="position:absolute;left:1624;top:1630;width:27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94" path="m0,47l5,28l14,9l19,0l33,0l42,0l46,9l55,23l60,47l55,66l46,80l42,89l28,94l23,89l19,89l14,84l9,80l9,75l5,70l5,61l0,47xm46,42l46,28l42,19l42,9l37,5l33,5l28,5l28,5l23,5l19,9l19,19l14,28l14,42l46,42xm14,47l14,61l14,70l19,75l19,80l23,84l23,84l28,89l33,89l33,84l37,84l42,80l42,70l46,61l46,47l14,47xe" fillcolor="#131516" stroked="f" o:allowincell="f" style="position:absolute;left:6821;top:2590;width:59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61" path="m38,47l33,61l0,61l0,56l14,47l24,37l28,28l28,18l28,14l24,9l24,9l19,4l14,9l10,9l5,14l5,18l5,18l5,9l10,4l14,0l19,0l24,0l33,4l33,9l38,14l33,18l33,23l28,33l24,37l14,47l10,51l24,51l28,51l33,51l33,51l33,51l38,51l38,47l38,47xe" fillcolor="#131516" stroked="f" o:allowincell="f" style="position:absolute;left:6885;top:2656;width:37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16" path="m29,0l29,0l66,0l89,0l104,4l113,9l118,23l127,31l127,45l127,55l122,69l118,78l113,83l108,92l99,97l89,106l75,111l61,111l47,116l0,116l0,111l5,111l10,111l10,106l14,106l14,102l19,92l38,23l43,14l43,9l43,4l38,4l38,4l33,0l29,0xm61,4l33,92l33,97l33,102l33,106l33,106l33,106l33,106l38,106l43,106l57,106l66,106l75,102l85,97l94,87l104,73l108,59l108,45l108,26l99,14l89,9l71,4l66,4l61,4xe" fillcolor="#131516" stroked="f" o:allowincell="f" style="position:absolute;left:6974;top:2526;width:126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66" path="m42,52l37,66l0,66l0,66l14,52l23,38l28,29l28,19l28,15l28,10l23,10l18,5l14,10l9,10l4,15l4,19l0,19l4,10l9,5l14,0l18,0l28,0l32,5l37,10l37,19l37,24l37,29l32,33l23,43l14,52l9,57l28,57l32,57l32,57l37,57l37,57l37,57l42,52l42,52xe" fillcolor="#131516" stroked="f" o:allowincell="f" style="position:absolute;left:7106;top:2613;width:41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17" path="m29,4l33,0l71,0l90,0l104,4l113,14l122,23l127,32l127,46l127,56l122,70l122,79l118,84l108,93l99,98l90,107l80,112l66,117l47,117l0,117l0,112l5,112l10,112l15,107l15,107l19,103l19,93l43,23l43,14l43,9l43,4l43,4l38,4l33,4l29,4xm61,4l38,93l33,103l33,103l33,107l33,107l33,107l38,107l38,107l43,112l57,107l66,107l80,103l90,98l99,89l104,75l108,60l108,46l108,28l99,14l90,9l71,4l66,4l61,4xe" fillcolor="#131516" stroked="f" o:allowincell="f" style="position:absolute;left:6927;top:3097;width:126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65" path="m0,14l5,9l5,4l10,0l19,0l24,0l29,4l33,9l33,14l29,18l24,28l29,28l33,32l33,37l38,42l33,51l29,61l24,65l10,65l5,65l0,65l0,65l0,61l0,61l0,61l0,61l5,56l5,56l5,61l5,61l10,61l10,61l15,61l15,61l15,61l19,61l24,61l29,56l29,51l29,47l29,42l24,42l24,37l24,37l19,37l15,32l10,32l10,32l10,32l15,32l19,28l19,28l24,23l24,18l24,18l24,14l24,9l19,9l15,4l5,9l0,14l0,14xe" fillcolor="#131516" stroked="f" o:allowincell="f" style="position:absolute;left:7063;top:3186;width:37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5,113" path="m0,0l5,113l275,113l261,0l0,0xe" fillcolor="white" stroked="f" o:allowincell="f" style="position:absolute;left:6610;top:1925;width:274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113" path="m0,0l5,113l275,113l261,0l0,0xe" stroked="t" o:allowincell="f" style="position:absolute;left:6610;top:1925;width:274;height:112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66,80" path="m28,52l28,14l28,5l33,0l38,0l42,0l52,0l57,5l61,14l66,24l61,33l61,38l57,47l52,52l42,52l33,57l33,80l28,80l28,57l19,52l14,52l10,47l5,38l0,33l0,24l0,19l5,14l5,10l10,5l14,0l14,0l19,0l24,0l24,0l19,0l14,5l14,14l10,24l14,33l14,38l19,42l19,47l24,52l28,52xm33,52l42,52l42,47l47,47l52,42l52,33l57,28l52,19l47,10l47,5l42,5l38,5l38,10l38,10l33,14l33,52xe" fillcolor="#131516" stroked="f" o:allowincell="f" style="position:absolute;left:6619;top:1939;width:65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52" path="m0,9l4,5l4,0l9,0l14,0l18,0l23,0l28,5l28,9l23,14l18,19l23,24l28,28l28,28l28,33l28,42l23,47l18,52l9,52l4,52l0,52l0,52l0,47l0,47l0,47l0,47l4,47l4,47l4,47l4,47l9,47l9,47l9,47l14,47l14,47l18,47l23,47l23,42l23,38l23,38l23,33l23,33l18,28l18,28l14,28l14,24l9,24l9,24l9,24l14,24l14,24l18,19l18,19l18,14l18,14l18,9l18,5l14,5l14,5l4,5l4,9l0,9xe" fillcolor="#131516" stroked="f" o:allowincell="f" style="position:absolute;left:6690;top:1972;width:2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57" path="m28,52l24,57l19,57l19,57l14,57l9,57l5,52l5,47l0,38l5,33l5,29l9,24l19,19l24,19l28,24l28,14l28,10l24,10l24,10l24,5l24,5l24,5l24,5l19,5l19,5l33,0l33,0l33,43l33,47l33,52l33,52l33,52l33,52l33,52l38,52l38,52l38,52l28,57l28,57l28,52xm28,52l28,33l24,29l24,29l24,24l24,24l19,24l19,24l14,24l14,24l9,29l9,38l9,43l14,47l14,52l19,52l24,52l28,52xe" fillcolor="#131516" stroked="f" o:allowincell="f" style="position:absolute;left:6727;top:1967;width:3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52" path="m37,24l42,28l46,28l46,33l46,38l46,42l46,42l42,47l37,52l32,52l28,52l0,52l0,52l4,52l4,52l9,47l9,47l9,42l9,9l9,5l9,0l4,0l4,0l0,0l0,0l23,0l28,0l32,0l37,0l42,5l46,9l46,14l46,19l42,19l42,24l37,24xm18,24l18,24l18,24l23,24l23,24l28,24l32,24l32,19l37,19l37,14l37,14l37,9l32,5l28,5l23,0l18,0l18,5l18,24xm18,47l18,47l23,47l32,47l37,47l37,42l37,38l37,33l37,33l37,28l32,28l28,28l23,28l23,28l18,28l18,28l18,28l18,47xe" fillcolor="#131516" stroked="f" o:allowincell="f" style="position:absolute;left:6765;top:1972;width:45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89" path="m32,61l32,19l32,10l37,0l42,0l47,0l56,0l65,5l70,14l75,28l70,38l70,47l65,52l56,57l51,61l42,61l42,89l32,89l32,61l23,61l14,57l9,52l4,47l0,38l0,28l0,24l4,14l4,10l9,5l14,0l18,0l23,0l28,0l28,0l23,0l18,5l14,14l14,28l14,38l14,43l18,52l23,57l28,57l32,61xm42,61l47,57l51,57l56,52l61,47l61,38l61,33l61,19l56,10l51,5l47,5l42,5l42,10l42,14l42,19l42,61xe" fillcolor="#131516" stroked="f" o:allowincell="f" style="position:absolute;left:6568;top:4441;width:74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08" path="m0,56l0,33l10,14l19,5l33,0l42,5l52,9l61,33l66,56l61,80l52,98l42,108l33,108l24,108l19,108l14,103l10,98l5,89l5,84l0,70l0,56xm52,52l52,33l47,19l42,14l42,9l38,5l33,5l28,5l24,9l19,14l14,23l14,33l14,52l52,52xm14,56l14,70l14,80l19,89l19,94l24,98l24,103l28,103l33,103l38,103l42,98l47,94l47,84l52,75l52,56l14,56xe" fillcolor="#131516" stroked="f" o:allowincell="f" style="position:absolute;left:1877;top:2773;width:65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70" path="m42,56l38,70l0,70l0,65l14,51l24,42l28,28l33,23l33,14l28,9l24,9l19,4l14,9l10,9l5,14l5,18l0,18l5,9l10,4l14,0l19,0l28,0l33,4l38,9l42,18l38,23l38,28l33,37l28,42l14,56l10,61l28,61l33,61l38,61l38,61l38,61l42,56l42,56l42,56xe" fillcolor="#131516" stroked="f" o:allowincell="f" style="position:absolute;left:1952;top:2853;width:41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08" path="m0,57l5,33l14,14l24,5l38,0l47,5l57,10l66,33l71,57l66,80l57,99l47,108l33,108l29,108l24,108l19,103l14,99l10,89l5,85l5,71l0,57xm57,52l52,33l52,19l47,14l43,10l38,5l33,5l29,5l24,10l24,14l19,24l19,33l14,52l57,52xm14,57l19,71l19,80l19,89l24,94l24,99l29,103l33,103l38,103l43,103l47,99l47,94l52,85l52,75l52,57l14,57xe" fillcolor="#131516" stroked="f" o:allowincell="f" style="position:absolute;left:1558;top:4366;width:70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70" path="m0,14l5,9l9,5l14,0l19,0l28,0l33,5l33,9l33,14l33,19l24,28l33,33l33,33l38,42l38,47l38,52l33,61l24,66l9,70l5,70l0,66l0,66l0,66l0,61l0,61l0,61l5,61l5,61l5,61l9,61l9,61l14,66l14,66l14,66l19,66l24,66l28,61l28,56l33,52l28,47l28,42l28,42l28,38l24,38l19,38l19,33l14,33l9,33l9,33l14,33l19,28l24,28l24,23l28,19l28,19l24,14l24,9l19,5l14,5l9,9l0,14l0,14xe" fillcolor="#131516" stroked="f" o:allowincell="f" style="position:absolute;left:1638;top:4446;width:37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118" path="m75,118l61,61l51,61l47,61l37,94l33,104l33,108l33,108l37,113l37,113l47,113l47,118l0,118l0,113l5,113l9,113l14,113l14,108l19,104l19,94l42,24l42,19l42,14l42,10l42,5l37,5l33,5l33,0l70,0l84,5l98,10l103,19l103,28l103,38l98,47l84,57l75,61l84,94l89,104l94,108l98,113l108,113l103,118l75,118xm47,57l51,57l56,57l70,52l80,47l84,38l89,28l89,19l84,14l75,10l66,10l66,10l61,10l47,57xe" fillcolor="#131516" stroked="f" o:allowincell="f" style="position:absolute;left:2134;top:5481;width:107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50" path="m9,27l9,32l9,32l9,36l9,41l14,46l19,46l24,46l28,46l33,41l38,36l42,36l28,50l14,50l9,50l0,46l0,41l0,36l0,27l5,19l9,9l14,5l24,0l33,0l38,0l42,5l42,5l42,9l42,14l42,19l33,22l28,27l19,27l9,27xm9,27l14,27l24,22l28,19l33,19l33,14l38,9l38,5l33,5l33,5l28,5l24,5l19,9l14,19l9,27xe" fillcolor="#131516" stroked="f" o:allowincell="f" style="position:absolute;left:2251;top:5594;width:41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809;top:719;width:230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719;width:230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5940;width:1700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01625</wp:posOffset>
                </wp:positionH>
                <wp:positionV relativeFrom="paragraph">
                  <wp:posOffset>3804285</wp:posOffset>
                </wp:positionV>
                <wp:extent cx="1080135" cy="42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سات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مستق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3.4pt;mso-wrap-distance-left:9.05pt;mso-wrap-distance-right:9.05pt;mso-wrap-distance-top:0pt;mso-wrap-distance-bottom:0pt;margin-top:299.55pt;mso-position-vertical-relative:text;margin-left:-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سات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مستق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ات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ات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تك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t>الن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t>أ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حصائ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before="100" w:after="100"/>
              <w:jc w:val="center"/>
              <w:rPr>
                <w:lang w:val="en-US"/>
              </w:rPr>
            </w:pP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right" w:pos="9639" w:leader="none"/>
        </w:tabs>
        <w:ind w:left="1701" w:right="0" w:hanging="1701"/>
        <w:jc w:val="center"/>
        <w:rPr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> 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ab/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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</w:t>
      </w:r>
      <w:r>
        <w:rPr>
          <w:lang w:val="en-US"/>
        </w:rPr>
        <w:t>/(100 – </w:t>
      </w:r>
      <w:r>
        <w:rPr>
          <w:rFonts w:cs="Traditional Arabic"/>
          <w:sz w:val="22"/>
          <w:szCs w:val="30"/>
          <w:lang w:val="en-US"/>
        </w:rPr>
        <w:t>(%100</w:t>
      </w:r>
      <w:r>
        <w:rPr>
          <w:rFonts w:cs="Traditional Arabic"/>
          <w:sz w:val="22"/>
          <w:szCs w:val="30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وائح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اديو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ق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22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ع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سب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ئو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جداو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ادة</w:t>
      </w:r>
      <w:r>
        <w:rPr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/>
        </w:rPr>
        <w:t>))</w:t>
      </w:r>
    </w:p>
    <w:p>
      <w:pPr>
        <w:pStyle w:val="Normal"/>
        <w:jc w:val="both"/>
        <w:rPr/>
      </w:pPr>
      <w:r>
        <w:rPr>
          <w:rtl w:val="true"/>
          <w:lang w:bidi="ar-EG"/>
        </w:rPr>
        <w:t>ف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Equation"/>
        <w:rPr/>
      </w:pPr>
      <w:r>
        <w:rPr>
          <w:i/>
          <w:iCs/>
          <w:lang w:val="en-US"/>
        </w:rPr>
        <w:tab/>
        <w:tab/>
        <w:t>N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> 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 1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000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00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د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رر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30575" cy="2995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2995920"/>
                          <a:chOff x="0" y="0"/>
                          <a:chExt cx="3330720" cy="299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3324960" cy="29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1102320"/>
                            <a:ext cx="15645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2355">
                                <a:moveTo>
                                  <a:pt x="0" y="1180"/>
                                </a:moveTo>
                                <a:lnTo>
                                  <a:pt x="0" y="1075"/>
                                </a:lnTo>
                                <a:lnTo>
                                  <a:pt x="20" y="970"/>
                                </a:lnTo>
                                <a:lnTo>
                                  <a:pt x="44" y="865"/>
                                </a:lnTo>
                                <a:lnTo>
                                  <a:pt x="77" y="764"/>
                                </a:lnTo>
                                <a:lnTo>
                                  <a:pt x="120" y="664"/>
                                </a:lnTo>
                                <a:lnTo>
                                  <a:pt x="173" y="574"/>
                                </a:lnTo>
                                <a:lnTo>
                                  <a:pt x="235" y="483"/>
                                </a:lnTo>
                                <a:lnTo>
                                  <a:pt x="303" y="401"/>
                                </a:lnTo>
                                <a:lnTo>
                                  <a:pt x="379" y="324"/>
                                </a:lnTo>
                                <a:lnTo>
                                  <a:pt x="461" y="257"/>
                                </a:lnTo>
                                <a:lnTo>
                                  <a:pt x="552" y="195"/>
                                </a:lnTo>
                                <a:lnTo>
                                  <a:pt x="648" y="139"/>
                                </a:lnTo>
                                <a:lnTo>
                                  <a:pt x="749" y="91"/>
                                </a:lnTo>
                                <a:lnTo>
                                  <a:pt x="849" y="57"/>
                                </a:lnTo>
                                <a:lnTo>
                                  <a:pt x="960" y="29"/>
                                </a:lnTo>
                                <a:lnTo>
                                  <a:pt x="1065" y="9"/>
                                </a:lnTo>
                                <a:lnTo>
                                  <a:pt x="1175" y="0"/>
                                </a:lnTo>
                                <a:lnTo>
                                  <a:pt x="1286" y="0"/>
                                </a:lnTo>
                                <a:lnTo>
                                  <a:pt x="1396" y="9"/>
                                </a:lnTo>
                                <a:lnTo>
                                  <a:pt x="1506" y="29"/>
                                </a:lnTo>
                                <a:lnTo>
                                  <a:pt x="1611" y="57"/>
                                </a:lnTo>
                                <a:lnTo>
                                  <a:pt x="1716" y="91"/>
                                </a:lnTo>
                                <a:lnTo>
                                  <a:pt x="1817" y="139"/>
                                </a:lnTo>
                                <a:lnTo>
                                  <a:pt x="1908" y="195"/>
                                </a:lnTo>
                                <a:lnTo>
                                  <a:pt x="1999" y="257"/>
                                </a:lnTo>
                                <a:lnTo>
                                  <a:pt x="2081" y="324"/>
                                </a:lnTo>
                                <a:lnTo>
                                  <a:pt x="2162" y="401"/>
                                </a:lnTo>
                                <a:lnTo>
                                  <a:pt x="2229" y="483"/>
                                </a:lnTo>
                                <a:lnTo>
                                  <a:pt x="2292" y="574"/>
                                </a:lnTo>
                                <a:lnTo>
                                  <a:pt x="2345" y="664"/>
                                </a:lnTo>
                                <a:lnTo>
                                  <a:pt x="2383" y="764"/>
                                </a:lnTo>
                                <a:lnTo>
                                  <a:pt x="2421" y="865"/>
                                </a:lnTo>
                                <a:lnTo>
                                  <a:pt x="2445" y="970"/>
                                </a:lnTo>
                                <a:lnTo>
                                  <a:pt x="2460" y="1075"/>
                                </a:lnTo>
                                <a:lnTo>
                                  <a:pt x="2464" y="1180"/>
                                </a:lnTo>
                                <a:lnTo>
                                  <a:pt x="2460" y="1281"/>
                                </a:lnTo>
                                <a:lnTo>
                                  <a:pt x="2445" y="1386"/>
                                </a:lnTo>
                                <a:lnTo>
                                  <a:pt x="2421" y="1490"/>
                                </a:lnTo>
                                <a:lnTo>
                                  <a:pt x="2383" y="1591"/>
                                </a:lnTo>
                                <a:lnTo>
                                  <a:pt x="2345" y="1692"/>
                                </a:lnTo>
                                <a:lnTo>
                                  <a:pt x="2292" y="1783"/>
                                </a:lnTo>
                                <a:lnTo>
                                  <a:pt x="2229" y="1874"/>
                                </a:lnTo>
                                <a:lnTo>
                                  <a:pt x="2162" y="1954"/>
                                </a:lnTo>
                                <a:lnTo>
                                  <a:pt x="2081" y="2031"/>
                                </a:lnTo>
                                <a:lnTo>
                                  <a:pt x="1999" y="2098"/>
                                </a:lnTo>
                                <a:lnTo>
                                  <a:pt x="1908" y="2160"/>
                                </a:lnTo>
                                <a:lnTo>
                                  <a:pt x="1817" y="2218"/>
                                </a:lnTo>
                                <a:lnTo>
                                  <a:pt x="1716" y="2261"/>
                                </a:lnTo>
                                <a:lnTo>
                                  <a:pt x="1611" y="2299"/>
                                </a:lnTo>
                                <a:lnTo>
                                  <a:pt x="1506" y="2328"/>
                                </a:lnTo>
                                <a:lnTo>
                                  <a:pt x="1396" y="2346"/>
                                </a:lnTo>
                                <a:lnTo>
                                  <a:pt x="1286" y="2355"/>
                                </a:lnTo>
                                <a:lnTo>
                                  <a:pt x="1175" y="2355"/>
                                </a:lnTo>
                                <a:lnTo>
                                  <a:pt x="1065" y="2346"/>
                                </a:lnTo>
                                <a:lnTo>
                                  <a:pt x="960" y="2328"/>
                                </a:lnTo>
                                <a:lnTo>
                                  <a:pt x="849" y="2299"/>
                                </a:lnTo>
                                <a:lnTo>
                                  <a:pt x="749" y="2261"/>
                                </a:lnTo>
                                <a:lnTo>
                                  <a:pt x="648" y="2218"/>
                                </a:lnTo>
                                <a:lnTo>
                                  <a:pt x="552" y="2160"/>
                                </a:lnTo>
                                <a:lnTo>
                                  <a:pt x="461" y="2098"/>
                                </a:lnTo>
                                <a:lnTo>
                                  <a:pt x="379" y="2031"/>
                                </a:lnTo>
                                <a:lnTo>
                                  <a:pt x="303" y="1954"/>
                                </a:lnTo>
                                <a:lnTo>
                                  <a:pt x="235" y="1874"/>
                                </a:lnTo>
                                <a:lnTo>
                                  <a:pt x="173" y="1783"/>
                                </a:lnTo>
                                <a:lnTo>
                                  <a:pt x="120" y="1692"/>
                                </a:lnTo>
                                <a:lnTo>
                                  <a:pt x="77" y="1591"/>
                                </a:lnTo>
                                <a:lnTo>
                                  <a:pt x="44" y="1490"/>
                                </a:lnTo>
                                <a:lnTo>
                                  <a:pt x="20" y="1386"/>
                                </a:lnTo>
                                <a:lnTo>
                                  <a:pt x="0" y="1281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02320"/>
                            <a:ext cx="15645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2355">
                                <a:moveTo>
                                  <a:pt x="0" y="1180"/>
                                </a:moveTo>
                                <a:lnTo>
                                  <a:pt x="0" y="1075"/>
                                </a:lnTo>
                                <a:lnTo>
                                  <a:pt x="20" y="970"/>
                                </a:lnTo>
                                <a:lnTo>
                                  <a:pt x="44" y="865"/>
                                </a:lnTo>
                                <a:lnTo>
                                  <a:pt x="77" y="764"/>
                                </a:lnTo>
                                <a:lnTo>
                                  <a:pt x="120" y="664"/>
                                </a:lnTo>
                                <a:lnTo>
                                  <a:pt x="173" y="574"/>
                                </a:lnTo>
                                <a:lnTo>
                                  <a:pt x="235" y="483"/>
                                </a:lnTo>
                                <a:lnTo>
                                  <a:pt x="303" y="401"/>
                                </a:lnTo>
                                <a:lnTo>
                                  <a:pt x="379" y="324"/>
                                </a:lnTo>
                                <a:lnTo>
                                  <a:pt x="461" y="257"/>
                                </a:lnTo>
                                <a:lnTo>
                                  <a:pt x="552" y="195"/>
                                </a:lnTo>
                                <a:lnTo>
                                  <a:pt x="648" y="139"/>
                                </a:lnTo>
                                <a:lnTo>
                                  <a:pt x="749" y="91"/>
                                </a:lnTo>
                                <a:lnTo>
                                  <a:pt x="849" y="57"/>
                                </a:lnTo>
                                <a:lnTo>
                                  <a:pt x="960" y="29"/>
                                </a:lnTo>
                                <a:lnTo>
                                  <a:pt x="1065" y="9"/>
                                </a:lnTo>
                                <a:lnTo>
                                  <a:pt x="1175" y="0"/>
                                </a:lnTo>
                                <a:lnTo>
                                  <a:pt x="1286" y="0"/>
                                </a:lnTo>
                                <a:lnTo>
                                  <a:pt x="1396" y="9"/>
                                </a:lnTo>
                                <a:lnTo>
                                  <a:pt x="1506" y="29"/>
                                </a:lnTo>
                                <a:lnTo>
                                  <a:pt x="1611" y="57"/>
                                </a:lnTo>
                                <a:lnTo>
                                  <a:pt x="1716" y="91"/>
                                </a:lnTo>
                                <a:lnTo>
                                  <a:pt x="1817" y="139"/>
                                </a:lnTo>
                                <a:lnTo>
                                  <a:pt x="1908" y="195"/>
                                </a:lnTo>
                                <a:lnTo>
                                  <a:pt x="1999" y="257"/>
                                </a:lnTo>
                                <a:lnTo>
                                  <a:pt x="2081" y="324"/>
                                </a:lnTo>
                                <a:lnTo>
                                  <a:pt x="2162" y="401"/>
                                </a:lnTo>
                                <a:lnTo>
                                  <a:pt x="2229" y="483"/>
                                </a:lnTo>
                                <a:lnTo>
                                  <a:pt x="2292" y="574"/>
                                </a:lnTo>
                                <a:lnTo>
                                  <a:pt x="2345" y="664"/>
                                </a:lnTo>
                                <a:lnTo>
                                  <a:pt x="2383" y="764"/>
                                </a:lnTo>
                                <a:lnTo>
                                  <a:pt x="2421" y="865"/>
                                </a:lnTo>
                                <a:lnTo>
                                  <a:pt x="2445" y="970"/>
                                </a:lnTo>
                                <a:lnTo>
                                  <a:pt x="2460" y="1075"/>
                                </a:lnTo>
                                <a:lnTo>
                                  <a:pt x="2464" y="1180"/>
                                </a:lnTo>
                                <a:lnTo>
                                  <a:pt x="2460" y="1281"/>
                                </a:lnTo>
                                <a:lnTo>
                                  <a:pt x="2445" y="1386"/>
                                </a:lnTo>
                                <a:lnTo>
                                  <a:pt x="2421" y="1490"/>
                                </a:lnTo>
                                <a:lnTo>
                                  <a:pt x="2383" y="1591"/>
                                </a:lnTo>
                                <a:lnTo>
                                  <a:pt x="2345" y="1692"/>
                                </a:lnTo>
                                <a:lnTo>
                                  <a:pt x="2292" y="1783"/>
                                </a:lnTo>
                                <a:lnTo>
                                  <a:pt x="2229" y="1874"/>
                                </a:lnTo>
                                <a:lnTo>
                                  <a:pt x="2162" y="1954"/>
                                </a:lnTo>
                                <a:lnTo>
                                  <a:pt x="2081" y="2031"/>
                                </a:lnTo>
                                <a:lnTo>
                                  <a:pt x="1999" y="2098"/>
                                </a:lnTo>
                                <a:lnTo>
                                  <a:pt x="1908" y="2160"/>
                                </a:lnTo>
                                <a:lnTo>
                                  <a:pt x="1817" y="2218"/>
                                </a:lnTo>
                                <a:lnTo>
                                  <a:pt x="1716" y="2261"/>
                                </a:lnTo>
                                <a:lnTo>
                                  <a:pt x="1611" y="2299"/>
                                </a:lnTo>
                                <a:lnTo>
                                  <a:pt x="1506" y="2328"/>
                                </a:lnTo>
                                <a:lnTo>
                                  <a:pt x="1396" y="2346"/>
                                </a:lnTo>
                                <a:lnTo>
                                  <a:pt x="1286" y="2355"/>
                                </a:lnTo>
                                <a:lnTo>
                                  <a:pt x="1175" y="2355"/>
                                </a:lnTo>
                                <a:lnTo>
                                  <a:pt x="1065" y="2346"/>
                                </a:lnTo>
                                <a:lnTo>
                                  <a:pt x="960" y="2328"/>
                                </a:lnTo>
                                <a:lnTo>
                                  <a:pt x="849" y="2299"/>
                                </a:lnTo>
                                <a:lnTo>
                                  <a:pt x="749" y="2261"/>
                                </a:lnTo>
                                <a:lnTo>
                                  <a:pt x="648" y="2218"/>
                                </a:lnTo>
                                <a:lnTo>
                                  <a:pt x="552" y="2160"/>
                                </a:lnTo>
                                <a:lnTo>
                                  <a:pt x="461" y="2098"/>
                                </a:lnTo>
                                <a:lnTo>
                                  <a:pt x="379" y="2031"/>
                                </a:lnTo>
                                <a:lnTo>
                                  <a:pt x="303" y="1954"/>
                                </a:lnTo>
                                <a:lnTo>
                                  <a:pt x="235" y="1874"/>
                                </a:lnTo>
                                <a:lnTo>
                                  <a:pt x="173" y="1783"/>
                                </a:lnTo>
                                <a:lnTo>
                                  <a:pt x="120" y="1692"/>
                                </a:lnTo>
                                <a:lnTo>
                                  <a:pt x="77" y="1591"/>
                                </a:lnTo>
                                <a:lnTo>
                                  <a:pt x="44" y="1490"/>
                                </a:lnTo>
                                <a:lnTo>
                                  <a:pt x="20" y="1386"/>
                                </a:lnTo>
                                <a:lnTo>
                                  <a:pt x="0" y="1281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14400"/>
                            <a:ext cx="1956960" cy="18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949">
                                <a:moveTo>
                                  <a:pt x="0" y="2651"/>
                                </a:moveTo>
                                <a:lnTo>
                                  <a:pt x="2775" y="0"/>
                                </a:lnTo>
                                <a:lnTo>
                                  <a:pt x="3082" y="291"/>
                                </a:lnTo>
                                <a:lnTo>
                                  <a:pt x="311" y="2949"/>
                                </a:lnTo>
                                <a:lnTo>
                                  <a:pt x="0" y="2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14400"/>
                            <a:ext cx="1956960" cy="18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949">
                                <a:moveTo>
                                  <a:pt x="0" y="2651"/>
                                </a:moveTo>
                                <a:lnTo>
                                  <a:pt x="2775" y="0"/>
                                </a:lnTo>
                                <a:lnTo>
                                  <a:pt x="3082" y="291"/>
                                </a:lnTo>
                                <a:lnTo>
                                  <a:pt x="311" y="2949"/>
                                </a:lnTo>
                                <a:lnTo>
                                  <a:pt x="0" y="2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810360"/>
                            <a:ext cx="2261880" cy="216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25760"/>
                            <a:ext cx="127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1">
                                <a:moveTo>
                                  <a:pt x="0" y="96"/>
                                </a:moveTo>
                                <a:lnTo>
                                  <a:pt x="201" y="0"/>
                                </a:lnTo>
                                <a:lnTo>
                                  <a:pt x="100" y="19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488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20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7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488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20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7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8122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2"/>
                                </a:moveTo>
                                <a:lnTo>
                                  <a:pt x="4" y="38"/>
                                </a:lnTo>
                                <a:lnTo>
                                  <a:pt x="14" y="19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9"/>
                                </a:lnTo>
                                <a:lnTo>
                                  <a:pt x="120" y="38"/>
                                </a:lnTo>
                                <a:lnTo>
                                  <a:pt x="124" y="62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4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8122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2"/>
                                </a:moveTo>
                                <a:lnTo>
                                  <a:pt x="4" y="38"/>
                                </a:lnTo>
                                <a:lnTo>
                                  <a:pt x="14" y="19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9"/>
                                </a:lnTo>
                                <a:lnTo>
                                  <a:pt x="120" y="38"/>
                                </a:lnTo>
                                <a:lnTo>
                                  <a:pt x="124" y="62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4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9760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3"/>
                                </a:moveTo>
                                <a:lnTo>
                                  <a:pt x="4" y="39"/>
                                </a:lnTo>
                                <a:lnTo>
                                  <a:pt x="19" y="20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5" y="20"/>
                                </a:lnTo>
                                <a:lnTo>
                                  <a:pt x="115" y="39"/>
                                </a:lnTo>
                                <a:lnTo>
                                  <a:pt x="124" y="63"/>
                                </a:lnTo>
                                <a:lnTo>
                                  <a:pt x="115" y="87"/>
                                </a:lnTo>
                                <a:lnTo>
                                  <a:pt x="105" y="105"/>
                                </a:lnTo>
                                <a:lnTo>
                                  <a:pt x="81" y="114"/>
                                </a:lnTo>
                                <a:lnTo>
                                  <a:pt x="57" y="119"/>
                                </a:lnTo>
                                <a:lnTo>
                                  <a:pt x="38" y="114"/>
                                </a:lnTo>
                                <a:lnTo>
                                  <a:pt x="19" y="105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9760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3"/>
                                </a:moveTo>
                                <a:lnTo>
                                  <a:pt x="4" y="39"/>
                                </a:lnTo>
                                <a:lnTo>
                                  <a:pt x="19" y="20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5" y="20"/>
                                </a:lnTo>
                                <a:lnTo>
                                  <a:pt x="115" y="39"/>
                                </a:lnTo>
                                <a:lnTo>
                                  <a:pt x="124" y="63"/>
                                </a:lnTo>
                                <a:lnTo>
                                  <a:pt x="115" y="87"/>
                                </a:lnTo>
                                <a:lnTo>
                                  <a:pt x="105" y="105"/>
                                </a:lnTo>
                                <a:lnTo>
                                  <a:pt x="81" y="114"/>
                                </a:lnTo>
                                <a:lnTo>
                                  <a:pt x="57" y="119"/>
                                </a:lnTo>
                                <a:lnTo>
                                  <a:pt x="38" y="114"/>
                                </a:lnTo>
                                <a:lnTo>
                                  <a:pt x="19" y="105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6356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5" y="34"/>
                                </a:lnTo>
                                <a:lnTo>
                                  <a:pt x="19" y="14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4"/>
                                </a:lnTo>
                                <a:lnTo>
                                  <a:pt x="119" y="34"/>
                                </a:lnTo>
                                <a:lnTo>
                                  <a:pt x="124" y="58"/>
                                </a:lnTo>
                                <a:lnTo>
                                  <a:pt x="119" y="81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0"/>
                                </a:lnTo>
                                <a:lnTo>
                                  <a:pt x="63" y="115"/>
                                </a:lnTo>
                                <a:lnTo>
                                  <a:pt x="39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6356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5" y="34"/>
                                </a:lnTo>
                                <a:lnTo>
                                  <a:pt x="19" y="14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4"/>
                                </a:lnTo>
                                <a:lnTo>
                                  <a:pt x="119" y="34"/>
                                </a:lnTo>
                                <a:lnTo>
                                  <a:pt x="124" y="58"/>
                                </a:lnTo>
                                <a:lnTo>
                                  <a:pt x="119" y="81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0"/>
                                </a:lnTo>
                                <a:lnTo>
                                  <a:pt x="63" y="115"/>
                                </a:lnTo>
                                <a:lnTo>
                                  <a:pt x="39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112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3"/>
                                </a:moveTo>
                                <a:lnTo>
                                  <a:pt x="5" y="39"/>
                                </a:lnTo>
                                <a:lnTo>
                                  <a:pt x="15" y="20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63"/>
                                </a:lnTo>
                                <a:lnTo>
                                  <a:pt x="120" y="87"/>
                                </a:lnTo>
                                <a:lnTo>
                                  <a:pt x="106" y="106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112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3"/>
                                </a:moveTo>
                                <a:lnTo>
                                  <a:pt x="5" y="39"/>
                                </a:lnTo>
                                <a:lnTo>
                                  <a:pt x="15" y="20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63"/>
                                </a:lnTo>
                                <a:lnTo>
                                  <a:pt x="120" y="87"/>
                                </a:lnTo>
                                <a:lnTo>
                                  <a:pt x="106" y="106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982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1"/>
                                </a:moveTo>
                                <a:lnTo>
                                  <a:pt x="4" y="37"/>
                                </a:lnTo>
                                <a:lnTo>
                                  <a:pt x="14" y="18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8"/>
                                </a:lnTo>
                                <a:lnTo>
                                  <a:pt x="120" y="37"/>
                                </a:lnTo>
                                <a:lnTo>
                                  <a:pt x="124" y="61"/>
                                </a:lnTo>
                                <a:lnTo>
                                  <a:pt x="120" y="85"/>
                                </a:lnTo>
                                <a:lnTo>
                                  <a:pt x="105" y="105"/>
                                </a:lnTo>
                                <a:lnTo>
                                  <a:pt x="86" y="114"/>
                                </a:lnTo>
                                <a:lnTo>
                                  <a:pt x="62" y="119"/>
                                </a:lnTo>
                                <a:lnTo>
                                  <a:pt x="38" y="114"/>
                                </a:lnTo>
                                <a:lnTo>
                                  <a:pt x="14" y="105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982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61"/>
                                </a:moveTo>
                                <a:lnTo>
                                  <a:pt x="4" y="37"/>
                                </a:lnTo>
                                <a:lnTo>
                                  <a:pt x="14" y="18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8"/>
                                </a:lnTo>
                                <a:lnTo>
                                  <a:pt x="120" y="37"/>
                                </a:lnTo>
                                <a:lnTo>
                                  <a:pt x="124" y="61"/>
                                </a:lnTo>
                                <a:lnTo>
                                  <a:pt x="120" y="85"/>
                                </a:lnTo>
                                <a:lnTo>
                                  <a:pt x="105" y="105"/>
                                </a:lnTo>
                                <a:lnTo>
                                  <a:pt x="86" y="114"/>
                                </a:lnTo>
                                <a:lnTo>
                                  <a:pt x="62" y="119"/>
                                </a:lnTo>
                                <a:lnTo>
                                  <a:pt x="38" y="114"/>
                                </a:lnTo>
                                <a:lnTo>
                                  <a:pt x="14" y="105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4649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9" y="4"/>
                                </a:lnTo>
                                <a:lnTo>
                                  <a:pt x="63" y="0"/>
                                </a:lnTo>
                                <a:lnTo>
                                  <a:pt x="87" y="4"/>
                                </a:lnTo>
                                <a:lnTo>
                                  <a:pt x="106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0"/>
                                </a:lnTo>
                                <a:lnTo>
                                  <a:pt x="87" y="115"/>
                                </a:lnTo>
                                <a:lnTo>
                                  <a:pt x="63" y="119"/>
                                </a:lnTo>
                                <a:lnTo>
                                  <a:pt x="39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4649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9" y="4"/>
                                </a:lnTo>
                                <a:lnTo>
                                  <a:pt x="63" y="0"/>
                                </a:lnTo>
                                <a:lnTo>
                                  <a:pt x="87" y="4"/>
                                </a:lnTo>
                                <a:lnTo>
                                  <a:pt x="106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0"/>
                                </a:lnTo>
                                <a:lnTo>
                                  <a:pt x="87" y="115"/>
                                </a:lnTo>
                                <a:lnTo>
                                  <a:pt x="63" y="119"/>
                                </a:lnTo>
                                <a:lnTo>
                                  <a:pt x="39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6161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10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6"/>
                                </a:lnTo>
                                <a:lnTo>
                                  <a:pt x="110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6161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10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6"/>
                                </a:lnTo>
                                <a:lnTo>
                                  <a:pt x="110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633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633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117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61"/>
                                </a:moveTo>
                                <a:lnTo>
                                  <a:pt x="4" y="37"/>
                                </a:lnTo>
                                <a:lnTo>
                                  <a:pt x="14" y="18"/>
                                </a:lnTo>
                                <a:lnTo>
                                  <a:pt x="38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1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7"/>
                                </a:lnTo>
                                <a:lnTo>
                                  <a:pt x="124" y="61"/>
                                </a:lnTo>
                                <a:lnTo>
                                  <a:pt x="119" y="85"/>
                                </a:lnTo>
                                <a:lnTo>
                                  <a:pt x="105" y="105"/>
                                </a:lnTo>
                                <a:lnTo>
                                  <a:pt x="81" y="119"/>
                                </a:lnTo>
                                <a:lnTo>
                                  <a:pt x="62" y="124"/>
                                </a:lnTo>
                                <a:lnTo>
                                  <a:pt x="38" y="119"/>
                                </a:lnTo>
                                <a:lnTo>
                                  <a:pt x="14" y="105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117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61"/>
                                </a:moveTo>
                                <a:lnTo>
                                  <a:pt x="4" y="37"/>
                                </a:lnTo>
                                <a:lnTo>
                                  <a:pt x="14" y="18"/>
                                </a:lnTo>
                                <a:lnTo>
                                  <a:pt x="38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1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7"/>
                                </a:lnTo>
                                <a:lnTo>
                                  <a:pt x="124" y="61"/>
                                </a:lnTo>
                                <a:lnTo>
                                  <a:pt x="119" y="85"/>
                                </a:lnTo>
                                <a:lnTo>
                                  <a:pt x="105" y="105"/>
                                </a:lnTo>
                                <a:lnTo>
                                  <a:pt x="81" y="119"/>
                                </a:lnTo>
                                <a:lnTo>
                                  <a:pt x="62" y="124"/>
                                </a:lnTo>
                                <a:lnTo>
                                  <a:pt x="38" y="119"/>
                                </a:lnTo>
                                <a:lnTo>
                                  <a:pt x="14" y="105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623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20"/>
                                </a:lnTo>
                                <a:lnTo>
                                  <a:pt x="39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2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9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623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20"/>
                                </a:lnTo>
                                <a:lnTo>
                                  <a:pt x="39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20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2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9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02824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56"/>
                                </a:moveTo>
                                <a:lnTo>
                                  <a:pt x="5" y="37"/>
                                </a:lnTo>
                                <a:lnTo>
                                  <a:pt x="19" y="18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8"/>
                                </a:lnTo>
                                <a:lnTo>
                                  <a:pt x="120" y="37"/>
                                </a:lnTo>
                                <a:lnTo>
                                  <a:pt x="125" y="56"/>
                                </a:lnTo>
                                <a:lnTo>
                                  <a:pt x="120" y="80"/>
                                </a:lnTo>
                                <a:lnTo>
                                  <a:pt x="106" y="99"/>
                                </a:lnTo>
                                <a:lnTo>
                                  <a:pt x="87" y="114"/>
                                </a:lnTo>
                                <a:lnTo>
                                  <a:pt x="63" y="119"/>
                                </a:lnTo>
                                <a:lnTo>
                                  <a:pt x="39" y="114"/>
                                </a:lnTo>
                                <a:lnTo>
                                  <a:pt x="19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02824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56"/>
                                </a:moveTo>
                                <a:lnTo>
                                  <a:pt x="5" y="37"/>
                                </a:lnTo>
                                <a:lnTo>
                                  <a:pt x="19" y="18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8"/>
                                </a:lnTo>
                                <a:lnTo>
                                  <a:pt x="120" y="37"/>
                                </a:lnTo>
                                <a:lnTo>
                                  <a:pt x="125" y="56"/>
                                </a:lnTo>
                                <a:lnTo>
                                  <a:pt x="120" y="80"/>
                                </a:lnTo>
                                <a:lnTo>
                                  <a:pt x="106" y="99"/>
                                </a:lnTo>
                                <a:lnTo>
                                  <a:pt x="87" y="114"/>
                                </a:lnTo>
                                <a:lnTo>
                                  <a:pt x="63" y="119"/>
                                </a:lnTo>
                                <a:lnTo>
                                  <a:pt x="39" y="114"/>
                                </a:lnTo>
                                <a:lnTo>
                                  <a:pt x="19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9092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58"/>
                                </a:moveTo>
                                <a:lnTo>
                                  <a:pt x="4" y="38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8"/>
                                </a:lnTo>
                                <a:lnTo>
                                  <a:pt x="124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9092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0" y="58"/>
                                </a:moveTo>
                                <a:lnTo>
                                  <a:pt x="4" y="38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8"/>
                                </a:lnTo>
                                <a:lnTo>
                                  <a:pt x="124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85472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62"/>
                                </a:moveTo>
                                <a:lnTo>
                                  <a:pt x="4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5" y="19"/>
                                </a:lnTo>
                                <a:lnTo>
                                  <a:pt x="115" y="38"/>
                                </a:lnTo>
                                <a:lnTo>
                                  <a:pt x="124" y="62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0"/>
                                </a:lnTo>
                                <a:lnTo>
                                  <a:pt x="81" y="115"/>
                                </a:lnTo>
                                <a:lnTo>
                                  <a:pt x="57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85472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62"/>
                                </a:moveTo>
                                <a:lnTo>
                                  <a:pt x="4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5" y="19"/>
                                </a:lnTo>
                                <a:lnTo>
                                  <a:pt x="115" y="38"/>
                                </a:lnTo>
                                <a:lnTo>
                                  <a:pt x="124" y="62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0"/>
                                </a:lnTo>
                                <a:lnTo>
                                  <a:pt x="81" y="115"/>
                                </a:lnTo>
                                <a:lnTo>
                                  <a:pt x="57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418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5"/>
                                </a:lnTo>
                                <a:lnTo>
                                  <a:pt x="119" y="39"/>
                                </a:lnTo>
                                <a:lnTo>
                                  <a:pt x="124" y="58"/>
                                </a:lnTo>
                                <a:lnTo>
                                  <a:pt x="119" y="82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1"/>
                                </a:lnTo>
                                <a:lnTo>
                                  <a:pt x="63" y="115"/>
                                </a:lnTo>
                                <a:lnTo>
                                  <a:pt x="39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418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5"/>
                                </a:lnTo>
                                <a:lnTo>
                                  <a:pt x="119" y="39"/>
                                </a:lnTo>
                                <a:lnTo>
                                  <a:pt x="124" y="58"/>
                                </a:lnTo>
                                <a:lnTo>
                                  <a:pt x="119" y="82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1"/>
                                </a:lnTo>
                                <a:lnTo>
                                  <a:pt x="63" y="115"/>
                                </a:lnTo>
                                <a:lnTo>
                                  <a:pt x="39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90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90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794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3"/>
                                </a:moveTo>
                                <a:lnTo>
                                  <a:pt x="4" y="3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4"/>
                                </a:lnTo>
                                <a:lnTo>
                                  <a:pt x="124" y="53"/>
                                </a:lnTo>
                                <a:lnTo>
                                  <a:pt x="120" y="77"/>
                                </a:lnTo>
                                <a:lnTo>
                                  <a:pt x="105" y="96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794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3"/>
                                </a:moveTo>
                                <a:lnTo>
                                  <a:pt x="4" y="3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4"/>
                                </a:lnTo>
                                <a:lnTo>
                                  <a:pt x="124" y="53"/>
                                </a:lnTo>
                                <a:lnTo>
                                  <a:pt x="120" y="77"/>
                                </a:lnTo>
                                <a:lnTo>
                                  <a:pt x="105" y="96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3432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7"/>
                                </a:moveTo>
                                <a:lnTo>
                                  <a:pt x="5" y="34"/>
                                </a:lnTo>
                                <a:lnTo>
                                  <a:pt x="19" y="1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20" y="34"/>
                                </a:lnTo>
                                <a:lnTo>
                                  <a:pt x="125" y="57"/>
                                </a:lnTo>
                                <a:lnTo>
                                  <a:pt x="120" y="77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0"/>
                                </a:lnTo>
                                <a:lnTo>
                                  <a:pt x="63" y="115"/>
                                </a:lnTo>
                                <a:lnTo>
                                  <a:pt x="39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3432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7"/>
                                </a:moveTo>
                                <a:lnTo>
                                  <a:pt x="5" y="34"/>
                                </a:lnTo>
                                <a:lnTo>
                                  <a:pt x="19" y="1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20" y="34"/>
                                </a:lnTo>
                                <a:lnTo>
                                  <a:pt x="125" y="57"/>
                                </a:lnTo>
                                <a:lnTo>
                                  <a:pt x="120" y="77"/>
                                </a:lnTo>
                                <a:lnTo>
                                  <a:pt x="106" y="101"/>
                                </a:lnTo>
                                <a:lnTo>
                                  <a:pt x="87" y="110"/>
                                </a:lnTo>
                                <a:lnTo>
                                  <a:pt x="63" y="115"/>
                                </a:lnTo>
                                <a:lnTo>
                                  <a:pt x="39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955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10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10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955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10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10" y="100"/>
                                </a:lnTo>
                                <a:lnTo>
                                  <a:pt x="86" y="115"/>
                                </a:lnTo>
                                <a:lnTo>
                                  <a:pt x="62" y="119"/>
                                </a:lnTo>
                                <a:lnTo>
                                  <a:pt x="38" y="115"/>
                                </a:lnTo>
                                <a:lnTo>
                                  <a:pt x="1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412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412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9296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4" y="3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15"/>
                                </a:lnTo>
                                <a:lnTo>
                                  <a:pt x="119" y="34"/>
                                </a:lnTo>
                                <a:lnTo>
                                  <a:pt x="124" y="58"/>
                                </a:lnTo>
                                <a:lnTo>
                                  <a:pt x="119" y="82"/>
                                </a:lnTo>
                                <a:lnTo>
                                  <a:pt x="105" y="101"/>
                                </a:lnTo>
                                <a:lnTo>
                                  <a:pt x="81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9296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8"/>
                                </a:moveTo>
                                <a:lnTo>
                                  <a:pt x="4" y="3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15"/>
                                </a:lnTo>
                                <a:lnTo>
                                  <a:pt x="119" y="34"/>
                                </a:lnTo>
                                <a:lnTo>
                                  <a:pt x="124" y="58"/>
                                </a:lnTo>
                                <a:lnTo>
                                  <a:pt x="119" y="82"/>
                                </a:lnTo>
                                <a:lnTo>
                                  <a:pt x="105" y="101"/>
                                </a:lnTo>
                                <a:lnTo>
                                  <a:pt x="81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4176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61"/>
                                </a:moveTo>
                                <a:lnTo>
                                  <a:pt x="5" y="37"/>
                                </a:lnTo>
                                <a:lnTo>
                                  <a:pt x="19" y="18"/>
                                </a:lnTo>
                                <a:lnTo>
                                  <a:pt x="39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8"/>
                                </a:lnTo>
                                <a:lnTo>
                                  <a:pt x="120" y="37"/>
                                </a:lnTo>
                                <a:lnTo>
                                  <a:pt x="125" y="61"/>
                                </a:lnTo>
                                <a:lnTo>
                                  <a:pt x="120" y="85"/>
                                </a:lnTo>
                                <a:lnTo>
                                  <a:pt x="106" y="99"/>
                                </a:lnTo>
                                <a:lnTo>
                                  <a:pt x="86" y="114"/>
                                </a:lnTo>
                                <a:lnTo>
                                  <a:pt x="62" y="119"/>
                                </a:lnTo>
                                <a:lnTo>
                                  <a:pt x="39" y="114"/>
                                </a:lnTo>
                                <a:lnTo>
                                  <a:pt x="19" y="99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4176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61"/>
                                </a:moveTo>
                                <a:lnTo>
                                  <a:pt x="5" y="37"/>
                                </a:lnTo>
                                <a:lnTo>
                                  <a:pt x="19" y="18"/>
                                </a:lnTo>
                                <a:lnTo>
                                  <a:pt x="39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8"/>
                                </a:lnTo>
                                <a:lnTo>
                                  <a:pt x="120" y="37"/>
                                </a:lnTo>
                                <a:lnTo>
                                  <a:pt x="125" y="61"/>
                                </a:lnTo>
                                <a:lnTo>
                                  <a:pt x="120" y="85"/>
                                </a:lnTo>
                                <a:lnTo>
                                  <a:pt x="106" y="99"/>
                                </a:lnTo>
                                <a:lnTo>
                                  <a:pt x="86" y="114"/>
                                </a:lnTo>
                                <a:lnTo>
                                  <a:pt x="62" y="119"/>
                                </a:lnTo>
                                <a:lnTo>
                                  <a:pt x="39" y="114"/>
                                </a:lnTo>
                                <a:lnTo>
                                  <a:pt x="19" y="99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855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10" y="38"/>
                                </a:lnTo>
                                <a:lnTo>
                                  <a:pt x="20" y="19"/>
                                </a:lnTo>
                                <a:lnTo>
                                  <a:pt x="44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11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11" y="10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4" y="115"/>
                                </a:lnTo>
                                <a:lnTo>
                                  <a:pt x="20" y="105"/>
                                </a:lnTo>
                                <a:lnTo>
                                  <a:pt x="10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855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2"/>
                                </a:moveTo>
                                <a:lnTo>
                                  <a:pt x="10" y="38"/>
                                </a:lnTo>
                                <a:lnTo>
                                  <a:pt x="20" y="19"/>
                                </a:lnTo>
                                <a:lnTo>
                                  <a:pt x="44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11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1"/>
                                </a:lnTo>
                                <a:lnTo>
                                  <a:pt x="111" y="10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4" y="115"/>
                                </a:lnTo>
                                <a:lnTo>
                                  <a:pt x="20" y="105"/>
                                </a:lnTo>
                                <a:lnTo>
                                  <a:pt x="10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518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96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518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7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96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01600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4">
                                <a:moveTo>
                                  <a:pt x="0" y="56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6"/>
                                </a:lnTo>
                                <a:lnTo>
                                  <a:pt x="120" y="75"/>
                                </a:lnTo>
                                <a:lnTo>
                                  <a:pt x="105" y="99"/>
                                </a:lnTo>
                                <a:lnTo>
                                  <a:pt x="86" y="109"/>
                                </a:lnTo>
                                <a:lnTo>
                                  <a:pt x="62" y="114"/>
                                </a:lnTo>
                                <a:lnTo>
                                  <a:pt x="38" y="109"/>
                                </a:lnTo>
                                <a:lnTo>
                                  <a:pt x="19" y="99"/>
                                </a:lnTo>
                                <a:lnTo>
                                  <a:pt x="5" y="75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01600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4">
                                <a:moveTo>
                                  <a:pt x="0" y="56"/>
                                </a:moveTo>
                                <a:lnTo>
                                  <a:pt x="5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5" y="56"/>
                                </a:lnTo>
                                <a:lnTo>
                                  <a:pt x="120" y="75"/>
                                </a:lnTo>
                                <a:lnTo>
                                  <a:pt x="105" y="99"/>
                                </a:lnTo>
                                <a:lnTo>
                                  <a:pt x="86" y="109"/>
                                </a:lnTo>
                                <a:lnTo>
                                  <a:pt x="62" y="114"/>
                                </a:lnTo>
                                <a:lnTo>
                                  <a:pt x="38" y="109"/>
                                </a:lnTo>
                                <a:lnTo>
                                  <a:pt x="19" y="99"/>
                                </a:lnTo>
                                <a:lnTo>
                                  <a:pt x="5" y="75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70064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0" y="57"/>
                                </a:move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7" y="4"/>
                                </a:lnTo>
                                <a:lnTo>
                                  <a:pt x="61" y="0"/>
                                </a:lnTo>
                                <a:lnTo>
                                  <a:pt x="81" y="4"/>
                                </a:lnTo>
                                <a:lnTo>
                                  <a:pt x="105" y="19"/>
                                </a:lnTo>
                                <a:lnTo>
                                  <a:pt x="119" y="38"/>
                                </a:lnTo>
                                <a:lnTo>
                                  <a:pt x="124" y="57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0"/>
                                </a:lnTo>
                                <a:lnTo>
                                  <a:pt x="81" y="113"/>
                                </a:lnTo>
                                <a:lnTo>
                                  <a:pt x="61" y="118"/>
                                </a:lnTo>
                                <a:lnTo>
                                  <a:pt x="37" y="113"/>
                                </a:lnTo>
                                <a:lnTo>
                                  <a:pt x="15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70064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0" y="57"/>
                                </a:move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7" y="4"/>
                                </a:lnTo>
                                <a:lnTo>
                                  <a:pt x="61" y="0"/>
                                </a:lnTo>
                                <a:lnTo>
                                  <a:pt x="81" y="4"/>
                                </a:lnTo>
                                <a:lnTo>
                                  <a:pt x="105" y="19"/>
                                </a:lnTo>
                                <a:lnTo>
                                  <a:pt x="119" y="38"/>
                                </a:lnTo>
                                <a:lnTo>
                                  <a:pt x="124" y="57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0"/>
                                </a:lnTo>
                                <a:lnTo>
                                  <a:pt x="81" y="113"/>
                                </a:lnTo>
                                <a:lnTo>
                                  <a:pt x="61" y="118"/>
                                </a:lnTo>
                                <a:lnTo>
                                  <a:pt x="37" y="113"/>
                                </a:lnTo>
                                <a:lnTo>
                                  <a:pt x="15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5512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7"/>
                                </a:moveTo>
                                <a:lnTo>
                                  <a:pt x="4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4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5512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57"/>
                                </a:moveTo>
                                <a:lnTo>
                                  <a:pt x="4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lnTo>
                                  <a:pt x="105" y="14"/>
                                </a:lnTo>
                                <a:lnTo>
                                  <a:pt x="120" y="33"/>
                                </a:lnTo>
                                <a:lnTo>
                                  <a:pt x="124" y="57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86" y="110"/>
                                </a:lnTo>
                                <a:lnTo>
                                  <a:pt x="62" y="115"/>
                                </a:lnTo>
                                <a:lnTo>
                                  <a:pt x="38" y="110"/>
                                </a:lnTo>
                                <a:lnTo>
                                  <a:pt x="1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367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367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58"/>
                                </a:moveTo>
                                <a:lnTo>
                                  <a:pt x="5" y="39"/>
                                </a:lnTo>
                                <a:lnTo>
                                  <a:pt x="19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9"/>
                                </a:lnTo>
                                <a:lnTo>
                                  <a:pt x="125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8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50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2"/>
                                </a:moveTo>
                                <a:lnTo>
                                  <a:pt x="5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62"/>
                                </a:ln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82" y="115"/>
                                </a:lnTo>
                                <a:lnTo>
                                  <a:pt x="58" y="120"/>
                                </a:lnTo>
                                <a:lnTo>
                                  <a:pt x="34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50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2"/>
                                </a:moveTo>
                                <a:lnTo>
                                  <a:pt x="5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62"/>
                                </a:ln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82" y="115"/>
                                </a:lnTo>
                                <a:lnTo>
                                  <a:pt x="58" y="120"/>
                                </a:lnTo>
                                <a:lnTo>
                                  <a:pt x="34" y="115"/>
                                </a:lnTo>
                                <a:lnTo>
                                  <a:pt x="1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5572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58"/>
                                </a:moveTo>
                                <a:lnTo>
                                  <a:pt x="5" y="34"/>
                                </a:lnTo>
                                <a:lnTo>
                                  <a:pt x="19" y="15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34"/>
                                </a:lnTo>
                                <a:lnTo>
                                  <a:pt x="120" y="58"/>
                                </a:lnTo>
                                <a:lnTo>
                                  <a:pt x="115" y="77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4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5572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58"/>
                                </a:moveTo>
                                <a:lnTo>
                                  <a:pt x="5" y="34"/>
                                </a:lnTo>
                                <a:lnTo>
                                  <a:pt x="19" y="15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34"/>
                                </a:lnTo>
                                <a:lnTo>
                                  <a:pt x="120" y="58"/>
                                </a:lnTo>
                                <a:lnTo>
                                  <a:pt x="115" y="77"/>
                                </a:lnTo>
                                <a:lnTo>
                                  <a:pt x="106" y="101"/>
                                </a:lnTo>
                                <a:lnTo>
                                  <a:pt x="86" y="111"/>
                                </a:lnTo>
                                <a:lnTo>
                                  <a:pt x="62" y="115"/>
                                </a:lnTo>
                                <a:lnTo>
                                  <a:pt x="34" y="111"/>
                                </a:lnTo>
                                <a:lnTo>
                                  <a:pt x="19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99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3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11" y="19"/>
                                </a:lnTo>
                                <a:lnTo>
                                  <a:pt x="120" y="39"/>
                                </a:lnTo>
                                <a:lnTo>
                                  <a:pt x="125" y="63"/>
                                </a:lnTo>
                                <a:lnTo>
                                  <a:pt x="120" y="82"/>
                                </a:lnTo>
                                <a:lnTo>
                                  <a:pt x="111" y="106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3" y="115"/>
                                </a:lnTo>
                                <a:lnTo>
                                  <a:pt x="19" y="106"/>
                                </a:lnTo>
                                <a:lnTo>
                                  <a:pt x="10" y="8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99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63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lnTo>
                                  <a:pt x="111" y="19"/>
                                </a:lnTo>
                                <a:lnTo>
                                  <a:pt x="120" y="39"/>
                                </a:lnTo>
                                <a:lnTo>
                                  <a:pt x="125" y="63"/>
                                </a:lnTo>
                                <a:lnTo>
                                  <a:pt x="120" y="82"/>
                                </a:lnTo>
                                <a:lnTo>
                                  <a:pt x="111" y="106"/>
                                </a:lnTo>
                                <a:lnTo>
                                  <a:pt x="8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3" y="115"/>
                                </a:lnTo>
                                <a:lnTo>
                                  <a:pt x="19" y="106"/>
                                </a:lnTo>
                                <a:lnTo>
                                  <a:pt x="10" y="8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5028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63"/>
                                </a:moveTo>
                                <a:lnTo>
                                  <a:pt x="4" y="39"/>
                                </a:lnTo>
                                <a:lnTo>
                                  <a:pt x="19" y="20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20"/>
                                </a:lnTo>
                                <a:lnTo>
                                  <a:pt x="120" y="39"/>
                                </a:lnTo>
                                <a:lnTo>
                                  <a:pt x="124" y="63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5028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63"/>
                                </a:moveTo>
                                <a:lnTo>
                                  <a:pt x="4" y="39"/>
                                </a:lnTo>
                                <a:lnTo>
                                  <a:pt x="19" y="20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5"/>
                                </a:lnTo>
                                <a:lnTo>
                                  <a:pt x="105" y="20"/>
                                </a:lnTo>
                                <a:lnTo>
                                  <a:pt x="120" y="39"/>
                                </a:lnTo>
                                <a:lnTo>
                                  <a:pt x="124" y="63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86" y="115"/>
                                </a:lnTo>
                                <a:lnTo>
                                  <a:pt x="62" y="120"/>
                                </a:lnTo>
                                <a:lnTo>
                                  <a:pt x="38" y="115"/>
                                </a:lnTo>
                                <a:lnTo>
                                  <a:pt x="1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990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9" y="10"/>
                                </a:lnTo>
                                <a:lnTo>
                                  <a:pt x="63" y="0"/>
                                </a:lnTo>
                                <a:lnTo>
                                  <a:pt x="87" y="10"/>
                                </a:lnTo>
                                <a:lnTo>
                                  <a:pt x="111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6"/>
                                </a:lnTo>
                                <a:lnTo>
                                  <a:pt x="111" y="105"/>
                                </a:lnTo>
                                <a:lnTo>
                                  <a:pt x="87" y="120"/>
                                </a:lnTo>
                                <a:lnTo>
                                  <a:pt x="63" y="125"/>
                                </a:lnTo>
                                <a:lnTo>
                                  <a:pt x="39" y="120"/>
                                </a:lnTo>
                                <a:lnTo>
                                  <a:pt x="1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990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9" y="10"/>
                                </a:lnTo>
                                <a:lnTo>
                                  <a:pt x="63" y="0"/>
                                </a:lnTo>
                                <a:lnTo>
                                  <a:pt x="87" y="10"/>
                                </a:lnTo>
                                <a:lnTo>
                                  <a:pt x="111" y="19"/>
                                </a:lnTo>
                                <a:lnTo>
                                  <a:pt x="120" y="38"/>
                                </a:lnTo>
                                <a:lnTo>
                                  <a:pt x="125" y="62"/>
                                </a:lnTo>
                                <a:lnTo>
                                  <a:pt x="120" y="86"/>
                                </a:lnTo>
                                <a:lnTo>
                                  <a:pt x="111" y="105"/>
                                </a:lnTo>
                                <a:lnTo>
                                  <a:pt x="87" y="120"/>
                                </a:lnTo>
                                <a:lnTo>
                                  <a:pt x="63" y="125"/>
                                </a:lnTo>
                                <a:lnTo>
                                  <a:pt x="39" y="120"/>
                                </a:lnTo>
                                <a:lnTo>
                                  <a:pt x="1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89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1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8987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2" y="0"/>
                                </a:moveTo>
                                <a:lnTo>
                                  <a:pt x="47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28" y="28"/>
                                </a:lnTo>
                                <a:lnTo>
                                  <a:pt x="43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62"/>
                                </a:lnTo>
                                <a:lnTo>
                                  <a:pt x="47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8" y="52"/>
                                </a:lnTo>
                                <a:lnTo>
                                  <a:pt x="28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8987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5"/>
                                </a:lnTo>
                                <a:lnTo>
                                  <a:pt x="28" y="95"/>
                                </a:lnTo>
                                <a:lnTo>
                                  <a:pt x="14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8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98720"/>
                            <a:ext cx="30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19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28" y="91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9350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8987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8987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2" y="0"/>
                                </a:moveTo>
                                <a:lnTo>
                                  <a:pt x="4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28" y="28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2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8" y="52"/>
                                </a:lnTo>
                                <a:lnTo>
                                  <a:pt x="28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227880"/>
                            <a:ext cx="1009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لك 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1371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25pt;height:235.9pt" coordorigin="0,0" coordsize="5245,4718">
                <v:rect id="shape_0" stroked="f" o:allowincell="f" style="position:absolute;left:9;top:0;width:5235;height:4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4,2355" path="m0,1180l0,1075l20,970l44,865l77,764l120,664l173,574l235,483l303,401l379,324l461,257l552,195l648,139l749,91l849,57l960,29l1065,9l1175,0l1286,0l1396,9l1506,29l1611,57l1716,91l1817,139l1908,195l1999,257l2081,324l2162,401l2229,483l2292,574l2345,664l2383,764l2421,865l2445,970l2460,1075l2464,1180l2460,1281l2445,1386l2421,1490l2383,1591l2345,1692l2292,1783l2229,1874l2162,1954l2081,2031l1999,2098l1908,2160l1817,2218l1716,2261l1611,2299l1506,2328l1396,2346l1286,2355l1175,2355l1065,2346l960,2328l849,2299l749,2261l648,2218l552,2160l461,2098l379,2031l303,1954l235,1874l173,1783l120,1692l77,1591l44,1490l20,1386l0,1281l0,1180xe" fillcolor="white" stroked="f" o:allowincell="f" style="position:absolute;left:1131;top:1736;width:2463;height:2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4,2355" path="m0,1180l0,1075l20,970l44,865l77,764l120,664l173,574l235,483l303,401l379,324l461,257l552,195l648,139l749,91l849,57l960,29l1065,9l1175,0l1286,0l1396,9l1506,29l1611,57l1716,91l1817,139l1908,195l1999,257l2081,324l2162,401l2229,483l2292,574l2345,664l2383,764l2421,865l2445,970l2460,1075l2464,1180l2460,1281l2445,1386l2421,1490l2383,1591l2345,1692l2292,1783l2229,1874l2162,1954l2081,2031l1999,2098l1908,2160l1817,2218l1716,2261l1611,2299l1506,2328l1396,2346l1286,2355l1175,2355l1065,2346l960,2328l849,2299l749,2261l648,2218l552,2160l461,2098l379,2031l303,1954l235,1874l173,1783l120,1692l77,1591l44,1490l20,1386l0,1281l0,1180xe" stroked="t" o:allowincell="f" style="position:absolute;left:1131;top:1736;width:2463;height:235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082,2949" path="m0,2651l2775,0l3082,291l311,2949l0,2651xe" fillcolor="#e8e9eb" stroked="f" o:allowincell="f" style="position:absolute;left:820;top:1440;width:3081;height:2948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3082,2949" path="m0,2651l2775,0l3082,291l311,2949l0,2651xe" stroked="t" o:allowincell="f" style="position:absolute;left:820;top:1440;width:3081;height:294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513,1276" to="4074,468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201,191" path="m0,96l201,0l100,191l0,96xe" fillcolor="#131516" stroked="f" o:allowincell="f" style="position:absolute;left:4013;top:1143;width:200;height:1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0,58l5,39l19,20l39,5l63,0l87,5l106,20l120,39l125,58l120,87l106,101l87,115l63,120l39,115l19,101l5,87l0,58xe" fillcolor="#999ca0" stroked="f" o:allowincell="f" style="position:absolute;left:1745;top:3384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58l5,39l19,20l39,5l63,0l87,5l106,20l120,39l125,58l120,87l106,101l87,115l63,120l39,115l19,101l5,87l0,58xe" stroked="t" o:allowincell="f" style="position:absolute;left:1745;top:3384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9" path="m0,62l4,38l14,19l38,4l62,0l86,4l105,19l120,38l124,62l120,81l105,100l86,115l62,119l38,115l14,100l4,81l0,62xe" fillcolor="#999ca0" stroked="f" o:allowincell="f" style="position:absolute;left:2302;top:2854;width:123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9" path="m0,62l4,38l14,19l38,4l62,0l86,4l105,19l120,38l124,62l120,81l105,100l86,115l62,119l38,115l14,100l4,81l0,62xe" stroked="t" o:allowincell="f" style="position:absolute;left:2302;top:2854;width:123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9" path="m0,63l4,39l19,20l38,5l57,0l81,5l105,20l115,39l124,63l115,87l105,105l81,114l57,119l38,114l19,105l4,87l0,63xe" fillcolor="#999ca0" stroked="f" o:allowincell="f" style="position:absolute;left:2019;top:3112;width:123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9" path="m0,63l4,39l19,20l38,5l57,0l81,5l105,20l115,39l124,63l115,87l105,105l81,114l57,119l38,114l19,105l4,87l0,63xe" stroked="t" o:allowincell="f" style="position:absolute;left:2019;top:3112;width:123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5" path="m0,58l5,34l19,14l39,5l63,0l87,5l106,14l119,34l124,58l119,81l106,101l87,110l63,115l39,110l19,101l5,81l0,58xe" fillcolor="#999ca0" stroked="f" o:allowincell="f" style="position:absolute;left:2546;top:2620;width:123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5" path="m0,58l5,34l19,14l39,5l63,0l87,5l106,14l119,34l124,58l119,81l106,101l87,110l63,115l39,110l19,101l5,81l0,58xe" stroked="t" o:allowincell="f" style="position:absolute;left:2546;top:2620;width:123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63l5,39l15,20l39,5l63,0l87,5l106,20l120,39l125,63l120,87l106,106l87,115l63,120l39,115l15,106l5,87l0,63xe" fillcolor="#999ca0" stroked="f" o:allowincell="f" style="position:absolute;left:2794;top:2380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63l5,39l15,20l39,5l63,0l87,5l106,20l120,39l125,63l120,87l106,106l87,115l63,120l39,115l15,106l5,87l0,63xe" stroked="t" o:allowincell="f" style="position:absolute;left:2794;top:2380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9" path="m0,61l4,37l14,18l38,5l62,0l86,5l105,18l120,37l124,61l120,85l105,105l86,114l62,119l38,114l14,105l4,85l0,61xe" fillcolor="#999ca0" stroked="f" o:allowincell="f" style="position:absolute;left:1501;top:3619;width:123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9" path="m0,61l4,37l14,18l38,5l62,0l86,5l105,18l120,37l124,61l120,85l105,105l86,114l62,119l38,114l14,105l4,85l0,61xe" stroked="t" o:allowincell="f" style="position:absolute;left:1501;top:3619;width:123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9" path="m0,57l5,33l19,14l39,4l63,0l87,4l106,14l120,33l125,57l120,81l106,100l87,115l63,119l39,115l19,100l5,81l0,57xe" fillcolor="#999ca0" stroked="f" o:allowincell="f" style="position:absolute;left:1227;top:3882;width:124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9" path="m0,57l5,33l19,14l39,4l63,0l87,4l106,14l120,33l125,57l120,81l106,100l87,115l63,119l39,115l19,100l5,81l0,57xe" stroked="t" o:allowincell="f" style="position:absolute;left:1227;top:3882;width:124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62l5,38l19,19l38,5l62,0l86,5l110,19l120,38l125,62l120,86l110,101l86,115l62,120l38,115l19,101l5,86l0,62xe" fillcolor="#999ca0" stroked="f" o:allowincell="f" style="position:absolute;left:973;top:4120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62l5,38l19,19l38,5l62,0l86,5l110,19l120,38l125,62l120,86l110,101l86,115l62,120l38,115l19,101l5,86l0,62xe" stroked="t" o:allowincell="f" style="position:absolute;left:973;top:4120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57l5,33l19,19l38,5l62,0l86,5l106,19l120,33l125,57l120,81l106,100l86,115l62,120l38,115l19,100l5,81l0,57xe" fillcolor="#999ca0" stroked="f" o:allowincell="f" style="position:absolute;left:3039;top:2147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57l5,33l19,19l38,5l62,0l86,5l106,19l120,33l125,57l120,81l106,100l86,115l62,120l38,115l19,100l5,81l0,57xe" stroked="t" o:allowincell="f" style="position:absolute;left:3039;top:2147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24" path="m0,61l4,37l14,18l38,10l62,0l81,10l105,18l119,37l124,61l119,85l105,105l81,119l62,124l38,119l14,105l4,85l0,61xe" fillcolor="#999ca0" stroked="f" o:allowincell="f" style="position:absolute;left:3289;top:1908;width:123;height:123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24" path="m0,61l4,37l14,18l38,10l62,0l81,10l105,18l119,37l124,61l119,85l105,105l81,119l62,124l38,119l14,105l4,85l0,61xe" stroked="t" o:allowincell="f" style="position:absolute;left:3289;top:1908;width:123;height:1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58l5,39l19,20l39,5l62,0l86,5l106,20l120,39l125,58l120,82l106,101l86,115l62,120l39,115l19,101l5,82l0,58xe" fillcolor="#999ca0" stroked="f" o:allowincell="f" style="position:absolute;left:3533;top:1673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58l5,39l19,20l39,5l62,0l86,5l106,20l120,39l125,58l120,82l106,101l86,115l62,120l39,115l19,101l5,82l0,58xe" stroked="t" o:allowincell="f" style="position:absolute;left:3533;top:1673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9" path="m0,56l5,37l19,18l39,5l63,0l87,5l106,18l120,37l125,56l120,80l106,99l87,114l63,119l39,114l19,99l5,80l0,56xe" fillcolor="#999ca0" stroked="f" o:allowincell="f" style="position:absolute;left:1745;top:3194;width:124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9" path="m0,56l5,37l19,18l39,5l63,0l87,5l106,18l120,37l125,56l120,80l106,99l87,114l63,119l39,114l19,99l5,80l0,56xe" stroked="t" o:allowincell="f" style="position:absolute;left:1745;top:3194;width:124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9" path="m0,58l4,38l14,15l38,5l62,0l86,5l105,15l120,38l124,58l120,82l105,101l86,115l62,119l38,115l14,101l4,82l0,58xe" fillcolor="#999ca0" stroked="f" o:allowincell="f" style="position:absolute;left:2302;top:2663;width:123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9" path="m0,58l4,38l14,15l38,5l62,0l86,5l105,15l120,38l124,58l120,82l105,101l86,115l62,119l38,115l14,101l4,82l0,58xe" stroked="t" o:allowincell="f" style="position:absolute;left:2302;top:2663;width:123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20" path="m0,62l4,38l19,19l38,5l57,0l81,5l105,19l115,38l124,62l115,81l105,100l81,115l57,120l38,115l19,100l4,81l0,62xe" fillcolor="#999ca0" stroked="f" o:allowincell="f" style="position:absolute;left:2019;top:2921;width:123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20" path="m0,62l4,38l19,19l38,5l57,0l81,5l105,19l115,38l124,62l115,81l105,100l81,115l57,120l38,115l19,100l4,81l0,62xe" stroked="t" o:allowincell="f" style="position:absolute;left:2019;top:2921;width:123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5" path="m0,58l5,39l19,15l39,5l63,0l87,5l106,15l119,39l124,58l119,82l106,101l87,111l63,115l39,111l19,101l5,82l0,58xe" fillcolor="#999ca0" stroked="f" o:allowincell="f" style="position:absolute;left:2546;top:2428;width:123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5" path="m0,58l5,39l19,15l39,5l63,0l87,5l106,15l119,39l124,58l119,82l106,101l87,111l63,115l39,111l19,101l5,82l0,58xe" stroked="t" o:allowincell="f" style="position:absolute;left:2546;top:2428;width:123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62l5,38l15,19l39,5l63,0l87,5l106,19l120,38l125,62l120,81l106,105l87,115l63,120l39,115l15,105l5,81l0,62xe" fillcolor="#999ca0" stroked="f" o:allowincell="f" style="position:absolute;left:2794;top:2190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62l5,38l15,19l39,5l63,0l87,5l106,19l120,38l125,62l120,81l106,105l87,115l63,120l39,115l15,105l5,81l0,62xe" stroked="t" o:allowincell="f" style="position:absolute;left:2794;top:2190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5" path="m0,53l4,34l14,15l38,0l62,0l86,0l105,15l120,34l124,53l120,77l105,96l86,111l62,115l38,111l14,96l4,77l0,53xe" fillcolor="#999ca0" stroked="f" o:allowincell="f" style="position:absolute;left:1501;top:3432;width:123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5" path="m0,53l4,34l14,15l38,0l62,0l86,0l105,15l120,34l124,53l120,77l105,96l86,111l62,115l38,111l14,96l4,77l0,53xe" stroked="t" o:allowincell="f" style="position:absolute;left:1501;top:3432;width:123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5" path="m0,57l5,34l19,14l39,0l63,0l87,0l106,14l120,34l125,57l120,77l106,101l87,110l63,115l39,110l19,101l5,77l0,57xe" fillcolor="#999ca0" stroked="f" o:allowincell="f" style="position:absolute;left:1227;top:3690;width:124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5" path="m0,57l5,34l19,14l39,0l63,0l87,0l106,14l120,34l125,57l120,77l106,101l87,110l63,115l39,110l19,101l5,77l0,57xe" stroked="t" o:allowincell="f" style="position:absolute;left:1227;top:3690;width:12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9" path="m0,62l5,38l19,19l38,4l62,0l86,4l110,19l120,38l125,62l120,81l110,100l86,115l62,119l38,115l19,100l5,81l0,62xe" fillcolor="#999ca0" stroked="f" o:allowincell="f" style="position:absolute;left:973;top:3930;width:124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9" path="m0,62l5,38l19,19l38,4l62,0l86,4l110,19l120,38l125,62l120,81l110,100l86,115l62,119l38,115l19,100l5,81l0,62xe" stroked="t" o:allowincell="f" style="position:absolute;left:973;top:3930;width:124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5" path="m0,62l5,38l19,19l38,5l62,0l86,5l106,19l120,38l125,62l120,81l106,101l86,110l62,115l38,110l19,101l5,81l0,62xe" fillcolor="#999ca0" stroked="f" o:allowincell="f" style="position:absolute;left:3039;top:1955;width:124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5" path="m0,62l5,38l19,19l38,5l62,0l86,5l106,19l120,38l125,62l120,81l106,101l86,110l62,115l38,110l19,101l5,81l0,62xe" stroked="t" o:allowincell="f" style="position:absolute;left:3039;top:1955;width:12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5" path="m0,58l4,34l14,15l38,0l62,0l81,0l105,15l119,34l124,58l119,82l105,101l81,111l62,115l38,111l14,101l4,82l0,58xe" fillcolor="#999ca0" stroked="f" o:allowincell="f" style="position:absolute;left:3289;top:1721;width:123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5" path="m0,58l4,34l14,15l38,0l62,0l81,0l105,15l119,34l124,58l119,82l105,101l81,111l62,115l38,111l14,101l4,82l0,58xe" stroked="t" o:allowincell="f" style="position:absolute;left:3289;top:1721;width:123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9" path="m0,61l5,37l19,18l39,5l62,0l86,5l106,18l120,37l125,61l120,85l106,99l86,114l62,119l39,114l19,99l5,85l0,61xe" fillcolor="#999ca0" stroked="f" o:allowincell="f" style="position:absolute;left:3533;top:1483;width:124;height:118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9" path="m0,61l5,37l19,18l39,5l62,0l86,5l106,18l120,37l125,61l120,85l106,99l86,114l62,119l39,114l19,99l5,85l0,61xe" stroked="t" o:allowincell="f" style="position:absolute;left:3533;top:1483;width:124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62l10,38l20,19l44,5l63,0l87,5l111,19l120,38l125,62l120,81l111,105l87,115l63,120l44,115l20,105l10,81l0,62xe" fillcolor="#999ca0" stroked="f" o:allowincell="f" style="position:absolute;left:1836;top:3442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62l10,38l20,19l44,5l63,0l87,5l111,19l120,38l125,62l120,81l111,105l87,115l63,120l44,115l20,105l10,81l0,62xe" stroked="t" o:allowincell="f" style="position:absolute;left:1836;top:3442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5" path="m0,57l5,33l19,14l38,0l62,0l86,0l105,14l120,33l125,57l120,81l105,96l86,110l62,115l38,110l19,96l5,81l0,57xe" fillcolor="#999ca0" stroked="f" o:allowincell="f" style="position:absolute;left:2393;top:2916;width:124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5" path="m0,57l5,33l19,14l38,0l62,0l86,0l105,14l120,33l125,57l120,81l105,96l86,110l62,115l38,110l19,96l5,81l0,57xe" stroked="t" o:allowincell="f" style="position:absolute;left:2393;top:2916;width:12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4" path="m0,56l5,33l19,14l38,5l62,0l86,5l105,14l120,33l125,56l120,75l105,99l86,109l62,114l38,109l19,99l5,75l0,56xe" fillcolor="#999ca0" stroked="f" o:allowincell="f" style="position:absolute;left:2110;top:3175;width:124;height:113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4" path="m0,56l5,33l19,14l38,5l62,0l86,5l105,14l120,33l125,56l120,75l105,99l86,109l62,114l38,109l19,99l5,75l0,56xe" stroked="t" o:allowincell="f" style="position:absolute;left:2110;top:3175;width:124;height:1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8" path="m0,57l5,38l15,19l37,4l61,0l81,4l105,19l119,38l124,57l119,81l105,100l81,113l61,118l37,113l15,100l5,81l0,57xe" fillcolor="#999ca0" stroked="f" o:allowincell="f" style="position:absolute;left:2642;top:2678;width:123;height:117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8" path="m0,57l5,38l15,19l37,4l61,0l81,4l105,19l119,38l124,57l119,81l105,100l81,113l61,118l37,113l15,100l5,81l0,57xe" stroked="t" o:allowincell="f" style="position:absolute;left:2642;top:2678;width:123;height:11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15" path="m0,57l4,33l19,14l38,4l62,0l86,4l105,14l120,33l124,57l120,81l105,100l86,110l62,115l38,110l19,100l4,81l0,57xe" fillcolor="#999ca0" stroked="f" o:allowincell="f" style="position:absolute;left:2886;top:2443;width:123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15" path="m0,57l4,33l19,14l38,4l62,0l86,4l105,14l120,33l124,57l120,81l105,100l86,110l62,115l38,110l19,100l4,81l0,57xe" stroked="t" o:allowincell="f" style="position:absolute;left:2886;top:2443;width:123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15" path="m0,58l5,39l19,15l38,5l62,0l86,5l105,15l120,39l125,58l120,82l105,101l86,111l62,115l38,111l19,101l5,82l0,58xe" fillcolor="#999ca0" stroked="f" o:allowincell="f" style="position:absolute;left:1592;top:3680;width:124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15" path="m0,58l5,39l19,15l38,5l62,0l86,5l105,15l120,39l125,58l120,82l105,101l86,111l62,115l38,111l19,101l5,82l0,58xe" stroked="t" o:allowincell="f" style="position:absolute;left:1592;top:3680;width:12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0,120" path="m0,62l5,34l19,19l34,5l58,0l82,5l101,19l115,34l120,62l115,82l101,101l82,115l58,120l34,115l19,101l5,82l0,62xe" fillcolor="#999ca0" stroked="f" o:allowincell="f" style="position:absolute;left:1323;top:3939;width:119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0,120" path="m0,62l5,34l19,19l34,5l58,0l82,5l101,19l115,34l120,62l115,82l101,101l82,115l58,120l34,115l19,101l5,82l0,62xe" stroked="t" o:allowincell="f" style="position:absolute;left:1323;top:3939;width:119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0,115" path="m0,58l5,34l19,15l34,5l62,0l86,5l106,15l115,34l120,58l115,77l106,101l86,111l62,115l34,111l19,101l5,77l0,58xe" fillcolor="#999ca0" stroked="f" o:allowincell="f" style="position:absolute;left:1069;top:4182;width:119;height:11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0,115" path="m0,58l5,34l19,15l34,5l62,0l86,5l106,15l115,34l120,58l115,77l106,101l86,111l62,115l34,111l19,101l5,77l0,58xe" stroked="t" o:allowincell="f" style="position:absolute;left:1069;top:4182;width:119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0,63l10,39l19,19l43,5l63,0l87,5l111,19l120,39l125,63l120,82l111,106l87,115l63,120l43,115l19,106l10,82l0,63xe" fillcolor="#999ca0" stroked="f" o:allowincell="f" style="position:absolute;left:3130;top:2204;width:124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0" path="m0,63l10,39l19,19l43,5l63,0l87,5l111,19l120,39l125,63l120,82l111,106l87,115l63,120l43,115l19,106l10,82l0,63xe" stroked="t" o:allowincell="f" style="position:absolute;left:3130;top:2204;width:124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4,120" path="m0,63l4,39l19,20l38,5l62,0l86,5l105,20l120,39l124,63l120,82l105,101l86,115l62,120l38,115l19,101l4,82l0,63xe" fillcolor="#999ca0" stroked="f" o:allowincell="f" style="position:absolute;left:3380;top:1969;width:123;height:11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4,120" path="m0,63l4,39l19,20l38,5l62,0l86,5l105,20l120,39l124,63l120,82l105,101l86,115l62,120l38,115l19,101l4,82l0,63xe" stroked="t" o:allowincell="f" style="position:absolute;left:3380;top:1969;width:123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5" path="m0,62l5,38l19,19l39,10l63,0l87,10l111,19l120,38l125,62l120,86l111,105l87,120l63,125l39,120l19,105l5,86l0,62xe" fillcolor="#999ca0" stroked="f" o:allowincell="f" style="position:absolute;left:3624;top:1731;width:124;height:12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125,125" path="m0,62l5,38l19,19l39,10l63,0l87,10l111,19l120,38l125,62l120,86l111,105l87,120l63,125l39,120l19,105l5,86l0,62xe" stroked="t" o:allowincell="f" style="position:absolute;left:3624;top:1731;width:124;height:12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9,91" path="m0,9l24,0l24,0l24,76l24,81l24,86l29,86l29,91l34,91l39,91l39,91l0,91l0,91l5,91l10,91l10,86l15,86l15,81l15,76l15,28l15,19l15,14l15,14l10,9l10,9l10,9l5,9l0,9l0,9xe" fillcolor="#131516" stroked="f" o:allowincell="f" style="position:absolute;left:4804;top:4565;width:3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52,0l47,14l19,14l14,24l28,28l43,38l47,48l52,62l47,67l47,72l43,81l38,86l33,86l28,91l24,95l14,95l4,95l0,91l0,91l0,86l0,86l0,81l0,81l4,81l4,81l4,81l9,81l9,86l14,86l19,86l28,86l33,81l38,76l43,67l38,57l38,52l28,43l19,38l14,38l0,38l19,0l52,0xe" fillcolor="#131516" stroked="f" o:allowincell="f" style="position:absolute;left:4867;top:4565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0,48l0,33l4,19l9,9l14,4l24,0l28,0l38,0l48,9l57,24l57,48l57,62l52,72l48,81l43,91l33,95l28,95l14,91l4,81l0,67l0,48xm14,48l14,67l19,81l24,86l28,91l33,91l38,86l38,81l43,76l43,62l48,43l43,28l43,14l38,9l33,4l33,4l28,4l24,4l19,9l19,14l14,24l14,38l14,48xe" fillcolor="#131516" stroked="f" o:allowincell="f" style="position:absolute;left:4934;top:4565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95" path="m0,19l4,9l9,4l14,0l24,0l33,0l43,4l43,9l48,19l43,28l33,38l38,43l48,48l48,52l48,62l48,72l43,81l28,91l14,95l4,95l0,91l0,91l0,86l0,86l0,86l0,81l4,81l4,81l4,81l9,86l9,86l14,86l19,86l19,91l24,91l28,86l33,81l38,76l38,72l38,67l38,62l38,57l33,52l28,52l24,48l19,48l14,48l14,48l14,43l19,43l24,43l28,38l33,33l33,28l33,24l33,19l28,14l24,9l19,9l9,9l0,19l0,19xe" fillcolor="#131516" stroked="f" o:allowincell="f" style="position:absolute;left:5006;top:4565;width:4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73;top:4622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0,48l0,33l5,19l9,9l14,4l24,0l29,0l38,0l48,9l57,24l57,48l57,62l52,72l48,81l43,91l33,95l29,95l14,91l5,81l0,67l0,48xm9,48l14,67l14,81l19,86l29,91l33,91l33,86l38,81l43,76l43,62l43,43l43,28l43,14l38,9l33,4l33,4l29,4l24,4l19,9l14,14l14,24l14,38l9,48xe" fillcolor="#131516" stroked="f" o:allowincell="f" style="position:absolute;left:5121;top:4565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52,0l48,14l19,14l14,24l28,28l43,38l48,48l52,62l48,67l48,72l43,81l38,86l33,86l28,91l24,95l14,95l4,95l0,91l0,91l0,86l0,86l0,81l0,81l4,81l4,81l4,81l9,81l9,86l14,86l24,86l28,86l33,81l38,76l43,67l38,57l38,52l28,43l19,38l14,38l0,38l19,0l52,0xe" fillcolor="#131516" stroked="f" o:allowincell="f" style="position:absolute;left:5193;top:4565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639;top:359;width:158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لك 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0;width:21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5075</wp:posOffset>
                </wp:positionH>
                <wp:positionV relativeFrom="paragraph">
                  <wp:posOffset>758190</wp:posOffset>
                </wp:positionV>
                <wp:extent cx="1210310" cy="464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14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للمحط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أرضي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مستقر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6.55pt;mso-wrap-distance-left:9.05pt;mso-wrap-distance-right:9.05pt;mso-wrap-distance-top:0pt;mso-wrap-distance-bottom:0pt;margin-top:59.7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14"/>
                          <w:szCs w:val="22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للمحط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أرضي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مستقر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center"/>
        <w:rPr/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jc w:val="center"/>
        <w:rPr/>
      </w:pP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رم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وحدة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د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كم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ها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كوكب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دور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ح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i/>
                <w:i/>
                <w:iCs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n-US"/>
              </w:rPr>
              <w:t>repe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120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N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min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أق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عدد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زيادات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زمن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حصو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ع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غز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حصائي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120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repeat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د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زمن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ت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تستكم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يها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كوكب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دور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احد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(</w:t>
      </w:r>
      <w:r>
        <w:rPr>
          <w:rFonts w:cs="Traditional Arabic"/>
          <w:sz w:val="22"/>
          <w:szCs w:val="30"/>
          <w:lang w:val="en-US"/>
        </w:rPr>
        <w:t>s</w:t>
      </w:r>
      <w:r>
        <w:rPr>
          <w:rFonts w:cs="Traditional Arabic"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120"/>
        <w:ind w:left="794" w:right="0" w:hanging="794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step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وحد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زياد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زمن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(</w:t>
      </w:r>
      <w:r>
        <w:rPr>
          <w:rFonts w:cs="Traditional Arabic"/>
          <w:sz w:val="22"/>
          <w:szCs w:val="30"/>
          <w:lang w:val="en-US"/>
        </w:rPr>
        <w:t>s</w:t>
      </w:r>
      <w:r>
        <w:rPr>
          <w:rFonts w:cs="Traditional Arabic"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spacing w:lineRule="auto" w:line="192" w:before="0" w:after="120"/>
        <w:ind w:left="1588" w:right="0" w:hanging="1588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val="en-US"/>
        </w:rPr>
        <w:t>:</w:t>
      </w: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i/>
          <w:iCs/>
          <w:szCs w:val="30"/>
          <w:vertAlign w:val="subscript"/>
        </w:rPr>
        <w:t>tracks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عد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سالك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حزم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رئيسية،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 xml:space="preserve">=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  <w:lang w:bidi="ar-EG"/>
        </w:rPr>
        <w:t>،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حسبم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و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بي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</w:rPr>
        <w:t>ITU-R S.1325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:</w:t>
      </w:r>
    </w:p>
    <w:p>
      <w:pPr>
        <w:pStyle w:val="Equation"/>
        <w:spacing w:lineRule="auto" w:line="192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N</w:t>
      </w:r>
      <w:r>
        <w:rPr>
          <w:i/>
          <w:szCs w:val="24"/>
          <w:vertAlign w:val="subscript"/>
          <w:lang w:val="en-US"/>
        </w:rPr>
        <w:t>repsteps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lang w:val="en-US"/>
        </w:rPr>
        <w:t>P</w:t>
      </w:r>
      <w:r>
        <w:rPr>
          <w:i/>
          <w:szCs w:val="24"/>
          <w:vertAlign w:val="subscript"/>
          <w:lang w:val="en-US"/>
        </w:rPr>
        <w:t>repeat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i/>
          <w:szCs w:val="24"/>
          <w:vertAlign w:val="subscript"/>
          <w:lang w:val="en-US"/>
        </w:rPr>
        <w:t>step</w:t>
      </w:r>
      <w:r>
        <w:br w:type="page"/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lineRule="auto" w:line="192" w:before="0" w:after="0"/>
        <w:rPr>
          <w:lang w:val="en-US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ep</w:t>
      </w:r>
      <w:r>
        <w:rPr>
          <w:lang w:val="en-US"/>
        </w:rPr>
        <w:t xml:space="preserve"> (1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steps</w:t>
      </w:r>
      <w:r>
        <w:rPr>
          <w:lang w:val="en-US"/>
        </w:rPr>
        <w:t>)</w:t>
      </w:r>
      <w:r>
        <w:rPr>
          <w:rFonts w:cs="Tms Rmn" w:ascii="Tms Rmn" w:hAnsi="Tms Rmn"/>
          <w:sz w:val="12"/>
          <w:lang w:val="en-US"/>
        </w:rPr>
        <w:t> </w:t>
      </w:r>
      <w:r>
        <w:rPr>
          <w:position w:val="-2"/>
          <w:lang w:val="en-US"/>
        </w:rPr>
        <w:t>/</w:t>
      </w:r>
      <w:r>
        <w:rPr>
          <w:rFonts w:cs="Tms Rmn" w:ascii="Tms Rmn" w:hAnsi="Tms Rmn"/>
          <w:sz w:val="12"/>
          <w:lang w:val="en-US"/>
        </w:rPr>
        <w:t> 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step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lineRule="auto" w:line="192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ig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in</w:t>
      </w:r>
      <w:r>
        <w:rPr>
          <w:lang w:val="en-US"/>
        </w:rPr>
        <w:t> ·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tep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tl w:val="true"/>
          <w:lang w:bidi="ar-EG"/>
        </w:rPr>
        <w:t>و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كرار</w:t>
      </w:r>
      <w:r>
        <w:rPr>
          <w:rtl w:val="true"/>
          <w:lang w:bidi="ar-EG"/>
        </w:rPr>
        <w:t>):</w:t>
      </w:r>
    </w:p>
    <w:p>
      <w:pPr>
        <w:pStyle w:val="Equation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round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ig</w:t>
      </w:r>
      <w:r>
        <w:rPr>
          <w:lang w:val="en-US"/>
        </w:rPr>
        <w:t>/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repeat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مقرباً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أقرب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رقم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صحيح</w:t>
      </w:r>
      <w:r>
        <w:rPr>
          <w:rFonts w:eastAsia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US" w:bidi="ar-EG"/>
        </w:rPr>
        <w:t>تصاعدياً</w:t>
      </w:r>
      <w:r>
        <w:rPr>
          <w:rFonts w:eastAsia="Times New Roman"/>
          <w:sz w:val="22"/>
          <w:sz w:val="22"/>
          <w:szCs w:val="30"/>
          <w:lang w:val="en-US" w:bidi="ar-EG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tl w:val="true"/>
          <w:lang w:bidi="ar-EG"/>
        </w:rPr>
        <w:t>و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كر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rep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track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Equation"/>
        <w:spacing w:lineRule="auto" w:line="192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un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max 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racks</w:t>
      </w:r>
      <w:r>
        <w:rPr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/>
        <w:jc w:val="center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un</w:t>
      </w:r>
      <w:r>
        <w:rPr>
          <w:lang w:val="en-US"/>
        </w:rPr>
        <w:t>  =  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un</w:t>
      </w:r>
      <w:r>
        <w:rPr>
          <w:lang w:val="en-US"/>
        </w:rPr>
        <w:t> · 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repeat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bidi="ar-EG"/>
        </w:rPr>
        <w:t>مقر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step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(</w:t>
      </w:r>
      <w:r>
        <w:rPr>
          <w:i/>
          <w:iCs/>
        </w:rPr>
        <w:t>T</w:t>
      </w:r>
      <w:r>
        <w:rPr>
          <w:i/>
          <w:iCs/>
          <w:vertAlign w:val="subscript"/>
        </w:rPr>
        <w:t>run</w:t>
      </w:r>
      <w:r>
        <w:rPr/>
        <w:t>/</w:t>
      </w:r>
      <w:r>
        <w:rPr>
          <w:i/>
          <w:iCs/>
        </w:rPr>
        <w:t>T</w:t>
      </w:r>
      <w:r>
        <w:rPr>
          <w:i/>
          <w:iCs/>
          <w:vertAlign w:val="subscript"/>
        </w:rPr>
        <w:t>step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د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رر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rack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N</w:t>
      </w:r>
      <w:r>
        <w:rPr>
          <w:i/>
          <w:iCs/>
          <w:vertAlign w:val="subscript"/>
        </w:rPr>
        <w:t>hits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ي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98470" cy="254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2541240"/>
                          <a:chOff x="0" y="0"/>
                          <a:chExt cx="2998440" cy="2541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0"/>
                            <a:ext cx="2992680" cy="25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811440"/>
                            <a:ext cx="1098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659">
                                <a:moveTo>
                                  <a:pt x="0" y="830"/>
                                </a:moveTo>
                                <a:lnTo>
                                  <a:pt x="0" y="758"/>
                                </a:lnTo>
                                <a:lnTo>
                                  <a:pt x="10" y="686"/>
                                </a:lnTo>
                                <a:lnTo>
                                  <a:pt x="29" y="609"/>
                                </a:lnTo>
                                <a:lnTo>
                                  <a:pt x="53" y="537"/>
                                </a:lnTo>
                                <a:lnTo>
                                  <a:pt x="86" y="470"/>
                                </a:lnTo>
                                <a:lnTo>
                                  <a:pt x="120" y="408"/>
                                </a:lnTo>
                                <a:lnTo>
                                  <a:pt x="163" y="341"/>
                                </a:lnTo>
                                <a:lnTo>
                                  <a:pt x="211" y="283"/>
                                </a:lnTo>
                                <a:lnTo>
                                  <a:pt x="264" y="235"/>
                                </a:lnTo>
                                <a:lnTo>
                                  <a:pt x="326" y="183"/>
                                </a:lnTo>
                                <a:lnTo>
                                  <a:pt x="384" y="139"/>
                                </a:lnTo>
                                <a:lnTo>
                                  <a:pt x="452" y="101"/>
                                </a:lnTo>
                                <a:lnTo>
                                  <a:pt x="524" y="68"/>
                                </a:lnTo>
                                <a:lnTo>
                                  <a:pt x="596" y="44"/>
                                </a:lnTo>
                                <a:lnTo>
                                  <a:pt x="668" y="20"/>
                                </a:lnTo>
                                <a:lnTo>
                                  <a:pt x="745" y="10"/>
                                </a:lnTo>
                                <a:lnTo>
                                  <a:pt x="827" y="0"/>
                                </a:lnTo>
                                <a:lnTo>
                                  <a:pt x="904" y="0"/>
                                </a:lnTo>
                                <a:lnTo>
                                  <a:pt x="980" y="10"/>
                                </a:lnTo>
                                <a:lnTo>
                                  <a:pt x="1052" y="20"/>
                                </a:lnTo>
                                <a:lnTo>
                                  <a:pt x="1129" y="44"/>
                                </a:lnTo>
                                <a:lnTo>
                                  <a:pt x="1201" y="68"/>
                                </a:lnTo>
                                <a:lnTo>
                                  <a:pt x="1273" y="101"/>
                                </a:lnTo>
                                <a:lnTo>
                                  <a:pt x="1340" y="139"/>
                                </a:lnTo>
                                <a:lnTo>
                                  <a:pt x="1403" y="183"/>
                                </a:lnTo>
                                <a:lnTo>
                                  <a:pt x="1460" y="235"/>
                                </a:lnTo>
                                <a:lnTo>
                                  <a:pt x="1513" y="283"/>
                                </a:lnTo>
                                <a:lnTo>
                                  <a:pt x="1561" y="341"/>
                                </a:lnTo>
                                <a:lnTo>
                                  <a:pt x="1606" y="408"/>
                                </a:lnTo>
                                <a:lnTo>
                                  <a:pt x="1644" y="470"/>
                                </a:lnTo>
                                <a:lnTo>
                                  <a:pt x="1673" y="537"/>
                                </a:lnTo>
                                <a:lnTo>
                                  <a:pt x="1697" y="609"/>
                                </a:lnTo>
                                <a:lnTo>
                                  <a:pt x="1716" y="686"/>
                                </a:lnTo>
                                <a:lnTo>
                                  <a:pt x="1726" y="758"/>
                                </a:lnTo>
                                <a:lnTo>
                                  <a:pt x="1730" y="830"/>
                                </a:lnTo>
                                <a:lnTo>
                                  <a:pt x="1726" y="906"/>
                                </a:lnTo>
                                <a:lnTo>
                                  <a:pt x="1716" y="978"/>
                                </a:lnTo>
                                <a:lnTo>
                                  <a:pt x="1697" y="1055"/>
                                </a:lnTo>
                                <a:lnTo>
                                  <a:pt x="1673" y="1122"/>
                                </a:lnTo>
                                <a:lnTo>
                                  <a:pt x="1644" y="1189"/>
                                </a:lnTo>
                                <a:lnTo>
                                  <a:pt x="1606" y="1256"/>
                                </a:lnTo>
                                <a:lnTo>
                                  <a:pt x="1561" y="1319"/>
                                </a:lnTo>
                                <a:lnTo>
                                  <a:pt x="1513" y="1376"/>
                                </a:lnTo>
                                <a:lnTo>
                                  <a:pt x="1460" y="1434"/>
                                </a:lnTo>
                                <a:lnTo>
                                  <a:pt x="1403" y="1481"/>
                                </a:lnTo>
                                <a:lnTo>
                                  <a:pt x="1340" y="1525"/>
                                </a:lnTo>
                                <a:lnTo>
                                  <a:pt x="1273" y="1563"/>
                                </a:lnTo>
                                <a:lnTo>
                                  <a:pt x="1201" y="1592"/>
                                </a:lnTo>
                                <a:lnTo>
                                  <a:pt x="1129" y="1620"/>
                                </a:lnTo>
                                <a:lnTo>
                                  <a:pt x="1052" y="1640"/>
                                </a:lnTo>
                                <a:lnTo>
                                  <a:pt x="980" y="1654"/>
                                </a:lnTo>
                                <a:lnTo>
                                  <a:pt x="904" y="1659"/>
                                </a:lnTo>
                                <a:lnTo>
                                  <a:pt x="827" y="1659"/>
                                </a:lnTo>
                                <a:lnTo>
                                  <a:pt x="745" y="1654"/>
                                </a:lnTo>
                                <a:lnTo>
                                  <a:pt x="668" y="1640"/>
                                </a:lnTo>
                                <a:lnTo>
                                  <a:pt x="596" y="1620"/>
                                </a:lnTo>
                                <a:lnTo>
                                  <a:pt x="524" y="1592"/>
                                </a:lnTo>
                                <a:lnTo>
                                  <a:pt x="452" y="1563"/>
                                </a:lnTo>
                                <a:lnTo>
                                  <a:pt x="384" y="1525"/>
                                </a:lnTo>
                                <a:lnTo>
                                  <a:pt x="326" y="1481"/>
                                </a:lnTo>
                                <a:lnTo>
                                  <a:pt x="264" y="1434"/>
                                </a:lnTo>
                                <a:lnTo>
                                  <a:pt x="211" y="1376"/>
                                </a:lnTo>
                                <a:lnTo>
                                  <a:pt x="163" y="1319"/>
                                </a:lnTo>
                                <a:lnTo>
                                  <a:pt x="120" y="1256"/>
                                </a:lnTo>
                                <a:lnTo>
                                  <a:pt x="86" y="1189"/>
                                </a:lnTo>
                                <a:lnTo>
                                  <a:pt x="53" y="1122"/>
                                </a:lnTo>
                                <a:lnTo>
                                  <a:pt x="29" y="1055"/>
                                </a:lnTo>
                                <a:lnTo>
                                  <a:pt x="10" y="978"/>
                                </a:lnTo>
                                <a:lnTo>
                                  <a:pt x="0" y="906"/>
                                </a:lnTo>
                                <a:lnTo>
                                  <a:pt x="0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11440"/>
                            <a:ext cx="1098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659">
                                <a:moveTo>
                                  <a:pt x="0" y="830"/>
                                </a:moveTo>
                                <a:lnTo>
                                  <a:pt x="0" y="758"/>
                                </a:lnTo>
                                <a:lnTo>
                                  <a:pt x="10" y="686"/>
                                </a:lnTo>
                                <a:lnTo>
                                  <a:pt x="29" y="609"/>
                                </a:lnTo>
                                <a:lnTo>
                                  <a:pt x="53" y="537"/>
                                </a:lnTo>
                                <a:lnTo>
                                  <a:pt x="86" y="470"/>
                                </a:lnTo>
                                <a:lnTo>
                                  <a:pt x="120" y="408"/>
                                </a:lnTo>
                                <a:lnTo>
                                  <a:pt x="163" y="341"/>
                                </a:lnTo>
                                <a:lnTo>
                                  <a:pt x="211" y="283"/>
                                </a:lnTo>
                                <a:lnTo>
                                  <a:pt x="264" y="235"/>
                                </a:lnTo>
                                <a:lnTo>
                                  <a:pt x="326" y="183"/>
                                </a:lnTo>
                                <a:lnTo>
                                  <a:pt x="384" y="139"/>
                                </a:lnTo>
                                <a:lnTo>
                                  <a:pt x="452" y="101"/>
                                </a:lnTo>
                                <a:lnTo>
                                  <a:pt x="524" y="68"/>
                                </a:lnTo>
                                <a:lnTo>
                                  <a:pt x="596" y="44"/>
                                </a:lnTo>
                                <a:lnTo>
                                  <a:pt x="668" y="20"/>
                                </a:lnTo>
                                <a:lnTo>
                                  <a:pt x="745" y="10"/>
                                </a:lnTo>
                                <a:lnTo>
                                  <a:pt x="827" y="0"/>
                                </a:lnTo>
                                <a:lnTo>
                                  <a:pt x="904" y="0"/>
                                </a:lnTo>
                                <a:lnTo>
                                  <a:pt x="980" y="10"/>
                                </a:lnTo>
                                <a:lnTo>
                                  <a:pt x="1052" y="20"/>
                                </a:lnTo>
                                <a:lnTo>
                                  <a:pt x="1129" y="44"/>
                                </a:lnTo>
                                <a:lnTo>
                                  <a:pt x="1201" y="68"/>
                                </a:lnTo>
                                <a:lnTo>
                                  <a:pt x="1273" y="101"/>
                                </a:lnTo>
                                <a:lnTo>
                                  <a:pt x="1340" y="139"/>
                                </a:lnTo>
                                <a:lnTo>
                                  <a:pt x="1403" y="183"/>
                                </a:lnTo>
                                <a:lnTo>
                                  <a:pt x="1460" y="235"/>
                                </a:lnTo>
                                <a:lnTo>
                                  <a:pt x="1513" y="283"/>
                                </a:lnTo>
                                <a:lnTo>
                                  <a:pt x="1561" y="341"/>
                                </a:lnTo>
                                <a:lnTo>
                                  <a:pt x="1606" y="408"/>
                                </a:lnTo>
                                <a:lnTo>
                                  <a:pt x="1644" y="470"/>
                                </a:lnTo>
                                <a:lnTo>
                                  <a:pt x="1673" y="537"/>
                                </a:lnTo>
                                <a:lnTo>
                                  <a:pt x="1697" y="609"/>
                                </a:lnTo>
                                <a:lnTo>
                                  <a:pt x="1716" y="686"/>
                                </a:lnTo>
                                <a:lnTo>
                                  <a:pt x="1726" y="758"/>
                                </a:lnTo>
                                <a:lnTo>
                                  <a:pt x="1730" y="830"/>
                                </a:lnTo>
                                <a:lnTo>
                                  <a:pt x="1726" y="906"/>
                                </a:lnTo>
                                <a:lnTo>
                                  <a:pt x="1716" y="978"/>
                                </a:lnTo>
                                <a:lnTo>
                                  <a:pt x="1697" y="1055"/>
                                </a:lnTo>
                                <a:lnTo>
                                  <a:pt x="1673" y="1122"/>
                                </a:lnTo>
                                <a:lnTo>
                                  <a:pt x="1644" y="1189"/>
                                </a:lnTo>
                                <a:lnTo>
                                  <a:pt x="1606" y="1256"/>
                                </a:lnTo>
                                <a:lnTo>
                                  <a:pt x="1561" y="1319"/>
                                </a:lnTo>
                                <a:lnTo>
                                  <a:pt x="1513" y="1376"/>
                                </a:lnTo>
                                <a:lnTo>
                                  <a:pt x="1460" y="1434"/>
                                </a:lnTo>
                                <a:lnTo>
                                  <a:pt x="1403" y="1481"/>
                                </a:lnTo>
                                <a:lnTo>
                                  <a:pt x="1340" y="1525"/>
                                </a:lnTo>
                                <a:lnTo>
                                  <a:pt x="1273" y="1563"/>
                                </a:lnTo>
                                <a:lnTo>
                                  <a:pt x="1201" y="1592"/>
                                </a:lnTo>
                                <a:lnTo>
                                  <a:pt x="1129" y="1620"/>
                                </a:lnTo>
                                <a:lnTo>
                                  <a:pt x="1052" y="1640"/>
                                </a:lnTo>
                                <a:lnTo>
                                  <a:pt x="980" y="1654"/>
                                </a:lnTo>
                                <a:lnTo>
                                  <a:pt x="904" y="1659"/>
                                </a:lnTo>
                                <a:lnTo>
                                  <a:pt x="827" y="1659"/>
                                </a:lnTo>
                                <a:lnTo>
                                  <a:pt x="745" y="1654"/>
                                </a:lnTo>
                                <a:lnTo>
                                  <a:pt x="668" y="1640"/>
                                </a:lnTo>
                                <a:lnTo>
                                  <a:pt x="596" y="1620"/>
                                </a:lnTo>
                                <a:lnTo>
                                  <a:pt x="524" y="1592"/>
                                </a:lnTo>
                                <a:lnTo>
                                  <a:pt x="452" y="1563"/>
                                </a:lnTo>
                                <a:lnTo>
                                  <a:pt x="384" y="1525"/>
                                </a:lnTo>
                                <a:lnTo>
                                  <a:pt x="326" y="1481"/>
                                </a:lnTo>
                                <a:lnTo>
                                  <a:pt x="264" y="1434"/>
                                </a:lnTo>
                                <a:lnTo>
                                  <a:pt x="211" y="1376"/>
                                </a:lnTo>
                                <a:lnTo>
                                  <a:pt x="163" y="1319"/>
                                </a:lnTo>
                                <a:lnTo>
                                  <a:pt x="120" y="1256"/>
                                </a:lnTo>
                                <a:lnTo>
                                  <a:pt x="86" y="1189"/>
                                </a:lnTo>
                                <a:lnTo>
                                  <a:pt x="53" y="1122"/>
                                </a:lnTo>
                                <a:lnTo>
                                  <a:pt x="29" y="1055"/>
                                </a:lnTo>
                                <a:lnTo>
                                  <a:pt x="10" y="978"/>
                                </a:lnTo>
                                <a:lnTo>
                                  <a:pt x="0" y="906"/>
                                </a:lnTo>
                                <a:lnTo>
                                  <a:pt x="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609120"/>
                            <a:ext cx="1586880" cy="15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5044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0" y="68"/>
                                </a:moveTo>
                                <a:lnTo>
                                  <a:pt x="139" y="0"/>
                                </a:lnTo>
                                <a:lnTo>
                                  <a:pt x="67" y="13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13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13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764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9"/>
                                </a:lnTo>
                                <a:lnTo>
                                  <a:pt x="81" y="58"/>
                                </a:lnTo>
                                <a:lnTo>
                                  <a:pt x="72" y="68"/>
                                </a:lnTo>
                                <a:lnTo>
                                  <a:pt x="57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764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9"/>
                                </a:lnTo>
                                <a:lnTo>
                                  <a:pt x="81" y="58"/>
                                </a:lnTo>
                                <a:lnTo>
                                  <a:pt x="72" y="68"/>
                                </a:lnTo>
                                <a:lnTo>
                                  <a:pt x="57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92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1"/>
                                </a:lnTo>
                                <a:lnTo>
                                  <a:pt x="62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14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92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1"/>
                                </a:lnTo>
                                <a:lnTo>
                                  <a:pt x="62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14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702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8"/>
                                </a:lnTo>
                                <a:lnTo>
                                  <a:pt x="82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44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702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8"/>
                                </a:lnTo>
                                <a:lnTo>
                                  <a:pt x="82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44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66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81"/>
                                </a:lnTo>
                                <a:lnTo>
                                  <a:pt x="24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66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81"/>
                                </a:lnTo>
                                <a:lnTo>
                                  <a:pt x="24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417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417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328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4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328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4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426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74" y="14"/>
                                </a:lnTo>
                                <a:lnTo>
                                  <a:pt x="83" y="24"/>
                                </a:lnTo>
                                <a:lnTo>
                                  <a:pt x="88" y="38"/>
                                </a:lnTo>
                                <a:lnTo>
                                  <a:pt x="83" y="57"/>
                                </a:lnTo>
                                <a:lnTo>
                                  <a:pt x="74" y="72"/>
                                </a:lnTo>
                                <a:lnTo>
                                  <a:pt x="59" y="81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426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74" y="14"/>
                                </a:lnTo>
                                <a:lnTo>
                                  <a:pt x="83" y="24"/>
                                </a:lnTo>
                                <a:lnTo>
                                  <a:pt x="88" y="38"/>
                                </a:lnTo>
                                <a:lnTo>
                                  <a:pt x="83" y="57"/>
                                </a:lnTo>
                                <a:lnTo>
                                  <a:pt x="74" y="72"/>
                                </a:lnTo>
                                <a:lnTo>
                                  <a:pt x="59" y="81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599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599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53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6" y="43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38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53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6" y="43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38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5044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1" y="39"/>
                                </a:lnTo>
                                <a:lnTo>
                                  <a:pt x="81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5044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1" y="39"/>
                                </a:lnTo>
                                <a:lnTo>
                                  <a:pt x="81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630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630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28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8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28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8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44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3"/>
                                </a:lnTo>
                                <a:lnTo>
                                  <a:pt x="77" y="67"/>
                                </a:lnTo>
                                <a:lnTo>
                                  <a:pt x="62" y="77"/>
                                </a:lnTo>
                                <a:lnTo>
                                  <a:pt x="43" y="82"/>
                                </a:lnTo>
                                <a:lnTo>
                                  <a:pt x="29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44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3"/>
                                </a:lnTo>
                                <a:lnTo>
                                  <a:pt x="77" y="67"/>
                                </a:lnTo>
                                <a:lnTo>
                                  <a:pt x="62" y="77"/>
                                </a:lnTo>
                                <a:lnTo>
                                  <a:pt x="43" y="82"/>
                                </a:lnTo>
                                <a:lnTo>
                                  <a:pt x="29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221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39" y="82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221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39" y="82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1592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8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4"/>
                                </a:lnTo>
                                <a:lnTo>
                                  <a:pt x="92" y="43"/>
                                </a:lnTo>
                                <a:lnTo>
                                  <a:pt x="87" y="57"/>
                                </a:lnTo>
                                <a:lnTo>
                                  <a:pt x="77" y="71"/>
                                </a:lnTo>
                                <a:lnTo>
                                  <a:pt x="63" y="81"/>
                                </a:lnTo>
                                <a:lnTo>
                                  <a:pt x="48" y="86"/>
                                </a:lnTo>
                                <a:lnTo>
                                  <a:pt x="29" y="81"/>
                                </a:lnTo>
                                <a:lnTo>
                                  <a:pt x="15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1592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8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4"/>
                                </a:lnTo>
                                <a:lnTo>
                                  <a:pt x="92" y="43"/>
                                </a:lnTo>
                                <a:lnTo>
                                  <a:pt x="87" y="57"/>
                                </a:lnTo>
                                <a:lnTo>
                                  <a:pt x="77" y="71"/>
                                </a:lnTo>
                                <a:lnTo>
                                  <a:pt x="63" y="81"/>
                                </a:lnTo>
                                <a:lnTo>
                                  <a:pt x="48" y="86"/>
                                </a:lnTo>
                                <a:lnTo>
                                  <a:pt x="29" y="81"/>
                                </a:lnTo>
                                <a:lnTo>
                                  <a:pt x="15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696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4"/>
                                </a:lnTo>
                                <a:lnTo>
                                  <a:pt x="86" y="24"/>
                                </a:lnTo>
                                <a:lnTo>
                                  <a:pt x="91" y="38"/>
                                </a:lnTo>
                                <a:lnTo>
                                  <a:pt x="86" y="57"/>
                                </a:lnTo>
                                <a:lnTo>
                                  <a:pt x="77" y="72"/>
                                </a:lnTo>
                                <a:lnTo>
                                  <a:pt x="62" y="81"/>
                                </a:lnTo>
                                <a:lnTo>
                                  <a:pt x="48" y="81"/>
                                </a:lnTo>
                                <a:lnTo>
                                  <a:pt x="29" y="81"/>
                                </a:lnTo>
                                <a:lnTo>
                                  <a:pt x="14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696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4"/>
                                </a:lnTo>
                                <a:lnTo>
                                  <a:pt x="86" y="24"/>
                                </a:lnTo>
                                <a:lnTo>
                                  <a:pt x="91" y="38"/>
                                </a:lnTo>
                                <a:lnTo>
                                  <a:pt x="86" y="57"/>
                                </a:lnTo>
                                <a:lnTo>
                                  <a:pt x="77" y="72"/>
                                </a:lnTo>
                                <a:lnTo>
                                  <a:pt x="62" y="81"/>
                                </a:lnTo>
                                <a:lnTo>
                                  <a:pt x="48" y="81"/>
                                </a:lnTo>
                                <a:lnTo>
                                  <a:pt x="29" y="81"/>
                                </a:lnTo>
                                <a:lnTo>
                                  <a:pt x="14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85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8"/>
                                </a:lnTo>
                                <a:lnTo>
                                  <a:pt x="77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6"/>
                                </a:lnTo>
                                <a:lnTo>
                                  <a:pt x="29" y="81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85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8"/>
                                </a:lnTo>
                                <a:lnTo>
                                  <a:pt x="77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6"/>
                                </a:lnTo>
                                <a:lnTo>
                                  <a:pt x="29" y="81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953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9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87" y="57"/>
                                </a:lnTo>
                                <a:lnTo>
                                  <a:pt x="77" y="67"/>
                                </a:lnTo>
                                <a:lnTo>
                                  <a:pt x="63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953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9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87" y="57"/>
                                </a:lnTo>
                                <a:lnTo>
                                  <a:pt x="77" y="67"/>
                                </a:lnTo>
                                <a:lnTo>
                                  <a:pt x="63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126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38" y="81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126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81"/>
                                </a:lnTo>
                                <a:lnTo>
                                  <a:pt x="38" y="81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05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05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02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3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81"/>
                                </a:lnTo>
                                <a:lnTo>
                                  <a:pt x="24" y="77"/>
                                </a:lnTo>
                                <a:lnTo>
                                  <a:pt x="9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02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3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81"/>
                                </a:lnTo>
                                <a:lnTo>
                                  <a:pt x="24" y="77"/>
                                </a:lnTo>
                                <a:lnTo>
                                  <a:pt x="9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78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4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4" y="86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78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4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4" y="86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43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43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59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2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4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59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2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4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68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87" y="58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68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87" y="58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30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7" y="15"/>
                                </a:lnTo>
                                <a:lnTo>
                                  <a:pt x="82" y="29"/>
                                </a:lnTo>
                                <a:lnTo>
                                  <a:pt x="86" y="44"/>
                                </a:lnTo>
                                <a:lnTo>
                                  <a:pt x="82" y="58"/>
                                </a:lnTo>
                                <a:lnTo>
                                  <a:pt x="77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30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7" y="15"/>
                                </a:lnTo>
                                <a:lnTo>
                                  <a:pt x="82" y="29"/>
                                </a:lnTo>
                                <a:lnTo>
                                  <a:pt x="86" y="44"/>
                                </a:lnTo>
                                <a:lnTo>
                                  <a:pt x="82" y="58"/>
                                </a:lnTo>
                                <a:lnTo>
                                  <a:pt x="77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846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8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6" y="72"/>
                                </a:lnTo>
                                <a:lnTo>
                                  <a:pt x="57" y="76"/>
                                </a:lnTo>
                                <a:lnTo>
                                  <a:pt x="43" y="81"/>
                                </a:lnTo>
                                <a:lnTo>
                                  <a:pt x="28" y="76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846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8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6" y="72"/>
                                </a:lnTo>
                                <a:lnTo>
                                  <a:pt x="57" y="76"/>
                                </a:lnTo>
                                <a:lnTo>
                                  <a:pt x="43" y="81"/>
                                </a:lnTo>
                                <a:lnTo>
                                  <a:pt x="28" y="76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00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00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09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09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24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7" y="76"/>
                                </a:lnTo>
                                <a:lnTo>
                                  <a:pt x="62" y="81"/>
                                </a:lnTo>
                                <a:lnTo>
                                  <a:pt x="43" y="86"/>
                                </a:lnTo>
                                <a:lnTo>
                                  <a:pt x="29" y="81"/>
                                </a:lnTo>
                                <a:lnTo>
                                  <a:pt x="14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24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7" y="76"/>
                                </a:lnTo>
                                <a:lnTo>
                                  <a:pt x="62" y="81"/>
                                </a:lnTo>
                                <a:lnTo>
                                  <a:pt x="43" y="86"/>
                                </a:lnTo>
                                <a:lnTo>
                                  <a:pt x="29" y="81"/>
                                </a:lnTo>
                                <a:lnTo>
                                  <a:pt x="14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07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76"/>
                                </a:lnTo>
                                <a:lnTo>
                                  <a:pt x="43" y="81"/>
                                </a:lnTo>
                                <a:lnTo>
                                  <a:pt x="28" y="76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07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76"/>
                                </a:lnTo>
                                <a:lnTo>
                                  <a:pt x="43" y="81"/>
                                </a:lnTo>
                                <a:lnTo>
                                  <a:pt x="28" y="76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1452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87" y="42"/>
                                </a:lnTo>
                                <a:lnTo>
                                  <a:pt x="87" y="56"/>
                                </a:lnTo>
                                <a:lnTo>
                                  <a:pt x="77" y="71"/>
                                </a:lnTo>
                                <a:lnTo>
                                  <a:pt x="63" y="80"/>
                                </a:lnTo>
                                <a:lnTo>
                                  <a:pt x="44" y="85"/>
                                </a:lnTo>
                                <a:lnTo>
                                  <a:pt x="29" y="80"/>
                                </a:lnTo>
                                <a:lnTo>
                                  <a:pt x="15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1452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87" y="42"/>
                                </a:lnTo>
                                <a:lnTo>
                                  <a:pt x="87" y="56"/>
                                </a:lnTo>
                                <a:lnTo>
                                  <a:pt x="77" y="71"/>
                                </a:lnTo>
                                <a:lnTo>
                                  <a:pt x="63" y="80"/>
                                </a:lnTo>
                                <a:lnTo>
                                  <a:pt x="44" y="85"/>
                                </a:lnTo>
                                <a:lnTo>
                                  <a:pt x="29" y="80"/>
                                </a:lnTo>
                                <a:lnTo>
                                  <a:pt x="15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738360"/>
                            <a:ext cx="1583640" cy="152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8076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5">
                                <a:moveTo>
                                  <a:pt x="0" y="67"/>
                                </a:moveTo>
                                <a:lnTo>
                                  <a:pt x="139" y="0"/>
                                </a:lnTo>
                                <a:lnTo>
                                  <a:pt x="67" y="13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872640"/>
                            <a:ext cx="1582920" cy="152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1144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5">
                                <a:moveTo>
                                  <a:pt x="0" y="68"/>
                                </a:moveTo>
                                <a:lnTo>
                                  <a:pt x="139" y="0"/>
                                </a:lnTo>
                                <a:lnTo>
                                  <a:pt x="67" y="13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003320"/>
                            <a:ext cx="1586160" cy="152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4536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0">
                                <a:moveTo>
                                  <a:pt x="0" y="67"/>
                                </a:moveTo>
                                <a:lnTo>
                                  <a:pt x="139" y="0"/>
                                </a:lnTo>
                                <a:lnTo>
                                  <a:pt x="67" y="13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477360"/>
                            <a:ext cx="1587600" cy="15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17240"/>
                            <a:ext cx="9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9">
                                <a:moveTo>
                                  <a:pt x="0" y="67"/>
                                </a:moveTo>
                                <a:lnTo>
                                  <a:pt x="145" y="0"/>
                                </a:lnTo>
                                <a:lnTo>
                                  <a:pt x="73" y="13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346680"/>
                            <a:ext cx="1586160" cy="152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8656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0" y="67"/>
                                </a:moveTo>
                                <a:lnTo>
                                  <a:pt x="144" y="0"/>
                                </a:lnTo>
                                <a:lnTo>
                                  <a:pt x="72" y="13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610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610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26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9"/>
                                </a:lnTo>
                                <a:lnTo>
                                  <a:pt x="86" y="24"/>
                                </a:lnTo>
                                <a:lnTo>
                                  <a:pt x="86" y="38"/>
                                </a:lnTo>
                                <a:lnTo>
                                  <a:pt x="86" y="52"/>
                                </a:lnTo>
                                <a:lnTo>
                                  <a:pt x="77" y="67"/>
                                </a:lnTo>
                                <a:lnTo>
                                  <a:pt x="62" y="76"/>
                                </a:lnTo>
                                <a:lnTo>
                                  <a:pt x="48" y="81"/>
                                </a:lnTo>
                                <a:lnTo>
                                  <a:pt x="29" y="76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266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9"/>
                                </a:lnTo>
                                <a:lnTo>
                                  <a:pt x="86" y="24"/>
                                </a:lnTo>
                                <a:lnTo>
                                  <a:pt x="86" y="38"/>
                                </a:lnTo>
                                <a:lnTo>
                                  <a:pt x="86" y="52"/>
                                </a:lnTo>
                                <a:lnTo>
                                  <a:pt x="77" y="67"/>
                                </a:lnTo>
                                <a:lnTo>
                                  <a:pt x="62" y="76"/>
                                </a:lnTo>
                                <a:lnTo>
                                  <a:pt x="48" y="81"/>
                                </a:lnTo>
                                <a:lnTo>
                                  <a:pt x="29" y="76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422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38"/>
                                </a:lnTo>
                                <a:lnTo>
                                  <a:pt x="82" y="52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3" y="81"/>
                                </a:lnTo>
                                <a:lnTo>
                                  <a:pt x="24" y="76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422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38"/>
                                </a:lnTo>
                                <a:lnTo>
                                  <a:pt x="82" y="52"/>
                                </a:lnTo>
                                <a:lnTo>
                                  <a:pt x="72" y="67"/>
                                </a:lnTo>
                                <a:lnTo>
                                  <a:pt x="58" y="76"/>
                                </a:lnTo>
                                <a:lnTo>
                                  <a:pt x="43" y="81"/>
                                </a:lnTo>
                                <a:lnTo>
                                  <a:pt x="24" y="76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201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9"/>
                                </a:lnTo>
                                <a:lnTo>
                                  <a:pt x="86" y="24"/>
                                </a:lnTo>
                                <a:lnTo>
                                  <a:pt x="86" y="43"/>
                                </a:lnTo>
                                <a:lnTo>
                                  <a:pt x="86" y="57"/>
                                </a:lnTo>
                                <a:lnTo>
                                  <a:pt x="76" y="72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201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4" y="24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9"/>
                                </a:lnTo>
                                <a:lnTo>
                                  <a:pt x="86" y="24"/>
                                </a:lnTo>
                                <a:lnTo>
                                  <a:pt x="86" y="43"/>
                                </a:lnTo>
                                <a:lnTo>
                                  <a:pt x="86" y="57"/>
                                </a:lnTo>
                                <a:lnTo>
                                  <a:pt x="76" y="72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1356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2" y="43"/>
                                </a:lnTo>
                                <a:lnTo>
                                  <a:pt x="87" y="58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4" y="86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1356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2" y="43"/>
                                </a:lnTo>
                                <a:lnTo>
                                  <a:pt x="87" y="58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4" y="86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767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5"/>
                                </a:lnTo>
                                <a:lnTo>
                                  <a:pt x="86" y="29"/>
                                </a:lnTo>
                                <a:lnTo>
                                  <a:pt x="86" y="44"/>
                                </a:lnTo>
                                <a:lnTo>
                                  <a:pt x="86" y="58"/>
                                </a:lnTo>
                                <a:lnTo>
                                  <a:pt x="77" y="72"/>
                                </a:lnTo>
                                <a:lnTo>
                                  <a:pt x="62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7672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5"/>
                                </a:lnTo>
                                <a:lnTo>
                                  <a:pt x="86" y="29"/>
                                </a:lnTo>
                                <a:lnTo>
                                  <a:pt x="86" y="44"/>
                                </a:lnTo>
                                <a:lnTo>
                                  <a:pt x="86" y="58"/>
                                </a:lnTo>
                                <a:lnTo>
                                  <a:pt x="77" y="72"/>
                                </a:lnTo>
                                <a:lnTo>
                                  <a:pt x="62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8352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0" y="41"/>
                                </a:move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1"/>
                                </a:lnTo>
                                <a:lnTo>
                                  <a:pt x="81" y="56"/>
                                </a:lnTo>
                                <a:lnTo>
                                  <a:pt x="72" y="70"/>
                                </a:lnTo>
                                <a:lnTo>
                                  <a:pt x="57" y="80"/>
                                </a:lnTo>
                                <a:lnTo>
                                  <a:pt x="43" y="80"/>
                                </a:lnTo>
                                <a:lnTo>
                                  <a:pt x="29" y="80"/>
                                </a:lnTo>
                                <a:lnTo>
                                  <a:pt x="9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8352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0" y="41"/>
                                </a:move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41"/>
                                </a:lnTo>
                                <a:lnTo>
                                  <a:pt x="81" y="56"/>
                                </a:lnTo>
                                <a:lnTo>
                                  <a:pt x="72" y="70"/>
                                </a:lnTo>
                                <a:lnTo>
                                  <a:pt x="57" y="80"/>
                                </a:lnTo>
                                <a:lnTo>
                                  <a:pt x="43" y="80"/>
                                </a:lnTo>
                                <a:lnTo>
                                  <a:pt x="29" y="80"/>
                                </a:lnTo>
                                <a:lnTo>
                                  <a:pt x="9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91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91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6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87" y="44"/>
                                </a:lnTo>
                                <a:lnTo>
                                  <a:pt x="87" y="63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3" y="87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6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44"/>
                                </a:move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87" y="44"/>
                                </a:lnTo>
                                <a:lnTo>
                                  <a:pt x="87" y="63"/>
                                </a:lnTo>
                                <a:lnTo>
                                  <a:pt x="77" y="72"/>
                                </a:lnTo>
                                <a:lnTo>
                                  <a:pt x="63" y="82"/>
                                </a:lnTo>
                                <a:lnTo>
                                  <a:pt x="43" y="87"/>
                                </a:lnTo>
                                <a:lnTo>
                                  <a:pt x="2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0332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4" y="5"/>
                                </a:lnTo>
                                <a:lnTo>
                                  <a:pt x="78" y="15"/>
                                </a:lnTo>
                                <a:lnTo>
                                  <a:pt x="88" y="24"/>
                                </a:lnTo>
                                <a:lnTo>
                                  <a:pt x="88" y="44"/>
                                </a:lnTo>
                                <a:lnTo>
                                  <a:pt x="88" y="58"/>
                                </a:lnTo>
                                <a:lnTo>
                                  <a:pt x="78" y="72"/>
                                </a:lnTo>
                                <a:lnTo>
                                  <a:pt x="64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0332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4" y="5"/>
                                </a:lnTo>
                                <a:lnTo>
                                  <a:pt x="78" y="15"/>
                                </a:lnTo>
                                <a:lnTo>
                                  <a:pt x="88" y="24"/>
                                </a:lnTo>
                                <a:lnTo>
                                  <a:pt x="88" y="44"/>
                                </a:lnTo>
                                <a:lnTo>
                                  <a:pt x="88" y="58"/>
                                </a:lnTo>
                                <a:lnTo>
                                  <a:pt x="78" y="72"/>
                                </a:lnTo>
                                <a:lnTo>
                                  <a:pt x="64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97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97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4032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24"/>
                                </a:lnTo>
                                <a:lnTo>
                                  <a:pt x="91" y="44"/>
                                </a:lnTo>
                                <a:lnTo>
                                  <a:pt x="87" y="58"/>
                                </a:lnTo>
                                <a:lnTo>
                                  <a:pt x="77" y="68"/>
                                </a:lnTo>
                                <a:lnTo>
                                  <a:pt x="63" y="77"/>
                                </a:lnTo>
                                <a:lnTo>
                                  <a:pt x="48" y="82"/>
                                </a:lnTo>
                                <a:lnTo>
                                  <a:pt x="29" y="77"/>
                                </a:lnTo>
                                <a:lnTo>
                                  <a:pt x="15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4032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24"/>
                                </a:lnTo>
                                <a:lnTo>
                                  <a:pt x="91" y="44"/>
                                </a:lnTo>
                                <a:lnTo>
                                  <a:pt x="87" y="58"/>
                                </a:lnTo>
                                <a:lnTo>
                                  <a:pt x="77" y="68"/>
                                </a:lnTo>
                                <a:lnTo>
                                  <a:pt x="63" y="77"/>
                                </a:lnTo>
                                <a:lnTo>
                                  <a:pt x="48" y="82"/>
                                </a:lnTo>
                                <a:lnTo>
                                  <a:pt x="29" y="77"/>
                                </a:lnTo>
                                <a:lnTo>
                                  <a:pt x="15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03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24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03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24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190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9"/>
                                </a:lnTo>
                                <a:lnTo>
                                  <a:pt x="87" y="24"/>
                                </a:lnTo>
                                <a:lnTo>
                                  <a:pt x="87" y="43"/>
                                </a:lnTo>
                                <a:lnTo>
                                  <a:pt x="87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190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9"/>
                                </a:lnTo>
                                <a:lnTo>
                                  <a:pt x="87" y="24"/>
                                </a:lnTo>
                                <a:lnTo>
                                  <a:pt x="87" y="43"/>
                                </a:lnTo>
                                <a:lnTo>
                                  <a:pt x="87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96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96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93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93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7"/>
                                </a:lnTo>
                                <a:lnTo>
                                  <a:pt x="72" y="72"/>
                                </a:lnTo>
                                <a:lnTo>
                                  <a:pt x="58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43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43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588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5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58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43" y="87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588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5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58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43" y="87"/>
                                </a:lnTo>
                                <a:lnTo>
                                  <a:pt x="29" y="82"/>
                                </a:lnTo>
                                <a:lnTo>
                                  <a:pt x="14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686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686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77" y="72"/>
                                </a:lnTo>
                                <a:lnTo>
                                  <a:pt x="63" y="81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8664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4"/>
                                </a:lnTo>
                                <a:lnTo>
                                  <a:pt x="88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2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8664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4"/>
                                </a:lnTo>
                                <a:lnTo>
                                  <a:pt x="88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2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7972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2" y="44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7972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5"/>
                                </a:lnTo>
                                <a:lnTo>
                                  <a:pt x="82" y="29"/>
                                </a:lnTo>
                                <a:lnTo>
                                  <a:pt x="82" y="44"/>
                                </a:lnTo>
                                <a:lnTo>
                                  <a:pt x="82" y="63"/>
                                </a:lnTo>
                                <a:lnTo>
                                  <a:pt x="72" y="72"/>
                                </a:lnTo>
                                <a:lnTo>
                                  <a:pt x="58" y="82"/>
                                </a:lnTo>
                                <a:lnTo>
                                  <a:pt x="43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764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8"/>
                                </a:lnTo>
                                <a:lnTo>
                                  <a:pt x="72" y="68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764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39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58"/>
                                </a:lnTo>
                                <a:lnTo>
                                  <a:pt x="72" y="68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991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9918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3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1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550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550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3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3"/>
                                </a:lnTo>
                                <a:lnTo>
                                  <a:pt x="82" y="58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82"/>
                                </a:lnTo>
                                <a:lnTo>
                                  <a:pt x="24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8705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4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4"/>
                                </a:lnTo>
                                <a:lnTo>
                                  <a:pt x="82" y="57"/>
                                </a:lnTo>
                                <a:lnTo>
                                  <a:pt x="72" y="66"/>
                                </a:lnTo>
                                <a:lnTo>
                                  <a:pt x="58" y="76"/>
                                </a:lnTo>
                                <a:lnTo>
                                  <a:pt x="39" y="81"/>
                                </a:lnTo>
                                <a:lnTo>
                                  <a:pt x="24" y="76"/>
                                </a:lnTo>
                                <a:lnTo>
                                  <a:pt x="10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8705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4"/>
                                </a:move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44"/>
                                </a:lnTo>
                                <a:lnTo>
                                  <a:pt x="82" y="57"/>
                                </a:lnTo>
                                <a:lnTo>
                                  <a:pt x="72" y="66"/>
                                </a:lnTo>
                                <a:lnTo>
                                  <a:pt x="58" y="76"/>
                                </a:lnTo>
                                <a:lnTo>
                                  <a:pt x="39" y="81"/>
                                </a:lnTo>
                                <a:lnTo>
                                  <a:pt x="24" y="76"/>
                                </a:lnTo>
                                <a:lnTo>
                                  <a:pt x="10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649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58" y="4"/>
                                </a:lnTo>
                                <a:lnTo>
                                  <a:pt x="72" y="14"/>
                                </a:lnTo>
                                <a:lnTo>
                                  <a:pt x="82" y="23"/>
                                </a:lnTo>
                                <a:lnTo>
                                  <a:pt x="86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1"/>
                                </a:lnTo>
                                <a:lnTo>
                                  <a:pt x="58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14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649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58" y="4"/>
                                </a:lnTo>
                                <a:lnTo>
                                  <a:pt x="72" y="14"/>
                                </a:lnTo>
                                <a:lnTo>
                                  <a:pt x="82" y="23"/>
                                </a:lnTo>
                                <a:lnTo>
                                  <a:pt x="86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1"/>
                                </a:lnTo>
                                <a:lnTo>
                                  <a:pt x="58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14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422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3" y="29"/>
                                </a:lnTo>
                                <a:lnTo>
                                  <a:pt x="87" y="43"/>
                                </a:lnTo>
                                <a:lnTo>
                                  <a:pt x="83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422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3" y="29"/>
                                </a:lnTo>
                                <a:lnTo>
                                  <a:pt x="87" y="43"/>
                                </a:lnTo>
                                <a:lnTo>
                                  <a:pt x="83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0955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0955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57" y="81"/>
                                </a:lnTo>
                                <a:lnTo>
                                  <a:pt x="4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2111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43"/>
                                </a:move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6" y="14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57"/>
                                </a:lnTo>
                                <a:lnTo>
                                  <a:pt x="76" y="72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2111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43"/>
                                </a:move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6" y="14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57"/>
                                </a:lnTo>
                                <a:lnTo>
                                  <a:pt x="76" y="72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14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3209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3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9"/>
                                </a:lnTo>
                                <a:lnTo>
                                  <a:pt x="81" y="23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67"/>
                                </a:lnTo>
                                <a:lnTo>
                                  <a:pt x="57" y="76"/>
                                </a:lnTo>
                                <a:lnTo>
                                  <a:pt x="38" y="81"/>
                                </a:lnTo>
                                <a:lnTo>
                                  <a:pt x="24" y="76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3209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43"/>
                                </a:moveTo>
                                <a:lnTo>
                                  <a:pt x="0" y="23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9"/>
                                </a:lnTo>
                                <a:lnTo>
                                  <a:pt x="81" y="23"/>
                                </a:lnTo>
                                <a:lnTo>
                                  <a:pt x="8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67"/>
                                </a:lnTo>
                                <a:lnTo>
                                  <a:pt x="57" y="76"/>
                                </a:lnTo>
                                <a:lnTo>
                                  <a:pt x="38" y="81"/>
                                </a:lnTo>
                                <a:lnTo>
                                  <a:pt x="24" y="76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389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62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389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57"/>
                                </a:lnTo>
                                <a:lnTo>
                                  <a:pt x="72" y="72"/>
                                </a:lnTo>
                                <a:lnTo>
                                  <a:pt x="62" y="76"/>
                                </a:lnTo>
                                <a:lnTo>
                                  <a:pt x="43" y="81"/>
                                </a:lnTo>
                                <a:lnTo>
                                  <a:pt x="29" y="76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23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82"/>
                                </a:lnTo>
                                <a:lnTo>
                                  <a:pt x="43" y="82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23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58"/>
                                </a:lnTo>
                                <a:lnTo>
                                  <a:pt x="72" y="72"/>
                                </a:lnTo>
                                <a:lnTo>
                                  <a:pt x="57" y="82"/>
                                </a:lnTo>
                                <a:lnTo>
                                  <a:pt x="43" y="82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228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8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2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228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24"/>
                                </a:lnTo>
                                <a:lnTo>
                                  <a:pt x="87" y="38"/>
                                </a:lnTo>
                                <a:lnTo>
                                  <a:pt x="82" y="58"/>
                                </a:lnTo>
                                <a:lnTo>
                                  <a:pt x="72" y="67"/>
                                </a:lnTo>
                                <a:lnTo>
                                  <a:pt x="63" y="77"/>
                                </a:lnTo>
                                <a:lnTo>
                                  <a:pt x="44" y="82"/>
                                </a:lnTo>
                                <a:lnTo>
                                  <a:pt x="24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33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433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4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8" y="81"/>
                                </a:lnTo>
                                <a:lnTo>
                                  <a:pt x="44" y="86"/>
                                </a:lnTo>
                                <a:lnTo>
                                  <a:pt x="39" y="91"/>
                                </a:lnTo>
                                <a:lnTo>
                                  <a:pt x="34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4" y="77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39" y="53"/>
                                </a:lnTo>
                                <a:lnTo>
                                  <a:pt x="34" y="48"/>
                                </a:lnTo>
                                <a:lnTo>
                                  <a:pt x="24" y="43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433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4332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77"/>
                                </a:lnTo>
                                <a:lnTo>
                                  <a:pt x="43" y="86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4696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33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433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2"/>
                                </a:lnTo>
                                <a:lnTo>
                                  <a:pt x="57" y="72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1448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لك 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39920"/>
                            <a:ext cx="104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حزمة الرئيسية للمحطة الأرضية ال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1pt;height:200.1pt" coordorigin="0,0" coordsize="4722,4002">
                <v:rect id="shape_0" stroked="f" o:allowincell="f" style="position:absolute;left:9;top:0;width:4712;height:4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0,1659" path="m0,830l0,758l10,686l29,609l53,537l86,470l120,408l163,341l211,283l264,235l326,183l384,139l452,101l524,68l596,44l668,20l745,10l827,0l904,0l980,10l1052,20l1129,44l1201,68l1273,101l1340,139l1403,183l1460,235l1513,283l1561,341l1606,408l1644,470l1673,537l1697,609l1716,686l1726,758l1730,830l1726,906l1716,978l1697,1055l1673,1122l1644,1189l1606,1256l1561,1319l1513,1376l1460,1434l1403,1481l1340,1525l1273,1563l1201,1592l1129,1620l1052,1640l980,1654l904,1659l827,1659l745,1654l668,1640l596,1620l524,1592l452,1563l384,1525l326,1481l264,1434l211,1376l163,1319l120,1256l86,1189l53,1122l29,1055l10,978l0,906l0,830xe" fillcolor="white" stroked="f" o:allowincell="f" style="position:absolute;left:1355;top:1278;width:1729;height:1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0,1659" path="m0,830l0,758l10,686l29,609l53,537l86,470l120,408l163,341l211,283l264,235l326,183l384,139l452,101l524,68l596,44l668,20l745,10l827,0l904,0l980,10l1052,20l1129,44l1201,68l1273,101l1340,139l1403,183l1460,235l1513,283l1561,341l1606,408l1644,470l1673,537l1697,609l1716,686l1726,758l1730,830l1726,906l1716,978l1697,1055l1673,1122l1644,1189l1606,1256l1561,1319l1513,1376l1460,1434l1403,1481l1340,1525l1273,1563l1201,1592l1129,1620l1052,1640l980,1654l904,1659l827,1659l745,1654l668,1640l596,1620l524,1592l452,1563l384,1525l326,1481l264,1434l211,1376l163,1319l120,1256l86,1189l53,1122l29,1055l10,978l0,906l0,830xe" stroked="t" o:allowincell="f" style="position:absolute;left:1355;top:1278;width:1729;height:165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702,959" to="3200,33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9,134" path="m0,68l139,0l67,134l0,68xe" fillcolor="#131516" stroked="f" o:allowincell="f" style="position:absolute;left:3162;top:867;width:138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0,39l5,24l10,10l24,0l43,0l58,0l72,10l82,24l86,39l82,58l72,72l58,77l43,82l24,77l10,72l5,58l0,39xe" fillcolor="#999ca0" stroked="f" o:allowincell="f" style="position:absolute;left:1096;top:2069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9l5,24l10,10l24,0l43,0l58,0l72,10l82,24l86,39l82,58l72,72l58,77l43,82l24,77l10,72l5,58l0,39xe" stroked="t" o:allowincell="f" style="position:absolute;left:1096;top:2069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39l0,24l9,10l24,5l38,0l57,5l72,10l81,24l86,39l81,58l72,68l57,77l38,82l24,77l9,68l0,58l0,39xe" fillcolor="#999ca0" stroked="f" o:allowincell="f" style="position:absolute;left:1485;top:1695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9l0,24l9,10l24,5l38,0l57,5l72,10l81,24l86,39l81,58l72,68l57,77l38,82l24,77l9,68l0,58l0,39xe" stroked="t" o:allowincell="f" style="position:absolute;left:1485;top:1695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5,24l14,9l29,4l43,0l62,4l72,9l82,24l86,43l82,57l72,71l62,76l43,81l29,76l14,71l5,57l0,43xe" fillcolor="#999ca0" stroked="f" o:allowincell="f" style="position:absolute;left:1283;top:1878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5,24l14,9l29,4l43,0l62,4l72,9l82,24l86,43l82,57l72,71l62,76l43,81l29,76l14,71l5,57l0,43xe" stroked="t" o:allowincell="f" style="position:absolute;left:1283;top:1878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2,86" path="m0,43l0,28l10,14l24,5l44,0l58,5l72,14l82,28l82,43l82,57l72,72l58,81l44,86l24,81l10,72l0,57l0,43xe" fillcolor="#999ca0" stroked="f" o:allowincell="f" style="position:absolute;left:1657;top:1528;width:81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2,86" path="m0,43l0,28l10,14l24,5l44,0l58,5l72,14l82,28l82,43l82,57l72,72l58,81l44,86l24,81l10,72l0,57l0,43xe" stroked="t" o:allowincell="f" style="position:absolute;left:1657;top:1528;width:81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0,24l10,9l24,0l44,0l58,0l72,9l82,24l87,38l82,57l72,67l58,76l44,81l24,76l10,67l0,57l0,38xe" fillcolor="#999ca0" stroked="f" o:allowincell="f" style="position:absolute;left:1831;top:1365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0,24l10,9l24,0l44,0l58,0l72,9l82,24l87,38l82,57l72,67l58,76l44,81l24,76l10,67l0,57l0,38xe" stroked="t" o:allowincell="f" style="position:absolute;left:1831;top:1365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7" path="m0,43l0,29l10,15l24,5l43,0l58,5l72,15l82,29l87,43l82,58l72,72l58,82l43,87l24,82l10,72l0,58l0,43xe" fillcolor="#999ca0" stroked="f" o:allowincell="f" style="position:absolute;left:923;top:2232;width:86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7" path="m0,43l0,29l10,15l24,5l43,0l58,5l72,15l82,29l87,43l82,58l72,72l58,82l43,87l24,82l10,72l0,58l0,43xe" stroked="t" o:allowincell="f" style="position:absolute;left:923;top:2232;width:86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7" path="m0,44l0,29l15,15l24,5l43,0l58,5l72,15l82,29l87,44l82,63l72,72l58,82l43,87l24,82l15,72l0,63l0,44xe" fillcolor="#999ca0" stroked="f" o:allowincell="f" style="position:absolute;left:731;top:2414;width:86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7" path="m0,44l0,29l15,15l24,5l43,0l58,5l72,15l82,29l87,44l82,63l72,72l58,82l43,87l24,82l15,72l0,63l0,44xe" stroked="t" o:allowincell="f" style="position:absolute;left:731;top:2414;width:86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8,81" path="m0,38l5,24l15,14l29,5l44,0l59,5l74,14l83,24l88,38l83,57l74,72l59,81l44,81l29,81l15,72l5,57l0,38xe" fillcolor="#999ca0" stroked="f" o:allowincell="f" style="position:absolute;left:552;top:2587;width:87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8,81" path="m0,38l5,24l15,14l29,5l44,0l59,5l74,14l83,24l88,38l83,57l74,72l59,81l44,81l29,81l15,72l5,57l0,38xe" stroked="t" o:allowincell="f" style="position:absolute;left:552;top:2587;width:87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43l0,24l10,10l24,5l43,0l58,5l72,10l82,24l87,43l82,58l72,72l58,81l43,81l24,81l10,72l0,58l0,43xe" fillcolor="#999ca0" stroked="f" o:allowincell="f" style="position:absolute;left:2004;top:1197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43l0,24l10,10l24,5l43,0l58,5l72,10l82,24l87,43l82,58l72,72l58,81l43,81l24,81l10,72l0,58l0,43xe" stroked="t" o:allowincell="f" style="position:absolute;left:2004;top:1197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0,43l0,29l10,15l24,5l38,0l58,5l72,15l82,29l86,43l82,63l72,72l58,82l38,87l24,82l10,72l0,63l0,43xe" fillcolor="#999ca0" stroked="f" o:allowincell="f" style="position:absolute;left:2177;top:1029;width:85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7" path="m0,43l0,29l10,15l24,5l38,0l58,5l72,15l82,29l86,43l82,63l72,72l58,82l38,87l24,82l10,72l0,63l0,43xe" stroked="t" o:allowincell="f" style="position:absolute;left:2177;top:1029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2" path="m0,39l0,24l9,10l24,0l43,0l57,0l72,10l81,24l81,39l81,58l72,72l57,77l43,82l24,77l9,72l0,58l0,39xe" fillcolor="#999ca0" stroked="f" o:allowincell="f" style="position:absolute;left:2350;top:867;width:80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1,82" path="m0,39l0,24l9,10l24,0l43,0l57,0l72,10l81,24l81,39l81,58l72,72l57,77l43,82l24,77l9,72l0,58l0,39xe" stroked="t" o:allowincell="f" style="position:absolute;left:2350;top:867;width:8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6" path="m0,43l4,29l9,15l24,5l38,0l57,5l72,15l82,29l87,43l82,58l72,72l57,82l38,86l24,82l9,72l4,58l0,43xe" fillcolor="#999ca0" stroked="f" o:allowincell="f" style="position:absolute;left:1701;top:2304;width:86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6" path="m0,43l4,29l9,15l24,5l38,0l57,5l72,15l82,29l87,43l82,58l72,72l57,82l38,86l24,82l9,72l4,58l0,43xe" stroked="t" o:allowincell="f" style="position:absolute;left:1701;top:2304;width:86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38l0,24l9,10l24,0l43,0l57,0l72,10l81,24l86,38l81,58l72,67l57,77l43,82l24,77l9,67l0,58l0,38xe" fillcolor="#999ca0" stroked="f" o:allowincell="f" style="position:absolute;left:2091;top:1935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8l0,24l9,10l24,0l43,0l57,0l72,10l81,24l86,38l81,58l72,67l57,77l43,82l24,77l9,67l0,58l0,38xe" stroked="t" o:allowincell="f" style="position:absolute;left:2091;top:1935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39l5,24l14,10l29,0l43,0l62,0l77,10l82,24l86,39l82,53l77,67l62,77l43,82l29,77l14,67l5,53l0,39xe" fillcolor="#999ca0" stroked="f" o:allowincell="f" style="position:absolute;left:1889;top:2117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9l5,24l14,10l29,0l43,0l62,0l77,10l82,24l86,39l82,53l77,67l62,77l43,82l29,77l14,67l5,53l0,39xe" stroked="t" o:allowincell="f" style="position:absolute;left:1889;top:2117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2" path="m0,43l0,24l10,15l24,5l39,0l58,5l72,15l82,24l87,43l82,58l72,72l58,82l39,82l24,82l10,72l0,58l0,43xe" fillcolor="#999ca0" stroked="f" o:allowincell="f" style="position:absolute;left:2263;top:1767;width:86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2" path="m0,43l0,24l10,15l24,5l39,0l58,5l72,15l82,24l87,43l82,58l72,72l58,82l39,82l24,82l10,72l0,58l0,43xe" stroked="t" o:allowincell="f" style="position:absolute;left:2263;top:1767;width:86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2,86" path="m0,43l5,24l15,14l29,4l48,0l63,4l77,14l87,24l92,43l87,57l77,71l63,81l48,86l29,81l15,71l5,57l0,43xe" fillcolor="#999ca0" stroked="f" o:allowincell="f" style="position:absolute;left:2431;top:1600;width:91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92,86" path="m0,43l5,24l15,14l29,4l48,0l63,4l77,14l87,24l92,43l87,57l77,71l63,81l48,86l29,81l15,71l5,57l0,43xe" stroked="t" o:allowincell="f" style="position:absolute;left:2431;top:1600;width:91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81" path="m0,38l5,24l14,14l29,5l48,0l62,5l77,14l86,24l91,38l86,57l77,72l62,81l48,81l29,81l14,72l5,57l0,38xe" fillcolor="#999ca0" stroked="f" o:allowincell="f" style="position:absolute;left:1523;top:2472;width:90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91,81" path="m0,38l5,24l14,14l29,5l48,0l62,5l77,14l86,24l91,38l86,57l77,72l62,81l48,81l29,81l14,72l5,57l0,38xe" stroked="t" o:allowincell="f" style="position:absolute;left:1523;top:2472;width:90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0,43l5,24l14,14l29,5l43,0l57,5l77,14l81,24l86,43l81,58l77,72l57,81l43,86l29,81l14,72l5,58l0,43xe" fillcolor="#999ca0" stroked="f" o:allowincell="f" style="position:absolute;left:1336;top:2654;width:85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6" path="m0,43l5,24l14,14l29,5l43,0l57,5l77,14l81,24l86,43l81,58l77,72l57,81l43,86l29,81l14,72l5,58l0,43xe" stroked="t" o:allowincell="f" style="position:absolute;left:1336;top:2654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5,24l15,9l29,0l43,0l63,0l77,9l87,24l87,38l87,57l77,67l63,76l43,81l29,76l15,67l5,57l0,38xe" fillcolor="#999ca0" stroked="f" o:allowincell="f" style="position:absolute;left:1158;top:2827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5,24l15,9l29,0l43,0l63,0l77,9l87,24l87,38l87,57l77,67l63,76l43,81l29,76l15,67l5,57l0,38xe" stroked="t" o:allowincell="f" style="position:absolute;left:1158;top:2827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38l5,24l10,9l24,0l38,0l58,0l72,9l82,24l86,38l82,57l72,72l58,81l38,81l24,81l10,72l5,57l0,38xe" fillcolor="#999ca0" stroked="f" o:allowincell="f" style="position:absolute;left:2609;top:1437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38l5,24l10,9l24,0l38,0l58,0l72,9l82,24l86,38l82,57l72,72l58,81l38,81l24,81l10,72l5,57l0,38xe" stroked="t" o:allowincell="f" style="position:absolute;left:2609;top:1437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0,24l9,14l24,5l43,0l57,5l72,14l81,24l86,43l81,57l72,72l57,81l43,81l24,81l9,72l0,57l0,43xe" fillcolor="#999ca0" stroked="f" o:allowincell="f" style="position:absolute;left:2782;top:1269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0,24l9,14l24,5l43,0l57,5l72,14l81,24l86,43l81,57l72,72l57,81l43,81l24,81l9,72l0,57l0,43xe" stroked="t" o:allowincell="f" style="position:absolute;left:2782;top:1269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38l5,24l9,10l24,0l43,0l57,0l72,10l81,24l86,38l81,53l72,67l57,77l43,81l24,77l9,67l5,53l0,38xe" fillcolor="#999ca0" stroked="f" o:allowincell="f" style="position:absolute;left:2956;top:1106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38l5,24l9,10l24,0l43,0l57,0l72,10l81,24l86,38l81,53l72,67l57,77l43,81l24,77l9,67l5,53l0,38xe" stroked="t" o:allowincell="f" style="position:absolute;left:2956;top:1106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6" path="m0,43l5,29l15,14l29,5l44,0l63,5l77,14l82,29l87,43l82,57l77,72l63,81l44,86l29,81l15,72l5,57l0,43xe" fillcolor="#999ca0" stroked="f" o:allowincell="f" style="position:absolute;left:1417;top:2170;width:86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6" path="m0,43l5,29l15,14l29,5l44,0l63,5l77,14l82,29l87,43l82,57l77,72l63,81l44,86l29,81l15,72l5,57l0,43xe" stroked="t" o:allowincell="f" style="position:absolute;left:1417;top:2170;width:86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5,24l15,9l24,0l44,0l63,0l72,9l82,24l87,38l82,57l72,67l63,77l44,81l24,77l15,67l5,57l0,38xe" fillcolor="#999ca0" stroked="f" o:allowincell="f" style="position:absolute;left:1807;top:1801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5,24l15,9l24,0l44,0l63,0l72,9l82,24l87,38l82,57l72,67l63,77l44,81l24,77l15,67l5,57l0,38xe" stroked="t" o:allowincell="f" style="position:absolute;left:1807;top:1801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2,82" path="m0,38l0,24l10,10l24,0l44,0l58,0l72,10l82,24l82,38l82,53l72,67l58,77l44,82l24,77l10,67l0,53l0,38xe" fillcolor="#999ca0" stroked="f" o:allowincell="f" style="position:absolute;left:1609;top:1983;width:81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2,82" path="m0,38l0,24l10,10l24,0l44,0l58,0l72,10l82,24l82,38l82,53l72,67l58,77l44,82l24,77l10,67l0,53l0,38xe" stroked="t" o:allowincell="f" style="position:absolute;left:1609;top:1983;width:81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2" path="m0,38l5,24l15,10l29,5l43,0l63,5l77,10l87,24l87,38l87,58l77,72l63,82l43,82l29,82l15,72l5,58l0,38xe" fillcolor="#999ca0" stroked="f" o:allowincell="f" style="position:absolute;left:1980;top:1633;width:86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2" path="m0,38l5,24l15,10l29,5l43,0l63,5l77,10l87,24l87,38l87,58l77,72l63,82l43,82l29,82l15,72l5,58l0,38xe" stroked="t" o:allowincell="f" style="position:absolute;left:1980;top:1633;width:86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44l5,29l14,15l29,5l43,0l58,5l77,15l82,29l86,44l82,58l77,72l58,82l43,82l29,82l14,72l5,58l0,44xe" fillcolor="#999ca0" stroked="f" o:allowincell="f" style="position:absolute;left:2153;top:1465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44l5,29l14,15l29,5l43,0l58,5l77,15l82,29l86,44l82,58l77,72l58,82l43,82l29,82l14,72l5,58l0,44xe" stroked="t" o:allowincell="f" style="position:absolute;left:2153;top:1465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4,24l14,14l28,4l43,0l57,4l76,14l81,24l86,43l81,57l76,72l57,76l43,81l28,76l14,72l4,57l0,43xe" fillcolor="#999ca0" stroked="f" o:allowincell="f" style="position:absolute;left:1245;top:2338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4,24l14,14l28,4l43,0l57,4l76,14l81,24l86,43l81,57l76,72l57,76l43,81l28,76l14,72l4,57l0,43xe" stroked="t" o:allowincell="f" style="position:absolute;left:1245;top:2338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1" path="m0,43l0,29l9,14l24,5l43,0l57,5l72,14l81,29l81,43l81,57l72,72l57,81l43,81l24,81l9,72l0,57l0,43xe" fillcolor="#999ca0" stroked="f" o:allowincell="f" style="position:absolute;left:1058;top:2520;width:80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1,81" path="m0,43l0,29l9,14l24,5l43,0l57,5l72,14l81,29l81,43l81,57l72,72l57,81l43,81l24,81l9,72l0,57l0,43xe" stroked="t" o:allowincell="f" style="position:absolute;left:1058;top:2520;width:80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39l0,24l10,10l29,0l43,0l58,0l72,10l82,24l86,39l82,53l72,67l58,77l43,82l29,77l10,67l0,53l0,39xe" fillcolor="#999ca0" stroked="f" o:allowincell="f" style="position:absolute;left:880;top:2692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9l0,24l10,10l29,0l43,0l58,0l72,10l82,24l86,39l82,53l72,67l58,77l43,82l29,77l10,67l0,53l0,39xe" stroked="t" o:allowincell="f" style="position:absolute;left:880;top:2692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0,43l5,28l14,14l29,4l43,0l62,4l77,14l81,28l86,43l81,57l77,76l62,81l43,86l29,81l14,76l5,57l0,43xe" fillcolor="#999ca0" stroked="f" o:allowincell="f" style="position:absolute;left:2326;top:1298;width:85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6" path="m0,43l5,28l14,14l29,4l43,0l62,4l77,14l81,28l86,43l81,57l77,76l62,81l43,86l29,81l14,76l5,57l0,43xe" stroked="t" o:allowincell="f" style="position:absolute;left:2326;top:1298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4,24l14,9l28,4l43,0l57,4l72,9l81,24l86,43l81,57l72,72l57,76l43,81l28,76l14,72l4,57l0,43xe" fillcolor="#999ca0" stroked="f" o:allowincell="f" style="position:absolute;left:2499;top:1135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4,24l14,9l28,4l43,0l57,4l72,9l81,24l86,43l81,57l72,72l57,76l43,81l28,76l14,72l4,57l0,43xe" stroked="t" o:allowincell="f" style="position:absolute;left:2499;top:1135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5" path="m0,42l5,29l15,15l29,5l44,0l63,5l77,15l87,29l87,42l87,56l77,71l63,80l44,85l29,80l15,71l5,56l0,42xe" fillcolor="#999ca0" stroked="f" o:allowincell="f" style="position:absolute;left:2671;top:968;width:86;height:84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5" path="m0,42l5,29l15,15l29,5l44,0l63,5l77,15l87,29l87,42l87,56l77,71l63,80l44,85l29,80l15,71l5,56l0,42xe" stroked="t" o:allowincell="f" style="position:absolute;left:2671;top:968;width:86;height:8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923,1163" to="3416,3558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9,135" path="m0,67l139,0l67,135l0,67xe" fillcolor="#131516" stroked="f" o:allowincell="f" style="position:absolute;left:3378;top:1072;width:138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139,1374" to="3631,3769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9,135" path="m0,68l139,0l67,135l0,68xe" fillcolor="#131516" stroked="f" o:allowincell="f" style="position:absolute;left:3594;top:1278;width:138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355,1580" to="3852,3975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39,130" path="m0,67l139,0l67,130l0,67xe" fillcolor="#131516" stroked="f" o:allowincell="f" style="position:absolute;left:3810;top:1489;width:138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485,752" to="2984,3145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45,139" path="m0,67l145,0l73,139l0,67xe" fillcolor="#131516" stroked="f" o:allowincell="f" style="position:absolute;left:2940;top:657;width:144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74,546" to="2771,2941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44,134" path="m0,67l144,0l72,134l0,67xe" fillcolor="#131516" stroked="f" o:allowincell="f" style="position:absolute;left:2724;top:451;width:143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6" path="m0,43l0,28l9,14l24,4l38,0l57,4l72,14l81,28l81,43l81,57l72,72l57,81l38,86l24,81l9,72l0,57l0,43xe" fillcolor="#999ca0" stroked="f" o:allowincell="f" style="position:absolute;left:1822;top:2616;width:80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1,86" path="m0,43l0,28l9,14l24,4l38,0l57,4l72,14l81,28l81,43l81,57l72,72l57,81l38,86l24,81l9,72l0,57l0,43xe" stroked="t" o:allowincell="f" style="position:absolute;left:1822;top:2616;width:80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38l5,24l14,9l29,0l48,0l62,0l77,9l86,24l86,38l86,52l77,67l62,76l48,81l29,76l14,67l5,52l0,38xe" fillcolor="#999ca0" stroked="f" o:allowincell="f" style="position:absolute;left:2206;top:2247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38l5,24l14,9l29,0l48,0l62,0l77,9l86,24l86,38l86,52l77,67l62,76l48,81l29,76l14,67l5,52l0,38xe" stroked="t" o:allowincell="f" style="position:absolute;left:2206;top:2247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38l5,24l14,9l24,0l43,0l58,0l72,9l82,24l86,38l82,52l72,67l58,76l43,81l24,76l14,67l5,52l0,38xe" fillcolor="#999ca0" stroked="f" o:allowincell="f" style="position:absolute;left:2009;top:2429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38l5,24l14,9l24,0l43,0l58,0l72,9l82,24l86,38l82,52l72,67l58,76l43,81l24,76l14,67l5,52l0,38xe" stroked="t" o:allowincell="f" style="position:absolute;left:2009;top:2429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4,24l14,9l28,0l43,0l62,0l76,9l86,24l86,43l86,57l76,72l62,81l43,81l28,81l14,72l4,57l0,43xe" fillcolor="#999ca0" stroked="f" o:allowincell="f" style="position:absolute;left:2379;top:2079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4,24l14,9l28,0l43,0l62,0l76,9l86,24l86,43l86,57l76,72l62,81l43,81l28,81l14,72l4,57l0,43xe" stroked="t" o:allowincell="f" style="position:absolute;left:2379;top:2079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2,86" path="m0,43l5,24l15,15l29,5l44,0l63,5l77,15l87,24l92,43l87,58l77,72l63,82l44,86l29,82l15,72l5,58l0,43xe" fillcolor="#999ca0" stroked="f" o:allowincell="f" style="position:absolute;left:2551;top:1911;width:91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92,86" path="m0,43l5,24l15,15l29,5l44,0l63,5l77,15l87,24l92,43l87,58l77,72l63,82l44,86l29,82l15,72l5,58l0,43xe" stroked="t" o:allowincell="f" style="position:absolute;left:2551;top:1911;width:91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44l5,29l14,15l29,5l43,0l62,5l77,15l86,29l86,44l86,58l77,72l62,82l43,82l29,82l14,72l5,58l0,44xe" fillcolor="#999ca0" stroked="f" o:allowincell="f" style="position:absolute;left:1643;top:2783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44l5,29l14,15l29,5l43,0l62,5l77,15l86,29l86,44l86,58l77,72l62,82l43,82l29,82l14,72l5,58l0,44xe" stroked="t" o:allowincell="f" style="position:absolute;left:1643;top:2783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0" path="m0,41l0,24l9,14l29,4l43,0l57,4l72,14l81,24l86,41l81,56l72,70l57,80l43,80l29,80l9,70l0,56l0,41xe" fillcolor="#999ca0" stroked="f" o:allowincell="f" style="position:absolute;left:1456;top:2966;width:85;height:79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0" path="m0,41l0,24l9,14l29,4l43,0l57,4l72,14l81,24l86,41l81,56l72,70l57,80l43,80l29,80l9,70l0,56l0,41xe" stroked="t" o:allowincell="f" style="position:absolute;left:1456;top:2966;width:85;height:7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0,24l15,9l24,0l43,0l58,0l72,9l82,24l87,38l82,53l72,67l58,77l43,81l24,77l15,67l0,53l0,38xe" fillcolor="#999ca0" stroked="f" o:allowincell="f" style="position:absolute;left:1278;top:3137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0,24l15,9l24,0l43,0l58,0l72,9l82,24l87,38l82,53l72,67l58,77l43,81l24,77l15,67l0,53l0,38xe" stroked="t" o:allowincell="f" style="position:absolute;left:1278;top:3137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7" path="m0,44l5,29l15,15l29,5l43,0l63,5l77,15l87,29l87,44l87,63l77,72l63,82l43,87l29,82l15,72l5,63l0,44xe" fillcolor="#999ca0" stroked="f" o:allowincell="f" style="position:absolute;left:2724;top:1743;width:86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7" path="m0,44l5,29l15,15l29,5l43,0l63,5l77,15l87,29l87,44l87,63l77,72l63,82l43,87l29,82l15,72l5,63l0,44xe" stroked="t" o:allowincell="f" style="position:absolute;left:2724;top:1743;width:86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8,82" path="m0,44l5,24l14,15l29,5l43,0l64,5l78,15l88,24l88,44l88,58l78,72l64,82l43,82l29,82l14,72l5,58l0,44xe" fillcolor="#999ca0" stroked="f" o:allowincell="f" style="position:absolute;left:2897;top:1580;width:87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8,82" path="m0,44l5,24l14,15l29,5l43,0l64,5l78,15l88,24l88,44l88,58l78,72l64,82l43,82l29,82l14,72l5,58l0,44xe" stroked="t" o:allowincell="f" style="position:absolute;left:2897;top:1580;width:87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0,43l0,28l9,14l24,4l38,0l57,4l72,14l81,28l86,43l81,57l72,72l57,81l38,86l24,81l9,72l0,57l0,43xe" fillcolor="#999ca0" stroked="f" o:allowincell="f" style="position:absolute;left:3076;top:1413;width:85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6" path="m0,43l0,28l9,14l24,4l38,0l57,4l72,14l81,28l86,43l81,57l72,72l57,81l38,86l24,81l9,72l0,57l0,43xe" stroked="t" o:allowincell="f" style="position:absolute;left:3076;top:1413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82" path="m0,44l5,24l15,10l29,5l48,0l63,5l77,10l87,24l91,44l87,58l77,68l63,77l48,82l29,77l15,68l5,58l0,44xe" fillcolor="#999ca0" stroked="f" o:allowincell="f" style="position:absolute;left:1956;top:2898;width:90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91,82" path="m0,44l5,24l15,10l29,5l48,0l63,5l77,10l87,24l91,44l87,58l77,68l63,77l48,82l29,77l15,68l5,58l0,44xe" stroked="t" o:allowincell="f" style="position:absolute;left:1956;top:2898;width:9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1" path="m0,43l0,24l9,9l24,4l43,0l57,4l72,9l81,24l81,43l81,57l72,72l57,81l43,81l24,81l9,72l0,57l0,43xe" fillcolor="#999ca0" stroked="f" o:allowincell="f" style="position:absolute;left:2350;top:2525;width:80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1,81" path="m0,43l0,24l9,9l24,4l43,0l57,4l72,9l81,24l81,43l81,57l72,72l57,81l43,81l24,81l9,72l0,57l0,43xe" stroked="t" o:allowincell="f" style="position:absolute;left:2350;top:2525;width:80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43l5,24l15,9l29,5l43,0l63,5l77,9l87,24l87,43l87,57l77,72l63,81l43,81l29,81l15,72l5,57l0,43xe" fillcolor="#999ca0" stroked="f" o:allowincell="f" style="position:absolute;left:2148;top:2707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43l5,24l15,9l29,5l43,0l63,5l77,9l87,24l87,43l87,57l77,72l63,81l43,81l29,81l15,72l5,57l0,43xe" stroked="t" o:allowincell="f" style="position:absolute;left:2148;top:2707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6" path="m0,43l0,29l9,14l24,5l43,0l57,5l72,14l81,29l86,43l81,57l72,72l57,81l43,86l24,81l9,72l0,57l0,43xe" fillcolor="#999ca0" stroked="f" o:allowincell="f" style="position:absolute;left:2523;top:2357;width:85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6" path="m0,43l0,29l9,14l24,5l43,0l57,5l72,14l81,29l86,43l81,57l72,72l57,81l43,86l24,81l9,72l0,57l0,43xe" stroked="t" o:allowincell="f" style="position:absolute;left:2523;top:2357;width:85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0,24l10,9l24,0l44,0l58,0l72,9l82,24l87,38l82,57l72,72l58,77l44,81l24,77l10,72l0,57l0,38xe" fillcolor="#999ca0" stroked="f" o:allowincell="f" style="position:absolute;left:2695;top:2194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0,24l10,9l24,0l44,0l58,0l72,9l82,24l87,38l82,57l72,72l58,77l44,81l24,77l10,72l0,57l0,38xe" stroked="t" o:allowincell="f" style="position:absolute;left:2695;top:2194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6" path="m0,43l0,29l10,15l24,5l43,0l58,5l72,15l82,29l87,43l82,58l72,72l58,82l43,86l24,82l10,72l0,58l0,43xe" fillcolor="#999ca0" stroked="f" o:allowincell="f" style="position:absolute;left:1788;top:3060;width:86;height:85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6" path="m0,43l0,29l10,15l24,5l43,0l58,5l72,15l82,29l87,43l82,58l72,72l58,82l43,86l24,82l10,72l0,58l0,43xe" stroked="t" o:allowincell="f" style="position:absolute;left:1788;top:3060;width:86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7" path="m0,43l5,29l14,15l29,5l43,0l62,5l72,15l86,29l86,43l86,58l72,72l62,82l43,87l29,82l14,72l5,58l0,43xe" fillcolor="#999ca0" stroked="f" o:allowincell="f" style="position:absolute;left:1595;top:3242;width:85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7" path="m0,43l5,29l14,15l29,5l43,0l62,5l72,15l86,29l86,43l86,58l72,72l62,82l43,87l29,82l14,72l5,58l0,43xe" stroked="t" o:allowincell="f" style="position:absolute;left:1595;top:3242;width:85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43l5,24l15,14l29,5l44,0l63,5l77,14l82,24l87,43l82,57l77,72l63,81l44,81l29,81l15,72l5,57l0,43xe" fillcolor="#999ca0" stroked="f" o:allowincell="f" style="position:absolute;left:1417;top:3415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43l5,24l15,14l29,5l44,0l63,5l77,14l82,24l87,43l82,57l77,72l63,81l44,81l29,81l15,72l5,57l0,43xe" stroked="t" o:allowincell="f" style="position:absolute;left:1417;top:3415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8,82" path="m0,43l0,24l10,15l24,5l43,0l58,5l72,15l82,24l88,43l82,58l72,72l58,82l43,82l24,82l10,72l0,58l0,43xe" fillcolor="#999ca0" stroked="f" o:allowincell="f" style="position:absolute;left:2868;top:2026;width:87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8,82" path="m0,43l0,24l10,15l24,5l43,0l58,5l72,15l82,24l88,43l82,58l72,72l58,82l43,82l24,82l10,72l0,58l0,43xe" stroked="t" o:allowincell="f" style="position:absolute;left:2868;top:2026;width:87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2,87" path="m0,44l0,29l10,15l24,5l43,0l58,5l72,15l82,29l82,44l82,63l72,72l58,82l43,87l24,82l10,72l0,63l0,44xe" fillcolor="#999ca0" stroked="f" o:allowincell="f" style="position:absolute;left:3042;top:1858;width:81;height:86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2,87" path="m0,44l0,29l10,15l24,5l43,0l58,5l72,15l82,29l82,44l82,63l72,72l58,82l43,87l24,82l10,72l0,63l0,44xe" stroked="t" o:allowincell="f" style="position:absolute;left:3042;top:1858;width:81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39l0,24l10,10l24,5l43,0l58,5l72,10l82,24l86,39l82,58l72,68l58,77l43,82l24,77l10,68l0,58l0,39xe" fillcolor="#999ca0" stroked="f" o:allowincell="f" style="position:absolute;left:3215;top:1695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39l0,24l10,10l24,5l43,0l58,5l72,10l82,24l86,39l82,58l72,68l58,77l43,82l24,77l10,68l0,58l0,39xe" stroked="t" o:allowincell="f" style="position:absolute;left:3215;top:1695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38l5,24l15,9l24,0l44,0l63,0l72,9l82,24l87,38l82,53l72,67l63,77l44,81l24,77l15,67l5,53l0,38xe" fillcolor="#999ca0" stroked="f" o:allowincell="f" style="position:absolute;left:2143;top:3137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38l5,24l15,9l24,0l44,0l63,0l72,9l82,24l87,38l82,53l72,67l63,77l44,81l24,77l15,67l5,53l0,38xe" stroked="t" o:allowincell="f" style="position:absolute;left:2143;top:3137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2" path="m0,43l0,24l10,10l24,0l43,0l58,0l72,10l82,24l87,43l82,58l72,67l58,77l43,82l24,77l10,67l0,58l0,43xe" fillcolor="#999ca0" stroked="f" o:allowincell="f" style="position:absolute;left:2532;top:2764;width:86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2" path="m0,43l0,24l10,10l24,0l43,0l58,0l72,10l82,24l87,43l82,58l72,67l58,77l43,82l24,77l10,67l0,58l0,43xe" stroked="t" o:allowincell="f" style="position:absolute;left:2532;top:2764;width:86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44l0,24l10,10l24,5l39,0l58,5l72,10l82,24l87,44l82,57l72,66l58,76l39,81l24,76l10,66l0,57l0,44xe" fillcolor="#999ca0" stroked="f" o:allowincell="f" style="position:absolute;left:2335;top:2946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44l0,24l10,10l24,5l39,0l58,5l72,10l82,24l87,44l82,57l72,66l58,76l39,81l24,76l10,66l0,57l0,44xe" stroked="t" o:allowincell="f" style="position:absolute;left:2335;top:2946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5,23l14,14l29,4l43,0l58,4l72,14l82,23l86,43l82,57l72,71l58,81l43,81l29,81l14,71l5,57l0,43xe" fillcolor="#999ca0" stroked="f" o:allowincell="f" style="position:absolute;left:2705;top:2597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5,23l14,14l29,4l43,0l58,4l72,14l82,23l86,43l82,57l72,71l58,81l43,81l29,81l14,71l5,57l0,43xe" stroked="t" o:allowincell="f" style="position:absolute;left:2705;top:2597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1" path="m0,43l5,29l9,14l24,5l43,0l57,5l72,14l83,29l87,43l83,57l72,72l57,81l43,81l24,81l9,72l5,57l0,43xe" fillcolor="#999ca0" stroked="f" o:allowincell="f" style="position:absolute;left:2878;top:2429;width:86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1" path="m0,43l5,29l9,14l24,5l43,0l57,5l72,14l83,29l87,43l83,57l72,72l57,81l43,81l24,81l9,72l5,57l0,43xe" stroked="t" o:allowincell="f" style="position:absolute;left:2878;top:2429;width:86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43l0,29l9,14l24,5l43,0l57,5l72,14l81,29l86,43l81,57l72,72l57,81l43,81l24,81l9,72l0,57l0,43xe" fillcolor="#999ca0" stroked="f" o:allowincell="f" style="position:absolute;left:1971;top:3300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43l0,29l9,14l24,5l43,0l57,5l72,14l81,29l86,43l81,57l72,72l57,81l43,81l24,81l9,72l0,57l0,43xe" stroked="t" o:allowincell="f" style="position:absolute;left:1971;top:3300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81" path="m0,43l4,29l14,14l28,5l43,0l62,5l76,14l86,29l91,43l86,57l76,72l62,81l43,81l28,81l14,72l4,57l0,43xe" fillcolor="#999ca0" stroked="f" o:allowincell="f" style="position:absolute;left:1779;top:3482;width:90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91,81" path="m0,43l4,29l14,14l28,5l43,0l62,5l76,14l86,29l91,43l86,57l76,72l62,81l43,81l28,81l14,72l4,57l0,43xe" stroked="t" o:allowincell="f" style="position:absolute;left:1779;top:3482;width:90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81" path="m0,43l0,23l9,9l24,0l38,0l57,0l72,9l81,23l81,43l81,57l72,67l57,76l38,81l24,76l9,67l0,57l0,43xe" fillcolor="#999ca0" stroked="f" o:allowincell="f" style="position:absolute;left:1605;top:3655;width:80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1,81" path="m0,43l0,23l9,9l24,0l38,0l57,0l72,9l81,23l81,43l81,57l72,67l57,76l38,81l24,76l9,67l0,57l0,43xe" stroked="t" o:allowincell="f" style="position:absolute;left:1605;top:3655;width:80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1" path="m0,38l5,24l9,14l29,0l43,0l62,0l72,14l81,24l86,38l81,57l72,72l62,76l43,81l29,76l9,72l5,57l0,38xe" fillcolor="#999ca0" stroked="f" o:allowincell="f" style="position:absolute;left:3052;top:2266;width:85;height:80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1" path="m0,38l5,24l9,14l29,0l43,0l62,0l72,14l81,24l86,38l81,57l72,72l62,76l43,81l29,76l9,72l5,57l0,38xe" stroked="t" o:allowincell="f" style="position:absolute;left:3052;top:2266;width:85;height:8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82" path="m0,43l0,29l9,14l24,5l43,0l57,5l72,14l81,29l86,43l81,58l72,72l57,82l43,82l24,82l9,72l0,58l0,43xe" fillcolor="#999ca0" stroked="f" o:allowincell="f" style="position:absolute;left:3225;top:2098;width:85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6,82" path="m0,43l0,29l9,14l24,5l43,0l57,5l72,14l81,29l86,43l81,58l72,72l57,82l43,82l24,82l9,72l0,58l0,43xe" stroked="t" o:allowincell="f" style="position:absolute;left:3225;top:2098;width:85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7,82" path="m0,38l5,24l15,10l24,0l44,0l63,0l72,10l82,24l87,38l82,58l72,67l63,77l44,82l24,77l15,67l5,58l0,38xe" fillcolor="#999ca0" stroked="f" o:allowincell="f" style="position:absolute;left:3397;top:1935;width:86;height:81;mso-wrap-style:none;v-text-anchor:middle;mso-position-horizontal-relative:char">
                  <v:fill o:detectmouseclick="t" type="solid" color2="#66635f"/>
                  <v:stroke color="#3465a4" joinstyle="round" endcap="flat"/>
                  <w10:wrap type="none"/>
                </v:shape>
                <v:shape id="shape_0" coordsize="87,82" path="m0,38l5,24l15,10l24,0l44,0l63,0l72,10l82,24l87,38l82,58l72,67l63,77l44,82l24,77l15,67l5,58l0,38xe" stroked="t" o:allowincell="f" style="position:absolute;left:3397;top:1935;width:86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,96" path="m0,9l19,0l24,0l24,77l24,86l24,86l24,91l24,91l29,91l33,91l33,96l0,96l0,91l5,91l9,91l9,91l9,86l9,86l9,77l9,29l9,19l9,14l9,14l9,9l9,9l5,9l5,9l0,14l0,9xe" fillcolor="#131516" stroked="f" o:allowincell="f" style="position:absolute;left:4229;top:3832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4l20,14l15,24l34,29l44,38l53,48l53,62l53,67l48,77l48,81l44,86l39,91l34,91l24,96l15,96l10,96l5,91l0,91l0,86l0,86l0,81l5,81l5,81l10,81l10,81l10,81l15,86l20,86l24,91l34,86l39,81l44,77l44,67l44,62l39,53l34,48l24,43l15,38l5,38l20,0l53,0xe" fillcolor="#131516" stroked="f" o:allowincell="f" style="position:absolute;left:4286;top:3832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48l4,33l4,19l14,9l19,5l24,0l33,0l43,5l52,9l57,29l62,48l62,62l57,77l52,86l43,91l38,96l33,96l19,91l9,81l4,67l0,48xm14,48l14,67l19,81l24,91l33,91l33,91l38,86l43,81l43,77l48,62l48,43l48,29l43,19l43,9l38,5l33,5l33,5l28,5l24,9l19,14l19,24l14,38l14,48xe" fillcolor="#131516" stroked="f" o:allowincell="f" style="position:absolute;left:4354;top:383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9l9,5l19,0l28,0l38,0l43,5l48,14l48,19l43,29l33,38l43,43l48,48l52,57l52,62l52,77l43,86l33,91l14,96l9,96l4,96l0,91l0,86l0,86l0,86l4,86l4,81l9,81l9,86l9,86l14,86l19,86l19,91l24,91l24,91l33,86l38,86l43,77l43,72l43,67l38,62l38,57l38,57l33,53l28,53l24,48l19,48l14,48l14,48l19,43l28,43l33,38l33,33l38,29l38,24l38,19l33,14l28,9l24,9l14,9l4,19l0,19xe" fillcolor="#131516" stroked="f" o:allowincell="f" style="position:absolute;left:4426;top:3832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98;top:3889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48l5,33l5,19l9,9l19,5l24,0l33,0l43,5l53,9l57,29l62,48l62,62l57,77l53,86l43,91l38,96l29,96l19,91l9,81l5,67l0,48xm14,48l14,67l19,81l24,91l29,91l33,91l38,86l43,81l43,77l48,62l48,43l48,29l43,19l43,9l38,5l33,5l33,5l29,5l24,9l19,14l14,24l14,38l14,48xe" fillcolor="#131516" stroked="f" o:allowincell="f" style="position:absolute;left:4541;top:383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0l48,5l43,5l38,9l29,14l24,19l24,29l19,33l14,43l24,38l33,33l43,38l53,43l57,53l57,62l57,72l53,86l43,91l29,96l19,96l14,91l5,77l0,57l0,48l5,33l9,24l19,14l29,9l38,5l43,0l53,0l57,0xm14,48l14,57l14,62l14,67l14,77l19,81l24,91l29,91l33,91l38,91l43,86l43,81l48,72l43,57l43,48l38,43l29,43l24,43l24,43l19,43l14,48xe" fillcolor="#131516" stroked="f" o:allowincell="f" style="position:absolute;left:4613;top:383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070;top:180;width:16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لك 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693;width:164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حزمة الرئيسية للمحطة الأرضية ال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jc w:val="center"/>
        <w:rPr/>
      </w:pP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رم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وحدة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ي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دا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sz w:val="22"/>
                <w:szCs w:val="3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حو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ش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رئيس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لمدا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كم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حزمة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d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rFonts w:cs="Traditional Arabic"/>
                <w:sz w:val="22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22"/>
                <w:szCs w:val="30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30"/>
                <w:lang w:val="en-US"/>
              </w:rPr>
              <w:t>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3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درجات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الك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طلو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لسات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روره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حزم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ئيس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هوائ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track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794"/>
                <w:tab w:val="left" w:pos="18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before="86" w:after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سا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ز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اك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epfd</w:t>
            </w:r>
            <w:r>
              <w:rPr>
                <w:sz w:val="20"/>
                <w:szCs w:val="26"/>
                <w:vertAlign w:val="subscript"/>
              </w:rPr>
              <w:t>is</w:t>
            </w:r>
          </w:p>
          <w:p>
            <w:pPr>
              <w:pStyle w:val="Normal"/>
              <w:spacing w:before="0" w:after="0"/>
              <w:ind w:left="835" w:right="0" w:hanging="644"/>
              <w:jc w:val="both"/>
              <w:rPr/>
            </w:pPr>
            <w:r>
              <w:rPr>
                <w:sz w:val="20"/>
                <w:szCs w:val="26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ymbol" w:hAnsi="Symbol" w:cs="Symbol"/>
                <w:sz w:val="20"/>
                <w:sz w:val="20"/>
                <w:szCs w:val="26"/>
              </w:rPr>
              <w:t>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باستخدام عرض الحزمة للمحطة الأرضية غير المستقرة بالنسبة إلى الأ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e.i.r.p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left" w:pos="181" w:leader="none"/>
                <w:tab w:val="left" w:pos="748" w:leader="none"/>
                <w:tab w:val="left" w:pos="1588" w:leader="none"/>
                <w:tab w:val="left" w:pos="1985" w:leader="none"/>
              </w:tabs>
              <w:bidi w:val="1"/>
              <w:spacing w:before="86" w:after="12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Cs w:val="26"/>
              </w:rPr>
              <w:t>epfd</w:t>
            </w:r>
            <w:r>
              <w:rPr>
                <w:sz w:val="20"/>
                <w:szCs w:val="26"/>
                <w:vertAlign w:val="subscript"/>
              </w:rPr>
              <w:t>i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حس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</w:rPr>
              <w:t>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باستخدام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الحزمة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للساتل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المستقر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حساب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tl w:val="true"/>
        </w:rPr>
        <w:t>:</w:t>
      </w:r>
    </w:p>
    <w:p>
      <w:pPr>
        <w:pStyle w:val="Normal"/>
        <w:spacing w:before="0" w:after="0"/>
        <w:ind w:left="1083" w:right="0" w:hanging="697"/>
        <w:jc w:val="both"/>
        <w:rPr>
          <w:lang w:bidi="ar-EG"/>
        </w:rPr>
      </w:pPr>
      <w:r>
        <w:rPr>
          <w:i/>
          <w:iCs/>
        </w:rPr>
        <w:t>S</w:t>
      </w:r>
      <w:r>
        <w:rPr>
          <w:i/>
          <w:iCs/>
          <w:vertAlign w:val="subscript"/>
        </w:rPr>
        <w:t>pass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spacing w:before="0" w:after="0"/>
        <w:ind w:left="1083" w:right="0" w:hanging="697"/>
        <w:jc w:val="both"/>
        <w:rPr>
          <w:lang w:bidi="ar-EG"/>
        </w:rPr>
      </w:pPr>
      <w:r>
        <w:rPr>
          <w:i/>
          <w:iCs/>
        </w:rPr>
        <w:t>S</w:t>
      </w:r>
      <w:r>
        <w:rPr>
          <w:i/>
          <w:iCs/>
          <w:vertAlign w:val="subscript"/>
        </w:rPr>
        <w:t>req</w:t>
      </w:r>
      <w:r>
        <w:rPr>
          <w:rtl w:val="true"/>
          <w:lang w:bidi="ar-EG"/>
        </w:rPr>
        <w:t>:</w:t>
      </w:r>
      <w:r>
        <w:rPr>
          <w:rFonts w:cs="Symbol" w:ascii="Symbol" w:hAnsi="Symbol"/>
          <w:rtl w:val="true"/>
        </w:rPr>
        <w:tab/>
      </w:r>
      <w:r>
        <w:rPr>
          <w:rtl w:val="true"/>
          <w:lang w:bidi="ar-EG"/>
        </w:rPr>
        <w:t>ال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848" w:leader="none"/>
          <w:tab w:val="left" w:pos="1072" w:leader="none"/>
        </w:tabs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i/>
          <w:iCs/>
          <w:vertAlign w:val="subscript"/>
        </w:rPr>
        <w:t>r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rFonts w:cs="Symbol" w:ascii="Symbol" w:hAnsi="Symbol"/>
          <w:lang w:val="en-US"/>
        </w:rPr>
        <w:tab/>
        <w:tab/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–6.91951 </w:t>
      </w:r>
      <w:r>
        <w:rPr>
          <w:rFonts w:cs="Symbol" w:ascii="Symbol" w:hAnsi="Symbol"/>
        </w:rPr>
        <w:t></w:t>
      </w:r>
      <w:r>
        <w:rPr>
          <w:lang w:val="en-US"/>
        </w:rPr>
        <w:t> 10</w:t>
      </w:r>
      <w:r>
        <w:rPr>
          <w:position w:val="6"/>
          <w:sz w:val="18"/>
          <w:lang w:val="en-US"/>
        </w:rPr>
        <w:t>–3</w:t>
      </w:r>
      <w:r>
        <w:rPr>
          <w:lang w:val="en-US"/>
        </w:rPr>
        <w:t> </w:t>
      </w:r>
      <w:r>
        <w:rPr>
          <w:rFonts w:cs="Symbol" w:ascii="Symbol" w:hAnsi="Symbol"/>
        </w:rPr>
        <w:t></w:t>
      </w:r>
      <w:r>
        <w:rPr>
          <w:lang w:val="en-US"/>
        </w:rPr>
        <w:t> 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rFonts w:cs="Tms Rmn" w:ascii="Tms Rmn" w:hAnsi="Tms Rmn"/>
          <w:sz w:val="12"/>
          <w:lang w:val="en-US"/>
        </w:rPr>
        <w:t> </w:t>
      </w:r>
      <w:r>
        <w:rPr>
          <w:position w:val="-2"/>
          <w:lang w:val="en-US"/>
        </w:rPr>
        <w:t>/</w:t>
      </w:r>
      <w:r>
        <w:rPr>
          <w:rFonts w:cs="Tms Rmn" w:ascii="Tms Rmn" w:hAnsi="Tms Rmn"/>
          <w:sz w:val="12"/>
          <w:lang w:val="en-US"/>
        </w:rPr>
        <w:t> </w:t>
      </w:r>
      <w:r>
        <w:rPr>
          <w:i/>
          <w:iCs/>
          <w:lang w:val="en-US"/>
        </w:rPr>
        <w:t>a</w:t>
      </w:r>
      <w:r>
        <w:rPr>
          <w:lang w:val="en-US"/>
        </w:rPr>
        <w:t>)</w:t>
      </w:r>
      <w:r>
        <w:rPr>
          <w:position w:val="6"/>
          <w:sz w:val="18"/>
          <w:lang w:val="en-US"/>
        </w:rPr>
        <w:t>3.5</w:t>
      </w:r>
      <w:r>
        <w:rPr>
          <w:lang w:val="en-US"/>
        </w:rPr>
        <w:t> cos (</w:t>
      </w:r>
      <w:r>
        <w:rPr>
          <w:i/>
          <w:iCs/>
          <w:lang w:val="en-US"/>
        </w:rPr>
        <w:t>i</w:t>
      </w:r>
      <w:r>
        <w:rPr>
          <w:lang w:val="en-US"/>
        </w:rPr>
        <w:t>)               </w:t>
      </w:r>
      <w:r>
        <w:rPr>
          <w:rFonts w:cs="Traditional Arabic"/>
          <w:sz w:val="30"/>
          <w:sz w:val="30"/>
          <w:szCs w:val="30"/>
          <w:rtl w:val="true"/>
          <w:lang w:val="en-US"/>
        </w:rPr>
        <w:t>بالدرجات</w:t>
      </w:r>
      <w:r>
        <w:rPr>
          <w:rFonts w:cs="Traditional Arabic"/>
          <w:sz w:val="30"/>
          <w:szCs w:val="30"/>
          <w:rtl w:val="true"/>
          <w:lang w:val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/>
        </w:rPr>
        <w:t>دقيقة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90" w:leader="none"/>
          <w:tab w:val="left" w:pos="1436" w:leader="none"/>
          <w:tab w:val="left" w:pos="1772" w:leader="none"/>
        </w:tabs>
        <w:spacing w:before="0" w:after="120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ة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lineRule="auto" w:line="192" w:before="0" w:after="120"/>
        <w:ind w:left="1086" w:right="0" w:hanging="1086"/>
        <w:jc w:val="center"/>
        <w:rPr>
          <w:lang w:val="en-US"/>
        </w:rPr>
      </w:pPr>
      <w:r>
        <w:rPr>
          <w:i/>
          <w:iCs/>
        </w:rPr>
        <w:t>P</w:t>
      </w:r>
      <w:r>
        <w:rPr>
          <w:i/>
          <w:iCs/>
          <w:vertAlign w:val="subscript"/>
        </w:rPr>
        <w:t>k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84.48905 (</w:t>
      </w:r>
      <w:r>
        <w:rPr>
          <w:i/>
          <w:iCs/>
        </w:rPr>
        <w:t>a</w:t>
      </w:r>
      <w:r>
        <w:rPr>
          <w:rFonts w:cs="Tms Rmn" w:ascii="Tms Rmn" w:hAnsi="Tms Rmn"/>
          <w:sz w:val="12"/>
        </w:rPr>
        <w:t> </w:t>
      </w:r>
      <w:r>
        <w:rPr>
          <w:position w:val="-2"/>
        </w:rPr>
        <w:t>/</w:t>
      </w:r>
      <w:r>
        <w:rPr>
          <w:rFonts w:cs="Tms Rmn" w:ascii="Tms Rmn" w:hAnsi="Tms Rmn"/>
          <w:sz w:val="12"/>
        </w:rPr>
        <w:t> 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)</w:t>
      </w:r>
      <w:r>
        <w:rPr>
          <w:position w:val="6"/>
          <w:sz w:val="18"/>
        </w:rPr>
        <w:t>1.5</w:t>
      </w:r>
      <w:r>
        <w:rPr/>
        <w:t>               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ind w:left="1086" w:right="0" w:hanging="1086"/>
        <w:jc w:val="center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eriod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· 60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</w:rPr>
        <w:tab/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ل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ind w:left="1086" w:right="0" w:hanging="1086"/>
        <w:jc w:val="center"/>
        <w:rPr>
          <w:lang w:val="en-US" w:bidi="ar-EG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  =  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</w:t>
      </w:r>
      <w:r>
        <w:rPr>
          <w:sz w:val="26"/>
          <w:lang w:val="en-US"/>
        </w:rPr>
        <w:t>{</w:t>
      </w:r>
      <w:r>
        <w:rPr>
          <w:lang w:val="en-US"/>
        </w:rPr>
        <w:t>1 – [0.75 · 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sz w:val="23"/>
          <w:lang w:val="en-US"/>
        </w:rPr>
        <w:t>(</w:t>
      </w:r>
      <w:r>
        <w:rPr>
          <w:lang w:val="en-US"/>
        </w:rPr>
        <w:t>6 – 5 (sin 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  <w:r>
        <w:rPr>
          <w:position w:val="6"/>
          <w:sz w:val="18"/>
          <w:lang w:val="en-US"/>
        </w:rPr>
        <w:t>2</w:t>
      </w:r>
      <w:r>
        <w:rPr>
          <w:sz w:val="23"/>
          <w:lang w:val="en-US"/>
        </w:rPr>
        <w:t>)</w:t>
      </w:r>
      <w:r>
        <w:rPr>
          <w:lang w:val="en-US"/>
        </w:rPr>
        <w:t> · 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rFonts w:cs="Tms Rmn" w:ascii="Tms Rmn" w:hAnsi="Tms Rmn"/>
          <w:sz w:val="12"/>
          <w:lang w:val="en-US"/>
        </w:rPr>
        <w:t> </w:t>
      </w:r>
      <w:r>
        <w:rPr>
          <w:position w:val="-2"/>
          <w:lang w:val="en-US"/>
        </w:rPr>
        <w:t>/</w:t>
      </w:r>
      <w:r>
        <w:rPr>
          <w:rFonts w:cs="Tms Rmn" w:ascii="Tms Rmn" w:hAnsi="Tms Rmn"/>
          <w:sz w:val="12"/>
          <w:lang w:val="en-US"/>
        </w:rPr>
        <w:t> </w:t>
      </w:r>
      <w:r>
        <w:rPr>
          <w:i/>
          <w:iCs/>
          <w:lang w:val="en-US"/>
        </w:rPr>
        <w:t>a</w:t>
      </w:r>
      <w:r>
        <w:rPr>
          <w:lang w:val="en-US"/>
        </w:rPr>
        <w:t>)</w:t>
      </w:r>
      <w:r>
        <w:rPr>
          <w:position w:val="6"/>
          <w:sz w:val="18"/>
          <w:lang w:val="en-US"/>
        </w:rPr>
        <w:t>2</w:t>
      </w:r>
      <w:r>
        <w:rPr>
          <w:lang w:val="en-US"/>
        </w:rPr>
        <w:t>]</w:t>
      </w:r>
      <w:r>
        <w:rPr>
          <w:sz w:val="26"/>
          <w:lang w:val="en-US"/>
        </w:rPr>
        <w:t>}</w:t>
      </w:r>
      <w:r>
        <w:rPr>
          <w:lang w:val="en-US"/>
        </w:rPr>
        <w:t>               </w:t>
      </w:r>
      <w:r>
        <w:rPr>
          <w:rFonts w:cs="Traditional Arabic"/>
          <w:sz w:val="30"/>
          <w:sz w:val="30"/>
          <w:szCs w:val="30"/>
          <w:rtl w:val="true"/>
          <w:lang w:val="en-US" w:bidi="ar-EG"/>
        </w:rPr>
        <w:t>دقيقة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ل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,00108263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e</w:t>
      </w:r>
      <w:r>
        <w:rPr>
          <w:lang w:bidi="ar-EG"/>
        </w:rPr>
        <w:t xml:space="preserve">= </w:t>
      </w:r>
      <w:r>
        <w:rPr/>
        <w:t>0,2506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>)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i/>
          <w:iCs/>
          <w:lang w:val="en-US"/>
        </w:rPr>
        <w:tab/>
        <w:tab/>
        <w:t>S</w:t>
      </w:r>
      <w:r>
        <w:rPr>
          <w:i/>
          <w:iCs/>
          <w:vertAlign w:val="subscript"/>
          <w:lang w:val="en-US"/>
        </w:rPr>
        <w:t>pass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(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 – 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               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الدرجات</w:t>
      </w:r>
    </w:p>
    <w:p>
      <w:pPr>
        <w:pStyle w:val="Normal"/>
        <w:spacing w:before="0" w:after="120"/>
        <w:ind w:left="1086" w:right="0" w:hanging="0"/>
        <w:jc w:val="both"/>
        <w:rPr/>
      </w:pPr>
      <w:r>
        <w:rPr>
          <w:rtl w:val="true"/>
          <w:lang w:bidi="ar-EG"/>
        </w:rPr>
        <w:t>و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pass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re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cks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rtl w:val="true"/>
          <w:lang w:bidi="ar-EG"/>
        </w:rPr>
        <w:tab/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bit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q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:</w:t>
        <w:tab/>
      </w:r>
      <w:r>
        <w:rPr>
          <w:rtl w:val="true"/>
        </w:rPr>
        <w:t>قرّ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orbit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>
          <w:lang w:val="fr-CH"/>
        </w:rPr>
      </w:pPr>
      <w:r>
        <w:rPr>
          <w:lang w:val="en-US"/>
        </w:rPr>
        <w:tab/>
        <w:tab/>
      </w:r>
      <w:r>
        <w:rPr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bit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ss</m:t>
            </m:r>
          </m:sub>
        </m:sSub>
      </m:oMath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/>
        <w:t>3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عدياً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12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bits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  <w:lang w:bidi="ar-EG"/>
        </w:rPr>
        <w:t>:</w:t>
        <w:tab/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lineRule="auto" w:line="192" w:before="0" w:after="120"/>
        <w:rPr>
          <w:rFonts w:cs="Traditional Arabic"/>
          <w:sz w:val="30"/>
          <w:szCs w:val="30"/>
        </w:rPr>
      </w:pPr>
      <w:r>
        <w:rPr>
          <w:i/>
          <w:iCs/>
        </w:rPr>
        <w:tab/>
        <w:tab/>
        <w:t>S</w:t>
      </w:r>
      <w:r>
        <w:rPr>
          <w:i/>
          <w:iCs/>
          <w:vertAlign w:val="subscript"/>
        </w:rPr>
        <w:t>artificial</w:t>
      </w:r>
      <w:r>
        <w:rPr/>
        <w:t>  =  </w:t>
      </w:r>
      <w:r>
        <w:rPr>
          <w:i/>
          <w:iCs/>
        </w:rPr>
        <w:t>S</w:t>
      </w:r>
      <w:r>
        <w:rPr>
          <w:i/>
          <w:iCs/>
          <w:vertAlign w:val="subscript"/>
        </w:rPr>
        <w:t>actual</w:t>
      </w:r>
      <w:r>
        <w:rPr/>
        <w:t> – </w:t>
      </w:r>
      <w:r>
        <w:rPr>
          <w:i/>
          <w:iCs/>
        </w:rPr>
        <w:t>S</w:t>
      </w:r>
      <w:r>
        <w:rPr>
          <w:i/>
          <w:iCs/>
          <w:vertAlign w:val="subscript"/>
        </w:rPr>
        <w:t>pass</w:t>
      </w:r>
      <w:r>
        <w:rPr/>
        <w:t>               </w:t>
      </w:r>
      <w:r>
        <w:rPr>
          <w:rFonts w:cs="Traditional Arabic"/>
          <w:sz w:val="30"/>
          <w:sz w:val="30"/>
          <w:szCs w:val="30"/>
          <w:rtl w:val="true"/>
        </w:rPr>
        <w:t>ب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120"/>
        <w:rPr>
          <w:lang w:val="en-US" w:bidi="ar-EG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tificia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tifici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iod</m:t>
                </m:r>
              </m:sub>
            </m:sSub>
          </m:den>
        </m:f>
      </m:oMath>
      <w:r>
        <w:rPr>
          <w:lang w:val="en-US"/>
        </w:rPr>
        <w:t>               </w:t>
      </w:r>
      <w:r>
        <w:rPr>
          <w:rFonts w:cs="Traditional Arabic"/>
          <w:sz w:val="34"/>
          <w:sz w:val="34"/>
          <w:szCs w:val="30"/>
          <w:rtl w:val="true"/>
          <w:lang w:val="en-US" w:bidi="ar-EG"/>
        </w:rPr>
        <w:t>بالدرجات</w:t>
      </w:r>
      <w:r>
        <w:rPr>
          <w:rFonts w:cs="Traditional Arabic"/>
          <w:sz w:val="34"/>
          <w:szCs w:val="30"/>
          <w:rtl w:val="true"/>
          <w:lang w:val="en-US" w:bidi="ar-EG"/>
        </w:rPr>
        <w:t>/</w:t>
      </w:r>
      <w:r>
        <w:rPr>
          <w:rFonts w:cs="Traditional Arabic"/>
          <w:sz w:val="34"/>
          <w:sz w:val="34"/>
          <w:szCs w:val="30"/>
          <w:rtl w:val="true"/>
          <w:lang w:val="en-US" w:bidi="ar-EG"/>
        </w:rPr>
        <w:t>ثانية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  <w:lang w:bidi="ar-EG"/>
        </w:rPr>
        <w:t>: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un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eriod</w:t>
      </w:r>
      <w:r>
        <w:rPr>
          <w:lang w:val="en-US"/>
        </w:rPr>
        <w:t> ·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rbits</w:t>
      </w:r>
    </w:p>
    <w:p>
      <w:pPr>
        <w:pStyle w:val="Normal"/>
        <w:tabs>
          <w:tab w:val="clear" w:pos="720"/>
          <w:tab w:val="right" w:pos="890" w:leader="none"/>
        </w:tabs>
        <w:spacing w:before="0" w:after="120"/>
        <w:ind w:left="1086" w:right="0" w:hanging="108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i/>
          <w:iCs/>
          <w:rtl w:val="true"/>
        </w:rPr>
        <w:t>:</w:t>
        <w:tab/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90" w:leader="none"/>
        </w:tabs>
        <w:ind w:left="1086" w:right="0" w:hanging="1086"/>
        <w:jc w:val="center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steps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Round (</w:t>
      </w:r>
      <w:r>
        <w:rPr>
          <w:i/>
          <w:iCs/>
        </w:rPr>
        <w:t>T</w:t>
      </w:r>
      <w:r>
        <w:rPr>
          <w:i/>
          <w:iCs/>
          <w:vertAlign w:val="subscript"/>
        </w:rPr>
        <w:t>run</w:t>
      </w:r>
      <w:r>
        <w:rPr>
          <w:rFonts w:cs="Tms Rmn" w:ascii="Tms Rmn" w:hAnsi="Tms Rmn"/>
          <w:sz w:val="12"/>
        </w:rPr>
        <w:t> </w:t>
      </w:r>
      <w:r>
        <w:rPr>
          <w:position w:val="-2"/>
        </w:rPr>
        <w:t>/</w:t>
      </w:r>
      <w:r>
        <w:rPr>
          <w:rFonts w:cs="Tms Rmn" w:ascii="Tms Rmn" w:hAnsi="Tms Rmn"/>
          <w:sz w:val="12"/>
        </w:rPr>
        <w:t> </w:t>
      </w:r>
      <w:r>
        <w:rPr>
          <w:i/>
          <w:iCs/>
        </w:rPr>
        <w:t>T</w:t>
      </w:r>
      <w:r>
        <w:rPr>
          <w:i/>
          <w:iCs/>
          <w:vertAlign w:val="subscript"/>
        </w:rPr>
        <w:t>step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ر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لي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قد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ج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طو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يلية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360" w:after="24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B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رض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لف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مه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) </w:t>
      </w:r>
      <w:r>
        <w:rPr>
          <w:rtl w:val="true"/>
        </w:rPr>
        <w:t>و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مه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position w:val="-4"/>
          <w:szCs w:val="22"/>
          <w:rtl w:val="true"/>
        </w:rPr>
        <w:t>(</w:t>
      </w:r>
      <w:r>
        <w:rPr>
          <w:szCs w:val="22"/>
        </w:rPr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position w:val="-4"/>
          <w:szCs w:val="22"/>
          <w:rtl w:val="true"/>
        </w:rPr>
        <w:t>)</w:t>
      </w:r>
      <w:r>
        <w:rPr>
          <w:position w:val="-4"/>
          <w:szCs w:val="22"/>
          <w:rtl w:val="true"/>
        </w:rPr>
        <w:t xml:space="preserve"> </w:t>
      </w:r>
      <w:r>
        <w:rPr>
          <w:rtl w:val="true"/>
        </w:rPr>
        <w:t>و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szCs w:val="22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>).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مه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/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تناق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ضاه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ظ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هرس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ش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دفية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د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</w:rPr>
        <w:t>.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402"/>
      </w:tblGrid>
      <w:tr>
        <w:trPr>
          <w:cantSplit w:val="true"/>
        </w:trPr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ه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برمجي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4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جز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لح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ه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ال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دخلات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ه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حسا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قنع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pfd /e.i.r.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-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هم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حسا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وزيعات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زمن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جميع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ـ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  <w:r>
              <w:rPr>
                <w:rFonts w:ascii="Symbol" w:hAnsi="Symbol" w:cs="Traditional Arabic"/>
                <w:position w:val="-4"/>
                <w:sz w:val="22"/>
                <w:sz w:val="22"/>
                <w:szCs w:val="30"/>
                <w:rtl w:val="true"/>
              </w:rPr>
              <w:t>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ات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6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-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ه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ختبار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ل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شترك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اع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يان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كت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دخ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وا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tbl>
      <w:tblPr>
        <w:bidiVisual w:val="true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804"/>
      </w:tblGrid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S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en-US"/>
              </w:rPr>
              <w:t>B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5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5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5.4.1.4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حجم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حيز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لازم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تكميم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حصاءات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دف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B 0,1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1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1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2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2_ 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3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3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589"/>
      </w:tblGrid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FBW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حساب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دف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KHz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NEPFD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قا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دف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هابط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-4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  <w:r>
              <w:rPr>
                <w:rFonts w:cs="Traditional Arabic" w:ascii="Symbol" w:hAnsi="Symbol"/>
                <w:position w:val="-4"/>
                <w:sz w:val="22"/>
                <w:szCs w:val="30"/>
                <w:lang w:val="fr-CH"/>
              </w:rPr>
              <w:t>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PFD_DOWN_RR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جد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</w:rPr>
              <w:t>NEPFD</w:t>
            </w:r>
            <w:r>
              <w:rPr>
                <w:position w:val="2"/>
                <w:sz w:val="22"/>
              </w:rPr>
              <w:t>_</w:t>
            </w:r>
            <w:r>
              <w:rPr>
                <w:sz w:val="22"/>
              </w:rPr>
              <w:t>DOWN</w:t>
            </w:r>
            <w:r>
              <w:rPr>
                <w:rFonts w:cs="Traditional Arabic"/>
                <w:sz w:val="22"/>
                <w:szCs w:val="30"/>
                <w:lang w:val="en-US"/>
              </w:rPr>
              <w:t xml:space="preserve"> </w:t>
            </w:r>
            <w:r>
              <w:rPr>
                <w:sz w:val="22"/>
              </w:rPr>
              <w:t>(dB(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)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رجعي،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اد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وائح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DOWN_PC_RR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جد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NEPFD</w:t>
            </w:r>
            <w:r>
              <w:rPr>
                <w:rFonts w:cs="Traditional Arabic"/>
                <w:position w:val="2"/>
                <w:sz w:val="22"/>
                <w:szCs w:val="30"/>
              </w:rPr>
              <w:t>_</w:t>
            </w:r>
            <w:r>
              <w:rPr>
                <w:rFonts w:cs="Traditional Arabic"/>
                <w:sz w:val="22"/>
                <w:szCs w:val="30"/>
              </w:rPr>
              <w:t>DOWN</w:t>
            </w:r>
            <w:r>
              <w:rPr>
                <w:rFonts w:cs="Traditional Arabic"/>
                <w:sz w:val="22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(dB(W/m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2</w:t>
            </w:r>
            <w:r>
              <w:rPr>
                <w:rFonts w:cs="Traditional Arabic"/>
                <w:sz w:val="22"/>
                <w:szCs w:val="30"/>
              </w:rPr>
              <w:t>))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%)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اد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وائح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اديو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589"/>
      </w:tblGrid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AFBW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حساب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(kHz)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NEPFD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قاط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PFD_UP_RR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جدو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قيم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NEPFD_UP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(dB(W/m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2</w:t>
            </w:r>
            <w:r>
              <w:rPr>
                <w:rFonts w:cs="Traditional Arabic"/>
                <w:sz w:val="22"/>
                <w:szCs w:val="30"/>
              </w:rPr>
              <w:t>))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رجعي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اد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وائح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UP_PC_RR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جد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س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ئ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ـ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NEPFD_UP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اد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وائح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اديو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1"/>
        <w:gridCol w:w="6593"/>
      </w:tblGrid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_DOWN</w:t>
            </w:r>
            <w:r>
              <w:rPr>
                <w:rFonts w:cs="Traditional Arabic"/>
                <w:sz w:val="22"/>
                <w:szCs w:val="30"/>
                <w:vertAlign w:val="subscript"/>
                <w:lang w:val="en-US"/>
              </w:rPr>
              <w:t>sat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ركز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إرسا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هابط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Nfreq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ات</w:t>
            </w:r>
            <w:r>
              <w:rPr>
                <w:rFonts w:cs="Traditional Arabic"/>
                <w:sz w:val="22"/>
                <w:szCs w:val="30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ناطق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SEPARATIO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5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زوايا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ص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قاط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ختبا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 w:ascii="Symbol" w:hAnsi="Symbol"/>
                <w:sz w:val="22"/>
                <w:szCs w:val="30"/>
              </w:rPr>
              <w:t></w:t>
            </w:r>
            <w:r>
              <w:rPr>
                <w:rFonts w:cs="Traditional Arabic"/>
                <w:sz w:val="22"/>
                <w:szCs w:val="30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LON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لسات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ES_LAT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ES_LON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ES_PATTER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خط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كس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خطط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ذكو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س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5.5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ES_D_ANT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قط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أرضي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40"/>
      </w:tblGrid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BS_LAT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1.4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ق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سدي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BS_LON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1.4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ق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سدي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F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SAT_PATTER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1.4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خط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س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هو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س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م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تص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لم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ختا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لم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ذكو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.5.5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SAT_PEAKGAI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س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ذرو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س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SO_SAT _BEAMWIDTH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س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ت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IFBW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حساب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is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(kHz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NEPFD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20" w:before="40" w:after="40"/>
              <w:jc w:val="righ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</w:rPr>
              <w:t>epfd</w:t>
            </w:r>
            <w:r>
              <w:rPr>
                <w:rFonts w:cs="Traditional Arabic"/>
                <w:sz w:val="22"/>
                <w:szCs w:val="30"/>
                <w:vertAlign w:val="subscript"/>
              </w:rPr>
              <w:t>is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قاط</w:t>
            </w:r>
            <w:r>
              <w:rPr>
                <w:sz w:val="22"/>
                <w:sz w:val="22"/>
                <w:szCs w:val="30"/>
                <w:lang w:val="en-US"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PFD_IS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جدو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قيم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bidi="ar-EG"/>
              </w:rPr>
              <w:t>NEPFD_IS (dB(W/m</w:t>
            </w:r>
            <w:r>
              <w:rPr>
                <w:rFonts w:cs="Traditional Arabic"/>
                <w:sz w:val="22"/>
                <w:szCs w:val="30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2"/>
                <w:szCs w:val="30"/>
              </w:rPr>
              <w:t>))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رجعي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IS_PC[I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جدو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سب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ئوي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لقيم</w:t>
            </w:r>
            <w:r>
              <w:rPr>
                <w:rFonts w:cs="Traditional Arabic"/>
                <w:sz w:val="22"/>
                <w:szCs w:val="30"/>
              </w:rPr>
              <w:t>NEPFD_IS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804"/>
      </w:tblGrid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IS_F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lang w:bidi="ar-EG"/>
              </w:rPr>
            </w:pP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epfd</w:t>
            </w:r>
            <w:r>
              <w:rPr>
                <w:vertAlign w:val="subscript"/>
              </w:rPr>
              <w:t>is</w:t>
            </w:r>
            <w:r>
              <w:rPr>
                <w:lang w:bidi="ar-EG"/>
              </w:rPr>
              <w:t xml:space="preserve"> </w:t>
            </w:r>
            <w:r>
              <w:rPr/>
              <w:t>(GHz)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ل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PHISTEPC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خطو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زياد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لشبك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قريبي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THETASTEPC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و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زيا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شب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قريب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PHISTEPF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و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زيا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شب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دق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THETASTEPF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و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زيا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شب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دق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مج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رز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en-US"/>
              </w:rPr>
              <w:t>sat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و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fr-CH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fr-CH"/>
              </w:rPr>
              <w:t>co</w:t>
            </w:r>
            <w:r>
              <w:rPr>
                <w:rFonts w:cs="Traditional Arabic"/>
                <w:sz w:val="22"/>
                <w:szCs w:val="30"/>
                <w:lang w:val="fr-CH"/>
              </w:rPr>
              <w:t>[latitude]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أقص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لسوات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عم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نفس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lat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A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و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كب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دا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م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ختل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كز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دار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I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دا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O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عق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دا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W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ضي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V[N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ختلاف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قيق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W</w:t>
            </w:r>
            <w:r>
              <w:rPr>
                <w:rFonts w:cs="Traditional Arabic"/>
                <w:sz w:val="22"/>
                <w:szCs w:val="30"/>
                <w:vertAlign w:val="subscript"/>
                <w:lang w:val="en-US"/>
              </w:rPr>
              <w:t>delta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د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فاظ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وق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عق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H_MI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غيل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م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ind w:left="-11" w:right="-11" w:hanging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ORBIT_PRECES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ات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3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1.4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4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بادر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حط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fr-FR"/>
              </w:rPr>
            </w:pPr>
            <w:r>
              <w:rPr>
                <w:rFonts w:cs="Traditional Arabic"/>
                <w:sz w:val="22"/>
                <w:szCs w:val="30"/>
                <w:lang w:val="fr-CH"/>
              </w:rPr>
              <w:t>non_GSO_ES_PATTERN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خط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خ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W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START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END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نطا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ر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1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2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3_U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TRACK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سو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تب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ف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EIR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ش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ناح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e.i.r.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.)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ك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رض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BW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RAFBW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MINELEV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بث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MIN_GSO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تجا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و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DENSITY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ف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م</w:t>
            </w:r>
            <w:r>
              <w:rPr>
                <w:rFonts w:cs="Traditional Arabic"/>
                <w:sz w:val="22"/>
                <w:szCs w:val="30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30" w:after="3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DISTANCE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30" w:after="3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ص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ترك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ف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سواتل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START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.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هاب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END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.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هاب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GHz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1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.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2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.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3_DOWN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.1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P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en-US"/>
              </w:rPr>
              <w:t>i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صو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بثوث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ز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i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(dBW)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جعي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س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i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G_cros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س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تقاطع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ستقطا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Bi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i/>
                <w:i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en-US"/>
              </w:rPr>
              <w:t>co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حز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ح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استقطا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0" w:after="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  <w:lang w:val="en-US"/>
              </w:rPr>
              <w:t>cros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0" w:after="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حز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ح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متقاط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ستقطاب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ANTENNA  POINTING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تا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4.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ر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سدي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هوائ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و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ثلاً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اي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وجه</w:t>
            </w:r>
            <w:r>
              <w:rPr>
                <w:rFonts w:cs="Traditional Arabic"/>
                <w:sz w:val="22"/>
                <w:szCs w:val="30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ابت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ابت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تجا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ر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اتل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ابت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خطو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ول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fd</w:t>
      </w:r>
      <w:r>
        <w:rPr>
          <w:b/>
          <w:bCs/>
          <w:vertAlign w:val="subscript"/>
          <w:lang w:bidi="ar-EG"/>
        </w:rPr>
        <w:t>is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START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ي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ي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epfd</w:t>
            </w:r>
            <w:r>
              <w:rPr>
                <w:sz w:val="22"/>
                <w:szCs w:val="30"/>
                <w:vertAlign w:val="subscript"/>
              </w:rPr>
              <w:t>is</w:t>
            </w:r>
            <w:r>
              <w:rPr>
                <w:rFonts w:cs="Traditional Arabic"/>
                <w:sz w:val="22"/>
                <w:szCs w:val="30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(GHz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FEND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ي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ي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epfd</w:t>
            </w:r>
            <w:r>
              <w:rPr>
                <w:sz w:val="22"/>
                <w:szCs w:val="30"/>
                <w:vertAlign w:val="subscript"/>
              </w:rPr>
              <w:t>is</w:t>
            </w:r>
            <w:r>
              <w:rPr>
                <w:rFonts w:cs="Traditional Arabic"/>
                <w:sz w:val="22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(GHz)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1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2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REGION3_I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ط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قل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00" w:after="10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non_GSO_SS_EIRP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2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100" w:after="10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ش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ناح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ك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ضائ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dBW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نطا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رجع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RIFBW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ي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صي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ثاف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رس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تجا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عد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قن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ضوضاء</w:t>
            </w:r>
          </w:p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ستبعا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ستبعا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عرّ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ن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ضوض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خد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تجا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رسا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هابطة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ذلك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رس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تجا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بطة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قن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ضوضاء</w:t>
            </w:r>
          </w:p>
          <w:p>
            <w:pPr>
              <w:pStyle w:val="TableText1"/>
              <w:bidi w:val="1"/>
              <w:spacing w:lineRule="exact" w:line="320" w:before="40" w:after="40"/>
              <w:jc w:val="center"/>
              <w:rPr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40" w:after="40"/>
              <w:jc w:val="both"/>
              <w:rPr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ستبعا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ستبعا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عرّ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ن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ضوض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خد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تجا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رسا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هابطة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ذلك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ascii="Symbol" w:hAnsi="Symbol" w:cs="Symbol"/>
          <w:position w:val="-4"/>
          <w:sz w:val="13"/>
          <w:lang w:val="fr-CH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مج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حس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كافئ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وص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صاع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</w:rPr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b/>
          <w:bCs/>
          <w:position w:val="-4"/>
          <w:sz w:val="17"/>
          <w:rtl w:val="true"/>
          <w:lang w:bidi="ar-EG"/>
        </w:rPr>
        <w:t xml:space="preserve"> </w:t>
      </w:r>
      <w:r>
        <w:rPr>
          <w:rFonts w:ascii="Symbol" w:hAnsi="Symbol" w:cs="Symbol"/>
          <w:b/>
          <w:b/>
          <w:bCs/>
          <w:position w:val="-4"/>
          <w:sz w:val="17"/>
          <w:sz w:val="17"/>
          <w:rtl w:val="true"/>
          <w:lang w:bidi="ar-EG"/>
        </w:rPr>
        <w:t xml:space="preserve">وكثافة تدفق القدرة المكافئة للوصلة الهابطة </w:t>
      </w:r>
      <w:r>
        <w:rPr>
          <w:b/>
          <w:bCs/>
        </w:rPr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b/>
          <w:bCs/>
          <w:position w:val="-4"/>
          <w:sz w:val="17"/>
          <w:rtl w:val="true"/>
          <w:lang w:bidi="ar-EG"/>
        </w:rPr>
        <w:t xml:space="preserve"> </w:t>
      </w:r>
      <w:r>
        <w:rPr>
          <w:rFonts w:ascii="Symbol" w:hAnsi="Symbol" w:cs="Symbol"/>
          <w:b/>
          <w:b/>
          <w:bCs/>
          <w:position w:val="-4"/>
          <w:sz w:val="17"/>
          <w:sz w:val="17"/>
          <w:rtl w:val="true"/>
          <w:lang w:bidi="ar-EG"/>
        </w:rPr>
        <w:t>والتأكد من التقيد بالحدود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ن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ب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fr-CH"/>
              </w:rPr>
              <w:t>MIN_EXCLUDE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fr-CH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الاستبعاد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خيا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</w:rPr>
              <w:t>pfd</w:t>
            </w:r>
            <w:r>
              <w:rPr>
                <w:rFonts w:cs="Traditional Arabic"/>
                <w:position w:val="2"/>
                <w:sz w:val="22"/>
                <w:szCs w:val="30"/>
              </w:rPr>
              <w:t>_</w:t>
            </w:r>
            <w:r>
              <w:rPr>
                <w:rFonts w:cs="Traditional Arabic"/>
                <w:sz w:val="22"/>
                <w:szCs w:val="30"/>
              </w:rPr>
              <w:t>mask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اتل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عرض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 w:val="22"/>
                <w:sz w:val="22"/>
                <w:szCs w:val="30"/>
              </w:rPr>
              <w:t>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X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Symbol" w:hAnsi="Symbol" w:cs="Traditional Arabic"/>
                <w:sz w:val="22"/>
                <w:sz w:val="22"/>
                <w:szCs w:val="30"/>
              </w:rPr>
              <w:t></w:t>
            </w:r>
            <w:r>
              <w:rPr>
                <w:rFonts w:cs="Traditional Arabic"/>
                <w:i/>
                <w:iCs/>
                <w:sz w:val="22"/>
                <w:szCs w:val="30"/>
              </w:rPr>
              <w:t>L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</w:p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ح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نا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دف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م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لي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: </w:t>
            </w:r>
          </w:p>
          <w:p>
            <w:pPr>
              <w:pStyle w:val="Enumlev1"/>
              <w:bidi w:val="1"/>
              <w:spacing w:lineRule="exact" w:line="280" w:before="40" w:after="40"/>
              <w:ind w:left="794" w:right="0" w:hanging="794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</w:p>
          <w:p>
            <w:pPr>
              <w:pStyle w:val="Enumlev1"/>
              <w:bidi w:val="1"/>
              <w:spacing w:lineRule="exact" w:line="280" w:before="40" w:after="40"/>
              <w:ind w:left="794" w:right="0" w:hanging="794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لمسق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سطح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</w:p>
          <w:p>
            <w:pPr>
              <w:pStyle w:val="Enumlev1"/>
              <w:bidi w:val="1"/>
              <w:spacing w:lineRule="exact" w:line="280" w:before="40" w:after="40"/>
              <w:ind w:left="794" w:right="0" w:hanging="794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ص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30"/>
              </w:rPr>
              <w:t>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هذه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القوس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ما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شاه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الزاو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30"/>
              </w:rPr>
              <w:t>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ه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اق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قاس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ذ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ذ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سب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داخ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أ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ضائ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و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فص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X</w:t>
            </w:r>
            <w:r>
              <w:rPr>
                <w:rFonts w:cs="Traditional Arabic"/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ه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زاو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واقع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مت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قوس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روراً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خط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تم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حاف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رض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. </w:t>
            </w:r>
          </w:p>
          <w:p>
            <w:pPr>
              <w:pStyle w:val="Enumlev1"/>
              <w:bidi w:val="1"/>
              <w:spacing w:lineRule="exact" w:line="280" w:before="40" w:after="40"/>
              <w:ind w:left="794" w:right="0" w:hanging="794"/>
              <w:jc w:val="both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ر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cs="Traditional Arabic"/>
                <w:sz w:val="22"/>
                <w:sz w:val="22"/>
                <w:szCs w:val="30"/>
              </w:rPr>
              <w:t></w:t>
            </w: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L</w:t>
            </w:r>
            <w:r>
              <w:rPr>
                <w:rFonts w:cs="Traditional Arabic"/>
                <w:i/>
                <w:iCs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طو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مسقط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سطح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ومسقطه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قوس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أرض،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حيث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الزاوية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Symbol" w:hAnsi="Symbol" w:cs="Traditional Arabic"/>
                <w:sz w:val="22"/>
                <w:sz w:val="22"/>
                <w:szCs w:val="30"/>
              </w:rPr>
              <w:t>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/>
              </w:rPr>
              <w:t>أو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2"/>
                <w:szCs w:val="30"/>
                <w:lang w:val="en-US"/>
              </w:rPr>
              <w:t>X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ذات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قيمة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خيار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br/>
            </w:r>
            <w:r>
              <w:rPr>
                <w:rFonts w:cs="Traditional Arabic"/>
                <w:sz w:val="22"/>
                <w:szCs w:val="30"/>
                <w:lang w:val="fr-CH"/>
              </w:rPr>
              <w:t>pfd_mask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t xml:space="preserve"> 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الساتل،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العرض،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Az</w:t>
            </w:r>
            <w:r>
              <w:rPr>
                <w:rFonts w:cs="Traditional Arabic"/>
                <w:sz w:val="22"/>
                <w:sz w:val="22"/>
                <w:szCs w:val="30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E1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ح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قناع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ثاف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دفق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ما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لي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:</w:t>
            </w:r>
          </w:p>
          <w:p>
            <w:pPr>
              <w:pStyle w:val="Enumlev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80" w:before="40" w:after="40"/>
              <w:ind w:left="467" w:right="0" w:hanging="467"/>
              <w:jc w:val="both"/>
              <w:rPr>
                <w:rFonts w:cs="Traditional Arabic"/>
                <w:sz w:val="22"/>
                <w:szCs w:val="30"/>
                <w:lang w:val="en-GB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أرض</w:t>
            </w:r>
          </w:p>
          <w:p>
            <w:pPr>
              <w:pStyle w:val="Enumlev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80" w:before="40" w:after="40"/>
              <w:ind w:left="467" w:right="0" w:hanging="467"/>
              <w:jc w:val="both"/>
              <w:rPr>
                <w:rFonts w:cs="Traditional Arabic"/>
                <w:sz w:val="22"/>
                <w:szCs w:val="30"/>
                <w:lang w:val="en-GB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العرض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لمسقط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الساتل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غير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سطح</w:t>
            </w:r>
            <w:r>
              <w:rPr>
                <w:sz w:val="22"/>
                <w:sz w:val="22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/>
              </w:rPr>
              <w:t>الأرض</w:t>
            </w:r>
          </w:p>
          <w:p>
            <w:pPr>
              <w:pStyle w:val="Enumlev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80" w:before="40" w:after="40"/>
              <w:ind w:left="467" w:right="0" w:hanging="467"/>
              <w:jc w:val="both"/>
              <w:rPr>
                <w:rFonts w:cs="Traditional Arabic"/>
                <w:sz w:val="22"/>
                <w:szCs w:val="30"/>
                <w:lang w:val="en-GB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سمت،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معرفة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5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 xml:space="preserve"> </w:t>
            </w:r>
          </w:p>
          <w:p>
            <w:pPr>
              <w:pStyle w:val="Enumlev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80" w:before="40" w:after="40"/>
              <w:ind w:left="467" w:right="0" w:hanging="467"/>
              <w:jc w:val="both"/>
              <w:rPr>
                <w:rFonts w:cs="Traditional Arabic"/>
                <w:sz w:val="22"/>
                <w:szCs w:val="30"/>
                <w:lang w:val="en-GB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>–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ارتفاع،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معرفة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GB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3.4.5</w:t>
            </w:r>
            <w:r>
              <w:rPr>
                <w:rFonts w:cs="Traditional Arabic"/>
                <w:sz w:val="22"/>
                <w:szCs w:val="30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lang w:bidi="ar-EG"/>
        </w:rPr>
        <w:t>3.4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0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تقنية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الضوضاء</w:t>
            </w:r>
            <w:r>
              <w:rPr>
                <w:rFonts w:cs="Traditional Arabic"/>
                <w:sz w:val="22"/>
                <w:szCs w:val="30"/>
                <w:rtl w:val="true"/>
                <w:lang w:val="fr-CH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/>
              </w:rPr>
              <w:t>2.2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ام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ق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ام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ص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عرّ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ن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قل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ضوض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خد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تجا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رسا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اع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هابطة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،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ذلك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EIRP[</w:t>
            </w:r>
            <w:r>
              <w:rPr>
                <w:rFonts w:eastAsia="Symbol" w:cs="Symbol" w:ascii="Symbol" w:hAnsi="Symbol"/>
                <w:sz w:val="22"/>
                <w:szCs w:val="30"/>
              </w:rPr>
              <w:t></w:t>
            </w:r>
            <w:r>
              <w:rPr>
                <w:rFonts w:cs="Traditional Arabic"/>
                <w:sz w:val="22"/>
                <w:szCs w:val="30"/>
                <w:lang w:val="en-US"/>
              </w:rPr>
              <w:t>]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.3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ش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ناح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كافئ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عتباره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ا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نحر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و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رئيسي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TRACK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قص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سوات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تب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ف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MINELEV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ه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بث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MIN_GSO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دن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رتفا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تجا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وس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درج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DENSITY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ط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تق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رض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م</w:t>
            </w:r>
            <w:r>
              <w:rPr>
                <w:rFonts w:cs="Traditional Arabic"/>
                <w:sz w:val="22"/>
                <w:szCs w:val="30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lang w:val="en-US"/>
              </w:rPr>
              <w:t>ES_DISTANCE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ر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2.4.1.4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زء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20" w:after="2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اف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خ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ك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ص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ز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كم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20" w:after="120"/>
        <w:jc w:val="both"/>
        <w:rPr/>
      </w:pPr>
      <w:r>
        <w:rPr>
          <w:b/>
          <w:bCs/>
          <w:lang w:bidi="ar-EG"/>
        </w:rPr>
        <w:t>4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ب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</w:p>
    <w:p>
      <w:pPr>
        <w:pStyle w:val="Normal"/>
        <w:spacing w:before="20" w:after="120"/>
        <w:jc w:val="both"/>
        <w:rPr/>
      </w:pPr>
      <w:r>
        <w:rPr>
          <w:b/>
          <w:bCs/>
          <w:lang w:bidi="ar-EG"/>
        </w:rPr>
        <w:t>1.4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لغة</w:t>
      </w:r>
    </w:p>
    <w:p>
      <w:pPr>
        <w:pStyle w:val="Normal"/>
        <w:spacing w:before="20" w:after="12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4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p>
      <w:pPr>
        <w:pStyle w:val="Normal"/>
        <w:spacing w:before="20" w:after="24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لاز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دخال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مج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اختب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اس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اخل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spacing w:before="84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(</w:t>
      </w:r>
      <w:r>
        <w:rPr>
          <w:lang w:bidi="ar-EG"/>
        </w:rPr>
        <w:t>SN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lang w:bidi="ar-EG"/>
        </w:rPr>
        <w:t>0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ع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</w:p>
    <w:p>
      <w:pPr>
        <w:pStyle w:val="Normal"/>
        <w:jc w:val="both"/>
        <w:rPr>
          <w:b/>
          <w:b/>
          <w:bCs/>
          <w:szCs w:val="28"/>
          <w:vertAlign w:val="subscript"/>
          <w:lang w:bidi="ar-EG"/>
        </w:rPr>
      </w:pPr>
      <w:r>
        <w:rPr>
          <w:b/>
          <w:bCs/>
          <w:szCs w:val="28"/>
          <w:vertAlign w:val="subscript"/>
          <w:rtl w:val="true"/>
          <w:lang w:bidi="ar-EG"/>
        </w:rPr>
      </w:r>
    </w:p>
    <w:p>
      <w:pPr>
        <w:sectPr>
          <w:headerReference w:type="default" r:id="rId2"/>
          <w:type w:val="nextPage"/>
          <w:pgSz w:w="11906" w:h="16838"/>
          <w:pgMar w:left="1021" w:right="1191" w:gutter="0" w:header="720" w:top="1021" w:footer="0" w:bottom="124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94375" cy="7200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7201080"/>
                          <a:chOff x="0" y="0"/>
                          <a:chExt cx="5794200" cy="720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760" y="0"/>
                            <a:ext cx="57888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8920" y="711972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71229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3"/>
                                </a:lnTo>
                                <a:lnTo>
                                  <a:pt x="28" y="28"/>
                                </a:lnTo>
                                <a:lnTo>
                                  <a:pt x="43" y="38"/>
                                </a:lnTo>
                                <a:lnTo>
                                  <a:pt x="48" y="47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7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71197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71197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715572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71197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71229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59720"/>
                            <a:ext cx="14364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59720"/>
                            <a:ext cx="143640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59720"/>
                            <a:ext cx="14338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59720"/>
                            <a:ext cx="14338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99360"/>
                            <a:ext cx="14338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99360"/>
                            <a:ext cx="14338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899360"/>
                            <a:ext cx="14364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899360"/>
                            <a:ext cx="143640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39360"/>
                            <a:ext cx="14364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39360"/>
                            <a:ext cx="143640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339360"/>
                            <a:ext cx="14338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33936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779000"/>
                            <a:ext cx="14338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77900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6218640"/>
                            <a:ext cx="14374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6218640"/>
                            <a:ext cx="14374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779000"/>
                            <a:ext cx="14364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779000"/>
                            <a:ext cx="143640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39360"/>
                            <a:ext cx="14338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3936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779000"/>
                            <a:ext cx="14338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77900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218640"/>
                            <a:ext cx="14374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218640"/>
                            <a:ext cx="14374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8917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130" y="53"/>
                                </a:moveTo>
                                <a:lnTo>
                                  <a:pt x="0" y="29"/>
                                </a:lnTo>
                                <a:lnTo>
                                  <a:pt x="130" y="0"/>
                                </a:lnTo>
                                <a:lnTo>
                                  <a:pt x="1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906840"/>
                            <a:ext cx="7066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80864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0"/>
                                </a:moveTo>
                                <a:lnTo>
                                  <a:pt x="24" y="124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60800"/>
                            <a:ext cx="1800" cy="526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238560"/>
                            <a:ext cx="32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0">
                                <a:moveTo>
                                  <a:pt x="51" y="0"/>
                                </a:moveTo>
                                <a:lnTo>
                                  <a:pt x="27" y="13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00440"/>
                            <a:ext cx="1800" cy="520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79568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4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360800"/>
                            <a:ext cx="3240" cy="517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67568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51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239720"/>
                            <a:ext cx="1800" cy="517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1496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0" y="0"/>
                                </a:moveTo>
                                <a:lnTo>
                                  <a:pt x="29" y="12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611496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53" y="0"/>
                                </a:moveTo>
                                <a:lnTo>
                                  <a:pt x="29" y="12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592880"/>
                            <a:ext cx="216144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2522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2522"/>
                                </a:lnTo>
                                <a:lnTo>
                                  <a:pt x="0" y="252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3404" y="5"/>
                                </a:moveTo>
                                <a:lnTo>
                                  <a:pt x="340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404" y="0"/>
                                </a:lnTo>
                                <a:lnTo>
                                  <a:pt x="3404" y="5"/>
                                </a:lnTo>
                                <a:close/>
                                <a:moveTo>
                                  <a:pt x="3404" y="0"/>
                                </a:moveTo>
                                <a:lnTo>
                                  <a:pt x="3404" y="0"/>
                                </a:lnTo>
                                <a:lnTo>
                                  <a:pt x="3404" y="5"/>
                                </a:lnTo>
                                <a:lnTo>
                                  <a:pt x="3404" y="0"/>
                                </a:lnTo>
                                <a:close/>
                                <a:moveTo>
                                  <a:pt x="3399" y="2522"/>
                                </a:moveTo>
                                <a:lnTo>
                                  <a:pt x="3399" y="5"/>
                                </a:lnTo>
                                <a:lnTo>
                                  <a:pt x="3404" y="5"/>
                                </a:lnTo>
                                <a:lnTo>
                                  <a:pt x="3404" y="2522"/>
                                </a:lnTo>
                                <a:lnTo>
                                  <a:pt x="3399" y="2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675680"/>
                            <a:ext cx="36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9">
                                <a:moveTo>
                                  <a:pt x="57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786480"/>
                            <a:ext cx="10839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529">
                                <a:moveTo>
                                  <a:pt x="1707" y="992"/>
                                </a:moveTo>
                                <a:lnTo>
                                  <a:pt x="1702" y="988"/>
                                </a:lnTo>
                                <a:lnTo>
                                  <a:pt x="1702" y="0"/>
                                </a:lnTo>
                                <a:lnTo>
                                  <a:pt x="1707" y="0"/>
                                </a:lnTo>
                                <a:lnTo>
                                  <a:pt x="1707" y="988"/>
                                </a:lnTo>
                                <a:lnTo>
                                  <a:pt x="1707" y="992"/>
                                </a:lnTo>
                                <a:close/>
                                <a:moveTo>
                                  <a:pt x="1707" y="988"/>
                                </a:moveTo>
                                <a:lnTo>
                                  <a:pt x="1707" y="992"/>
                                </a:lnTo>
                                <a:lnTo>
                                  <a:pt x="1707" y="992"/>
                                </a:lnTo>
                                <a:lnTo>
                                  <a:pt x="1707" y="988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5" y="988"/>
                                </a:lnTo>
                                <a:lnTo>
                                  <a:pt x="1707" y="988"/>
                                </a:lnTo>
                                <a:lnTo>
                                  <a:pt x="1707" y="992"/>
                                </a:lnTo>
                                <a:lnTo>
                                  <a:pt x="5" y="992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0" y="988"/>
                                </a:lnTo>
                                <a:lnTo>
                                  <a:pt x="5" y="988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1529"/>
                                </a:moveTo>
                                <a:lnTo>
                                  <a:pt x="0" y="988"/>
                                </a:lnTo>
                                <a:lnTo>
                                  <a:pt x="9" y="988"/>
                                </a:lnTo>
                                <a:lnTo>
                                  <a:pt x="9" y="1529"/>
                                </a:lnTo>
                                <a:lnTo>
                                  <a:pt x="0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7681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83240"/>
                            <a:ext cx="7030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7681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0"/>
                                </a:moveTo>
                                <a:lnTo>
                                  <a:pt x="130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783240"/>
                            <a:ext cx="681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675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786480"/>
                            <a:ext cx="10839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529">
                                <a:moveTo>
                                  <a:pt x="5" y="992"/>
                                </a:moveTo>
                                <a:lnTo>
                                  <a:pt x="0" y="98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88"/>
                                </a:lnTo>
                                <a:lnTo>
                                  <a:pt x="5" y="992"/>
                                </a:lnTo>
                                <a:close/>
                                <a:moveTo>
                                  <a:pt x="5" y="992"/>
                                </a:moveTo>
                                <a:lnTo>
                                  <a:pt x="0" y="992"/>
                                </a:lnTo>
                                <a:lnTo>
                                  <a:pt x="0" y="988"/>
                                </a:lnTo>
                                <a:lnTo>
                                  <a:pt x="5" y="992"/>
                                </a:lnTo>
                                <a:close/>
                                <a:moveTo>
                                  <a:pt x="1707" y="988"/>
                                </a:moveTo>
                                <a:lnTo>
                                  <a:pt x="1702" y="992"/>
                                </a:lnTo>
                                <a:lnTo>
                                  <a:pt x="5" y="992"/>
                                </a:lnTo>
                                <a:lnTo>
                                  <a:pt x="5" y="988"/>
                                </a:lnTo>
                                <a:lnTo>
                                  <a:pt x="1702" y="988"/>
                                </a:lnTo>
                                <a:lnTo>
                                  <a:pt x="1707" y="988"/>
                                </a:lnTo>
                                <a:close/>
                                <a:moveTo>
                                  <a:pt x="1702" y="988"/>
                                </a:moveTo>
                                <a:lnTo>
                                  <a:pt x="1707" y="988"/>
                                </a:lnTo>
                                <a:lnTo>
                                  <a:pt x="1707" y="988"/>
                                </a:lnTo>
                                <a:lnTo>
                                  <a:pt x="1702" y="988"/>
                                </a:lnTo>
                                <a:close/>
                                <a:moveTo>
                                  <a:pt x="1702" y="1529"/>
                                </a:moveTo>
                                <a:lnTo>
                                  <a:pt x="1702" y="988"/>
                                </a:lnTo>
                                <a:lnTo>
                                  <a:pt x="1707" y="988"/>
                                </a:lnTo>
                                <a:lnTo>
                                  <a:pt x="1707" y="1529"/>
                                </a:lnTo>
                                <a:lnTo>
                                  <a:pt x="1702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89172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28" y="19"/>
                                </a:move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76" y="24"/>
                                </a:lnTo>
                                <a:lnTo>
                                  <a:pt x="76" y="34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1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8" y="24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9172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38" y="0"/>
                                </a:moveTo>
                                <a:lnTo>
                                  <a:pt x="57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72" y="67"/>
                                </a:lnTo>
                                <a:lnTo>
                                  <a:pt x="67" y="77"/>
                                </a:lnTo>
                                <a:lnTo>
                                  <a:pt x="57" y="82"/>
                                </a:lnTo>
                                <a:lnTo>
                                  <a:pt x="48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33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2"/>
                                </a:lnTo>
                                <a:lnTo>
                                  <a:pt x="62" y="48"/>
                                </a:lnTo>
                                <a:lnTo>
                                  <a:pt x="57" y="29"/>
                                </a:lnTo>
                                <a:lnTo>
                                  <a:pt x="52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1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24" y="19"/>
                                </a:move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64440"/>
                            <a:ext cx="57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8917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24" y="58"/>
                                </a:move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3"/>
                                </a:lnTo>
                                <a:lnTo>
                                  <a:pt x="53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101"/>
                                </a:lnTo>
                                <a:lnTo>
                                  <a:pt x="7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24" y="5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38"/>
                                </a:lnTo>
                                <a:lnTo>
                                  <a:pt x="29" y="48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19" y="86"/>
                                </a:move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0"/>
                                </a:lnTo>
                                <a:lnTo>
                                  <a:pt x="43" y="115"/>
                                </a:lnTo>
                                <a:lnTo>
                                  <a:pt x="5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67" y="91"/>
                                </a:lnTo>
                                <a:lnTo>
                                  <a:pt x="62" y="86"/>
                                </a:lnTo>
                                <a:lnTo>
                                  <a:pt x="53" y="86"/>
                                </a:lnTo>
                                <a:lnTo>
                                  <a:pt x="34" y="86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917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4"/>
                                </a:move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8917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43" y="0"/>
                                </a:moveTo>
                                <a:lnTo>
                                  <a:pt x="57" y="5"/>
                                </a:lnTo>
                                <a:lnTo>
                                  <a:pt x="72" y="14"/>
                                </a:lnTo>
                                <a:lnTo>
                                  <a:pt x="77" y="29"/>
                                </a:lnTo>
                                <a:lnTo>
                                  <a:pt x="81" y="43"/>
                                </a:lnTo>
                                <a:lnTo>
                                  <a:pt x="77" y="53"/>
                                </a:lnTo>
                                <a:lnTo>
                                  <a:pt x="77" y="67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3" y="86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33" y="7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48"/>
                                </a:lnTo>
                                <a:lnTo>
                                  <a:pt x="62" y="29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9172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9" y="0"/>
                                </a:moveTo>
                                <a:lnTo>
                                  <a:pt x="58" y="5"/>
                                </a:lnTo>
                                <a:lnTo>
                                  <a:pt x="72" y="14"/>
                                </a:lnTo>
                                <a:lnTo>
                                  <a:pt x="77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58" y="82"/>
                                </a:lnTo>
                                <a:lnTo>
                                  <a:pt x="48" y="86"/>
                                </a:lnTo>
                                <a:lnTo>
                                  <a:pt x="39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34" y="7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3" y="48"/>
                                </a:lnTo>
                                <a:lnTo>
                                  <a:pt x="63" y="29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8917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86724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29" y="57"/>
                                </a:moveTo>
                                <a:lnTo>
                                  <a:pt x="39" y="43"/>
                                </a:lnTo>
                                <a:lnTo>
                                  <a:pt x="53" y="38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82" y="62"/>
                                </a:lnTo>
                                <a:lnTo>
                                  <a:pt x="86" y="81"/>
                                </a:lnTo>
                                <a:lnTo>
                                  <a:pt x="82" y="100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3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0"/>
                                </a:lnTo>
                                <a:lnTo>
                                  <a:pt x="67" y="86"/>
                                </a:lnTo>
                                <a:lnTo>
                                  <a:pt x="67" y="72"/>
                                </a:lnTo>
                                <a:lnTo>
                                  <a:pt x="62" y="62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6724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87624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24" y="0"/>
                                </a:moveTo>
                                <a:lnTo>
                                  <a:pt x="24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6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86"/>
                                </a:lnTo>
                                <a:lnTo>
                                  <a:pt x="1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3277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44"/>
                                </a:lnTo>
                                <a:lnTo>
                                  <a:pt x="81" y="63"/>
                                </a:lnTo>
                                <a:lnTo>
                                  <a:pt x="72" y="77"/>
                                </a:lnTo>
                                <a:lnTo>
                                  <a:pt x="62" y="87"/>
                                </a:lnTo>
                                <a:lnTo>
                                  <a:pt x="48" y="8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9" y="24"/>
                                </a:moveTo>
                                <a:lnTo>
                                  <a:pt x="29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63"/>
                                </a:lnTo>
                                <a:lnTo>
                                  <a:pt x="67" y="48"/>
                                </a:lnTo>
                                <a:lnTo>
                                  <a:pt x="67" y="34"/>
                                </a:lnTo>
                                <a:lnTo>
                                  <a:pt x="62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3036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29" y="0"/>
                                </a:moveTo>
                                <a:lnTo>
                                  <a:pt x="29" y="58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58"/>
                                </a:lnTo>
                                <a:lnTo>
                                  <a:pt x="77" y="62"/>
                                </a:lnTo>
                                <a:lnTo>
                                  <a:pt x="77" y="77"/>
                                </a:lnTo>
                                <a:lnTo>
                                  <a:pt x="77" y="106"/>
                                </a:lnTo>
                                <a:lnTo>
                                  <a:pt x="77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77"/>
                                </a:lnTo>
                                <a:lnTo>
                                  <a:pt x="62" y="67"/>
                                </a:lnTo>
                                <a:lnTo>
                                  <a:pt x="62" y="58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8"/>
                                </a:lnTo>
                                <a:lnTo>
                                  <a:pt x="29" y="62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3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3277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43" y="72"/>
                                </a:move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7"/>
                                </a:lnTo>
                                <a:lnTo>
                                  <a:pt x="19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29"/>
                                </a:lnTo>
                                <a:lnTo>
                                  <a:pt x="57" y="58"/>
                                </a:lnTo>
                                <a:lnTo>
                                  <a:pt x="57" y="68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8"/>
                                </a:moveTo>
                                <a:lnTo>
                                  <a:pt x="43" y="39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4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32776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4" y="2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8"/>
                                </a:lnTo>
                                <a:lnTo>
                                  <a:pt x="15" y="77"/>
                                </a:lnTo>
                                <a:lnTo>
                                  <a:pt x="20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32776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14" y="34"/>
                                </a:move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3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68"/>
                                </a:lnTo>
                                <a:lnTo>
                                  <a:pt x="57" y="77"/>
                                </a:lnTo>
                                <a:lnTo>
                                  <a:pt x="4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87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67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3310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3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3"/>
                                </a:lnTo>
                                <a:lnTo>
                                  <a:pt x="9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401560"/>
                            <a:ext cx="58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3036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28" y="58"/>
                                </a:moveTo>
                                <a:lnTo>
                                  <a:pt x="38" y="43"/>
                                </a:lnTo>
                                <a:lnTo>
                                  <a:pt x="52" y="43"/>
                                </a:lnTo>
                                <a:lnTo>
                                  <a:pt x="67" y="43"/>
                                </a:lnTo>
                                <a:lnTo>
                                  <a:pt x="76" y="53"/>
                                </a:lnTo>
                                <a:lnTo>
                                  <a:pt x="81" y="62"/>
                                </a:lnTo>
                                <a:lnTo>
                                  <a:pt x="86" y="82"/>
                                </a:lnTo>
                                <a:lnTo>
                                  <a:pt x="81" y="101"/>
                                </a:lnTo>
                                <a:lnTo>
                                  <a:pt x="71" y="115"/>
                                </a:lnTo>
                                <a:lnTo>
                                  <a:pt x="5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8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1"/>
                                </a:lnTo>
                                <a:lnTo>
                                  <a:pt x="67" y="86"/>
                                </a:lnTo>
                                <a:lnTo>
                                  <a:pt x="67" y="72"/>
                                </a:lnTo>
                                <a:lnTo>
                                  <a:pt x="62" y="62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3100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15" y="29"/>
                                </a:moveTo>
                                <a:lnTo>
                                  <a:pt x="15" y="48"/>
                                </a:lnTo>
                                <a:lnTo>
                                  <a:pt x="23" y="58"/>
                                </a:lnTo>
                                <a:lnTo>
                                  <a:pt x="33" y="67"/>
                                </a:lnTo>
                                <a:lnTo>
                                  <a:pt x="42" y="67"/>
                                </a:lnTo>
                                <a:lnTo>
                                  <a:pt x="47" y="67"/>
                                </a:lnTo>
                                <a:lnTo>
                                  <a:pt x="57" y="63"/>
                                </a:lnTo>
                                <a:lnTo>
                                  <a:pt x="62" y="58"/>
                                </a:lnTo>
                                <a:lnTo>
                                  <a:pt x="66" y="48"/>
                                </a:lnTo>
                                <a:lnTo>
                                  <a:pt x="66" y="53"/>
                                </a:lnTo>
                                <a:lnTo>
                                  <a:pt x="66" y="63"/>
                                </a:lnTo>
                                <a:lnTo>
                                  <a:pt x="57" y="72"/>
                                </a:lnTo>
                                <a:lnTo>
                                  <a:pt x="47" y="82"/>
                                </a:lnTo>
                                <a:lnTo>
                                  <a:pt x="38" y="82"/>
                                </a:lnTo>
                                <a:lnTo>
                                  <a:pt x="23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19"/>
                                </a:lnTo>
                                <a:lnTo>
                                  <a:pt x="66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4"/>
                                </a:moveTo>
                                <a:lnTo>
                                  <a:pt x="52" y="24"/>
                                </a:lnTo>
                                <a:lnTo>
                                  <a:pt x="47" y="19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8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3310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3" y="67"/>
                                </a:moveTo>
                                <a:lnTo>
                                  <a:pt x="33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24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62" y="77"/>
                                </a:lnTo>
                                <a:lnTo>
                                  <a:pt x="5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34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331000"/>
                            <a:ext cx="88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28" y="15"/>
                                </a:move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4" y="10"/>
                                </a:lnTo>
                                <a:lnTo>
                                  <a:pt x="124" y="19"/>
                                </a:lnTo>
                                <a:lnTo>
                                  <a:pt x="129" y="29"/>
                                </a:lnTo>
                                <a:lnTo>
                                  <a:pt x="129" y="63"/>
                                </a:lnTo>
                                <a:lnTo>
                                  <a:pt x="129" y="67"/>
                                </a:lnTo>
                                <a:lnTo>
                                  <a:pt x="129" y="72"/>
                                </a:lnTo>
                                <a:lnTo>
                                  <a:pt x="129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9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3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81" y="7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3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8" y="63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3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7681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23" y="57"/>
                                </a:move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71" y="33"/>
                                </a:lnTo>
                                <a:lnTo>
                                  <a:pt x="67" y="43"/>
                                </a:lnTo>
                                <a:lnTo>
                                  <a:pt x="62" y="53"/>
                                </a:lnTo>
                                <a:lnTo>
                                  <a:pt x="5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1" y="77"/>
                                </a:lnTo>
                                <a:lnTo>
                                  <a:pt x="76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76" y="100"/>
                                </a:lnTo>
                                <a:lnTo>
                                  <a:pt x="71" y="110"/>
                                </a:lnTo>
                                <a:lnTo>
                                  <a:pt x="57" y="120"/>
                                </a:lnTo>
                                <a:lnTo>
                                  <a:pt x="33" y="124"/>
                                </a:lnTo>
                                <a:lnTo>
                                  <a:pt x="1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29"/>
                                </a:lnTo>
                                <a:lnTo>
                                  <a:pt x="23" y="38"/>
                                </a:lnTo>
                                <a:lnTo>
                                  <a:pt x="28" y="4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19" y="86"/>
                                </a:move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8" y="110"/>
                                </a:lnTo>
                                <a:lnTo>
                                  <a:pt x="43" y="115"/>
                                </a:lnTo>
                                <a:lnTo>
                                  <a:pt x="5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1" y="100"/>
                                </a:lnTo>
                                <a:lnTo>
                                  <a:pt x="71" y="96"/>
                                </a:lnTo>
                                <a:lnTo>
                                  <a:pt x="71" y="91"/>
                                </a:lnTo>
                                <a:lnTo>
                                  <a:pt x="71" y="91"/>
                                </a:lnTo>
                                <a:lnTo>
                                  <a:pt x="62" y="86"/>
                                </a:lnTo>
                                <a:lnTo>
                                  <a:pt x="52" y="86"/>
                                </a:lnTo>
                                <a:lnTo>
                                  <a:pt x="33" y="86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7681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27" y="0"/>
                                </a:moveTo>
                                <a:lnTo>
                                  <a:pt x="27" y="19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27" y="29"/>
                                </a:lnTo>
                                <a:lnTo>
                                  <a:pt x="27" y="67"/>
                                </a:lnTo>
                                <a:lnTo>
                                  <a:pt x="27" y="72"/>
                                </a:lnTo>
                                <a:lnTo>
                                  <a:pt x="27" y="77"/>
                                </a:lnTo>
                                <a:lnTo>
                                  <a:pt x="27" y="77"/>
                                </a:lnTo>
                                <a:lnTo>
                                  <a:pt x="32" y="81"/>
                                </a:lnTo>
                                <a:lnTo>
                                  <a:pt x="37" y="81"/>
                                </a:lnTo>
                                <a:lnTo>
                                  <a:pt x="42" y="81"/>
                                </a:lnTo>
                                <a:lnTo>
                                  <a:pt x="42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76812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14"/>
                                </a:move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2" y="24"/>
                                </a:lnTo>
                                <a:lnTo>
                                  <a:pt x="86" y="43"/>
                                </a:lnTo>
                                <a:lnTo>
                                  <a:pt x="82" y="62"/>
                                </a:lnTo>
                                <a:lnTo>
                                  <a:pt x="72" y="77"/>
                                </a:lnTo>
                                <a:lnTo>
                                  <a:pt x="63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57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81"/>
                                </a:lnTo>
                                <a:lnTo>
                                  <a:pt x="48" y="81"/>
                                </a:lnTo>
                                <a:lnTo>
                                  <a:pt x="58" y="81"/>
                                </a:lnTo>
                                <a:lnTo>
                                  <a:pt x="63" y="77"/>
                                </a:lnTo>
                                <a:lnTo>
                                  <a:pt x="67" y="62"/>
                                </a:lnTo>
                                <a:lnTo>
                                  <a:pt x="67" y="48"/>
                                </a:lnTo>
                                <a:lnTo>
                                  <a:pt x="67" y="33"/>
                                </a:lnTo>
                                <a:lnTo>
                                  <a:pt x="6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771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0" y="33"/>
                                </a:move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62" y="62"/>
                                </a:lnTo>
                                <a:lnTo>
                                  <a:pt x="53" y="72"/>
                                </a:lnTo>
                                <a:lnTo>
                                  <a:pt x="43" y="81"/>
                                </a:lnTo>
                                <a:lnTo>
                                  <a:pt x="34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7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8444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7713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43" y="72"/>
                                </a:moveTo>
                                <a:lnTo>
                                  <a:pt x="33" y="7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24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43" y="33"/>
                                </a:lnTo>
                                <a:lnTo>
                                  <a:pt x="33" y="38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77136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0" y="28"/>
                                </a:lnTo>
                                <a:lnTo>
                                  <a:pt x="24" y="28"/>
                                </a:lnTo>
                                <a:lnTo>
                                  <a:pt x="39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39" y="81"/>
                                </a:lnTo>
                                <a:lnTo>
                                  <a:pt x="29" y="86"/>
                                </a:lnTo>
                                <a:lnTo>
                                  <a:pt x="2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52"/>
                                </a:lnTo>
                                <a:lnTo>
                                  <a:pt x="20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38444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37713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57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38" y="81"/>
                                </a:lnTo>
                                <a:lnTo>
                                  <a:pt x="28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8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75588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29" y="0"/>
                                </a:moveTo>
                                <a:lnTo>
                                  <a:pt x="2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771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24" y="14"/>
                                </a:moveTo>
                                <a:lnTo>
                                  <a:pt x="38" y="4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62"/>
                                </a:lnTo>
                                <a:lnTo>
                                  <a:pt x="72" y="72"/>
                                </a:lnTo>
                                <a:lnTo>
                                  <a:pt x="76" y="72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2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28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62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21064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15" y="33"/>
                                </a:moveTo>
                                <a:lnTo>
                                  <a:pt x="15" y="4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68" y="19"/>
                                </a:lnTo>
                                <a:lnTo>
                                  <a:pt x="68" y="33"/>
                                </a:lnTo>
                                <a:lnTo>
                                  <a:pt x="15" y="33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2837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521064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1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52106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210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48" y="62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14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2106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53"/>
                                </a:moveTo>
                                <a:lnTo>
                                  <a:pt x="62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81"/>
                                </a:lnTo>
                                <a:lnTo>
                                  <a:pt x="33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5183640"/>
                            <a:ext cx="2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24" y="0"/>
                                </a:moveTo>
                                <a:lnTo>
                                  <a:pt x="24" y="10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21064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lnTo>
                                  <a:pt x="34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6470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39" y="82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44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10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664704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9" y="0"/>
                                </a:moveTo>
                                <a:lnTo>
                                  <a:pt x="29" y="20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63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66470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48" y="63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72012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66470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44" y="72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5" y="44"/>
                                </a:lnTo>
                                <a:lnTo>
                                  <a:pt x="2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9"/>
                                </a:lnTo>
                                <a:lnTo>
                                  <a:pt x="58" y="53"/>
                                </a:lnTo>
                                <a:lnTo>
                                  <a:pt x="58" y="63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close/>
                                <a:moveTo>
                                  <a:pt x="44" y="67"/>
                                </a:moveTo>
                                <a:lnTo>
                                  <a:pt x="4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4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6470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24" y="0"/>
                                </a:moveTo>
                                <a:lnTo>
                                  <a:pt x="24" y="20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63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6470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7">
                                <a:moveTo>
                                  <a:pt x="15" y="34"/>
                                </a:moveTo>
                                <a:lnTo>
                                  <a:pt x="15" y="48"/>
                                </a:lnTo>
                                <a:lnTo>
                                  <a:pt x="24" y="63"/>
                                </a:lnTo>
                                <a:lnTo>
                                  <a:pt x="34" y="67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3"/>
                                </a:lnTo>
                                <a:lnTo>
                                  <a:pt x="68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9" y="87"/>
                                </a:lnTo>
                                <a:lnTo>
                                  <a:pt x="24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15" y="34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66470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43" y="72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7"/>
                                </a:lnTo>
                                <a:lnTo>
                                  <a:pt x="19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29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2077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43" y="72"/>
                                </a:move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9"/>
                                </a:lnTo>
                                <a:lnTo>
                                  <a:pt x="57" y="58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34"/>
                                </a:lnTo>
                                <a:lnTo>
                                  <a:pt x="33" y="38"/>
                                </a:lnTo>
                                <a:lnTo>
                                  <a:pt x="2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20776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9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15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20776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47" y="0"/>
                                </a:moveTo>
                                <a:lnTo>
                                  <a:pt x="47" y="29"/>
                                </a:lnTo>
                                <a:lnTo>
                                  <a:pt x="42" y="29"/>
                                </a:lnTo>
                                <a:lnTo>
                                  <a:pt x="37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62"/>
                                </a:lnTo>
                                <a:lnTo>
                                  <a:pt x="52" y="72"/>
                                </a:lnTo>
                                <a:lnTo>
                                  <a:pt x="42" y="82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77"/>
                                </a:lnTo>
                                <a:lnTo>
                                  <a:pt x="37" y="72"/>
                                </a:lnTo>
                                <a:lnTo>
                                  <a:pt x="37" y="67"/>
                                </a:lnTo>
                                <a:lnTo>
                                  <a:pt x="37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2077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24" y="53"/>
                                </a:move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68" y="43"/>
                                </a:lnTo>
                                <a:lnTo>
                                  <a:pt x="63" y="48"/>
                                </a:lnTo>
                                <a:lnTo>
                                  <a:pt x="53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2" y="101"/>
                                </a:lnTo>
                                <a:lnTo>
                                  <a:pt x="72" y="110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20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9" y="48"/>
                                </a:lnTo>
                                <a:lnTo>
                                  <a:pt x="34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20" y="106"/>
                                </a:lnTo>
                                <a:lnTo>
                                  <a:pt x="29" y="110"/>
                                </a:lnTo>
                                <a:lnTo>
                                  <a:pt x="44" y="110"/>
                                </a:lnTo>
                                <a:lnTo>
                                  <a:pt x="58" y="110"/>
                                </a:lnTo>
                                <a:lnTo>
                                  <a:pt x="68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3" y="86"/>
                                </a:lnTo>
                                <a:lnTo>
                                  <a:pt x="5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2077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28" y="19"/>
                                </a:move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48" y="10"/>
                                </a:lnTo>
                                <a:lnTo>
                                  <a:pt x="38" y="14"/>
                                </a:lnTo>
                                <a:lnTo>
                                  <a:pt x="28" y="24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68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20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2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412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7681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43" y="72"/>
                                </a:moveTo>
                                <a:lnTo>
                                  <a:pt x="33" y="81"/>
                                </a:lnTo>
                                <a:lnTo>
                                  <a:pt x="28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2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9"/>
                                </a:lnTo>
                                <a:lnTo>
                                  <a:pt x="57" y="57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1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768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19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841200"/>
                            <a:ext cx="58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768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3" y="0"/>
                                </a:move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24" y="48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753000"/>
                            <a:ext cx="29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0">
                                <a:moveTo>
                                  <a:pt x="23" y="0"/>
                                </a:moveTo>
                                <a:lnTo>
                                  <a:pt x="2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86"/>
                                </a:lnTo>
                                <a:lnTo>
                                  <a:pt x="23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47" y="9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5"/>
                                </a:lnTo>
                                <a:lnTo>
                                  <a:pt x="3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6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29" y="19"/>
                                </a:move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24"/>
                                </a:lnTo>
                                <a:lnTo>
                                  <a:pt x="77" y="33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82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2"/>
                                </a:lnTo>
                                <a:lnTo>
                                  <a:pt x="63" y="67"/>
                                </a:lnTo>
                                <a:lnTo>
                                  <a:pt x="63" y="33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2077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0" y="34"/>
                                </a:moveTo>
                                <a:lnTo>
                                  <a:pt x="14" y="48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62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34"/>
                                </a:lnTo>
                                <a:lnTo>
                                  <a:pt x="10" y="34"/>
                                </a:lnTo>
                                <a:close/>
                                <a:moveTo>
                                  <a:pt x="10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207760"/>
                            <a:ext cx="88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29" y="14"/>
                                </a:move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86" y="10"/>
                                </a:lnTo>
                                <a:lnTo>
                                  <a:pt x="9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62"/>
                                </a:lnTo>
                                <a:lnTo>
                                  <a:pt x="125" y="72"/>
                                </a:lnTo>
                                <a:lnTo>
                                  <a:pt x="129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7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2"/>
                                </a:lnTo>
                                <a:lnTo>
                                  <a:pt x="106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4"/>
                                </a:lnTo>
                                <a:lnTo>
                                  <a:pt x="86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62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82"/>
                                </a:lnTo>
                                <a:lnTo>
                                  <a:pt x="91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1804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5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5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207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48" y="0"/>
                                </a:move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20776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47" y="0"/>
                                </a:moveTo>
                                <a:lnTo>
                                  <a:pt x="47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38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62"/>
                                </a:lnTo>
                                <a:lnTo>
                                  <a:pt x="52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9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64704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72"/>
                                </a:lnTo>
                                <a:lnTo>
                                  <a:pt x="44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7"/>
                                </a:lnTo>
                                <a:lnTo>
                                  <a:pt x="20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1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6470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4" y="0"/>
                                </a:moveTo>
                                <a:lnTo>
                                  <a:pt x="24" y="20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9" y="3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6470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48" y="63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48" y="87"/>
                                </a:lnTo>
                                <a:lnTo>
                                  <a:pt x="44" y="87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7201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6470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72" y="53"/>
                                </a:moveTo>
                                <a:lnTo>
                                  <a:pt x="67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38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58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lnTo>
                                  <a:pt x="62" y="58"/>
                                </a:ln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62004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9" y="0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6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4704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29" y="87"/>
                                </a:lnTo>
                                <a:lnTo>
                                  <a:pt x="1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25pt;height:567pt" coordorigin="0,0" coordsize="9125,11340">
                <v:rect id="shape_0" stroked="f" o:allowincell="f" style="position:absolute;left:9;top:0;width:9115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6" path="m0,14l24,0l29,0l29,81l29,86l29,91l29,91l29,91l34,91l39,96l39,96l5,96l5,96l10,96l15,91l15,91l15,91l15,86l15,81l15,28l15,24l15,19l15,14l15,14l10,14l10,14l5,14l5,14l0,14xe" fillcolor="#131516" stroked="f" o:allowincell="f" style="position:absolute;left:8644;top:11212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9l19,9l14,23l28,28l43,38l48,47l52,57l52,67l48,71l48,76l43,81l38,86l33,91l24,91l14,91l9,91l4,91l0,86l0,86l0,81l0,81l4,81l4,81l4,81l9,81l9,81l14,81l19,86l24,86l28,86l38,81l43,71l43,67l43,57l38,47l33,43l24,38l14,38l4,33l19,0l52,0xe" fillcolor="#131516" stroked="f" o:allowincell="f" style="position:absolute;left:8707;top:11217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2l0,33l5,24l9,14l19,5l24,5l33,0l43,5l52,14l57,28l62,48l57,62l57,76l52,86l43,91l38,96l29,96l19,96l9,81l5,67l0,52xm14,52l14,72l19,81l24,91l29,96l33,91l38,91l43,86l43,81l48,67l48,48l48,33l43,19l43,14l38,9l33,5l33,5l29,9l24,9l19,19l14,28l14,38l14,52xe" fillcolor="#131516" stroked="f" o:allowincell="f" style="position:absolute;left:8774;top:1121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14l9,5l19,5l24,0l38,5l43,9l48,14l48,19l43,28l33,43l43,48l48,52l52,57l52,67l52,76l43,86l33,96l14,96l9,96l4,96l0,91l0,91l0,91l0,86l4,86l4,86l4,86l9,86l9,86l14,91l19,91l19,91l24,91l24,91l33,91l38,86l43,81l43,72l43,67l38,62l38,62l38,57l33,52l28,52l24,52l19,52l14,52l14,48l19,48l24,43l28,43l33,38l33,33l38,28l33,19l33,14l28,14l19,9l9,14l4,24l0,19xe" fillcolor="#131516" stroked="f" o:allowincell="f" style="position:absolute;left:8846;top:11212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918;top:11269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2l0,33l5,24l9,14l19,5l24,5l29,0l43,5l48,14l57,28l62,48l57,62l57,76l53,86l43,91l38,96l29,96l19,96l9,81l5,67l0,52xm14,52l14,72l19,81l24,91l29,96l33,91l38,91l43,86l43,81l48,67l48,48l48,33l43,19l43,14l38,9l33,5l29,5l29,9l24,9l19,19l14,28l14,38l14,52xe" fillcolor="#131516" stroked="f" o:allowincell="f" style="position:absolute;left:8961;top:1121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8,9l19,9l14,9l9,9l4,14l0,23l0,19l9,0xe" fillcolor="#131516" stroked="f" o:allowincell="f" style="position:absolute;left:9033;top:11217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433;top:724;width:2261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3;top:724;width:2261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827;top:724;width:2257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27;top:724;width:2257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827;top:2991;width:2257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27;top:2991;width:2257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433;top:2991;width:2261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3;top:2991;width:2261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433;top:5259;width:2261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3;top:5259;width:2261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827;top:5259;width:2257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27;top:5259;width:2257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6827;top:7526;width:2257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27;top:7526;width:2257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5129;top:9793;width:2263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29;top:9793;width:2263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433;top:7526;width:2261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3;top:7526;width:2261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8;top:5259;width:2257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;top:5259;width:2257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38;top:7526;width:2257;height:14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;top:7526;width:2257;height:141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1735;top:9793;width:2263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5;top:9793;width:2263;height:141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30,53" path="m130,53l0,29l130,0l130,53xe" fillcolor="#131516" stroked="f" o:allowincell="f" style="position:absolute;left:5714;top:1404;width:12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714;top:1428;width:1112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1,124" path="m51,0l24,124l0,0l51,0xe" fillcolor="#131516" stroked="f" o:allowincell="f" style="position:absolute;left:4536;top:2848;width:5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60;top:2143;width:2;height:8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1,130" path="m51,0l27,130l0,0l51,0xe" fillcolor="#131516" stroked="f" o:allowincell="f" style="position:absolute;left:4536;top:5100;width:50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60;top:4410;width:2;height:8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30" path="m53,0l24,130l0,0l53,0xe" fillcolor="#131516" stroked="f" o:allowincell="f" style="position:absolute;left:7930;top:2828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54;top:2143;width:4;height:8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1,129" path="m51,0l24,129l0,0l51,0xe" fillcolor="#131516" stroked="f" o:allowincell="f" style="position:absolute;left:4536;top:7363;width:50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60;top:6677;width:2;height:8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25" path="m0,0l29,125l53,0l0,0xe" fillcolor="#131516" stroked="f" o:allowincell="f" style="position:absolute;left:2838;top:9630;width:5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5" path="m53,0l29,125l0,0l53,0xe" fillcolor="#131516" stroked="f" o:allowincell="f" style="position:absolute;left:6237;top:9630;width:5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04,2522" path="m5,0l5,5l5,2522l0,2522l0,5l5,0xm0,5l0,0l5,0l0,5xm3404,5l3404,5l5,5l5,0l3404,0l3404,5xm3404,0l3404,0l3404,5l3404,0xm3399,2522l3399,5l3404,5l3404,2522l3399,2522xe" fillcolor="#131516" stroked="f" o:allowincell="f" style="position:absolute;left:2862;top:7233;width:3403;height:25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29" path="m57,0l29,129l0,0l57,0xe" fillcolor="#131516" stroked="f" o:allowincell="f" style="position:absolute;left:1136;top:7363;width:56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07,1529" path="m1707,992l1702,988l1702,0l1707,0l1707,988l1707,992xm1707,988l1707,992l1707,992l1707,988xm0,988l5,988l1707,988l1707,992l5,992l0,988xm0,988l0,988l5,988l0,988xm0,1529l0,988l9,988l9,1529l0,1529xe" fillcolor="#131516" stroked="f" o:allowincell="f" style="position:absolute;left:1160;top:5963;width:1706;height:15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53" path="m0,53l130,29l0,0l0,53xe" fillcolor="#131516" stroked="f" o:allowincell="f" style="position:absolute;left:2210;top:5934;width:12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40;top:5958;width:1106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30,53" path="m0,0l130,29l0,53l0,0xe" fillcolor="#131516" stroked="f" o:allowincell="f" style="position:absolute;left:6673;top:5934;width:12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729;top:5958;width:1073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29" path="m53,0l24,129l0,0l53,0xe" fillcolor="#131516" stroked="f" o:allowincell="f" style="position:absolute;left:7939;top:7363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07,1529" path="m5,992l0,988l0,0l5,0l5,988l5,992xm5,992l0,992l0,988l5,992xm1707,988l1702,992l5,992l5,988l1702,988l1707,988xm1702,988l1707,988l1707,988l1702,988xm1702,1529l1702,988l1707,988l1707,1529l1702,1529xe" fillcolor="#131516" stroked="f" o:allowincell="f" style="position:absolute;left:6261;top:5963;width:1706;height:15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6" path="m28,19l43,5l57,0l62,5l67,5l72,10l76,14l76,24l76,34l76,67l76,72l76,77l81,77l81,82l86,82l91,82l91,86l48,86l48,82l52,82l57,82l57,82l62,77l62,77l62,72l62,67l62,34l62,24l57,19l57,14l48,14l38,14l28,24l28,67l28,72l28,77l33,77l33,82l38,82l43,82l43,86l4,86l4,82l4,82l9,82l14,77l14,72l14,67l14,38l14,24l14,19l14,14l9,14l9,14l9,14l4,14l4,14l0,10l24,0l28,0l28,19xe" fillcolor="#131516" stroked="f" o:allowincell="f" style="position:absolute;left:4258;top:1404;width:9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6" path="m38,0l57,5l67,14l76,29l76,43l76,53l72,67l67,77l57,82l48,86l38,86l19,82l9,72l0,58l0,43l0,34l4,24l9,14l19,5l28,5l38,0xm38,10l33,10l28,10l24,14l19,19l19,29l14,38l19,53l24,67l33,77l43,82l48,77l57,72l57,62l62,48l57,29l52,14l43,10l38,10xe" fillcolor="#131516" stroked="f" o:allowincell="f" style="position:absolute;left:4354;top:1404;width:7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24,19l38,5l53,0l57,5l62,5l67,10l72,14l72,24l72,34l72,67l72,72l77,77l77,77l77,82l81,82l86,82l86,86l48,86l48,82l48,82l53,82l57,82l57,77l57,77l57,72l57,67l57,34l57,24l57,19l53,14l48,14l38,14l24,24l24,67l29,72l29,77l29,77l29,82l33,82l38,82l38,86l0,86l0,82l0,82l5,82l10,77l10,72l10,67l10,38l10,24l10,19l10,14l10,14l10,14l5,14l5,14l0,14l0,10l24,0l24,0l24,19xe" fillcolor="#131516" stroked="f" o:allowincell="f" style="position:absolute;left:4440;top:1404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26;top:1519;width:8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5" path="m24,58l14,53l10,43l10,38l5,29l10,19l14,10l24,5l38,0l48,5l57,10l77,10l77,10l81,10l81,10l81,10l81,10l81,10l81,14l81,14l81,14l81,14l77,14l77,14l67,14l67,24l72,34l67,43l62,53l53,58l38,58l34,58l24,58l24,62l19,62l19,67l19,67l19,67l19,72l24,72l29,72l29,72l38,72l53,72l62,72l67,77l77,82l77,86l81,91l77,101l72,110l53,120l34,125l19,120l5,115l0,110l0,106l0,106l0,101l5,101l5,91l10,91l14,82l14,82l10,77l10,77l10,72l10,72l10,67l14,62l24,58xm38,5l29,10l24,10l24,19l24,29l24,38l29,48l34,53l38,53l43,53l48,48l53,43l53,34l53,19l48,10l43,10l38,5xm19,86l19,91l14,91l14,96l14,101l14,106l19,106l29,110l43,115l57,110l67,106l72,101l72,96l72,91l67,91l62,86l53,86l34,86l19,86xe" fillcolor="#131516" stroked="f" o:allowincell="f" style="position:absolute;left:4621;top:1404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4l14,53l19,62l29,72l43,72l48,72l58,67l62,62l67,53l67,58l62,67l58,77l48,86l34,86l19,86l10,77l5,62l0,43l5,29l10,14l24,5l38,0l48,5l58,10l67,19l67,34l14,34xm14,29l48,29l48,24l48,19l43,14l43,10l38,10l34,10l24,10l19,14l14,19l14,29xe" fillcolor="#131516" stroked="f" o:allowincell="f" style="position:absolute;left:4712;top:1404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6" path="m43,0l57,5l72,14l77,29l81,43l77,53l77,67l67,77l62,82l53,86l38,86l24,82l9,72l5,58l0,43l5,34l9,24l14,14l24,5l33,5l43,0xm38,10l33,10l29,10l24,14l19,19l19,29l19,38l19,53l24,67l33,77l43,82l53,77l57,72l62,62l62,48l62,29l53,14l48,10l38,10xe" fillcolor="#131516" stroked="f" o:allowincell="f" style="position:absolute;left:4789;top:1404;width:8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6" path="m39,0l58,5l72,14l77,29l77,43l77,53l72,62l67,72l58,82l48,86l39,86l24,82l10,72l5,58l0,43l5,34l5,24l15,14l19,5l29,5l39,0xm39,5l34,10l29,10l24,14l19,19l19,29l19,38l19,53l24,67l34,77l43,82l53,77l58,72l63,62l63,48l63,29l53,14l48,10l39,5xe" fillcolor="#131516" stroked="f" o:allowincell="f" style="position:absolute;left:7800;top:1404;width:7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28,0l28,19l38,5l48,0l52,0l57,5l57,10l57,10l57,14l57,19l52,19l52,19l48,19l43,14l43,14l38,14l38,14l38,14l33,19l28,29l28,67l28,72l28,77l28,77l33,82l38,82l43,82l43,86l0,86l0,82l4,82l9,77l9,77l14,77l14,72l14,67l14,34l14,24l14,19l14,14l9,14l9,14l4,14l4,14l0,14l0,10l24,0l28,0xe" fillcolor="#131516" stroked="f" o:allowincell="f" style="position:absolute;left:7887;top:1404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4" path="m29,57l39,43l53,38l67,43l77,48l82,62l86,81l82,100l72,115l58,120l43,124l39,124l29,124l24,120l15,115l15,33l15,19l15,14l15,9l10,9l10,9l10,9l5,9l0,9l0,9l24,0l29,0l29,57xm29,62l29,110l34,115l39,115l43,120l48,120l58,115l62,110l67,100l67,86l67,72l62,62l53,52l48,52l43,52l39,52l34,57l29,62xe" fillcolor="#131516" stroked="f" o:allowincell="f" style="position:absolute;left:7944;top:1366;width:8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4" path="m19,0l24,0l29,0l29,4l29,4l29,9l29,14l24,14l19,14l19,14l14,14l14,9l10,4l14,4l14,0l19,0l19,0xm29,38l29,105l29,110l29,115l29,115l34,120l34,120l38,120l38,124l0,124l0,120l5,120l10,120l10,115l14,115l14,110l14,105l14,72l14,62l14,57l10,52l10,52l10,52l10,52l5,52l0,52l0,48l24,38l29,38xe" fillcolor="#131516" stroked="f" o:allowincell="f" style="position:absolute;left:8040;top:1366;width:3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0" path="m24,0l24,29l43,29l43,34l24,34l24,86l24,91l29,96l29,101l34,101l38,101l38,96l43,96l43,91l48,91l43,101l38,106l34,110l29,110l24,110l19,106l14,106l14,101l10,96l10,86l10,34l0,34l0,29l5,29l10,24l14,19l19,14l19,10l24,0l24,0xe" fillcolor="#131516" stroked="f" o:allowincell="f" style="position:absolute;left:8088;top:1380;width:4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0,10l24,0l29,0l29,20l33,10l43,5l48,5l53,0l67,5l77,10l81,24l86,44l81,63l72,77l62,87l48,87l43,87l38,87l33,82l29,82l29,106l29,111l29,116l29,116l33,120l38,120l43,120l43,125l0,125l0,120l5,120l5,120l10,120l14,116l14,116l14,111l14,106l14,29l14,20l14,20l14,15l10,15l10,15l5,15l5,15l0,15l0,10xm29,24l29,58l29,63l29,68l33,72l33,77l43,82l48,82l57,82l62,77l67,63l67,48l67,34l62,20l53,15l48,15l43,15l38,15l33,20l29,24xe" fillcolor="#131516" stroked="f" o:allowincell="f" style="position:absolute;left:7762;top:3666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29,0l29,58l38,48l43,43l48,38l58,38l62,38l67,43l72,48l77,58l77,62l77,77l77,106l77,110l77,115l77,115l82,120l82,120l86,120l86,125l48,125l48,120l53,120l58,120l58,120l62,115l62,115l62,110l62,106l62,77l62,67l62,58l58,53l58,53l53,53l48,53l43,53l38,53l34,58l29,62l29,106l29,110l29,115l29,115l34,120l38,120l43,120l43,125l0,125l0,120l5,120l10,120l10,115l14,115l14,110l14,106l14,34l14,19l14,15l14,15l10,10l10,10l10,10l5,10l0,10l0,10l24,0l29,0xe" fillcolor="#131516" stroked="f" o:allowincell="f" style="position:absolute;left:7853;top:3628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7" path="m43,72l34,82l29,82l24,87l19,87l10,87l5,82l0,72l0,68l0,58l0,53l10,48l14,44l29,39l43,29l43,29l43,20l38,10l34,10l29,5l24,10l19,10l19,15l19,15l19,24l19,24l14,29l14,29l10,29l10,29l5,29l5,24l5,24l5,15l10,10l19,5l34,0l43,0l48,5l53,10l57,15l57,20l57,29l57,58l57,68l57,72l57,72l62,72l62,77l62,77l62,77l67,72l67,72l72,68l72,72l62,82l53,87l48,87l48,82l43,77l43,72xm43,68l43,39l34,44l29,44l19,48l19,53l14,58l14,63l14,68l19,72l24,77l29,77l34,72l43,68xe" fillcolor="#131516" stroked="f" o:allowincell="f" style="position:absolute;left:7949;top:3666;width:7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7" path="m48,0l48,29l48,29l44,20l39,10l34,10l24,5l20,10l15,10l10,15l10,20l10,24l15,24l20,29l24,34l39,39l53,48l53,63l53,72l48,82l39,87l29,87l20,87l10,87l10,82l5,82l5,82l5,87l0,87l0,58l5,58l5,68l15,77l20,82l29,82l34,82l39,77l44,72l44,68l44,63l39,58l34,53l20,48l10,44l5,39l0,34l0,24l0,15l5,10l15,5l24,0l29,0l39,5l39,5l44,5l44,5l44,5l44,5l48,0l48,0xe" fillcolor="#131516" stroked="f" o:allowincell="f" style="position:absolute;left:8030;top:3666;width:52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7" path="m14,34l14,48l24,63l33,72l43,72l48,72l57,68l62,63l67,53l67,53l67,68l57,77l48,87l33,87l24,87l9,77l4,63l0,44l4,29l9,15l24,5l38,0l48,5l62,10l67,20l67,34l14,34xm14,29l52,29l48,24l48,20l48,15l43,10l38,10l33,10l24,10l19,15l14,20l14,29xe" fillcolor="#131516" stroked="f" o:allowincell="f" style="position:absolute;left:8098;top:3666;width:6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2" path="m48,0l48,24l43,24l38,15l33,10l29,5l24,5l19,5l14,5l9,10l9,15l9,19l9,24l14,24l24,29l33,34l48,48l53,58l53,67l43,77l38,82l29,82l19,82l9,82l5,82l5,82l5,82l0,82l0,82l0,53l0,53l5,63l9,72l19,77l29,77l33,77l38,77l38,72l38,67l38,63l38,58l29,53l19,43l9,39l5,34l0,29l0,19l0,10l5,5l14,0l24,0l29,0l33,0l38,0l38,0l43,0l43,0l43,0l43,0l48,0xe" fillcolor="#131516" stroked="f" o:allowincell="f" style="position:absolute;left:4301;top:3671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58;top:3782;width:9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6,125" path="m28,58l38,43l52,43l67,43l76,53l81,62l86,82l81,101l71,115l57,125l43,125l33,125l28,125l19,120l14,115l14,34l14,24l14,15l14,15l9,10l9,10l9,10l4,10l0,10l0,10l23,0l28,0l28,58xm28,62l28,110l33,115l38,120l43,120l47,120l52,120l62,110l67,101l67,86l67,72l62,62l52,58l47,53l43,53l38,58l33,58l28,62xe" fillcolor="#131516" stroked="f" o:allowincell="f" style="position:absolute;left:4450;top:3628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2" path="m15,29l15,48l23,58l33,67l42,67l47,67l57,63l62,58l66,48l66,53l66,63l57,72l47,82l38,82l23,82l10,72l5,58l0,43l5,24l10,10l23,0l38,0l52,0l62,5l66,19l66,29l15,29xm15,24l52,24l47,19l47,15l47,10l42,5l38,5l33,5l28,5l18,10l15,15l15,24xe" fillcolor="#131516" stroked="f" o:allowincell="f" style="position:absolute;left:4545;top:3671;width:6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43,67l33,77l29,82l24,82l19,82l9,82l5,77l0,72l0,63l0,58l0,53l5,48l14,39l24,34l43,29l43,24l43,15l38,10l33,5l29,5l24,5l19,5l19,10l19,15l19,19l14,24l14,24l14,24l9,29l5,24l5,24l5,19l0,19l5,10l9,5l19,0l33,0l43,0l48,0l52,5l57,10l57,15l57,24l57,53l57,63l57,67l57,67l62,72l62,72l62,72l62,72l67,72l67,67l72,63l72,67l62,77l52,82l48,82l48,82l43,77l43,67xm43,63l43,34l33,39l29,39l19,43l19,48l14,53l14,58l14,63l19,67l24,72l24,72l33,72l43,63xe" fillcolor="#131516" stroked="f" o:allowincell="f" style="position:absolute;left:4626;top:3671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82" path="m28,15l38,10l38,5l43,0l48,0l52,0l57,0l62,0l72,0l76,10l76,15l86,5l91,0l100,0l105,0l110,0l115,0l120,5l124,10l124,19l129,29l129,63l129,67l129,72l129,77l129,77l134,77l139,77l139,82l100,82l100,77l100,77l105,77l110,77l110,72l110,72l110,67l110,63l110,29l110,19l110,15l105,10l100,10l96,10l91,10l86,15l76,19l76,19l76,24l76,63l76,67l81,72l81,77l81,77l86,77l91,77l91,82l52,82l52,77l57,77l62,77l62,72l62,72l62,67l62,63l62,29l62,19l62,15l57,10l52,10l48,10l43,10l33,15l28,19l28,63l28,67l28,72l33,77l33,77l38,77l43,77l43,82l4,82l4,77l9,77l9,77l14,77l14,72l14,67l14,63l14,34l14,19l14,15l14,15l14,10l9,10l9,10l4,10l4,10l0,10l24,0l28,0l28,15xe" fillcolor="#131516" stroked="f" o:allowincell="f" style="position:absolute;left:4698;top:3671;width:13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23,57l14,53l9,48l9,38l4,33l9,19l14,9l23,5l38,0l47,5l57,9l76,9l76,9l81,9l81,9l81,9l81,9l81,9l81,14l81,14l81,14l81,14l76,14l76,14l67,14l67,24l71,33l67,43l62,53l52,57l38,57l33,57l28,57l23,62l19,62l19,67l19,67l19,67l19,72l23,72l28,72l33,72l38,72l52,72l62,77l71,77l76,81l81,86l81,91l76,100l71,110l57,120l33,124l19,120l4,115l0,110l0,105l0,105l0,100l4,100l9,96l9,91l14,86l14,81l9,81l9,77l9,77l9,72l9,67l14,62l23,57xm38,5l33,9l28,9l23,19l23,29l23,38l28,48l33,53l38,53l47,53l52,48l52,43l52,33l52,24l47,14l43,9l38,5xm19,86l19,91l14,91l14,96l14,100l14,105l19,110l28,110l43,115l57,110l67,105l71,100l71,96l71,91l71,91l62,86l52,86l33,86l19,86xe" fillcolor="#131516" stroked="f" o:allowincell="f" style="position:absolute;left:4450;top:5934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86" path="m27,0l27,19l37,5l47,0l51,5l56,5l56,9l56,14l56,14l56,19l51,19l51,19l47,19l42,19l42,14l37,14l37,14l32,14l32,19l27,29l27,67l27,72l27,77l27,77l32,81l37,81l42,81l42,86l0,86l0,81l5,81l9,81l9,77l14,77l14,72l14,67l14,33l14,24l14,19l9,19l9,14l9,14l5,14l5,14l0,14l0,14l24,0l27,0xe" fillcolor="#131516" stroked="f" o:allowincell="f" style="position:absolute;left:4536;top:5934;width:5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4" path="m0,14l24,5l29,5l29,19l34,14l43,5l48,5l53,0l67,5l77,9l82,24l86,43l82,62l72,77l63,86l48,86l43,86l39,86l34,81l29,81l29,105l29,110l29,115l29,120l34,120l39,120l43,120l43,124l0,124l0,120l0,120l5,120l10,120l10,115l15,115l15,110l15,105l15,29l15,24l15,19l15,14l10,14l10,14l5,14l5,14l0,14l0,14xm29,29l29,57l29,67l29,67l34,72l34,77l39,81l48,81l58,81l63,77l67,62l67,48l67,33l63,24l53,14l48,14l43,14l39,19l34,19l29,29xe" fillcolor="#131516" stroked="f" o:allowincell="f" style="position:absolute;left:4592;top:5934;width:8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0,33l14,48l19,57l29,67l38,72l48,67l53,67l58,57l62,52l67,52l62,62l53,72l43,81l34,86l19,81l10,72l0,57l0,43l0,24l10,9l19,0l34,0l48,0l58,9l62,19l67,33l10,33xm10,24l48,24l48,19l48,14l43,9l38,9l34,4l29,4l24,4l19,9l14,19l10,24xe" fillcolor="#131516" stroked="f" o:allowincell="f" style="position:absolute;left:7666;top:5939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733;top:6054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81" path="m43,72l33,76l29,81l24,81l19,81l9,81l5,76l0,72l0,62l0,57l0,52l5,48l14,43l24,33l43,28l43,24l43,14l38,9l33,4l29,4l24,4l19,4l19,9l19,14l19,19l14,24l14,24l14,28l9,28l5,28l5,24l5,24l0,19l5,9l9,4l19,0l33,0l43,0l48,0l53,4l57,9l57,14l57,24l57,52l57,62l57,67l57,72l62,72l62,72l62,72l62,72l67,72l67,67l72,67l72,72l62,81l53,81l48,81l48,81l43,76l43,72xm43,62l43,33l33,38l29,43l19,43l19,48l14,52l14,57l14,62l19,67l24,72l24,72l33,72l43,62xe" fillcolor="#131516" stroked="f" o:allowincell="f" style="position:absolute;left:7834;top:5939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6" path="m48,0l48,24l44,24l44,14l39,9l29,4l24,4l20,4l15,4l10,9l10,14l10,19l15,24l20,28l24,28l39,38l48,48l53,57l53,67l48,76l39,81l29,86l20,81l10,81l10,81l5,81l5,81l5,81l0,81l0,52l5,52l5,67l15,72l20,76l29,76l34,76l39,76l39,72l44,67l39,62l39,57l29,52l20,48l10,38l5,33l0,28l0,24l0,14l5,4l15,0l24,0l29,0l34,0l39,0l44,0l44,0l44,0l44,0l44,0l48,0xe" fillcolor="#131516" stroked="f" o:allowincell="f" style="position:absolute;left:7915;top:5939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73;top:6054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86" path="m48,0l48,24l48,24l43,14l38,9l33,4l24,4l19,4l14,4l14,9l9,14l9,19l14,24l19,28l24,28l38,38l52,48l57,57l52,67l48,76l38,81l28,86l19,81l9,81l9,81l9,81l4,81l4,81l0,81l0,52l4,52l9,67l14,72l19,76l28,76l33,76l38,76l43,72l43,67l43,62l38,57l33,52l19,48l9,38l4,33l0,28l0,24l4,14l9,4l14,0l24,0l28,0l38,0l38,0l43,0l43,0l43,0l48,0l48,0l48,0xe" fillcolor="#131516" stroked="f" o:allowincell="f" style="position:absolute;left:8074;top:5939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5" path="m29,0l29,24l48,24l48,28l29,28l29,81l29,91l29,96l34,96l38,96l38,96l43,96l43,91l48,91l48,91l48,96l43,100l34,105l29,105l24,105l19,105l19,100l14,96l14,91l14,86l14,28l0,28l0,28l5,24l10,24l14,14l19,9l24,4l24,0l29,0xe" fillcolor="#131516" stroked="f" o:allowincell="f" style="position:absolute;left:8136;top:5915;width:47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1" path="m24,14l38,4l52,0l57,0l62,0l67,4l72,14l72,19l72,28l72,62l72,72l76,72l76,76l76,76l81,76l86,76l86,81l48,81l48,76l48,76l52,76l57,76l57,76l57,72l57,67l57,62l57,28l57,19l57,14l52,9l48,9l38,14l24,19l24,62l24,72l28,72l28,76l28,76l33,76l38,76l38,81l0,81l0,76l0,76l4,76l9,76l9,72l9,62l9,33l9,24l9,14l9,14l9,9l4,9l4,9l0,9l0,9l0,9l24,0l24,0l24,14xe" fillcolor="#131516" stroked="f" o:allowincell="f" style="position:absolute;left:8189;top:5939;width:8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6" path="m15,33l15,48l24,62l34,67l44,72l48,72l58,67l63,62l68,53l68,53l68,67l58,77l48,81l39,86l24,81l10,72l5,62l0,43l5,24l10,9l24,5l39,0l53,0l63,9l68,19l68,33l15,33xm15,29l53,29l48,19l48,14l48,14l44,9l39,5l34,5l29,9l20,9l15,19l15,29xe" fillcolor="#131516" stroked="f" o:allowincell="f" style="position:absolute;left:7680;top:8206;width:6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752;top:8321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86" path="m48,0l48,29l48,29l43,14l38,9l34,5l24,5l19,5l14,9l10,9l10,14l10,19l14,24l19,29l24,33l38,38l53,48l53,62l53,72l48,77l38,81l29,86l19,86l10,81l10,81l5,81l5,81l5,86l0,86l0,57l5,57l5,67l14,72l19,77l29,81l34,81l38,77l43,72l43,67l43,62l38,57l34,53l19,48l10,43l5,33l0,29l0,24l0,14l5,5l14,0l24,0l29,0l34,0l38,5l43,5l43,5l43,5l43,0l48,0l48,0xe" fillcolor="#131516" stroked="f" o:allowincell="f" style="position:absolute;left:7853;top:8206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29,0l29,19l39,5l48,0l53,0l58,5l58,5l58,9l58,14l58,14l53,19l53,19l48,19l44,14l44,14l39,9l39,14l39,14l34,19l29,24l29,62l29,72l29,72l29,77l34,77l39,81l44,81l44,81l0,81l0,81l5,77l10,77l10,77l15,72l15,72l15,62l15,33l15,24l15,14l15,14l10,14l10,9l5,9l5,9l0,14l0,9l24,0l29,0xe" fillcolor="#131516" stroked="f" o:allowincell="f" style="position:absolute;left:7915;top:8206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0,0l33,0l33,5l33,5l28,5l28,5l28,9l24,9l28,14l28,19l48,62l67,19l67,14l67,9l67,9l67,9l67,5l62,5l62,5l57,5l57,0l86,0l86,5l81,5l76,9l76,9l72,14l43,86l38,86l9,19l9,14l9,9l5,9l5,5l0,5l0,5l0,0xe" fillcolor="#131516" stroked="f" o:allowincell="f" style="position:absolute;left:7978;top:8206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67,53l62,67l57,77l48,81l33,86l24,81l9,72l5,62l0,43l5,24l14,9l24,5l38,0l48,0l57,5l62,14l67,19l67,24l62,24l62,24l57,29l53,24l48,24l48,19l48,14l48,9l43,9l43,5l38,5l29,9l24,14l19,24l14,33l19,48l24,62l29,67l43,72l48,72l57,67l62,57l67,53l67,53xe" fillcolor="#131516" stroked="f" o:allowincell="f" style="position:absolute;left:8069;top:8206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24" path="m24,0l24,105l24,115l29,120l29,120l29,120l34,124l39,124l39,124l0,124l0,124l5,124l10,120l10,120l10,120l10,115l10,105l10,33l10,24l10,19l10,14l10,14l10,14l5,14l5,14l0,14l0,9l24,0l24,0xe" fillcolor="#131516" stroked="f" o:allowincell="f" style="position:absolute;left:8150;top:8163;width:3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6" path="m48,0l48,29l43,29l38,14l38,9l29,5l24,5l19,5l14,9l10,9l10,14l10,19l10,24l14,29l24,33l34,38l48,48l53,62l53,72l43,77l38,81l29,86l19,86l10,81l10,81l5,81l5,81l0,86l0,86l0,57l0,57l5,67l10,72l19,77l29,81l34,81l38,77l38,72l38,67l38,62l38,57l29,53l19,48l10,43l5,33l0,29l0,24l0,14l5,5l14,0l24,0l29,0l34,0l38,5l38,5l43,5l43,5l43,0l43,0l48,0xe" fillcolor="#131516" stroked="f" o:allowincell="f" style="position:absolute;left:8203;top:8206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7" path="m48,0l48,29l48,29l44,15l39,10l34,5l24,5l20,5l15,10l15,10l10,15l10,20l15,24l20,29l24,34l39,39l53,48l58,63l53,72l48,77l39,82l29,87l20,87l10,82l10,82l5,82l5,82l5,87l0,87l0,58l5,58l10,67l15,72l20,77l29,82l34,82l39,77l44,72l44,67l44,63l39,58l34,53l20,48l10,44l5,34l0,29l0,24l5,15l10,5l15,0l24,0l29,0l39,0l39,5l44,5l44,5l44,5l48,0l48,0l48,0xe" fillcolor="#131516" stroked="f" o:allowincell="f" style="position:absolute;left:5968;top:10468;width:5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2" path="m29,0l29,20l38,5l48,0l53,0l57,5l57,5l62,10l57,15l57,15l57,20l53,20l48,20l48,15l43,15l38,10l38,15l38,15l33,20l29,24l29,63l29,72l29,72l33,77l33,77l38,82l43,82l43,82l0,82l0,82l5,82l9,77l14,77l14,72l14,72l14,63l14,34l14,24l14,15l14,15l9,15l9,10l9,10l5,10l0,15l0,10l24,0l29,0xe" fillcolor="#131516" stroked="f" o:allowincell="f" style="position:absolute;left:6031;top:10468;width:6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7" path="m0,0l38,0l38,5l34,5l29,5l29,10l29,10l29,10l29,15l29,20l48,63l67,20l67,15l67,10l67,10l67,10l67,5l67,5l62,5l58,5l58,0l86,0l86,5l82,5l77,10l77,10l72,15l43,87l43,87l15,20l10,15l10,10l5,10l5,5l0,5l0,5l0,0xe" fillcolor="#131516" stroked="f" o:allowincell="f" style="position:absolute;left:6093;top:10468;width:8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79;top:10583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87" path="m44,72l34,77l29,82l24,87l20,87l10,82l5,77l0,72l0,63l0,58l5,53l10,48l15,44l29,39l44,29l44,24l44,15l44,10l39,5l29,5l24,5l20,10l20,10l20,15l20,20l20,24l15,29l15,29l10,29l10,29l5,29l5,24l5,20l5,15l10,5l20,0l34,0l44,0l53,5l53,5l58,15l58,20l58,29l58,53l58,63l63,67l63,72l63,72l63,72l63,72l67,72l67,72l67,72l72,67l72,72l63,82l53,87l53,82l48,82l48,77l44,72xm44,67l44,34l34,39l29,44l24,48l20,53l15,53l15,58l15,67l20,72l24,72l29,72l34,72l44,67xe" fillcolor="#131516" stroked="f" o:allowincell="f" style="position:absolute;left:6275;top:10468;width:7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2" path="m24,0l24,20l38,5l48,0l53,0l53,5l58,5l58,10l58,15l58,15l53,20l48,20l48,20l43,15l38,15l38,10l34,15l34,15l29,20l24,24l24,63l29,72l29,72l29,77l34,77l34,82l38,82l38,82l0,82l0,82l5,82l10,77l10,77l10,72l10,72l10,63l10,34l10,24l10,15l10,15l10,15l5,10l5,10l0,10l0,15l0,10l24,0l24,0xe" fillcolor="#131516" stroked="f" o:allowincell="f" style="position:absolute;left:6352;top:10468;width:5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7" path="m15,34l15,48l24,63l34,67l44,72l48,72l58,67l63,63l68,53l68,53l68,67l58,77l48,82l39,87l24,82l10,72l5,63l0,44l5,24l10,10l24,5l39,0l53,0l63,10l68,20l68,34l15,34xm15,29l53,29l48,20l48,15l48,15l44,10l39,5l34,5l24,10l20,10l15,20l15,29xe" fillcolor="#131516" stroked="f" o:allowincell="f" style="position:absolute;left:6414;top:10468;width:6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7" path="m43,72l34,77l29,82l24,87l19,87l10,82l5,77l0,72l0,63l0,58l0,53l5,48l14,44l24,39l43,29l43,24l43,15l38,10l34,5l29,5l24,5l19,10l19,10l14,15l14,20l14,24l14,29l14,29l10,29l5,29l5,29l5,24l0,20l5,15l10,5l19,0l34,0l43,0l48,5l53,5l57,15l57,20l57,29l57,53l57,63l57,67l57,72l57,72l62,72l62,72l62,72l62,72l67,72l72,67l72,72l62,82l53,87l48,82l48,82l43,77l43,72xm43,67l43,34l34,39l29,44l19,48l14,53l14,53l14,58l14,67l19,72l19,72l24,72l34,72l43,67xe" fillcolor="#131516" stroked="f" o:allowincell="f" style="position:absolute;left:6496;top:10468;width:7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43,72l33,82l29,82l24,86l19,86l9,82l5,82l0,72l0,62l0,58l0,53l5,48l14,43l24,38l43,29l43,29l43,19l38,10l33,10l29,5l24,5l19,10l19,14l19,14l19,19l14,24l14,29l14,29l9,29l5,29l5,29l5,24l0,19l5,14l9,5l19,0l33,0l43,0l48,5l53,10l57,14l57,19l57,29l57,58l57,67l57,72l57,72l62,72l62,72l62,72l62,72l67,72l67,72l72,67l72,72l62,82l53,86l48,86l48,82l43,77l43,72xm43,67l43,34l33,38l29,43l19,48l19,53l14,58l14,62l14,67l19,72l24,72l29,77l33,72l43,67xe" fillcolor="#131516" stroked="f" o:allowincell="f" style="position:absolute;left:4373;top:8201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6" path="m48,0l48,29l48,29l43,19l39,10l29,5l24,5l19,5l15,10l10,14l10,14l10,19l15,24l19,29l24,34l39,38l48,48l53,62l53,72l48,82l39,86l29,86l19,86l10,82l10,82l5,82l5,82l5,86l0,86l0,58l5,58l5,67l15,77l19,82l29,82l34,82l39,77l39,72l43,67l39,62l39,58l29,53l19,48l10,43l5,38l0,29l0,24l0,14l5,10l15,5l24,0l29,0l34,5l39,5l43,5l43,5l43,5l43,5l48,0l48,0xe" fillcolor="#131516" stroked="f" o:allowincell="f" style="position:absolute;left:4454;top:8201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6" path="m47,0l47,29l42,29l37,19l34,10l29,5l24,5l15,5l10,10l10,14l10,14l10,19l10,24l15,29l24,34l34,38l47,48l52,62l52,72l42,82l34,86l24,86l19,86l10,82l5,82l5,82l0,82l0,86l0,86l0,58l0,58l5,67l10,77l19,82l24,82l34,82l34,77l37,72l37,67l37,62l34,58l29,53l19,48l10,43l0,38l0,29l0,24l0,14l5,10l15,5l24,0l29,0l34,5l37,5l37,5l37,5l42,5l42,5l42,0l47,0xe" fillcolor="#131516" stroked="f" o:allowincell="f" style="position:absolute;left:4526;top:8201;width:5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24,53l20,48l15,43l10,38l10,29l10,19l20,10l29,5l39,0l53,0l63,5l77,5l82,5l82,5l82,5l82,10l82,10l82,10l82,14l82,14l82,14l82,14l82,14l77,14l68,14l72,19l72,29l68,43l63,48l53,58l39,58l34,58l29,58l24,58l24,62l20,62l20,67l20,67l24,67l24,72l29,72l34,72l39,72l58,72l63,72l72,77l77,77l82,86l82,91l82,101l72,110l58,120l39,125l20,120l10,115l5,110l0,106l0,106l5,101l5,96l10,91l10,91l20,82l15,82l10,77l10,77l10,72l10,72l10,67l15,62l24,53xm39,5l34,5l29,10l24,14l24,24l24,38l29,48l34,53l44,53l48,53l53,48l58,43l58,34l53,19l48,10l44,5l39,5xm24,82l20,86l15,91l15,96l15,101l15,101l20,106l29,110l44,110l58,110l68,106l72,101l77,96l72,91l72,86l63,86l53,86l34,86l24,82xe" fillcolor="#131516" stroked="f" o:allowincell="f" style="position:absolute;left:4587;top:8201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28,19l43,5l57,0l62,0l67,5l72,10l76,14l76,24l76,29l76,67l76,72l76,77l76,77l81,82l81,82l86,82l86,82l48,82l48,82l52,82l57,82l57,77l62,77l62,72l62,72l62,67l62,34l62,24l57,14l57,14l48,10l38,14l28,24l28,67l28,72l28,77l33,77l33,82l38,82l43,82l43,82l0,82l0,82l4,82l9,82l14,77l14,72l14,67l14,34l14,24l14,19l14,14l9,14l9,14l9,14l4,14l0,14l0,10l24,0l28,0l28,19xe" fillcolor="#131516" stroked="f" o:allowincell="f" style="position:absolute;left:4674;top:8201;width:8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48,0l48,29l48,29l44,19l39,14l34,9l24,9l20,9l15,9l15,14l10,19l15,24l15,24l20,29l24,33l39,38l53,48l58,62l53,72l48,81l39,86l29,86l20,86l15,86l10,86l10,86l5,86l5,86l0,86l0,57l5,57l10,67l15,77l20,81l29,81l34,81l39,77l44,77l44,72l44,62l39,62l34,57l24,48l10,43l5,38l0,33l0,24l5,14l10,9l15,5l24,0l29,5l39,5l44,5l44,5l44,5l44,5l48,5l48,0l48,0xe" fillcolor="#131516" stroked="f" o:allowincell="f" style="position:absolute;left:867;top:5934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0;top:6049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86" path="m43,72l33,81l28,86l24,86l19,86l9,86l4,81l0,77l0,67l0,62l4,57l9,48l14,43l28,38l43,33l43,29l43,19l43,14l38,9l28,9l24,9l19,9l19,14l19,19l19,24l19,24l14,29l14,29l9,29l9,29l4,29l4,24l4,24l4,14l9,9l19,5l33,0l43,5l48,5l52,9l57,14l57,19l57,29l57,57l57,67l57,72l62,72l62,77l62,77l62,77l67,77l67,77l67,72l72,67l72,72l62,81l52,86l52,86l48,81l48,81l43,72xm43,67l43,38l33,43l28,43l24,48l19,53l14,57l14,62l14,67l19,72l24,77l28,77l33,77l43,67xe" fillcolor="#131516" stroked="f" o:allowincell="f" style="position:absolute;left:1026;top:5934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48,0l48,29l48,29l43,19l39,14l34,9l24,9l19,9l15,9l15,14l10,19l10,24l15,24l19,29l24,33l39,38l53,48l58,62l53,72l48,81l39,86l29,86l19,86l10,86l10,86l5,86l5,86l5,86l0,86l0,57l5,57l10,67l15,77l19,81l29,81l34,81l39,77l43,77l43,72l43,62l39,62l34,57l19,48l10,43l5,38l0,33l0,24l5,14l10,9l15,5l24,0l29,5l39,5l39,5l43,5l43,5l43,5l48,5l48,0l48,0xe" fillcolor="#131516" stroked="f" o:allowincell="f" style="position:absolute;left:1107;top:5934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169;top:6049;width:9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86" path="m53,0l53,29l48,29l44,19l39,14l34,9l24,9l20,9l15,9l15,14l15,19l15,24l15,24l20,29l24,33l39,38l53,48l58,62l53,72l48,81l39,86l29,86l24,86l15,86l10,86l10,86l5,86l5,86l0,86l0,57l5,57l10,67l15,77l24,81l29,81l34,81l39,77l44,77l44,72l44,62l39,62l34,57l24,48l15,43l5,38l5,33l0,24l5,14l10,9l15,5l24,0l34,5l39,5l44,5l44,5l44,5l48,5l48,5l48,0l53,0xe" fillcolor="#131516" stroked="f" o:allowincell="f" style="position:absolute;left:1265;top:5934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0" path="m23,0l23,29l43,29l43,33l23,33l23,86l23,96l28,96l28,101l33,101l33,101l38,101l43,96l43,91l47,91l43,101l38,105l33,110l23,110l23,110l19,110l14,105l14,101l9,96l9,91l9,33l0,33l0,33l4,29l9,24l14,19l14,14l19,9l23,0l23,0xe" fillcolor="#131516" stroked="f" o:allowincell="f" style="position:absolute;left:1333;top:5910;width:4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86" path="m29,19l39,5l53,0l58,5l68,5l68,9l72,14l72,24l77,33l77,67l77,72l77,77l77,81l77,81l82,81l87,81l87,86l48,86l48,81l48,81l53,81l58,81l58,77l58,77l58,72l63,67l63,33l58,24l58,19l53,14l48,14l39,14l29,24l29,67l29,72l29,77l29,81l29,81l34,81l39,81l39,86l0,86l0,81l0,81l5,81l10,77l10,72l15,67l15,38l15,24l10,19l10,14l10,14l10,14l5,14l5,14l0,14l0,14l24,0l29,0l29,19xe" fillcolor="#131516" stroked="f" o:allowincell="f" style="position:absolute;left:1380;top:5934;width:8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0,34l14,48l19,62l29,67l38,72l48,67l53,67l58,62l62,53l67,53l62,62l58,77l48,82l34,86l19,82l10,72l0,62l0,43l0,24l10,10l19,0l34,0l48,0l58,10l62,19l67,34l10,34xm10,29l48,29l48,19l48,14l43,10l38,10l34,5l29,5l24,5l19,10l14,19l10,29xe" fillcolor="#131516" stroked="f" o:allowincell="f" style="position:absolute;left:968;top:8201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82" path="m29,14l38,10l38,5l43,5l48,0l53,0l58,0l62,0l72,5l77,10l77,14l86,10l91,5l101,0l106,0l110,0l115,5l120,5l125,14l125,19l125,29l125,62l125,72l129,77l129,77l129,77l134,77l139,82l139,82l101,82l101,82l101,82l106,77l110,77l110,77l110,72l110,72l110,62l110,29l110,19l110,14l106,10l101,10l96,10l91,14l86,14l77,19l77,24l77,24l77,62l77,72l77,77l82,77l82,77l86,77l91,82l91,82l48,82l48,82l58,77l58,77l62,77l62,72l62,72l62,62l62,29l62,19l62,14l58,10l48,10l43,10l38,14l34,14l29,19l29,62l29,72l29,77l34,77l34,77l38,77l43,82l43,82l5,82l5,82l10,77l10,77l14,77l14,72l14,72l14,62l14,34l14,24l14,14l14,14l10,14l10,10l10,10l5,10l5,14l0,10l24,0l29,0l29,14xe" fillcolor="#131516" stroked="f" o:allowincell="f" style="position:absolute;left:1040;top:8201;width:13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19,0l24,0l29,5l29,5l29,9l29,14l29,14l24,19l19,19l19,19l14,14l14,14l14,9l14,5l14,5l19,0l19,0xm29,43l29,105l29,115l29,115l29,120l33,120l38,120l43,125l43,125l0,125l0,125l5,120l9,120l9,120l14,115l14,115l14,105l14,77l14,67l14,57l14,57l9,57l9,53l9,53l5,53l0,57l0,53l24,43l29,43xe" fillcolor="#131516" stroked="f" o:allowincell="f" style="position:absolute;left:1184;top:8158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48,0l48,29l48,29l43,14l38,10l33,5l24,5l19,5l14,10l14,10l9,14l14,19l14,24l19,29l24,34l38,38l52,48l57,62l52,72l48,77l38,82l28,86l19,86l14,82l9,82l9,82l4,82l4,82l0,82l0,53l4,53l9,67l14,72l19,77l28,82l33,77l38,77l43,72l43,67l43,62l38,58l33,53l24,48l9,43l4,34l0,29l0,24l4,14l9,5l14,0l24,0l28,0l38,0l38,5l43,5l43,5l43,0l48,0l48,0l48,0xe" fillcolor="#131516" stroked="f" o:allowincell="f" style="position:absolute;left:1237;top:8201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6" path="m47,0l47,29l43,29l43,14l38,10l28,5l24,5l19,5l14,10l9,10l9,14l9,19l14,24l14,29l24,34l38,38l47,48l52,62l52,72l43,77l38,82l28,86l19,86l9,82l9,82l4,82l4,82l0,82l0,82l0,53l0,53l4,67l9,72l19,77l28,82l33,77l38,77l38,72l43,67l38,62l38,58l28,53l19,48l9,43l4,34l0,29l0,24l0,14l4,5l14,0l24,0l28,0l33,0l38,5l43,5l43,5l43,0l43,0l43,0l47,0xe" fillcolor="#131516" stroked="f" o:allowincell="f" style="position:absolute;left:1309;top:8201;width:5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7" path="m48,0l48,24l44,24l39,15l34,10l29,5l24,5l15,5l15,10l10,10l10,15l10,20l10,24l15,29l24,29l34,39l48,48l53,58l53,72l44,77l34,82l24,87l20,82l10,82l5,82l5,82l5,82l0,82l0,82l0,53l0,53l5,67l10,72l20,77l24,77l34,77l39,77l39,72l39,67l39,63l34,58l29,53l20,48l10,39l0,34l0,29l0,24l0,15l5,5l15,0l24,0l29,0l34,0l39,0l39,0l44,0l44,0l44,0l44,0l48,0xe" fillcolor="#131516" stroked="f" o:allowincell="f" style="position:absolute;left:2622;top:10468;width:52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4,0l24,20l38,5l48,0l53,0l53,0l57,5l57,10l57,10l57,15l53,15l48,20l48,15l43,15l38,10l38,10l33,10l33,15l29,20l24,24l24,63l29,67l29,72l29,77l33,77l33,77l38,77l38,82l0,82l0,77l5,77l9,77l9,77l9,72l9,67l9,63l9,34l9,20l9,15l9,15l9,10l5,10l5,10l0,10l0,10l0,10l24,0l24,0xe" fillcolor="#131516" stroked="f" o:allowincell="f" style="position:absolute;left:2685;top:10468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87" path="m0,0l39,0l39,5l34,5l34,5l29,5l29,10l29,10l29,15l29,20l48,63l67,15l72,15l72,10l72,10l67,5l67,5l67,5l63,5l63,5l63,0l87,0l87,5l82,5l82,5l77,10l77,15l48,87l44,87l15,15l15,15l10,10l10,10l5,5l5,5l0,5l0,0xe" fillcolor="#131516" stroked="f" o:allowincell="f" style="position:absolute;left:2742;top:10468;width:86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29;top:10583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87" path="m72,53l67,67l57,77l48,82l38,87l24,82l14,72l4,58l0,44l4,24l14,10l24,0l38,0l52,0l62,5l67,10l67,20l67,20l67,24l62,24l57,24l52,24l52,24l52,20l48,15l48,10l48,10l43,5l38,5l28,5l24,10l19,20l14,34l19,48l24,58l33,67l43,72l52,67l57,63l62,58l67,48l72,53xe" fillcolor="#131516" stroked="f" o:allowincell="f" style="position:absolute;left:2925;top:10468;width:7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5" path="m29,0l29,106l29,115l29,115l29,120l34,120l34,120l38,120l38,125l0,125l0,120l5,120l10,120l10,120l10,115l14,115l14,106l14,34l14,24l14,19l10,15l10,15l10,10l5,10l5,10l0,15l0,10l24,0l29,0xe" fillcolor="#131516" stroked="f" o:allowincell="f" style="position:absolute;left:3006;top:10425;width:3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7" path="m48,0l48,24l48,24l43,15l38,10l33,5l24,5l19,5l14,10l9,10l9,15l9,20l14,24l19,29l24,29l38,39l53,48l53,58l53,72l48,77l38,82l29,87l19,82l9,82l9,82l5,82l5,82l5,82l0,82l0,53l5,53l5,67l14,72l19,77l29,77l33,77l38,77l43,72l43,67l43,63l38,58l33,53l19,48l9,39l5,34l0,29l0,24l0,15l5,5l14,0l24,0l29,0l38,0l38,0l43,0l43,0l43,0l43,0l48,0l48,0xe" fillcolor="#131516" stroked="f" o:allowincell="f" style="position:absolute;left:3059;top:10468;width:52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8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لغ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I/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192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assgn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both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Cs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rtl w:val="true"/>
                <w:lang w:val="en-US"/>
              </w:rPr>
              <w:t>المخصص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Cs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(</w:t>
            </w:r>
            <w:r>
              <w:rPr>
                <w:rFonts w:cs="Traditional Arabic"/>
                <w:sz w:val="20"/>
                <w:szCs w:val="28"/>
                <w:lang w:val="es-ES_tradnl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req_s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2a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ش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يلوهرت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K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يغاهرت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يغاهرت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req_assg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2a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.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خص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freq_m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.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شتق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e_as_stn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both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rtl w:val="true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(</w:t>
            </w:r>
            <w:r>
              <w:rPr>
                <w:rFonts w:cs="Traditional Arabic"/>
                <w:sz w:val="20"/>
                <w:szCs w:val="28"/>
                <w:lang w:val="es-ES_tradnl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/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  <w:t>stn_</w:t>
            </w:r>
            <w:r>
              <w:rPr>
                <w:rFonts w:cs="Traditional Arabic"/>
                <w:sz w:val="20"/>
                <w:szCs w:val="28"/>
                <w:lang w:val="en-US"/>
              </w:rPr>
              <w:t>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b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t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ل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ct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طل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tn_ty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b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وع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624" w:hRule="exac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ong_de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8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و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Long_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رق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ر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Long_m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و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92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e_as_s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ong_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و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at_de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و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at_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رض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مال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نو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lat_m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قائ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ثو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at_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c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ائ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و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noise_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  <w:r>
              <w:rPr>
                <w:rFonts w:cs="Traditional Arabic"/>
                <w:sz w:val="20"/>
                <w:szCs w:val="28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رج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را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ضوض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نظا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بال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كلفينات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إشا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رج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ga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يسيب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شر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mwd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ص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ئيسي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شريي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attern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a.5.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فتا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ح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attern_id_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a.5.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فتا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diag_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a.5.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ي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diag_e_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a.5.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tn_o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10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ب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طلوب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غي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long_d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(3).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ب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قا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ش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شتق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at_d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(2).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رض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ب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قا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ش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شتقة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6282"/>
        <w:gridCol w:w="250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e_as_s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nt_di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7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d.10.C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8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.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ط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طر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أمت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افئ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ف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د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ارج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بل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nt_al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9(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أمتا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</w:rPr>
              <w:t>clim_z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ط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cp_ty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m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g.8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جي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ل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وح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dBW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dwdth_ag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g.8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جي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ل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trp_ba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g.8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ب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سا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جي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ل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s-ES_tradnl"/>
              </w:rPr>
              <w:t>e_srvcl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s-ES_tradnl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6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صن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seq_e_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u w:val="single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u w:val="single"/>
                <w:rtl w:val="true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(</w:t>
            </w:r>
            <w:r>
              <w:rPr>
                <w:rFonts w:cs="Traditional Arabic"/>
                <w:sz w:val="20"/>
                <w:szCs w:val="28"/>
                <w:lang w:val="es-ES_tradnl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s-ES_tradnl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stn_c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GB"/>
              </w:rPr>
              <w:t>.</w:t>
            </w:r>
            <w:r>
              <w:rPr>
                <w:rFonts w:cs="Traditional Arabic"/>
                <w:sz w:val="20"/>
                <w:szCs w:val="28"/>
                <w:lang w:val="en-GB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المحط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nat_sr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GB"/>
              </w:rPr>
              <w:t>.</w:t>
            </w:r>
            <w:r>
              <w:rPr>
                <w:rFonts w:cs="Traditional Arabic"/>
                <w:sz w:val="20"/>
                <w:szCs w:val="28"/>
                <w:lang w:val="en-GB"/>
              </w:rPr>
              <w:t>d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طبيعة</w:t>
            </w:r>
            <w:r>
              <w:rPr>
                <w:sz w:val="20"/>
                <w:sz w:val="2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/>
              </w:rPr>
              <w:t>الخدم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sz w:val="20"/>
                <w:szCs w:val="28"/>
                <w:lang w:val="en-GB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519"/>
        <w:gridCol w:w="939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/>
              </w:rPr>
              <w:t>emis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GB" w:bidi="ar-EG"/>
              </w:rPr>
              <w:t>البث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GB"/>
              </w:rPr>
              <w:t>grp_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GB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 w:bidi="ar-EG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 w:bidi="ar-EG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GB" w:bidi="ar-EG"/>
              </w:rPr>
              <w:t>الوح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sz w:val="20"/>
                <w:szCs w:val="28"/>
                <w:lang w:val="en-GB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GB"/>
              </w:rPr>
            </w:pPr>
            <w:r>
              <w:rPr>
                <w:rFonts w:cs="Traditional Arabic"/>
                <w:sz w:val="20"/>
                <w:szCs w:val="28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Design_e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7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Pwr_tot_p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.b.8.C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.a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ds_ma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.b.8.C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.a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dBW/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pwr_min_p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c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ذرو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ds_m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.c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dBW/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_to_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e.8.C</w:t>
            </w:r>
          </w:p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ل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ظرو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م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ds_nb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i.8.C</w:t>
            </w: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h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dBW/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f_emi_typ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8.C</w:t>
            </w: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a.8.C</w:t>
            </w:r>
          </w:p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ا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ا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ه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ttch_pe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c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ب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ذرو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ttch_mp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4.c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ب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ttch_c2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e.8.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سب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د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ذك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ضوضا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مشترك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لزم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خصصة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sz w:val="20"/>
                <w:szCs w:val="28"/>
                <w:u w:val="single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6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498"/>
        <w:gridCol w:w="960"/>
        <w:gridCol w:w="702"/>
        <w:gridCol w:w="5555"/>
        <w:gridCol w:w="33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emi_rc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س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ب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eam_n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.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ت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age_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صفح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رق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ستعم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أغرا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صني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ي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زامياً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ct_cod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طلو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ص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يا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dm_res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3.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تعري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ؤول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dwdt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3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ب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inu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2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س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شه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يوم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noise_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a.5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رج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ر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p_ag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3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ك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غل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polar_typ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6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both"/>
              <w:rPr>
                <w:rFonts w:cs="Traditional Arabic"/>
                <w:sz w:val="20"/>
                <w:szCs w:val="28"/>
                <w:lang w:val="es-ES_tradnl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واتجاهه،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حيثما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ينطبق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s-ES_tradnl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الدائري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s-ES_tradnl" w:bidi="ar-EG"/>
              </w:rPr>
              <w:t>الإهليلجي</w:t>
            </w:r>
            <w:r>
              <w:rPr>
                <w:rFonts w:cs="Traditional Arabic"/>
                <w:sz w:val="20"/>
                <w:szCs w:val="28"/>
                <w:rtl w:val="true"/>
                <w:lang w:val="es-ES_tradnl" w:bidi="ar-EG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s-ES_tradnl" w:bidi="ar-EG"/>
              </w:rPr>
            </w:pPr>
            <w:r>
              <w:rPr>
                <w:rFonts w:cs="Traditional Arabic"/>
                <w:sz w:val="20"/>
                <w:szCs w:val="28"/>
                <w:lang w:val="es-ES_tradnl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olar_a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6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اس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ك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ر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د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حو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و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ج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هرب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وج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iag_ar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1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iag_spec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c.9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ي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11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d_vali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2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صلاح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سنوا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emar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مو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عم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3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tgt_grp_i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زم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طلو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ديله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ma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g.8.C/1.d.8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/-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رو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غل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ـ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ـ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505"/>
        <w:gridCol w:w="953"/>
        <w:gridCol w:w="702"/>
        <w:gridCol w:w="5428"/>
        <w:gridCol w:w="335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dwdth_agg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g.8.C</w:t>
            </w: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2.d.8.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اص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ر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جي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جي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ind w:left="0" w:right="-57" w:hanging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trp_bdwdt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.g.8.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ر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جي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ج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جيب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attch_mu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c.9.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شكي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تع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فاذ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rea_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1.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رب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ين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زمر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bserv_cl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3.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احظ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فلك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eg_op_f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1.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د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اع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تظمة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وقي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الم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س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eg_op_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11.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اع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تظمة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وقي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الم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س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up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حديث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خصيص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ئيس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طلب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ظ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SNS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ن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هر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وم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t_c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خصيص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st_c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خ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خصيص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ك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wic_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حدث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WIC/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شر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ا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wic_pa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ديث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ر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خصيصا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w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حدث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ر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خصيصا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ن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هر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وم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156"/>
        <w:gridCol w:w="1576"/>
        <w:gridCol w:w="1126"/>
        <w:gridCol w:w="702"/>
        <w:gridCol w:w="5274"/>
        <w:gridCol w:w="35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prot_e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دأ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خذ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خصص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عتب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فق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06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z w:val="20"/>
                <w:szCs w:val="28"/>
                <w:lang w:val="en-US"/>
              </w:rPr>
              <w:t>106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15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148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تض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ن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هر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وم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dg_re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تيج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؛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3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د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IF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A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dg_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تيج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نسيق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3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د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IF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A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dg_te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تيج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تائج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حص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قني؛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3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د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F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A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dg_obser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تيج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لاحظ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تائج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ج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مو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A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؛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د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و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F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3B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pl_grp_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om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rea_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1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خدم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أغرا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ب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قط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ttch_re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11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خاص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أثر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elev_m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13.C</w:t>
            </w: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4.b.1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9(3)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مك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أ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صاح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ق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  <w:p>
            <w:pPr>
              <w:pStyle w:val="Tabletext"/>
              <w:bidi w:val="1"/>
              <w:spacing w:lineRule="exact" w:line="280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قو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لك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إجر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ري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ب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قيا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ساس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وي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د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VLBI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gso_se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5.b.14.A</w:t>
            </w:r>
          </w:p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و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محو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ئي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o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1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ك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ست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قدي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مر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rv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X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د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خصيص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زمر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freq_mi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sz w:val="20"/>
                <w:szCs w:val="28"/>
                <w:lang w:val="en-US"/>
              </w:rPr>
              <w:t>9(6)</w:t>
            </w:r>
            <w:r>
              <w:rPr>
                <w:sz w:val="20"/>
                <w:szCs w:val="28"/>
                <w:lang w:val="en-US"/>
              </w:rPr>
              <w:t>.</w:t>
            </w:r>
            <w:r>
              <w:rPr>
                <w:sz w:val="20"/>
                <w:szCs w:val="28"/>
                <w:lang w:val="en-US"/>
              </w:rPr>
              <w:t>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ميغاهرتز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MHz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طاق</w:t>
            </w:r>
            <w:r>
              <w:rPr>
                <w:sz w:val="20"/>
                <w:szCs w:val="28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مرة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تق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freq_max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sz w:val="20"/>
                <w:szCs w:val="28"/>
                <w:lang w:val="en-US"/>
              </w:rPr>
              <w:t>9(6)</w:t>
            </w:r>
            <w:r>
              <w:rPr>
                <w:sz w:val="20"/>
                <w:szCs w:val="28"/>
                <w:lang w:val="en-US"/>
              </w:rPr>
              <w:t>.</w:t>
            </w:r>
            <w:r>
              <w:rPr>
                <w:sz w:val="20"/>
                <w:szCs w:val="28"/>
                <w:lang w:val="en-US"/>
              </w:rPr>
              <w:t>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ميغاهرتز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MHz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ص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طاق</w:t>
            </w:r>
            <w:r>
              <w:rPr>
                <w:sz w:val="20"/>
                <w:szCs w:val="28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زمرة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تق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f_no_intf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ف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لتز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ما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4.4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وائ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دي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pfd_pk_7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sz w:val="20"/>
                <w:szCs w:val="28"/>
                <w:lang w:val="en-US"/>
              </w:rPr>
              <w:t>S999</w:t>
            </w:r>
            <w:r>
              <w:rPr>
                <w:sz w:val="20"/>
                <w:szCs w:val="28"/>
                <w:lang w:val="en-US"/>
              </w:rPr>
              <w:t>.</w:t>
            </w:r>
            <w:r>
              <w:rPr>
                <w:sz w:val="20"/>
                <w:szCs w:val="28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رو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سو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كثا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دف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ات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±</w:t>
            </w:r>
            <w:r>
              <w:rPr>
                <w:sz w:val="20"/>
                <w:szCs w:val="28"/>
                <w:lang w:bidi="ar-EG"/>
              </w:rPr>
              <w:t>5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ر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د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ات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ستق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رض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خد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8"/>
                <w:lang w:bidi="ar-EG"/>
              </w:rPr>
              <w:t>s-E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7 075-6 700</w:t>
            </w:r>
            <w:r>
              <w:rPr>
                <w:sz w:val="20"/>
                <w:szCs w:val="28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MH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طبا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1</w:t>
            </w:r>
            <w:r>
              <w:rPr>
                <w:sz w:val="20"/>
                <w:szCs w:val="28"/>
                <w:lang w:bidi="ar-EG"/>
              </w:rPr>
              <w:t>A.9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وائ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b/>
                <w:bCs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d_rc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B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9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لق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خصيص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زمر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ra_stn_ty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/>
              </w:rPr>
              <w:t>b.13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لك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C3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لفلك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راديوي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fdg_req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طلوب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cmp_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8"/>
                <w:lang w:bidi="ar-EG"/>
              </w:rPr>
              <w:t>grp-id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زم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زمرتي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ost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ؤش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زم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اض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ستر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كالي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st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كل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هيك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جل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هيك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fre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تساو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E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412"/>
        <w:gridCol w:w="9"/>
        <w:gridCol w:w="1318"/>
        <w:gridCol w:w="11"/>
        <w:gridCol w:w="1108"/>
        <w:gridCol w:w="686"/>
        <w:gridCol w:w="5557"/>
        <w:gridCol w:w="322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gr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em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ب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E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ea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اح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prov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حك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حك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sa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اح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gpub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بل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_cmp_fdg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اج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خ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mask_info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قناع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bCs/>
                <w:i/>
                <w:sz w:val="20"/>
                <w:szCs w:val="28"/>
                <w:lang w:val="en-US"/>
              </w:rPr>
              <w:t>mask_i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0"/>
              <w:jc w:val="right"/>
              <w:rPr/>
            </w:pPr>
            <w:r>
              <w:rPr>
                <w:sz w:val="20"/>
                <w:szCs w:val="28"/>
                <w:lang w:val="en-US"/>
              </w:rPr>
              <w:t>/</w:t>
            </w:r>
            <w:r>
              <w:rPr>
                <w:sz w:val="20"/>
                <w:szCs w:val="28"/>
                <w:lang w:val="en-US"/>
              </w:rPr>
              <w:t>1.a.14.A</w:t>
            </w:r>
          </w:p>
          <w:p>
            <w:pPr>
              <w:pStyle w:val="Tabletext"/>
              <w:spacing w:lineRule="exact" w:line="280" w:before="0" w:after="0"/>
              <w:jc w:val="right"/>
              <w:rPr/>
            </w:pPr>
            <w:r>
              <w:rPr>
                <w:sz w:val="20"/>
                <w:szCs w:val="28"/>
                <w:lang w:val="en-US"/>
              </w:rPr>
              <w:t>/</w:t>
            </w:r>
            <w:r>
              <w:rPr>
                <w:sz w:val="20"/>
                <w:szCs w:val="28"/>
                <w:lang w:val="en-US"/>
              </w:rPr>
              <w:t>1.b.14.A</w:t>
            </w:r>
          </w:p>
          <w:p>
            <w:pPr>
              <w:pStyle w:val="Tabletext"/>
              <w:spacing w:lineRule="exact" w:line="280" w:before="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.c.14.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/>
              </w:rPr>
              <w:t>9(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ح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قنا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 w:bidi="ar-EG"/>
              </w:rPr>
            </w:pPr>
            <w:r>
              <w:rPr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freq_mi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0"/>
              <w:jc w:val="right"/>
              <w:rPr/>
            </w:pPr>
            <w:r>
              <w:rPr>
                <w:sz w:val="20"/>
                <w:szCs w:val="28"/>
                <w:lang w:val="en-US"/>
              </w:rPr>
              <w:t>/</w:t>
            </w:r>
            <w:r>
              <w:rPr>
                <w:sz w:val="20"/>
                <w:szCs w:val="28"/>
                <w:lang w:val="en-US"/>
              </w:rPr>
              <w:t>2.a.14.A</w:t>
            </w:r>
          </w:p>
          <w:p>
            <w:pPr>
              <w:pStyle w:val="Tabletext"/>
              <w:spacing w:lineRule="exact" w:line="280" w:before="0" w:after="0"/>
              <w:jc w:val="right"/>
              <w:rPr/>
            </w:pPr>
            <w:r>
              <w:rPr>
                <w:sz w:val="20"/>
                <w:szCs w:val="28"/>
                <w:lang w:val="en-US"/>
              </w:rPr>
              <w:t>/</w:t>
            </w:r>
            <w:r>
              <w:rPr>
                <w:sz w:val="20"/>
                <w:szCs w:val="28"/>
                <w:lang w:val="en-US"/>
              </w:rPr>
              <w:t>2.b.14.A</w:t>
            </w:r>
          </w:p>
          <w:p>
            <w:pPr>
              <w:pStyle w:val="Tabletext"/>
              <w:spacing w:lineRule="exact" w:line="280" w:before="0" w:after="40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.c.14.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sz w:val="20"/>
                <w:szCs w:val="28"/>
                <w:lang w:val="en-US"/>
              </w:rPr>
              <w:t>9(6).9(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ص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قن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GHz</w:t>
            </w:r>
            <w:r>
              <w:rPr>
                <w:sz w:val="20"/>
                <w:szCs w:val="28"/>
                <w:rtl w:val="true"/>
              </w:rPr>
              <w:t xml:space="preserve">]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9"/>
        <w:gridCol w:w="34"/>
        <w:gridCol w:w="9"/>
        <w:gridCol w:w="1343"/>
        <w:gridCol w:w="43"/>
        <w:gridCol w:w="8"/>
        <w:gridCol w:w="1278"/>
        <w:gridCol w:w="43"/>
        <w:gridCol w:w="1078"/>
        <w:gridCol w:w="43"/>
        <w:gridCol w:w="6"/>
        <w:gridCol w:w="666"/>
        <w:gridCol w:w="43"/>
        <w:gridCol w:w="5488"/>
        <w:gridCol w:w="43"/>
        <w:gridCol w:w="3181"/>
        <w:gridCol w:w="43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ind w:left="-28" w:right="-28" w:hanging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mask_inf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req_ma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3.a.14.A</w:t>
            </w:r>
          </w:p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b.14.A</w:t>
            </w:r>
          </w:p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.c.14.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6).9(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ص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قن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GHz</w:t>
            </w:r>
            <w:r>
              <w:rPr>
                <w:sz w:val="20"/>
                <w:szCs w:val="28"/>
                <w:rtl w:val="true"/>
              </w:rPr>
              <w:t xml:space="preserve">]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mask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دف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60" w:before="20" w:after="2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mask_lnk1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ص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قنا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والزم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والسات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مستق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زمر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(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نا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بلي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rb_i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at_orb_i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mask_i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1.a.14.A</w:t>
            </w:r>
          </w:p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1.b.14.A</w:t>
            </w:r>
          </w:p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c.14.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نا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lineRule="exact" w:line="260" w:before="20" w:after="2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mask_lnk2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صل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قناع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و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والسات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مستق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زمر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seq_e_as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s-ES_trad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(4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نا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بلي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rb_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at_orb_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mask_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A.14.a.1</w:t>
            </w:r>
            <w:r>
              <w:rPr>
                <w:rFonts w:cs="Traditional Arabic"/>
                <w:sz w:val="20"/>
                <w:szCs w:val="28"/>
                <w:lang w:val="en-US"/>
              </w:rPr>
              <w:br/>
              <w:t>/</w:t>
            </w:r>
            <w:r>
              <w:rPr>
                <w:rFonts w:cs="Traditional Arabic"/>
                <w:sz w:val="20"/>
                <w:szCs w:val="28"/>
                <w:lang w:val="en-US"/>
              </w:rPr>
              <w:t>A.14.b.1</w:t>
            </w:r>
            <w:r>
              <w:rPr>
                <w:rFonts w:cs="Traditional Arabic"/>
                <w:sz w:val="20"/>
                <w:szCs w:val="28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A.14.c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نا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i/>
          <w:i/>
          <w:iCs/>
          <w:rtl w:val="true"/>
          <w:lang w:bidi="ar-EG"/>
        </w:rPr>
        <w:t>تابع</w:t>
      </w:r>
      <w:r>
        <w:rPr>
          <w:b/>
          <w:bCs/>
          <w:rtl w:val="true"/>
          <w:lang w:bidi="ar-EG"/>
        </w:rPr>
        <w:t xml:space="preserve">) 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9"/>
        <w:gridCol w:w="1349"/>
        <w:gridCol w:w="9"/>
        <w:gridCol w:w="1320"/>
        <w:gridCol w:w="16"/>
        <w:gridCol w:w="1104"/>
        <w:gridCol w:w="22"/>
        <w:gridCol w:w="693"/>
        <w:gridCol w:w="9"/>
        <w:gridCol w:w="5547"/>
        <w:gridCol w:w="9"/>
        <w:gridCol w:w="3274"/>
        <w:gridCol w:w="9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  <w:t>non_geo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  <w:lang w:bidi="ar-EG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  <w:lang w:bidi="ar-EG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x</w:t>
            </w:r>
          </w:p>
        </w:tc>
        <w:tc>
          <w:tcPr>
            <w:tcW w:w="5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فض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مستق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بلي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at_nam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ef_bod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ر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د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ول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br_sat_n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3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رسال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اً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ترك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ص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مالي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br_sat_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3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ح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وات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رسال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اً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ترك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ص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نوبي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br_plan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ار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و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br_sat_t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7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سوات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ستقبا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ق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ستقب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قت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ensit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7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6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راك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م</w:t>
            </w:r>
            <w:r>
              <w:rPr>
                <w:sz w:val="20"/>
                <w:szCs w:val="28"/>
                <w:vertAlign w:val="superscript"/>
                <w:lang w:bidi="ar-EG"/>
              </w:rPr>
              <w:t>2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لية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vg_dist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7.b.4.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3)</w:t>
            </w:r>
            <w:r>
              <w:rPr>
                <w:rFonts w:cs="Traditional Arabic"/>
                <w:sz w:val="20"/>
                <w:szCs w:val="28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وس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خلاي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ستعم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ف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كيلومت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f_x_zo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d.7.b.4.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طق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بعا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لف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[N]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x_zo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2.d.7.b.4.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  <w:r>
              <w:rPr>
                <w:rFonts w:cs="Traditional Arabic"/>
                <w:sz w:val="20"/>
                <w:szCs w:val="28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بعا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epf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5.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عه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التزا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كث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د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شغي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ضافي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activ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شي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شي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I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بوت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يا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ttch_x_zo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.d.7.b.4.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ص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فصي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آ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جن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داخل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تخدم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ري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دي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إنش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بعا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i/>
          <w:i/>
          <w:iCs/>
          <w:rtl w:val="true"/>
          <w:lang w:bidi="ar-EG"/>
        </w:rPr>
        <w:t>تابع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302"/>
        <w:gridCol w:w="3485"/>
      </w:tblGrid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  <w:t>non_ge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pfd_lim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7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عه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التزا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س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د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لغ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sz w:val="20"/>
                <w:szCs w:val="28"/>
                <w:lang w:val="en-US"/>
              </w:rPr>
              <w:t>129</w:t>
            </w:r>
            <w:r>
              <w:rPr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dB(W/(m</w:t>
            </w:r>
            <w:r>
              <w:rPr>
                <w:sz w:val="20"/>
                <w:szCs w:val="28"/>
                <w:vertAlign w:val="superscript"/>
                <w:lang w:val="en-US"/>
              </w:rPr>
              <w:t>2</w:t>
            </w: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</w:t>
            </w:r>
            <w:r>
              <w:rPr>
                <w:sz w:val="20"/>
                <w:szCs w:val="28"/>
                <w:lang w:val="en-US"/>
              </w:rPr>
              <w:t xml:space="preserve"> MHz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orbit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right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بلي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orb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righ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br_sat_p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و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ار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ight_as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5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صل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ق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صاع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اعتد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بيع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inclin_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ي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د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وا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d_d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c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يو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نقض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ار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ت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تابعتي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d_h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c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نقض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ار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ت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تابعتي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d_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.c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قي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نقض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دار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ت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تابعتي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po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5)</w:t>
            </w:r>
            <w:r>
              <w:rPr>
                <w:rFonts w:cs="Traditional Arabic"/>
                <w:sz w:val="20"/>
                <w:szCs w:val="28"/>
                <w:lang w:val="en-US"/>
              </w:rPr>
              <w:t>.</w:t>
            </w: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بع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ر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كيلومت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&lt;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9 99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عب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حاص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ضر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قل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"</w:t>
            </w:r>
            <w:r>
              <w:rPr>
                <w:rFonts w:cs="Traditional Arabic"/>
                <w:sz w:val="20"/>
                <w:szCs w:val="28"/>
                <w:lang w:val="en-US"/>
              </w:rPr>
              <w:t>apoge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pog_exp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ا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ثل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20"/>
                <w:szCs w:val="28"/>
                <w:lang w:val="en-US"/>
              </w:rPr>
              <w:t>12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=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</w:t>
            </w:r>
            <w:r>
              <w:rPr>
                <w:rFonts w:cs="Traditional Arabic"/>
                <w:sz w:val="20"/>
                <w:szCs w:val="28"/>
                <w:lang w:val="en-US"/>
              </w:rPr>
              <w:t xml:space="preserve"> 1,2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pog_ex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سّ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م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أسّ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بي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8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هكذا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</w:rPr>
              <w:t>orb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peri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e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5)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قر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ر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كيلومت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&lt;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9 99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عب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حاص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ضر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قل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"</w:t>
            </w:r>
            <w:r>
              <w:rPr>
                <w:rFonts w:cs="Traditional Arabic"/>
                <w:sz w:val="20"/>
                <w:szCs w:val="28"/>
                <w:lang w:val="en-US"/>
              </w:rPr>
              <w:t>perige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lang w:val="en-US"/>
              </w:rPr>
              <w:t>perig_exp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ا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ثل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20"/>
                <w:szCs w:val="28"/>
                <w:lang w:val="en-US"/>
              </w:rPr>
              <w:t>125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=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</w:t>
            </w:r>
            <w:r>
              <w:rPr>
                <w:rFonts w:cs="Traditional Arabic"/>
                <w:sz w:val="20"/>
                <w:szCs w:val="28"/>
                <w:lang w:val="en-US"/>
              </w:rPr>
              <w:t xml:space="preserve"> 1,2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erig_ex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e.4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ضي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أ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بي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هكذا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erig_ar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5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ق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ضي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هليلج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p_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6.b.4.A</w:t>
            </w:r>
          </w:p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ق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شغي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جر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كيلومت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س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&lt;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99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عب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كحاص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ضر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م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قل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“</w:t>
            </w:r>
            <w:r>
              <w:rPr>
                <w:sz w:val="20"/>
                <w:szCs w:val="28"/>
              </w:rPr>
              <w:t>op_ht</w:t>
            </w:r>
            <w:r>
              <w:rPr>
                <w:sz w:val="20"/>
                <w:szCs w:val="28"/>
                <w:rtl w:val="true"/>
              </w:rPr>
              <w:t>”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8"/>
                <w:rtl w:val="true"/>
              </w:rPr>
              <w:t>“</w:t>
            </w:r>
            <w:r>
              <w:rPr>
                <w:sz w:val="20"/>
                <w:szCs w:val="28"/>
              </w:rPr>
              <w:t>op_ht_exp</w:t>
            </w:r>
            <w:r>
              <w:rPr>
                <w:sz w:val="20"/>
                <w:szCs w:val="28"/>
                <w:rtl w:val="true"/>
              </w:rPr>
              <w:t>”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دناه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ثال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8"/>
                <w:lang w:bidi="ar-EG"/>
              </w:rPr>
              <w:t>250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=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</w:rPr>
              <w:t>2,5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op_ht_ex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س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ارتف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غيلي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براً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أ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لبي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س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كت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0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ق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°</w:t>
            </w:r>
            <w:r>
              <w:rPr>
                <w:sz w:val="20"/>
                <w:szCs w:val="28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ق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</w:rPr>
              <w:t>10</w:t>
            </w:r>
            <w:r>
              <w:rPr>
                <w:bCs/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ق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</w:rPr>
              <w:t>10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هكذا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stn_kee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َلَ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بيّ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ستخد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فاظ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تخدم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فاظ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رض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اب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rpt_prd_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يو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كوك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pt_prd_h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كوك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pt_prd_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قي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كوك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pt_prd_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كوك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prec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e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َلَ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ذج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ع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با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ع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طل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8"/>
                <w:lang w:val="en-US"/>
              </w:rPr>
              <w:t>J</w:t>
            </w:r>
            <w:r>
              <w:rPr>
                <w:rFonts w:cs="Traditional Arabic"/>
                <w:sz w:val="2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</w:tbl>
    <w:p>
      <w:pPr>
        <w:pStyle w:val="Normal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orb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ecess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د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با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قاس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ثن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ه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ك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ور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واء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مذجت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معد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با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عق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صاع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دل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طل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8"/>
                <w:lang w:val="en-US"/>
              </w:rPr>
              <w:t>J</w:t>
            </w:r>
            <w:r>
              <w:rPr>
                <w:rFonts w:cs="Traditional Arabic"/>
                <w:sz w:val="2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ong_as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g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عق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دار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j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قاس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كس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ور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و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رينتش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ق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عب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ه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نو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و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° =</w:t>
            </w:r>
            <w:r>
              <w:rPr>
                <w:rFonts w:cs="Traditional Arabic"/>
                <w:i/>
                <w:sz w:val="20"/>
                <w:szCs w:val="28"/>
                <w:lang w:val="en-US"/>
              </w:rPr>
              <w:t>j </w:t>
            </w:r>
            <w:r>
              <w:rPr>
                <w:rFonts w:cs="Traditional Arabic"/>
                <w:sz w:val="20"/>
                <w:szCs w:val="28"/>
                <w:lang w:val="en-US"/>
              </w:rPr>
              <w:t>&lt; 360°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eep_rn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.6.b.4.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فاو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مو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قد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صاعد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جل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X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ph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ئمت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ج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و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ساويت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  <w:rtl w:val="true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B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ختلا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[</w:t>
            </w:r>
            <w:r>
              <w:rPr>
                <w:sz w:val="20"/>
                <w:szCs w:val="28"/>
                <w:lang w:bidi="ar-EG"/>
              </w:rPr>
              <w:t>N</w:t>
            </w:r>
            <w:r>
              <w:rPr>
                <w:sz w:val="20"/>
                <w:szCs w:val="28"/>
                <w:rtl w:val="true"/>
                <w:lang w:bidi="ar-EG"/>
              </w:rPr>
              <w:t>]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ن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ست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orbit_ln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يربط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ستق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الساتل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بلي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emi_r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س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ب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beam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.1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ز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ت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orb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.a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righ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orb_sat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a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phas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طو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صل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مستو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بلي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orb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ت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orb_sat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دا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hase_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5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و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ص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دا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_r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/i.6.b.4.A</w:t>
            </w:r>
          </w:p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h.6.b.4.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8) , 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وق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ه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وض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ـ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Ω</w:t>
            </w:r>
            <w:r>
              <w:rPr>
                <w:i/>
                <w:sz w:val="20"/>
                <w:szCs w:val="28"/>
                <w:lang w:val="en-US"/>
              </w:rPr>
              <w:t>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س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شه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يوم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وق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سا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دقي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لثان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_as_stn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u w:val="singl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زمر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sat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.a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beam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u w:val="singl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ct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طلو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eam_o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ب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طلوب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غي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sat_o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2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ب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طلوب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غي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tn_ty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و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تق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G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ong_n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.a.10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م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صاح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“−”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ر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>“</w:t>
            </w:r>
            <w:r>
              <w:rPr>
                <w:sz w:val="20"/>
                <w:szCs w:val="28"/>
                <w:rtl w:val="true"/>
                <w:lang w:val="en-US"/>
              </w:rPr>
              <w:t>+”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رقا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بالدر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79,99</w:t>
            </w: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</w:rPr>
              <w:t>180,00</w:t>
            </w:r>
            <w:r>
              <w:rPr>
                <w:sz w:val="20"/>
                <w:szCs w:val="28"/>
                <w:rtl w:val="true"/>
              </w:rPr>
              <w:t>+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288"/>
        <w:gridCol w:w="349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_as_s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_beam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ntc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u w:val="single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u w:val="singl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بلي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emi_r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س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ب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beam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ste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1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َلَ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اب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وجي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91.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ب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إع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كي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ct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طلو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ي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ng_alph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ج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ng_be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1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ج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eam_o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ب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diag_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a.1.c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ي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ح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diag_e_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2.c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ي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iag_ele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قاب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رتفا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iag_ga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b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فا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diag_orb_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e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يان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وضح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قاب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دا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تق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attern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1.c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شع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ح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ant_typ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اب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274"/>
        <w:gridCol w:w="35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20" w:after="2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_be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attern_id_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2.c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شع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ant_ty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ga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.a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يسيب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شر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احد؛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ح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خط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loss_att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سا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مديد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nt_ac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إشا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هوائي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درجا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max_4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4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pwr_avg_4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4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وس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ind w:left="0" w:right="-57" w:hanging="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wr_max_1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4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pwr_avg_1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4.b.4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وس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شع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كافئ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ناح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نطبا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A.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eaml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ثانوي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ore_l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سد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ore_l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1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حداث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سد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maj_ax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.2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و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ئي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سق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min_ax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.2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و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صغ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مسق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ori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b.2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9(3)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ج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rot_ac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2.f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ab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ور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ت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gain_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a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ز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ك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ق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prot_rat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2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3).9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ب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وج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م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diag_gain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.b.3.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يحو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ط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ف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كس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قاط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req_m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6).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دن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ميغاهرت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طاق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شتق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req_m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9(6).9(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2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الميغاهرت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+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نطاق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تردد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هذه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)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شتقة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نهاية</w:t>
      </w:r>
      <w:r>
        <w:rPr>
          <w:rtl w:val="true"/>
          <w:lang w:bidi="ar-EG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1400"/>
        <w:gridCol w:w="1332"/>
        <w:gridCol w:w="1126"/>
        <w:gridCol w:w="702"/>
        <w:gridCol w:w="5555"/>
        <w:gridCol w:w="32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عنوان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جد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يان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بنو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حسب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تذيي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نس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Cs/>
                <w:sz w:val="20"/>
                <w:szCs w:val="28"/>
              </w:rPr>
              <w:t>4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/</w:t>
            </w:r>
            <w:r>
              <w:rPr>
                <w:rFonts w:cs="Traditional Arabic"/>
                <w:b w:val="false"/>
                <w:bCs/>
                <w:sz w:val="20"/>
                <w:szCs w:val="28"/>
              </w:rPr>
              <w:t>I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20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ملاحظات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_be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fdg_req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تيج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mp_ntc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تبليغ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ntc_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ارن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ت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ت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رضيتي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mp_be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X(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للحز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ثان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حزمتي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st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نيت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ت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ن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f_cmp_r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ب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جل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ساوي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[</w:t>
            </w:r>
            <w:r>
              <w:rPr>
                <w:rFonts w:cs="Traditional Arabic"/>
                <w:sz w:val="20"/>
                <w:szCs w:val="28"/>
                <w:lang w:val="en-US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ه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ختلاف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د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كت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تصالات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rv_area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م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ct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11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ل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جغراف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srv_cl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وصنف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لزمر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n-US"/>
              </w:rPr>
              <w:t>grp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9(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ر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8"/>
                <w:lang w:val="es-ES_tradnl"/>
              </w:rPr>
              <w:t>seq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left"/>
              <w:rPr>
                <w:rFonts w:cs="Traditional Arabic"/>
                <w:b/>
                <w:b/>
                <w:bCs/>
                <w:sz w:val="20"/>
                <w:szCs w:val="28"/>
                <w:lang w:val="es-ES_tradnl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9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s-ES_tradnl"/>
              </w:rPr>
            </w:pPr>
            <w:r>
              <w:rPr>
                <w:rFonts w:cs="Traditional Arabic"/>
                <w:sz w:val="20"/>
                <w:szCs w:val="28"/>
                <w:lang w:val="es-ES_tradnl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لس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stn_c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.4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nat_sr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b.4.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righ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x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20" w:before="40" w:after="4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ي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 w:before="40" w:after="40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021" w:gutter="0" w:header="720" w:top="1021" w:footer="0" w:bottom="119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C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قن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درة</w:t>
      </w:r>
      <w:r>
        <w:rPr>
          <w:b/>
          <w:bCs/>
          <w:sz w:val="26"/>
          <w:szCs w:val="3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ش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كافئ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ناح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pfd/e.i.r.p</w:t>
      </w:r>
      <w:r>
        <w:rPr>
          <w:b/>
          <w:bCs/>
          <w:sz w:val="26"/>
          <w:szCs w:val="36"/>
          <w:rtl w:val="true"/>
          <w:lang w:bidi="ar-EG"/>
        </w:rPr>
        <w:t>.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عريف</w:t>
      </w:r>
    </w:p>
    <w:p>
      <w:pPr>
        <w:pStyle w:val="Normal"/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ّ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.</w:t>
      </w:r>
    </w:p>
    <w:p>
      <w:pPr>
        <w:pStyle w:val="Normal"/>
        <w:spacing w:before="24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ن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pfd</w:t>
      </w:r>
    </w:p>
    <w:p>
      <w:pPr>
        <w:pStyle w:val="Normal"/>
        <w:spacing w:before="120" w:after="24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 xml:space="preserve">: </w:t>
      </w:r>
      <w:r>
        <w:rPr>
          <w:rtl w:val="true"/>
        </w:rPr>
        <w:t>كد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</w:rPr>
        <w:t xml:space="preserve">: </w:t>
      </w:r>
      <w:r>
        <w:rPr>
          <w:rtl w:val="true"/>
        </w:rPr>
        <w:t>كد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4.5</w:t>
      </w:r>
      <w:r>
        <w:rPr>
          <w:rtl w:val="true"/>
          <w:lang w:bidi="ar-EG"/>
        </w:rPr>
        <w:t>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4.5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tl w:val="true"/>
          <w:lang w:bidi="ar-EG"/>
        </w:rPr>
        <w:t>وأيّ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</w:rPr>
        <w:t>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)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ق</w:t>
      </w:r>
      <w:r>
        <w:rPr>
          <w:rtl w:val="true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و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ascii="Symbol" w:hAnsi="Symbol" w:cs="Symbol"/>
          <w:rtl w:val="true"/>
          <w:lang w:bidi="ar-EG"/>
        </w:rPr>
        <w:t xml:space="preserve"> أ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</w:p>
    <w:p>
      <w:pPr>
        <w:pStyle w:val="Normal"/>
        <w:spacing w:before="0" w:after="80"/>
        <w:jc w:val="both"/>
        <w:rPr>
          <w:rFonts w:ascii="Symbol" w:hAnsi="Symbol" w:cs="Symbol"/>
          <w:position w:val="-4"/>
          <w:sz w:val="13"/>
        </w:rPr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ذ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ط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 xml:space="preserve"> (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 xml:space="preserve">: </w:t>
      </w:r>
      <w:r>
        <w:rPr>
          <w:rtl w:val="true"/>
          <w:lang w:bidi="ar-EG"/>
        </w:rPr>
        <w:t>تنط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ط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999490</wp:posOffset>
                </wp:positionH>
                <wp:positionV relativeFrom="paragraph">
                  <wp:posOffset>220345</wp:posOffset>
                </wp:positionV>
                <wp:extent cx="4125595" cy="25634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563560"/>
                          <a:chOff x="0" y="0"/>
                          <a:chExt cx="4125600" cy="256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760" y="0"/>
                            <a:ext cx="411984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249804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5005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9804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3"/>
                                </a:lnTo>
                                <a:lnTo>
                                  <a:pt x="58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2"/>
                                </a:lnTo>
                                <a:lnTo>
                                  <a:pt x="39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8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49804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43" y="72"/>
                                </a:lnTo>
                                <a:lnTo>
                                  <a:pt x="39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531160"/>
                            <a:ext cx="2160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4980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4" y="92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68"/>
                                </a:lnTo>
                                <a:lnTo>
                                  <a:pt x="44" y="48"/>
                                </a:lnTo>
                                <a:lnTo>
                                  <a:pt x="44" y="34"/>
                                </a:lnTo>
                                <a:lnTo>
                                  <a:pt x="44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49804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4" y="39"/>
                                </a:lnTo>
                                <a:lnTo>
                                  <a:pt x="34" y="44"/>
                                </a:lnTo>
                                <a:lnTo>
                                  <a:pt x="44" y="53"/>
                                </a:lnTo>
                                <a:lnTo>
                                  <a:pt x="48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4" y="92"/>
                                </a:lnTo>
                                <a:lnTo>
                                  <a:pt x="39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34" y="3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0" y="53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0" y="68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92"/>
                                </a:lnTo>
                                <a:lnTo>
                                  <a:pt x="20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92"/>
                                </a:lnTo>
                                <a:lnTo>
                                  <a:pt x="44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63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5160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33" y="53"/>
                                </a:move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4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07240"/>
                            <a:ext cx="504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4"/>
                                </a:moveTo>
                                <a:lnTo>
                                  <a:pt x="902" y="406"/>
                                </a:lnTo>
                                <a:lnTo>
                                  <a:pt x="897" y="363"/>
                                </a:lnTo>
                                <a:lnTo>
                                  <a:pt x="883" y="320"/>
                                </a:lnTo>
                                <a:lnTo>
                                  <a:pt x="869" y="277"/>
                                </a:lnTo>
                                <a:lnTo>
                                  <a:pt x="849" y="240"/>
                                </a:lnTo>
                                <a:lnTo>
                                  <a:pt x="830" y="201"/>
                                </a:lnTo>
                                <a:lnTo>
                                  <a:pt x="801" y="168"/>
                                </a:lnTo>
                                <a:lnTo>
                                  <a:pt x="773" y="134"/>
                                </a:lnTo>
                                <a:lnTo>
                                  <a:pt x="739" y="105"/>
                                </a:lnTo>
                                <a:lnTo>
                                  <a:pt x="705" y="76"/>
                                </a:lnTo>
                                <a:lnTo>
                                  <a:pt x="667" y="57"/>
                                </a:lnTo>
                                <a:lnTo>
                                  <a:pt x="629" y="38"/>
                                </a:lnTo>
                                <a:lnTo>
                                  <a:pt x="586" y="19"/>
                                </a:lnTo>
                                <a:lnTo>
                                  <a:pt x="542" y="9"/>
                                </a:lnTo>
                                <a:lnTo>
                                  <a:pt x="499" y="4"/>
                                </a:lnTo>
                                <a:lnTo>
                                  <a:pt x="451" y="0"/>
                                </a:lnTo>
                                <a:lnTo>
                                  <a:pt x="408" y="4"/>
                                </a:lnTo>
                                <a:lnTo>
                                  <a:pt x="360" y="9"/>
                                </a:lnTo>
                                <a:lnTo>
                                  <a:pt x="317" y="19"/>
                                </a:lnTo>
                                <a:lnTo>
                                  <a:pt x="274" y="38"/>
                                </a:lnTo>
                                <a:lnTo>
                                  <a:pt x="235" y="57"/>
                                </a:lnTo>
                                <a:lnTo>
                                  <a:pt x="197" y="76"/>
                                </a:lnTo>
                                <a:lnTo>
                                  <a:pt x="163" y="105"/>
                                </a:lnTo>
                                <a:lnTo>
                                  <a:pt x="130" y="134"/>
                                </a:lnTo>
                                <a:lnTo>
                                  <a:pt x="101" y="168"/>
                                </a:lnTo>
                                <a:lnTo>
                                  <a:pt x="77" y="201"/>
                                </a:lnTo>
                                <a:lnTo>
                                  <a:pt x="53" y="240"/>
                                </a:lnTo>
                                <a:lnTo>
                                  <a:pt x="34" y="277"/>
                                </a:lnTo>
                                <a:lnTo>
                                  <a:pt x="19" y="320"/>
                                </a:lnTo>
                                <a:lnTo>
                                  <a:pt x="10" y="363"/>
                                </a:lnTo>
                                <a:lnTo>
                                  <a:pt x="0" y="406"/>
                                </a:lnTo>
                                <a:lnTo>
                                  <a:pt x="0" y="454"/>
                                </a:lnTo>
                                <a:lnTo>
                                  <a:pt x="0" y="498"/>
                                </a:lnTo>
                                <a:lnTo>
                                  <a:pt x="10" y="546"/>
                                </a:lnTo>
                                <a:lnTo>
                                  <a:pt x="19" y="589"/>
                                </a:lnTo>
                                <a:lnTo>
                                  <a:pt x="34" y="632"/>
                                </a:lnTo>
                                <a:lnTo>
                                  <a:pt x="53" y="670"/>
                                </a:lnTo>
                                <a:lnTo>
                                  <a:pt x="77" y="709"/>
                                </a:lnTo>
                                <a:lnTo>
                                  <a:pt x="101" y="742"/>
                                </a:lnTo>
                                <a:lnTo>
                                  <a:pt x="130" y="776"/>
                                </a:lnTo>
                                <a:lnTo>
                                  <a:pt x="163" y="805"/>
                                </a:lnTo>
                                <a:lnTo>
                                  <a:pt x="197" y="829"/>
                                </a:lnTo>
                                <a:lnTo>
                                  <a:pt x="235" y="853"/>
                                </a:lnTo>
                                <a:lnTo>
                                  <a:pt x="274" y="872"/>
                                </a:lnTo>
                                <a:lnTo>
                                  <a:pt x="317" y="886"/>
                                </a:lnTo>
                                <a:lnTo>
                                  <a:pt x="360" y="896"/>
                                </a:lnTo>
                                <a:lnTo>
                                  <a:pt x="408" y="906"/>
                                </a:lnTo>
                                <a:lnTo>
                                  <a:pt x="451" y="906"/>
                                </a:lnTo>
                                <a:lnTo>
                                  <a:pt x="499" y="906"/>
                                </a:lnTo>
                                <a:lnTo>
                                  <a:pt x="542" y="896"/>
                                </a:lnTo>
                                <a:lnTo>
                                  <a:pt x="586" y="886"/>
                                </a:lnTo>
                                <a:lnTo>
                                  <a:pt x="629" y="872"/>
                                </a:lnTo>
                                <a:lnTo>
                                  <a:pt x="667" y="853"/>
                                </a:lnTo>
                                <a:lnTo>
                                  <a:pt x="705" y="829"/>
                                </a:lnTo>
                                <a:lnTo>
                                  <a:pt x="739" y="805"/>
                                </a:lnTo>
                                <a:lnTo>
                                  <a:pt x="773" y="776"/>
                                </a:lnTo>
                                <a:lnTo>
                                  <a:pt x="801" y="742"/>
                                </a:lnTo>
                                <a:lnTo>
                                  <a:pt x="830" y="709"/>
                                </a:lnTo>
                                <a:lnTo>
                                  <a:pt x="849" y="670"/>
                                </a:lnTo>
                                <a:lnTo>
                                  <a:pt x="869" y="632"/>
                                </a:lnTo>
                                <a:lnTo>
                                  <a:pt x="883" y="589"/>
                                </a:lnTo>
                                <a:lnTo>
                                  <a:pt x="897" y="546"/>
                                </a:lnTo>
                                <a:lnTo>
                                  <a:pt x="902" y="498"/>
                                </a:lnTo>
                                <a:lnTo>
                                  <a:pt x="907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9564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2"/>
                                </a:moveTo>
                                <a:lnTo>
                                  <a:pt x="907" y="408"/>
                                </a:lnTo>
                                <a:lnTo>
                                  <a:pt x="897" y="360"/>
                                </a:lnTo>
                                <a:lnTo>
                                  <a:pt x="887" y="317"/>
                                </a:lnTo>
                                <a:lnTo>
                                  <a:pt x="873" y="279"/>
                                </a:lnTo>
                                <a:lnTo>
                                  <a:pt x="854" y="236"/>
                                </a:lnTo>
                                <a:lnTo>
                                  <a:pt x="830" y="197"/>
                                </a:lnTo>
                                <a:lnTo>
                                  <a:pt x="806" y="164"/>
                                </a:lnTo>
                                <a:lnTo>
                                  <a:pt x="777" y="130"/>
                                </a:lnTo>
                                <a:lnTo>
                                  <a:pt x="743" y="101"/>
                                </a:lnTo>
                                <a:lnTo>
                                  <a:pt x="710" y="77"/>
                                </a:lnTo>
                                <a:lnTo>
                                  <a:pt x="671" y="53"/>
                                </a:lnTo>
                                <a:lnTo>
                                  <a:pt x="628" y="34"/>
                                </a:lnTo>
                                <a:lnTo>
                                  <a:pt x="590" y="20"/>
                                </a:lnTo>
                                <a:lnTo>
                                  <a:pt x="547" y="10"/>
                                </a:lnTo>
                                <a:lnTo>
                                  <a:pt x="499" y="0"/>
                                </a:lnTo>
                                <a:lnTo>
                                  <a:pt x="455" y="0"/>
                                </a:lnTo>
                                <a:lnTo>
                                  <a:pt x="407" y="0"/>
                                </a:lnTo>
                                <a:lnTo>
                                  <a:pt x="364" y="10"/>
                                </a:lnTo>
                                <a:lnTo>
                                  <a:pt x="321" y="20"/>
                                </a:lnTo>
                                <a:lnTo>
                                  <a:pt x="278" y="34"/>
                                </a:lnTo>
                                <a:lnTo>
                                  <a:pt x="240" y="53"/>
                                </a:lnTo>
                                <a:lnTo>
                                  <a:pt x="201" y="77"/>
                                </a:lnTo>
                                <a:lnTo>
                                  <a:pt x="168" y="101"/>
                                </a:lnTo>
                                <a:lnTo>
                                  <a:pt x="134" y="130"/>
                                </a:lnTo>
                                <a:lnTo>
                                  <a:pt x="105" y="164"/>
                                </a:lnTo>
                                <a:lnTo>
                                  <a:pt x="76" y="197"/>
                                </a:lnTo>
                                <a:lnTo>
                                  <a:pt x="57" y="236"/>
                                </a:lnTo>
                                <a:lnTo>
                                  <a:pt x="38" y="279"/>
                                </a:lnTo>
                                <a:lnTo>
                                  <a:pt x="19" y="317"/>
                                </a:lnTo>
                                <a:lnTo>
                                  <a:pt x="9" y="360"/>
                                </a:lnTo>
                                <a:lnTo>
                                  <a:pt x="4" y="408"/>
                                </a:lnTo>
                                <a:lnTo>
                                  <a:pt x="0" y="452"/>
                                </a:lnTo>
                                <a:lnTo>
                                  <a:pt x="4" y="498"/>
                                </a:lnTo>
                                <a:lnTo>
                                  <a:pt x="9" y="542"/>
                                </a:lnTo>
                                <a:lnTo>
                                  <a:pt x="19" y="585"/>
                                </a:lnTo>
                                <a:lnTo>
                                  <a:pt x="38" y="628"/>
                                </a:lnTo>
                                <a:lnTo>
                                  <a:pt x="57" y="666"/>
                                </a:lnTo>
                                <a:lnTo>
                                  <a:pt x="76" y="705"/>
                                </a:lnTo>
                                <a:lnTo>
                                  <a:pt x="105" y="738"/>
                                </a:lnTo>
                                <a:lnTo>
                                  <a:pt x="134" y="772"/>
                                </a:lnTo>
                                <a:lnTo>
                                  <a:pt x="168" y="801"/>
                                </a:lnTo>
                                <a:lnTo>
                                  <a:pt x="201" y="830"/>
                                </a:lnTo>
                                <a:lnTo>
                                  <a:pt x="240" y="849"/>
                                </a:lnTo>
                                <a:lnTo>
                                  <a:pt x="278" y="868"/>
                                </a:lnTo>
                                <a:lnTo>
                                  <a:pt x="321" y="887"/>
                                </a:lnTo>
                                <a:lnTo>
                                  <a:pt x="364" y="897"/>
                                </a:lnTo>
                                <a:lnTo>
                                  <a:pt x="407" y="902"/>
                                </a:lnTo>
                                <a:lnTo>
                                  <a:pt x="455" y="906"/>
                                </a:lnTo>
                                <a:lnTo>
                                  <a:pt x="499" y="902"/>
                                </a:lnTo>
                                <a:lnTo>
                                  <a:pt x="547" y="897"/>
                                </a:lnTo>
                                <a:lnTo>
                                  <a:pt x="590" y="887"/>
                                </a:lnTo>
                                <a:lnTo>
                                  <a:pt x="628" y="868"/>
                                </a:lnTo>
                                <a:lnTo>
                                  <a:pt x="671" y="849"/>
                                </a:lnTo>
                                <a:lnTo>
                                  <a:pt x="710" y="830"/>
                                </a:lnTo>
                                <a:lnTo>
                                  <a:pt x="743" y="801"/>
                                </a:lnTo>
                                <a:lnTo>
                                  <a:pt x="777" y="772"/>
                                </a:lnTo>
                                <a:lnTo>
                                  <a:pt x="806" y="738"/>
                                </a:lnTo>
                                <a:lnTo>
                                  <a:pt x="830" y="705"/>
                                </a:lnTo>
                                <a:lnTo>
                                  <a:pt x="854" y="666"/>
                                </a:lnTo>
                                <a:lnTo>
                                  <a:pt x="873" y="628"/>
                                </a:lnTo>
                                <a:lnTo>
                                  <a:pt x="887" y="585"/>
                                </a:lnTo>
                                <a:lnTo>
                                  <a:pt x="897" y="542"/>
                                </a:lnTo>
                                <a:lnTo>
                                  <a:pt x="907" y="498"/>
                                </a:lnTo>
                                <a:lnTo>
                                  <a:pt x="907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30080"/>
                            <a:ext cx="505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6">
                                <a:moveTo>
                                  <a:pt x="908" y="451"/>
                                </a:moveTo>
                                <a:lnTo>
                                  <a:pt x="903" y="408"/>
                                </a:lnTo>
                                <a:lnTo>
                                  <a:pt x="898" y="360"/>
                                </a:lnTo>
                                <a:lnTo>
                                  <a:pt x="884" y="317"/>
                                </a:lnTo>
                                <a:lnTo>
                                  <a:pt x="869" y="278"/>
                                </a:lnTo>
                                <a:lnTo>
                                  <a:pt x="850" y="235"/>
                                </a:lnTo>
                                <a:lnTo>
                                  <a:pt x="826" y="201"/>
                                </a:lnTo>
                                <a:lnTo>
                                  <a:pt x="802" y="163"/>
                                </a:lnTo>
                                <a:lnTo>
                                  <a:pt x="773" y="134"/>
                                </a:lnTo>
                                <a:lnTo>
                                  <a:pt x="740" y="105"/>
                                </a:lnTo>
                                <a:lnTo>
                                  <a:pt x="706" y="77"/>
                                </a:lnTo>
                                <a:lnTo>
                                  <a:pt x="668" y="53"/>
                                </a:lnTo>
                                <a:lnTo>
                                  <a:pt x="629" y="33"/>
                                </a:lnTo>
                                <a:lnTo>
                                  <a:pt x="586" y="19"/>
                                </a:lnTo>
                                <a:lnTo>
                                  <a:pt x="543" y="9"/>
                                </a:lnTo>
                                <a:lnTo>
                                  <a:pt x="500" y="0"/>
                                </a:lnTo>
                                <a:lnTo>
                                  <a:pt x="452" y="0"/>
                                </a:lnTo>
                                <a:lnTo>
                                  <a:pt x="404" y="0"/>
                                </a:lnTo>
                                <a:lnTo>
                                  <a:pt x="360" y="9"/>
                                </a:lnTo>
                                <a:lnTo>
                                  <a:pt x="317" y="19"/>
                                </a:lnTo>
                                <a:lnTo>
                                  <a:pt x="274" y="33"/>
                                </a:lnTo>
                                <a:lnTo>
                                  <a:pt x="236" y="53"/>
                                </a:lnTo>
                                <a:lnTo>
                                  <a:pt x="197" y="77"/>
                                </a:lnTo>
                                <a:lnTo>
                                  <a:pt x="164" y="105"/>
                                </a:lnTo>
                                <a:lnTo>
                                  <a:pt x="130" y="134"/>
                                </a:lnTo>
                                <a:lnTo>
                                  <a:pt x="101" y="163"/>
                                </a:lnTo>
                                <a:lnTo>
                                  <a:pt x="77" y="201"/>
                                </a:lnTo>
                                <a:lnTo>
                                  <a:pt x="53" y="235"/>
                                </a:lnTo>
                                <a:lnTo>
                                  <a:pt x="34" y="278"/>
                                </a:lnTo>
                                <a:lnTo>
                                  <a:pt x="20" y="317"/>
                                </a:lnTo>
                                <a:lnTo>
                                  <a:pt x="10" y="360"/>
                                </a:lnTo>
                                <a:lnTo>
                                  <a:pt x="0" y="408"/>
                                </a:lnTo>
                                <a:lnTo>
                                  <a:pt x="0" y="451"/>
                                </a:lnTo>
                                <a:lnTo>
                                  <a:pt x="0" y="499"/>
                                </a:lnTo>
                                <a:lnTo>
                                  <a:pt x="10" y="547"/>
                                </a:lnTo>
                                <a:lnTo>
                                  <a:pt x="20" y="590"/>
                                </a:lnTo>
                                <a:lnTo>
                                  <a:pt x="34" y="629"/>
                                </a:lnTo>
                                <a:lnTo>
                                  <a:pt x="53" y="671"/>
                                </a:lnTo>
                                <a:lnTo>
                                  <a:pt x="77" y="704"/>
                                </a:lnTo>
                                <a:lnTo>
                                  <a:pt x="101" y="743"/>
                                </a:lnTo>
                                <a:lnTo>
                                  <a:pt x="130" y="771"/>
                                </a:lnTo>
                                <a:lnTo>
                                  <a:pt x="164" y="800"/>
                                </a:lnTo>
                                <a:lnTo>
                                  <a:pt x="197" y="829"/>
                                </a:lnTo>
                                <a:lnTo>
                                  <a:pt x="236" y="853"/>
                                </a:lnTo>
                                <a:lnTo>
                                  <a:pt x="274" y="872"/>
                                </a:lnTo>
                                <a:lnTo>
                                  <a:pt x="317" y="887"/>
                                </a:lnTo>
                                <a:lnTo>
                                  <a:pt x="360" y="896"/>
                                </a:lnTo>
                                <a:lnTo>
                                  <a:pt x="404" y="906"/>
                                </a:lnTo>
                                <a:lnTo>
                                  <a:pt x="452" y="906"/>
                                </a:lnTo>
                                <a:lnTo>
                                  <a:pt x="500" y="906"/>
                                </a:lnTo>
                                <a:lnTo>
                                  <a:pt x="543" y="896"/>
                                </a:lnTo>
                                <a:lnTo>
                                  <a:pt x="586" y="887"/>
                                </a:lnTo>
                                <a:lnTo>
                                  <a:pt x="629" y="872"/>
                                </a:lnTo>
                                <a:lnTo>
                                  <a:pt x="668" y="853"/>
                                </a:lnTo>
                                <a:lnTo>
                                  <a:pt x="706" y="829"/>
                                </a:lnTo>
                                <a:lnTo>
                                  <a:pt x="740" y="800"/>
                                </a:lnTo>
                                <a:lnTo>
                                  <a:pt x="773" y="771"/>
                                </a:lnTo>
                                <a:lnTo>
                                  <a:pt x="802" y="743"/>
                                </a:lnTo>
                                <a:lnTo>
                                  <a:pt x="826" y="704"/>
                                </a:lnTo>
                                <a:lnTo>
                                  <a:pt x="850" y="671"/>
                                </a:lnTo>
                                <a:lnTo>
                                  <a:pt x="869" y="629"/>
                                </a:lnTo>
                                <a:lnTo>
                                  <a:pt x="884" y="590"/>
                                </a:lnTo>
                                <a:lnTo>
                                  <a:pt x="898" y="547"/>
                                </a:lnTo>
                                <a:lnTo>
                                  <a:pt x="903" y="499"/>
                                </a:lnTo>
                                <a:lnTo>
                                  <a:pt x="908" y="4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5968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5">
                                <a:moveTo>
                                  <a:pt x="907" y="454"/>
                                </a:moveTo>
                                <a:lnTo>
                                  <a:pt x="907" y="406"/>
                                </a:lnTo>
                                <a:lnTo>
                                  <a:pt x="897" y="364"/>
                                </a:lnTo>
                                <a:lnTo>
                                  <a:pt x="887" y="316"/>
                                </a:lnTo>
                                <a:lnTo>
                                  <a:pt x="873" y="278"/>
                                </a:lnTo>
                                <a:lnTo>
                                  <a:pt x="854" y="240"/>
                                </a:lnTo>
                                <a:lnTo>
                                  <a:pt x="830" y="201"/>
                                </a:lnTo>
                                <a:lnTo>
                                  <a:pt x="801" y="163"/>
                                </a:lnTo>
                                <a:lnTo>
                                  <a:pt x="772" y="134"/>
                                </a:lnTo>
                                <a:lnTo>
                                  <a:pt x="743" y="105"/>
                                </a:lnTo>
                                <a:lnTo>
                                  <a:pt x="705" y="76"/>
                                </a:lnTo>
                                <a:lnTo>
                                  <a:pt x="671" y="52"/>
                                </a:lnTo>
                                <a:lnTo>
                                  <a:pt x="628" y="33"/>
                                </a:lnTo>
                                <a:lnTo>
                                  <a:pt x="590" y="19"/>
                                </a:lnTo>
                                <a:lnTo>
                                  <a:pt x="547" y="9"/>
                                </a:lnTo>
                                <a:lnTo>
                                  <a:pt x="499" y="4"/>
                                </a:lnTo>
                                <a:lnTo>
                                  <a:pt x="455" y="0"/>
                                </a:lnTo>
                                <a:lnTo>
                                  <a:pt x="407" y="4"/>
                                </a:lnTo>
                                <a:lnTo>
                                  <a:pt x="359" y="9"/>
                                </a:lnTo>
                                <a:lnTo>
                                  <a:pt x="316" y="19"/>
                                </a:lnTo>
                                <a:lnTo>
                                  <a:pt x="278" y="33"/>
                                </a:lnTo>
                                <a:lnTo>
                                  <a:pt x="235" y="52"/>
                                </a:lnTo>
                                <a:lnTo>
                                  <a:pt x="201" y="76"/>
                                </a:lnTo>
                                <a:lnTo>
                                  <a:pt x="163" y="105"/>
                                </a:lnTo>
                                <a:lnTo>
                                  <a:pt x="134" y="134"/>
                                </a:lnTo>
                                <a:lnTo>
                                  <a:pt x="105" y="163"/>
                                </a:lnTo>
                                <a:lnTo>
                                  <a:pt x="76" y="201"/>
                                </a:lnTo>
                                <a:lnTo>
                                  <a:pt x="52" y="240"/>
                                </a:lnTo>
                                <a:lnTo>
                                  <a:pt x="33" y="278"/>
                                </a:lnTo>
                                <a:lnTo>
                                  <a:pt x="19" y="316"/>
                                </a:lnTo>
                                <a:lnTo>
                                  <a:pt x="9" y="364"/>
                                </a:lnTo>
                                <a:lnTo>
                                  <a:pt x="4" y="406"/>
                                </a:lnTo>
                                <a:lnTo>
                                  <a:pt x="0" y="454"/>
                                </a:lnTo>
                                <a:lnTo>
                                  <a:pt x="4" y="498"/>
                                </a:lnTo>
                                <a:lnTo>
                                  <a:pt x="9" y="546"/>
                                </a:lnTo>
                                <a:lnTo>
                                  <a:pt x="19" y="589"/>
                                </a:lnTo>
                                <a:lnTo>
                                  <a:pt x="33" y="627"/>
                                </a:lnTo>
                                <a:lnTo>
                                  <a:pt x="52" y="670"/>
                                </a:lnTo>
                                <a:lnTo>
                                  <a:pt x="76" y="704"/>
                                </a:lnTo>
                                <a:lnTo>
                                  <a:pt x="105" y="742"/>
                                </a:lnTo>
                                <a:lnTo>
                                  <a:pt x="134" y="771"/>
                                </a:lnTo>
                                <a:lnTo>
                                  <a:pt x="163" y="805"/>
                                </a:lnTo>
                                <a:lnTo>
                                  <a:pt x="201" y="829"/>
                                </a:lnTo>
                                <a:lnTo>
                                  <a:pt x="235" y="853"/>
                                </a:lnTo>
                                <a:lnTo>
                                  <a:pt x="278" y="872"/>
                                </a:lnTo>
                                <a:lnTo>
                                  <a:pt x="316" y="886"/>
                                </a:lnTo>
                                <a:lnTo>
                                  <a:pt x="359" y="896"/>
                                </a:lnTo>
                                <a:lnTo>
                                  <a:pt x="407" y="905"/>
                                </a:lnTo>
                                <a:lnTo>
                                  <a:pt x="455" y="905"/>
                                </a:lnTo>
                                <a:lnTo>
                                  <a:pt x="499" y="905"/>
                                </a:lnTo>
                                <a:lnTo>
                                  <a:pt x="547" y="896"/>
                                </a:lnTo>
                                <a:lnTo>
                                  <a:pt x="590" y="886"/>
                                </a:lnTo>
                                <a:lnTo>
                                  <a:pt x="628" y="872"/>
                                </a:lnTo>
                                <a:lnTo>
                                  <a:pt x="671" y="853"/>
                                </a:lnTo>
                                <a:lnTo>
                                  <a:pt x="705" y="829"/>
                                </a:lnTo>
                                <a:lnTo>
                                  <a:pt x="743" y="805"/>
                                </a:lnTo>
                                <a:lnTo>
                                  <a:pt x="772" y="771"/>
                                </a:lnTo>
                                <a:lnTo>
                                  <a:pt x="801" y="742"/>
                                </a:lnTo>
                                <a:lnTo>
                                  <a:pt x="830" y="704"/>
                                </a:lnTo>
                                <a:lnTo>
                                  <a:pt x="854" y="670"/>
                                </a:lnTo>
                                <a:lnTo>
                                  <a:pt x="873" y="627"/>
                                </a:lnTo>
                                <a:lnTo>
                                  <a:pt x="887" y="589"/>
                                </a:lnTo>
                                <a:lnTo>
                                  <a:pt x="897" y="546"/>
                                </a:lnTo>
                                <a:lnTo>
                                  <a:pt x="907" y="498"/>
                                </a:lnTo>
                                <a:lnTo>
                                  <a:pt x="907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12120"/>
                            <a:ext cx="504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5">
                                <a:moveTo>
                                  <a:pt x="907" y="451"/>
                                </a:moveTo>
                                <a:lnTo>
                                  <a:pt x="902" y="407"/>
                                </a:lnTo>
                                <a:lnTo>
                                  <a:pt x="897" y="359"/>
                                </a:lnTo>
                                <a:lnTo>
                                  <a:pt x="888" y="316"/>
                                </a:lnTo>
                                <a:lnTo>
                                  <a:pt x="873" y="278"/>
                                </a:lnTo>
                                <a:lnTo>
                                  <a:pt x="854" y="235"/>
                                </a:lnTo>
                                <a:lnTo>
                                  <a:pt x="830" y="201"/>
                                </a:lnTo>
                                <a:lnTo>
                                  <a:pt x="801" y="163"/>
                                </a:lnTo>
                                <a:lnTo>
                                  <a:pt x="772" y="134"/>
                                </a:lnTo>
                                <a:lnTo>
                                  <a:pt x="744" y="100"/>
                                </a:lnTo>
                                <a:lnTo>
                                  <a:pt x="705" y="76"/>
                                </a:lnTo>
                                <a:lnTo>
                                  <a:pt x="667" y="52"/>
                                </a:lnTo>
                                <a:lnTo>
                                  <a:pt x="629" y="33"/>
                                </a:lnTo>
                                <a:lnTo>
                                  <a:pt x="590" y="19"/>
                                </a:lnTo>
                                <a:lnTo>
                                  <a:pt x="542" y="9"/>
                                </a:lnTo>
                                <a:lnTo>
                                  <a:pt x="499" y="0"/>
                                </a:lnTo>
                                <a:lnTo>
                                  <a:pt x="451" y="0"/>
                                </a:lnTo>
                                <a:lnTo>
                                  <a:pt x="408" y="0"/>
                                </a:lnTo>
                                <a:lnTo>
                                  <a:pt x="360" y="9"/>
                                </a:lnTo>
                                <a:lnTo>
                                  <a:pt x="317" y="19"/>
                                </a:lnTo>
                                <a:lnTo>
                                  <a:pt x="278" y="33"/>
                                </a:lnTo>
                                <a:lnTo>
                                  <a:pt x="235" y="52"/>
                                </a:lnTo>
                                <a:lnTo>
                                  <a:pt x="201" y="76"/>
                                </a:lnTo>
                                <a:lnTo>
                                  <a:pt x="163" y="100"/>
                                </a:lnTo>
                                <a:lnTo>
                                  <a:pt x="134" y="134"/>
                                </a:lnTo>
                                <a:lnTo>
                                  <a:pt x="105" y="163"/>
                                </a:lnTo>
                                <a:lnTo>
                                  <a:pt x="77" y="201"/>
                                </a:lnTo>
                                <a:lnTo>
                                  <a:pt x="53" y="235"/>
                                </a:lnTo>
                                <a:lnTo>
                                  <a:pt x="33" y="278"/>
                                </a:lnTo>
                                <a:lnTo>
                                  <a:pt x="19" y="316"/>
                                </a:lnTo>
                                <a:lnTo>
                                  <a:pt x="9" y="359"/>
                                </a:lnTo>
                                <a:lnTo>
                                  <a:pt x="0" y="407"/>
                                </a:lnTo>
                                <a:lnTo>
                                  <a:pt x="0" y="451"/>
                                </a:lnTo>
                                <a:lnTo>
                                  <a:pt x="0" y="499"/>
                                </a:lnTo>
                                <a:lnTo>
                                  <a:pt x="9" y="541"/>
                                </a:lnTo>
                                <a:lnTo>
                                  <a:pt x="19" y="589"/>
                                </a:lnTo>
                                <a:lnTo>
                                  <a:pt x="33" y="627"/>
                                </a:lnTo>
                                <a:lnTo>
                                  <a:pt x="53" y="665"/>
                                </a:lnTo>
                                <a:lnTo>
                                  <a:pt x="77" y="704"/>
                                </a:lnTo>
                                <a:lnTo>
                                  <a:pt x="105" y="742"/>
                                </a:lnTo>
                                <a:lnTo>
                                  <a:pt x="134" y="771"/>
                                </a:lnTo>
                                <a:lnTo>
                                  <a:pt x="163" y="800"/>
                                </a:lnTo>
                                <a:lnTo>
                                  <a:pt x="201" y="829"/>
                                </a:lnTo>
                                <a:lnTo>
                                  <a:pt x="235" y="853"/>
                                </a:lnTo>
                                <a:lnTo>
                                  <a:pt x="278" y="872"/>
                                </a:lnTo>
                                <a:lnTo>
                                  <a:pt x="317" y="886"/>
                                </a:lnTo>
                                <a:lnTo>
                                  <a:pt x="360" y="896"/>
                                </a:lnTo>
                                <a:lnTo>
                                  <a:pt x="408" y="901"/>
                                </a:lnTo>
                                <a:lnTo>
                                  <a:pt x="451" y="905"/>
                                </a:lnTo>
                                <a:lnTo>
                                  <a:pt x="499" y="901"/>
                                </a:lnTo>
                                <a:lnTo>
                                  <a:pt x="542" y="896"/>
                                </a:lnTo>
                                <a:lnTo>
                                  <a:pt x="590" y="886"/>
                                </a:lnTo>
                                <a:lnTo>
                                  <a:pt x="629" y="872"/>
                                </a:lnTo>
                                <a:lnTo>
                                  <a:pt x="667" y="853"/>
                                </a:lnTo>
                                <a:lnTo>
                                  <a:pt x="705" y="829"/>
                                </a:lnTo>
                                <a:lnTo>
                                  <a:pt x="744" y="800"/>
                                </a:lnTo>
                                <a:lnTo>
                                  <a:pt x="772" y="771"/>
                                </a:lnTo>
                                <a:lnTo>
                                  <a:pt x="801" y="742"/>
                                </a:lnTo>
                                <a:lnTo>
                                  <a:pt x="830" y="704"/>
                                </a:lnTo>
                                <a:lnTo>
                                  <a:pt x="854" y="665"/>
                                </a:lnTo>
                                <a:lnTo>
                                  <a:pt x="873" y="627"/>
                                </a:lnTo>
                                <a:lnTo>
                                  <a:pt x="888" y="589"/>
                                </a:lnTo>
                                <a:lnTo>
                                  <a:pt x="897" y="541"/>
                                </a:lnTo>
                                <a:lnTo>
                                  <a:pt x="902" y="499"/>
                                </a:lnTo>
                                <a:lnTo>
                                  <a:pt x="907" y="4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7164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5"/>
                                </a:moveTo>
                                <a:lnTo>
                                  <a:pt x="902" y="407"/>
                                </a:lnTo>
                                <a:lnTo>
                                  <a:pt x="897" y="363"/>
                                </a:lnTo>
                                <a:lnTo>
                                  <a:pt x="883" y="320"/>
                                </a:lnTo>
                                <a:lnTo>
                                  <a:pt x="868" y="277"/>
                                </a:lnTo>
                                <a:lnTo>
                                  <a:pt x="849" y="239"/>
                                </a:lnTo>
                                <a:lnTo>
                                  <a:pt x="830" y="200"/>
                                </a:lnTo>
                                <a:lnTo>
                                  <a:pt x="801" y="168"/>
                                </a:lnTo>
                                <a:lnTo>
                                  <a:pt x="772" y="134"/>
                                </a:lnTo>
                                <a:lnTo>
                                  <a:pt x="739" y="105"/>
                                </a:lnTo>
                                <a:lnTo>
                                  <a:pt x="705" y="77"/>
                                </a:lnTo>
                                <a:lnTo>
                                  <a:pt x="667" y="57"/>
                                </a:lnTo>
                                <a:lnTo>
                                  <a:pt x="628" y="38"/>
                                </a:lnTo>
                                <a:lnTo>
                                  <a:pt x="585" y="19"/>
                                </a:lnTo>
                                <a:lnTo>
                                  <a:pt x="542" y="9"/>
                                </a:lnTo>
                                <a:lnTo>
                                  <a:pt x="499" y="5"/>
                                </a:lnTo>
                                <a:lnTo>
                                  <a:pt x="451" y="0"/>
                                </a:lnTo>
                                <a:lnTo>
                                  <a:pt x="408" y="5"/>
                                </a:lnTo>
                                <a:lnTo>
                                  <a:pt x="360" y="9"/>
                                </a:lnTo>
                                <a:lnTo>
                                  <a:pt x="317" y="19"/>
                                </a:lnTo>
                                <a:lnTo>
                                  <a:pt x="273" y="38"/>
                                </a:lnTo>
                                <a:lnTo>
                                  <a:pt x="235" y="57"/>
                                </a:lnTo>
                                <a:lnTo>
                                  <a:pt x="197" y="77"/>
                                </a:lnTo>
                                <a:lnTo>
                                  <a:pt x="163" y="105"/>
                                </a:lnTo>
                                <a:lnTo>
                                  <a:pt x="129" y="134"/>
                                </a:lnTo>
                                <a:lnTo>
                                  <a:pt x="101" y="168"/>
                                </a:lnTo>
                                <a:lnTo>
                                  <a:pt x="77" y="200"/>
                                </a:lnTo>
                                <a:lnTo>
                                  <a:pt x="53" y="239"/>
                                </a:lnTo>
                                <a:lnTo>
                                  <a:pt x="33" y="277"/>
                                </a:lnTo>
                                <a:lnTo>
                                  <a:pt x="19" y="320"/>
                                </a:lnTo>
                                <a:lnTo>
                                  <a:pt x="9" y="363"/>
                                </a:lnTo>
                                <a:lnTo>
                                  <a:pt x="0" y="407"/>
                                </a:lnTo>
                                <a:lnTo>
                                  <a:pt x="0" y="455"/>
                                </a:lnTo>
                                <a:lnTo>
                                  <a:pt x="0" y="498"/>
                                </a:lnTo>
                                <a:lnTo>
                                  <a:pt x="9" y="546"/>
                                </a:lnTo>
                                <a:lnTo>
                                  <a:pt x="19" y="589"/>
                                </a:lnTo>
                                <a:lnTo>
                                  <a:pt x="33" y="632"/>
                                </a:lnTo>
                                <a:lnTo>
                                  <a:pt x="53" y="670"/>
                                </a:lnTo>
                                <a:lnTo>
                                  <a:pt x="77" y="709"/>
                                </a:lnTo>
                                <a:lnTo>
                                  <a:pt x="101" y="742"/>
                                </a:lnTo>
                                <a:lnTo>
                                  <a:pt x="129" y="776"/>
                                </a:lnTo>
                                <a:lnTo>
                                  <a:pt x="163" y="805"/>
                                </a:lnTo>
                                <a:lnTo>
                                  <a:pt x="197" y="829"/>
                                </a:lnTo>
                                <a:lnTo>
                                  <a:pt x="235" y="853"/>
                                </a:lnTo>
                                <a:lnTo>
                                  <a:pt x="273" y="872"/>
                                </a:lnTo>
                                <a:lnTo>
                                  <a:pt x="317" y="886"/>
                                </a:lnTo>
                                <a:lnTo>
                                  <a:pt x="360" y="896"/>
                                </a:lnTo>
                                <a:lnTo>
                                  <a:pt x="408" y="906"/>
                                </a:lnTo>
                                <a:lnTo>
                                  <a:pt x="451" y="906"/>
                                </a:lnTo>
                                <a:lnTo>
                                  <a:pt x="499" y="906"/>
                                </a:lnTo>
                                <a:lnTo>
                                  <a:pt x="542" y="896"/>
                                </a:lnTo>
                                <a:lnTo>
                                  <a:pt x="585" y="886"/>
                                </a:lnTo>
                                <a:lnTo>
                                  <a:pt x="628" y="872"/>
                                </a:lnTo>
                                <a:lnTo>
                                  <a:pt x="667" y="853"/>
                                </a:lnTo>
                                <a:lnTo>
                                  <a:pt x="705" y="829"/>
                                </a:lnTo>
                                <a:lnTo>
                                  <a:pt x="739" y="805"/>
                                </a:lnTo>
                                <a:lnTo>
                                  <a:pt x="772" y="776"/>
                                </a:lnTo>
                                <a:lnTo>
                                  <a:pt x="801" y="742"/>
                                </a:lnTo>
                                <a:lnTo>
                                  <a:pt x="830" y="709"/>
                                </a:lnTo>
                                <a:lnTo>
                                  <a:pt x="849" y="670"/>
                                </a:lnTo>
                                <a:lnTo>
                                  <a:pt x="868" y="632"/>
                                </a:lnTo>
                                <a:lnTo>
                                  <a:pt x="883" y="589"/>
                                </a:lnTo>
                                <a:lnTo>
                                  <a:pt x="897" y="546"/>
                                </a:lnTo>
                                <a:lnTo>
                                  <a:pt x="902" y="498"/>
                                </a:lnTo>
                                <a:lnTo>
                                  <a:pt x="907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01200"/>
                            <a:ext cx="505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5">
                                <a:moveTo>
                                  <a:pt x="908" y="450"/>
                                </a:moveTo>
                                <a:lnTo>
                                  <a:pt x="908" y="407"/>
                                </a:lnTo>
                                <a:lnTo>
                                  <a:pt x="898" y="359"/>
                                </a:lnTo>
                                <a:lnTo>
                                  <a:pt x="889" y="316"/>
                                </a:lnTo>
                                <a:lnTo>
                                  <a:pt x="874" y="277"/>
                                </a:lnTo>
                                <a:lnTo>
                                  <a:pt x="855" y="234"/>
                                </a:lnTo>
                                <a:lnTo>
                                  <a:pt x="831" y="201"/>
                                </a:lnTo>
                                <a:lnTo>
                                  <a:pt x="807" y="162"/>
                                </a:lnTo>
                                <a:lnTo>
                                  <a:pt x="774" y="133"/>
                                </a:lnTo>
                                <a:lnTo>
                                  <a:pt x="745" y="100"/>
                                </a:lnTo>
                                <a:lnTo>
                                  <a:pt x="706" y="76"/>
                                </a:lnTo>
                                <a:lnTo>
                                  <a:pt x="673" y="53"/>
                                </a:lnTo>
                                <a:lnTo>
                                  <a:pt x="630" y="34"/>
                                </a:lnTo>
                                <a:lnTo>
                                  <a:pt x="591" y="19"/>
                                </a:lnTo>
                                <a:lnTo>
                                  <a:pt x="548" y="10"/>
                                </a:lnTo>
                                <a:lnTo>
                                  <a:pt x="500" y="0"/>
                                </a:lnTo>
                                <a:lnTo>
                                  <a:pt x="457" y="0"/>
                                </a:lnTo>
                                <a:lnTo>
                                  <a:pt x="408" y="0"/>
                                </a:lnTo>
                                <a:lnTo>
                                  <a:pt x="364" y="10"/>
                                </a:lnTo>
                                <a:lnTo>
                                  <a:pt x="316" y="19"/>
                                </a:lnTo>
                                <a:lnTo>
                                  <a:pt x="278" y="34"/>
                                </a:lnTo>
                                <a:lnTo>
                                  <a:pt x="235" y="53"/>
                                </a:lnTo>
                                <a:lnTo>
                                  <a:pt x="201" y="76"/>
                                </a:lnTo>
                                <a:lnTo>
                                  <a:pt x="163" y="100"/>
                                </a:lnTo>
                                <a:lnTo>
                                  <a:pt x="134" y="133"/>
                                </a:lnTo>
                                <a:lnTo>
                                  <a:pt x="105" y="162"/>
                                </a:lnTo>
                                <a:lnTo>
                                  <a:pt x="76" y="201"/>
                                </a:lnTo>
                                <a:lnTo>
                                  <a:pt x="52" y="234"/>
                                </a:lnTo>
                                <a:lnTo>
                                  <a:pt x="33" y="277"/>
                                </a:lnTo>
                                <a:lnTo>
                                  <a:pt x="19" y="316"/>
                                </a:lnTo>
                                <a:lnTo>
                                  <a:pt x="9" y="359"/>
                                </a:lnTo>
                                <a:lnTo>
                                  <a:pt x="0" y="407"/>
                                </a:lnTo>
                                <a:lnTo>
                                  <a:pt x="0" y="450"/>
                                </a:lnTo>
                                <a:lnTo>
                                  <a:pt x="0" y="498"/>
                                </a:lnTo>
                                <a:lnTo>
                                  <a:pt x="9" y="541"/>
                                </a:lnTo>
                                <a:lnTo>
                                  <a:pt x="19" y="589"/>
                                </a:lnTo>
                                <a:lnTo>
                                  <a:pt x="33" y="628"/>
                                </a:lnTo>
                                <a:lnTo>
                                  <a:pt x="52" y="666"/>
                                </a:lnTo>
                                <a:lnTo>
                                  <a:pt x="76" y="705"/>
                                </a:lnTo>
                                <a:lnTo>
                                  <a:pt x="105" y="743"/>
                                </a:lnTo>
                                <a:lnTo>
                                  <a:pt x="134" y="772"/>
                                </a:lnTo>
                                <a:lnTo>
                                  <a:pt x="163" y="801"/>
                                </a:lnTo>
                                <a:lnTo>
                                  <a:pt x="201" y="829"/>
                                </a:lnTo>
                                <a:lnTo>
                                  <a:pt x="235" y="853"/>
                                </a:lnTo>
                                <a:lnTo>
                                  <a:pt x="278" y="873"/>
                                </a:lnTo>
                                <a:lnTo>
                                  <a:pt x="316" y="886"/>
                                </a:lnTo>
                                <a:lnTo>
                                  <a:pt x="364" y="895"/>
                                </a:lnTo>
                                <a:lnTo>
                                  <a:pt x="408" y="900"/>
                                </a:lnTo>
                                <a:lnTo>
                                  <a:pt x="457" y="905"/>
                                </a:lnTo>
                                <a:lnTo>
                                  <a:pt x="500" y="900"/>
                                </a:lnTo>
                                <a:lnTo>
                                  <a:pt x="548" y="895"/>
                                </a:lnTo>
                                <a:lnTo>
                                  <a:pt x="591" y="886"/>
                                </a:lnTo>
                                <a:lnTo>
                                  <a:pt x="630" y="873"/>
                                </a:lnTo>
                                <a:lnTo>
                                  <a:pt x="673" y="853"/>
                                </a:lnTo>
                                <a:lnTo>
                                  <a:pt x="706" y="829"/>
                                </a:lnTo>
                                <a:lnTo>
                                  <a:pt x="745" y="801"/>
                                </a:lnTo>
                                <a:lnTo>
                                  <a:pt x="774" y="772"/>
                                </a:lnTo>
                                <a:lnTo>
                                  <a:pt x="807" y="743"/>
                                </a:lnTo>
                                <a:lnTo>
                                  <a:pt x="831" y="705"/>
                                </a:lnTo>
                                <a:lnTo>
                                  <a:pt x="855" y="666"/>
                                </a:lnTo>
                                <a:lnTo>
                                  <a:pt x="874" y="628"/>
                                </a:lnTo>
                                <a:lnTo>
                                  <a:pt x="889" y="589"/>
                                </a:lnTo>
                                <a:lnTo>
                                  <a:pt x="898" y="541"/>
                                </a:lnTo>
                                <a:lnTo>
                                  <a:pt x="908" y="498"/>
                                </a:lnTo>
                                <a:lnTo>
                                  <a:pt x="908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098000"/>
                            <a:ext cx="505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5">
                                <a:moveTo>
                                  <a:pt x="908" y="455"/>
                                </a:moveTo>
                                <a:lnTo>
                                  <a:pt x="908" y="407"/>
                                </a:lnTo>
                                <a:lnTo>
                                  <a:pt x="904" y="364"/>
                                </a:lnTo>
                                <a:lnTo>
                                  <a:pt x="889" y="316"/>
                                </a:lnTo>
                                <a:lnTo>
                                  <a:pt x="875" y="278"/>
                                </a:lnTo>
                                <a:lnTo>
                                  <a:pt x="856" y="240"/>
                                </a:lnTo>
                                <a:lnTo>
                                  <a:pt x="832" y="201"/>
                                </a:lnTo>
                                <a:lnTo>
                                  <a:pt x="808" y="163"/>
                                </a:lnTo>
                                <a:lnTo>
                                  <a:pt x="779" y="134"/>
                                </a:lnTo>
                                <a:lnTo>
                                  <a:pt x="745" y="105"/>
                                </a:lnTo>
                                <a:lnTo>
                                  <a:pt x="712" y="76"/>
                                </a:lnTo>
                                <a:lnTo>
                                  <a:pt x="673" y="52"/>
                                </a:lnTo>
                                <a:lnTo>
                                  <a:pt x="635" y="33"/>
                                </a:lnTo>
                                <a:lnTo>
                                  <a:pt x="592" y="19"/>
                                </a:lnTo>
                                <a:lnTo>
                                  <a:pt x="549" y="9"/>
                                </a:lnTo>
                                <a:lnTo>
                                  <a:pt x="505" y="4"/>
                                </a:lnTo>
                                <a:lnTo>
                                  <a:pt x="457" y="0"/>
                                </a:lnTo>
                                <a:lnTo>
                                  <a:pt x="409" y="4"/>
                                </a:lnTo>
                                <a:lnTo>
                                  <a:pt x="366" y="9"/>
                                </a:lnTo>
                                <a:lnTo>
                                  <a:pt x="323" y="19"/>
                                </a:lnTo>
                                <a:lnTo>
                                  <a:pt x="280" y="33"/>
                                </a:lnTo>
                                <a:lnTo>
                                  <a:pt x="241" y="52"/>
                                </a:lnTo>
                                <a:lnTo>
                                  <a:pt x="203" y="76"/>
                                </a:lnTo>
                                <a:lnTo>
                                  <a:pt x="169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06" y="163"/>
                                </a:lnTo>
                                <a:lnTo>
                                  <a:pt x="82" y="201"/>
                                </a:lnTo>
                                <a:lnTo>
                                  <a:pt x="58" y="240"/>
                                </a:lnTo>
                                <a:lnTo>
                                  <a:pt x="39" y="278"/>
                                </a:lnTo>
                                <a:lnTo>
                                  <a:pt x="24" y="316"/>
                                </a:lnTo>
                                <a:lnTo>
                                  <a:pt x="10" y="364"/>
                                </a:lnTo>
                                <a:lnTo>
                                  <a:pt x="5" y="407"/>
                                </a:lnTo>
                                <a:lnTo>
                                  <a:pt x="0" y="455"/>
                                </a:lnTo>
                                <a:lnTo>
                                  <a:pt x="5" y="499"/>
                                </a:lnTo>
                                <a:lnTo>
                                  <a:pt x="10" y="547"/>
                                </a:lnTo>
                                <a:lnTo>
                                  <a:pt x="24" y="590"/>
                                </a:lnTo>
                                <a:lnTo>
                                  <a:pt x="39" y="628"/>
                                </a:lnTo>
                                <a:lnTo>
                                  <a:pt x="58" y="671"/>
                                </a:lnTo>
                                <a:lnTo>
                                  <a:pt x="82" y="705"/>
                                </a:lnTo>
                                <a:lnTo>
                                  <a:pt x="106" y="743"/>
                                </a:lnTo>
                                <a:lnTo>
                                  <a:pt x="135" y="771"/>
                                </a:lnTo>
                                <a:lnTo>
                                  <a:pt x="169" y="805"/>
                                </a:lnTo>
                                <a:lnTo>
                                  <a:pt x="203" y="829"/>
                                </a:lnTo>
                                <a:lnTo>
                                  <a:pt x="241" y="853"/>
                                </a:lnTo>
                                <a:lnTo>
                                  <a:pt x="280" y="872"/>
                                </a:lnTo>
                                <a:lnTo>
                                  <a:pt x="323" y="886"/>
                                </a:lnTo>
                                <a:lnTo>
                                  <a:pt x="366" y="896"/>
                                </a:lnTo>
                                <a:lnTo>
                                  <a:pt x="409" y="905"/>
                                </a:lnTo>
                                <a:lnTo>
                                  <a:pt x="457" y="905"/>
                                </a:lnTo>
                                <a:lnTo>
                                  <a:pt x="505" y="905"/>
                                </a:lnTo>
                                <a:lnTo>
                                  <a:pt x="549" y="896"/>
                                </a:lnTo>
                                <a:lnTo>
                                  <a:pt x="592" y="886"/>
                                </a:lnTo>
                                <a:lnTo>
                                  <a:pt x="635" y="872"/>
                                </a:lnTo>
                                <a:lnTo>
                                  <a:pt x="673" y="853"/>
                                </a:lnTo>
                                <a:lnTo>
                                  <a:pt x="712" y="829"/>
                                </a:lnTo>
                                <a:lnTo>
                                  <a:pt x="745" y="805"/>
                                </a:lnTo>
                                <a:lnTo>
                                  <a:pt x="779" y="771"/>
                                </a:lnTo>
                                <a:lnTo>
                                  <a:pt x="808" y="743"/>
                                </a:lnTo>
                                <a:lnTo>
                                  <a:pt x="832" y="705"/>
                                </a:lnTo>
                                <a:lnTo>
                                  <a:pt x="856" y="671"/>
                                </a:lnTo>
                                <a:lnTo>
                                  <a:pt x="875" y="628"/>
                                </a:lnTo>
                                <a:lnTo>
                                  <a:pt x="889" y="590"/>
                                </a:lnTo>
                                <a:lnTo>
                                  <a:pt x="904" y="547"/>
                                </a:lnTo>
                                <a:lnTo>
                                  <a:pt x="908" y="499"/>
                                </a:lnTo>
                                <a:lnTo>
                                  <a:pt x="908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53680"/>
                            <a:ext cx="504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5">
                                <a:moveTo>
                                  <a:pt x="908" y="455"/>
                                </a:moveTo>
                                <a:lnTo>
                                  <a:pt x="908" y="407"/>
                                </a:lnTo>
                                <a:lnTo>
                                  <a:pt x="898" y="364"/>
                                </a:lnTo>
                                <a:lnTo>
                                  <a:pt x="889" y="321"/>
                                </a:lnTo>
                                <a:lnTo>
                                  <a:pt x="874" y="278"/>
                                </a:lnTo>
                                <a:lnTo>
                                  <a:pt x="855" y="239"/>
                                </a:lnTo>
                                <a:lnTo>
                                  <a:pt x="831" y="201"/>
                                </a:lnTo>
                                <a:lnTo>
                                  <a:pt x="807" y="167"/>
                                </a:lnTo>
                                <a:lnTo>
                                  <a:pt x="778" y="134"/>
                                </a:lnTo>
                                <a:lnTo>
                                  <a:pt x="744" y="105"/>
                                </a:lnTo>
                                <a:lnTo>
                                  <a:pt x="710" y="76"/>
                                </a:lnTo>
                                <a:lnTo>
                                  <a:pt x="672" y="58"/>
                                </a:lnTo>
                                <a:lnTo>
                                  <a:pt x="633" y="39"/>
                                </a:lnTo>
                                <a:lnTo>
                                  <a:pt x="590" y="20"/>
                                </a:lnTo>
                                <a:lnTo>
                                  <a:pt x="547" y="10"/>
                                </a:lnTo>
                                <a:lnTo>
                                  <a:pt x="504" y="5"/>
                                </a:lnTo>
                                <a:lnTo>
                                  <a:pt x="456" y="0"/>
                                </a:lnTo>
                                <a:lnTo>
                                  <a:pt x="408" y="5"/>
                                </a:lnTo>
                                <a:lnTo>
                                  <a:pt x="364" y="10"/>
                                </a:lnTo>
                                <a:lnTo>
                                  <a:pt x="321" y="20"/>
                                </a:lnTo>
                                <a:lnTo>
                                  <a:pt x="278" y="39"/>
                                </a:lnTo>
                                <a:lnTo>
                                  <a:pt x="240" y="58"/>
                                </a:lnTo>
                                <a:lnTo>
                                  <a:pt x="201" y="76"/>
                                </a:lnTo>
                                <a:lnTo>
                                  <a:pt x="168" y="105"/>
                                </a:lnTo>
                                <a:lnTo>
                                  <a:pt x="134" y="134"/>
                                </a:lnTo>
                                <a:lnTo>
                                  <a:pt x="105" y="167"/>
                                </a:lnTo>
                                <a:lnTo>
                                  <a:pt x="81" y="201"/>
                                </a:lnTo>
                                <a:lnTo>
                                  <a:pt x="57" y="239"/>
                                </a:lnTo>
                                <a:lnTo>
                                  <a:pt x="38" y="278"/>
                                </a:lnTo>
                                <a:lnTo>
                                  <a:pt x="24" y="321"/>
                                </a:lnTo>
                                <a:lnTo>
                                  <a:pt x="9" y="364"/>
                                </a:lnTo>
                                <a:lnTo>
                                  <a:pt x="5" y="407"/>
                                </a:lnTo>
                                <a:lnTo>
                                  <a:pt x="0" y="455"/>
                                </a:lnTo>
                                <a:lnTo>
                                  <a:pt x="5" y="498"/>
                                </a:lnTo>
                                <a:lnTo>
                                  <a:pt x="9" y="546"/>
                                </a:lnTo>
                                <a:lnTo>
                                  <a:pt x="24" y="590"/>
                                </a:lnTo>
                                <a:lnTo>
                                  <a:pt x="38" y="628"/>
                                </a:lnTo>
                                <a:lnTo>
                                  <a:pt x="57" y="671"/>
                                </a:lnTo>
                                <a:lnTo>
                                  <a:pt x="81" y="710"/>
                                </a:lnTo>
                                <a:lnTo>
                                  <a:pt x="105" y="743"/>
                                </a:lnTo>
                                <a:lnTo>
                                  <a:pt x="134" y="777"/>
                                </a:lnTo>
                                <a:lnTo>
                                  <a:pt x="168" y="806"/>
                                </a:lnTo>
                                <a:lnTo>
                                  <a:pt x="201" y="830"/>
                                </a:lnTo>
                                <a:lnTo>
                                  <a:pt x="240" y="854"/>
                                </a:lnTo>
                                <a:lnTo>
                                  <a:pt x="278" y="873"/>
                                </a:lnTo>
                                <a:lnTo>
                                  <a:pt x="321" y="886"/>
                                </a:lnTo>
                                <a:lnTo>
                                  <a:pt x="364" y="896"/>
                                </a:lnTo>
                                <a:lnTo>
                                  <a:pt x="408" y="905"/>
                                </a:lnTo>
                                <a:lnTo>
                                  <a:pt x="456" y="905"/>
                                </a:lnTo>
                                <a:lnTo>
                                  <a:pt x="504" y="905"/>
                                </a:lnTo>
                                <a:lnTo>
                                  <a:pt x="547" y="896"/>
                                </a:lnTo>
                                <a:lnTo>
                                  <a:pt x="590" y="886"/>
                                </a:lnTo>
                                <a:lnTo>
                                  <a:pt x="633" y="873"/>
                                </a:lnTo>
                                <a:lnTo>
                                  <a:pt x="672" y="854"/>
                                </a:lnTo>
                                <a:lnTo>
                                  <a:pt x="710" y="830"/>
                                </a:lnTo>
                                <a:lnTo>
                                  <a:pt x="744" y="806"/>
                                </a:lnTo>
                                <a:lnTo>
                                  <a:pt x="778" y="777"/>
                                </a:lnTo>
                                <a:lnTo>
                                  <a:pt x="807" y="743"/>
                                </a:lnTo>
                                <a:lnTo>
                                  <a:pt x="831" y="710"/>
                                </a:lnTo>
                                <a:lnTo>
                                  <a:pt x="855" y="671"/>
                                </a:lnTo>
                                <a:lnTo>
                                  <a:pt x="874" y="628"/>
                                </a:lnTo>
                                <a:lnTo>
                                  <a:pt x="889" y="590"/>
                                </a:lnTo>
                                <a:lnTo>
                                  <a:pt x="898" y="546"/>
                                </a:lnTo>
                                <a:lnTo>
                                  <a:pt x="908" y="498"/>
                                </a:lnTo>
                                <a:lnTo>
                                  <a:pt x="908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3164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0"/>
                                </a:moveTo>
                                <a:lnTo>
                                  <a:pt x="907" y="407"/>
                                </a:lnTo>
                                <a:lnTo>
                                  <a:pt x="897" y="359"/>
                                </a:lnTo>
                                <a:lnTo>
                                  <a:pt x="888" y="316"/>
                                </a:lnTo>
                                <a:lnTo>
                                  <a:pt x="873" y="278"/>
                                </a:lnTo>
                                <a:lnTo>
                                  <a:pt x="854" y="235"/>
                                </a:lnTo>
                                <a:lnTo>
                                  <a:pt x="830" y="197"/>
                                </a:lnTo>
                                <a:lnTo>
                                  <a:pt x="806" y="163"/>
                                </a:lnTo>
                                <a:lnTo>
                                  <a:pt x="773" y="130"/>
                                </a:lnTo>
                                <a:lnTo>
                                  <a:pt x="744" y="101"/>
                                </a:lnTo>
                                <a:lnTo>
                                  <a:pt x="705" y="77"/>
                                </a:lnTo>
                                <a:lnTo>
                                  <a:pt x="672" y="53"/>
                                </a:lnTo>
                                <a:lnTo>
                                  <a:pt x="629" y="34"/>
                                </a:lnTo>
                                <a:lnTo>
                                  <a:pt x="590" y="19"/>
                                </a:lnTo>
                                <a:lnTo>
                                  <a:pt x="547" y="10"/>
                                </a:lnTo>
                                <a:lnTo>
                                  <a:pt x="499" y="0"/>
                                </a:lnTo>
                                <a:lnTo>
                                  <a:pt x="456" y="0"/>
                                </a:lnTo>
                                <a:lnTo>
                                  <a:pt x="408" y="0"/>
                                </a:lnTo>
                                <a:lnTo>
                                  <a:pt x="365" y="10"/>
                                </a:lnTo>
                                <a:lnTo>
                                  <a:pt x="321" y="19"/>
                                </a:lnTo>
                                <a:lnTo>
                                  <a:pt x="278" y="34"/>
                                </a:lnTo>
                                <a:lnTo>
                                  <a:pt x="240" y="53"/>
                                </a:lnTo>
                                <a:lnTo>
                                  <a:pt x="201" y="77"/>
                                </a:lnTo>
                                <a:lnTo>
                                  <a:pt x="168" y="101"/>
                                </a:lnTo>
                                <a:lnTo>
                                  <a:pt x="134" y="130"/>
                                </a:lnTo>
                                <a:lnTo>
                                  <a:pt x="105" y="163"/>
                                </a:lnTo>
                                <a:lnTo>
                                  <a:pt x="77" y="197"/>
                                </a:lnTo>
                                <a:lnTo>
                                  <a:pt x="57" y="235"/>
                                </a:lnTo>
                                <a:lnTo>
                                  <a:pt x="38" y="278"/>
                                </a:lnTo>
                                <a:lnTo>
                                  <a:pt x="19" y="316"/>
                                </a:lnTo>
                                <a:lnTo>
                                  <a:pt x="9" y="359"/>
                                </a:lnTo>
                                <a:lnTo>
                                  <a:pt x="5" y="407"/>
                                </a:lnTo>
                                <a:lnTo>
                                  <a:pt x="0" y="450"/>
                                </a:lnTo>
                                <a:lnTo>
                                  <a:pt x="5" y="498"/>
                                </a:lnTo>
                                <a:lnTo>
                                  <a:pt x="9" y="541"/>
                                </a:lnTo>
                                <a:lnTo>
                                  <a:pt x="19" y="584"/>
                                </a:lnTo>
                                <a:lnTo>
                                  <a:pt x="38" y="628"/>
                                </a:lnTo>
                                <a:lnTo>
                                  <a:pt x="57" y="666"/>
                                </a:lnTo>
                                <a:lnTo>
                                  <a:pt x="77" y="704"/>
                                </a:lnTo>
                                <a:lnTo>
                                  <a:pt x="105" y="738"/>
                                </a:lnTo>
                                <a:lnTo>
                                  <a:pt x="134" y="772"/>
                                </a:lnTo>
                                <a:lnTo>
                                  <a:pt x="168" y="800"/>
                                </a:lnTo>
                                <a:lnTo>
                                  <a:pt x="201" y="829"/>
                                </a:lnTo>
                                <a:lnTo>
                                  <a:pt x="240" y="848"/>
                                </a:lnTo>
                                <a:lnTo>
                                  <a:pt x="278" y="868"/>
                                </a:lnTo>
                                <a:lnTo>
                                  <a:pt x="321" y="887"/>
                                </a:lnTo>
                                <a:lnTo>
                                  <a:pt x="365" y="896"/>
                                </a:lnTo>
                                <a:lnTo>
                                  <a:pt x="408" y="901"/>
                                </a:lnTo>
                                <a:lnTo>
                                  <a:pt x="456" y="906"/>
                                </a:lnTo>
                                <a:lnTo>
                                  <a:pt x="499" y="901"/>
                                </a:lnTo>
                                <a:lnTo>
                                  <a:pt x="547" y="896"/>
                                </a:lnTo>
                                <a:lnTo>
                                  <a:pt x="590" y="887"/>
                                </a:lnTo>
                                <a:lnTo>
                                  <a:pt x="629" y="868"/>
                                </a:lnTo>
                                <a:lnTo>
                                  <a:pt x="672" y="848"/>
                                </a:lnTo>
                                <a:lnTo>
                                  <a:pt x="705" y="829"/>
                                </a:lnTo>
                                <a:lnTo>
                                  <a:pt x="744" y="800"/>
                                </a:lnTo>
                                <a:lnTo>
                                  <a:pt x="773" y="772"/>
                                </a:lnTo>
                                <a:lnTo>
                                  <a:pt x="806" y="738"/>
                                </a:lnTo>
                                <a:lnTo>
                                  <a:pt x="830" y="704"/>
                                </a:lnTo>
                                <a:lnTo>
                                  <a:pt x="854" y="666"/>
                                </a:lnTo>
                                <a:lnTo>
                                  <a:pt x="873" y="628"/>
                                </a:lnTo>
                                <a:lnTo>
                                  <a:pt x="888" y="584"/>
                                </a:lnTo>
                                <a:lnTo>
                                  <a:pt x="897" y="541"/>
                                </a:lnTo>
                                <a:lnTo>
                                  <a:pt x="907" y="498"/>
                                </a:lnTo>
                                <a:lnTo>
                                  <a:pt x="907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8812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5"/>
                                </a:moveTo>
                                <a:lnTo>
                                  <a:pt x="907" y="407"/>
                                </a:lnTo>
                                <a:lnTo>
                                  <a:pt x="898" y="359"/>
                                </a:lnTo>
                                <a:lnTo>
                                  <a:pt x="888" y="315"/>
                                </a:lnTo>
                                <a:lnTo>
                                  <a:pt x="874" y="277"/>
                                </a:lnTo>
                                <a:lnTo>
                                  <a:pt x="855" y="235"/>
                                </a:lnTo>
                                <a:lnTo>
                                  <a:pt x="831" y="201"/>
                                </a:lnTo>
                                <a:lnTo>
                                  <a:pt x="802" y="163"/>
                                </a:lnTo>
                                <a:lnTo>
                                  <a:pt x="773" y="134"/>
                                </a:lnTo>
                                <a:lnTo>
                                  <a:pt x="744" y="105"/>
                                </a:lnTo>
                                <a:lnTo>
                                  <a:pt x="706" y="77"/>
                                </a:lnTo>
                                <a:lnTo>
                                  <a:pt x="672" y="53"/>
                                </a:lnTo>
                                <a:lnTo>
                                  <a:pt x="629" y="33"/>
                                </a:lnTo>
                                <a:lnTo>
                                  <a:pt x="591" y="19"/>
                                </a:lnTo>
                                <a:lnTo>
                                  <a:pt x="548" y="9"/>
                                </a:lnTo>
                                <a:lnTo>
                                  <a:pt x="500" y="0"/>
                                </a:lnTo>
                                <a:lnTo>
                                  <a:pt x="456" y="0"/>
                                </a:lnTo>
                                <a:lnTo>
                                  <a:pt x="408" y="0"/>
                                </a:lnTo>
                                <a:lnTo>
                                  <a:pt x="360" y="9"/>
                                </a:lnTo>
                                <a:lnTo>
                                  <a:pt x="317" y="19"/>
                                </a:lnTo>
                                <a:lnTo>
                                  <a:pt x="279" y="33"/>
                                </a:lnTo>
                                <a:lnTo>
                                  <a:pt x="236" y="53"/>
                                </a:lnTo>
                                <a:lnTo>
                                  <a:pt x="202" y="77"/>
                                </a:lnTo>
                                <a:lnTo>
                                  <a:pt x="164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06" y="163"/>
                                </a:lnTo>
                                <a:lnTo>
                                  <a:pt x="77" y="201"/>
                                </a:lnTo>
                                <a:lnTo>
                                  <a:pt x="53" y="235"/>
                                </a:lnTo>
                                <a:lnTo>
                                  <a:pt x="34" y="277"/>
                                </a:lnTo>
                                <a:lnTo>
                                  <a:pt x="20" y="315"/>
                                </a:lnTo>
                                <a:lnTo>
                                  <a:pt x="10" y="359"/>
                                </a:lnTo>
                                <a:lnTo>
                                  <a:pt x="5" y="407"/>
                                </a:lnTo>
                                <a:lnTo>
                                  <a:pt x="0" y="455"/>
                                </a:lnTo>
                                <a:lnTo>
                                  <a:pt x="5" y="498"/>
                                </a:lnTo>
                                <a:lnTo>
                                  <a:pt x="10" y="546"/>
                                </a:lnTo>
                                <a:lnTo>
                                  <a:pt x="20" y="589"/>
                                </a:lnTo>
                                <a:lnTo>
                                  <a:pt x="34" y="627"/>
                                </a:lnTo>
                                <a:lnTo>
                                  <a:pt x="53" y="671"/>
                                </a:lnTo>
                                <a:lnTo>
                                  <a:pt x="77" y="704"/>
                                </a:lnTo>
                                <a:lnTo>
                                  <a:pt x="106" y="743"/>
                                </a:lnTo>
                                <a:lnTo>
                                  <a:pt x="135" y="771"/>
                                </a:lnTo>
                                <a:lnTo>
                                  <a:pt x="164" y="805"/>
                                </a:lnTo>
                                <a:lnTo>
                                  <a:pt x="202" y="829"/>
                                </a:lnTo>
                                <a:lnTo>
                                  <a:pt x="236" y="853"/>
                                </a:lnTo>
                                <a:lnTo>
                                  <a:pt x="279" y="872"/>
                                </a:lnTo>
                                <a:lnTo>
                                  <a:pt x="317" y="887"/>
                                </a:lnTo>
                                <a:lnTo>
                                  <a:pt x="360" y="896"/>
                                </a:lnTo>
                                <a:lnTo>
                                  <a:pt x="408" y="906"/>
                                </a:lnTo>
                                <a:lnTo>
                                  <a:pt x="456" y="906"/>
                                </a:lnTo>
                                <a:lnTo>
                                  <a:pt x="500" y="906"/>
                                </a:lnTo>
                                <a:lnTo>
                                  <a:pt x="548" y="896"/>
                                </a:lnTo>
                                <a:lnTo>
                                  <a:pt x="591" y="887"/>
                                </a:lnTo>
                                <a:lnTo>
                                  <a:pt x="629" y="872"/>
                                </a:lnTo>
                                <a:lnTo>
                                  <a:pt x="672" y="853"/>
                                </a:lnTo>
                                <a:lnTo>
                                  <a:pt x="706" y="829"/>
                                </a:lnTo>
                                <a:lnTo>
                                  <a:pt x="744" y="805"/>
                                </a:lnTo>
                                <a:lnTo>
                                  <a:pt x="773" y="771"/>
                                </a:lnTo>
                                <a:lnTo>
                                  <a:pt x="802" y="743"/>
                                </a:lnTo>
                                <a:lnTo>
                                  <a:pt x="831" y="704"/>
                                </a:lnTo>
                                <a:lnTo>
                                  <a:pt x="855" y="671"/>
                                </a:lnTo>
                                <a:lnTo>
                                  <a:pt x="874" y="627"/>
                                </a:lnTo>
                                <a:lnTo>
                                  <a:pt x="888" y="589"/>
                                </a:lnTo>
                                <a:lnTo>
                                  <a:pt x="898" y="546"/>
                                </a:lnTo>
                                <a:lnTo>
                                  <a:pt x="907" y="498"/>
                                </a:lnTo>
                                <a:lnTo>
                                  <a:pt x="907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71480"/>
                            <a:ext cx="504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06">
                                <a:moveTo>
                                  <a:pt x="907" y="456"/>
                                </a:moveTo>
                                <a:lnTo>
                                  <a:pt x="907" y="408"/>
                                </a:lnTo>
                                <a:lnTo>
                                  <a:pt x="897" y="365"/>
                                </a:lnTo>
                                <a:lnTo>
                                  <a:pt x="887" y="322"/>
                                </a:lnTo>
                                <a:lnTo>
                                  <a:pt x="873" y="278"/>
                                </a:lnTo>
                                <a:lnTo>
                                  <a:pt x="854" y="240"/>
                                </a:lnTo>
                                <a:lnTo>
                                  <a:pt x="830" y="202"/>
                                </a:lnTo>
                                <a:lnTo>
                                  <a:pt x="806" y="168"/>
                                </a:lnTo>
                                <a:lnTo>
                                  <a:pt x="777" y="134"/>
                                </a:lnTo>
                                <a:lnTo>
                                  <a:pt x="743" y="106"/>
                                </a:lnTo>
                                <a:lnTo>
                                  <a:pt x="710" y="77"/>
                                </a:lnTo>
                                <a:lnTo>
                                  <a:pt x="671" y="58"/>
                                </a:lnTo>
                                <a:lnTo>
                                  <a:pt x="628" y="38"/>
                                </a:lnTo>
                                <a:lnTo>
                                  <a:pt x="590" y="24"/>
                                </a:lnTo>
                                <a:lnTo>
                                  <a:pt x="547" y="10"/>
                                </a:lnTo>
                                <a:lnTo>
                                  <a:pt x="499" y="5"/>
                                </a:lnTo>
                                <a:lnTo>
                                  <a:pt x="456" y="0"/>
                                </a:lnTo>
                                <a:lnTo>
                                  <a:pt x="408" y="5"/>
                                </a:lnTo>
                                <a:lnTo>
                                  <a:pt x="364" y="10"/>
                                </a:lnTo>
                                <a:lnTo>
                                  <a:pt x="321" y="24"/>
                                </a:lnTo>
                                <a:lnTo>
                                  <a:pt x="278" y="38"/>
                                </a:lnTo>
                                <a:lnTo>
                                  <a:pt x="240" y="58"/>
                                </a:lnTo>
                                <a:lnTo>
                                  <a:pt x="201" y="77"/>
                                </a:lnTo>
                                <a:lnTo>
                                  <a:pt x="168" y="106"/>
                                </a:lnTo>
                                <a:lnTo>
                                  <a:pt x="134" y="134"/>
                                </a:lnTo>
                                <a:lnTo>
                                  <a:pt x="105" y="168"/>
                                </a:lnTo>
                                <a:lnTo>
                                  <a:pt x="76" y="202"/>
                                </a:lnTo>
                                <a:lnTo>
                                  <a:pt x="57" y="240"/>
                                </a:lnTo>
                                <a:lnTo>
                                  <a:pt x="38" y="278"/>
                                </a:lnTo>
                                <a:lnTo>
                                  <a:pt x="19" y="322"/>
                                </a:lnTo>
                                <a:lnTo>
                                  <a:pt x="9" y="365"/>
                                </a:lnTo>
                                <a:lnTo>
                                  <a:pt x="4" y="408"/>
                                </a:lnTo>
                                <a:lnTo>
                                  <a:pt x="0" y="456"/>
                                </a:lnTo>
                                <a:lnTo>
                                  <a:pt x="4" y="498"/>
                                </a:lnTo>
                                <a:lnTo>
                                  <a:pt x="9" y="546"/>
                                </a:lnTo>
                                <a:lnTo>
                                  <a:pt x="19" y="589"/>
                                </a:lnTo>
                                <a:lnTo>
                                  <a:pt x="38" y="632"/>
                                </a:lnTo>
                                <a:lnTo>
                                  <a:pt x="57" y="671"/>
                                </a:lnTo>
                                <a:lnTo>
                                  <a:pt x="76" y="709"/>
                                </a:lnTo>
                                <a:lnTo>
                                  <a:pt x="105" y="743"/>
                                </a:lnTo>
                                <a:lnTo>
                                  <a:pt x="134" y="776"/>
                                </a:lnTo>
                                <a:lnTo>
                                  <a:pt x="168" y="805"/>
                                </a:lnTo>
                                <a:lnTo>
                                  <a:pt x="201" y="829"/>
                                </a:lnTo>
                                <a:lnTo>
                                  <a:pt x="240" y="853"/>
                                </a:lnTo>
                                <a:lnTo>
                                  <a:pt x="278" y="872"/>
                                </a:lnTo>
                                <a:lnTo>
                                  <a:pt x="321" y="887"/>
                                </a:lnTo>
                                <a:lnTo>
                                  <a:pt x="364" y="896"/>
                                </a:lnTo>
                                <a:lnTo>
                                  <a:pt x="408" y="906"/>
                                </a:lnTo>
                                <a:lnTo>
                                  <a:pt x="456" y="906"/>
                                </a:lnTo>
                                <a:lnTo>
                                  <a:pt x="499" y="906"/>
                                </a:lnTo>
                                <a:lnTo>
                                  <a:pt x="547" y="896"/>
                                </a:lnTo>
                                <a:lnTo>
                                  <a:pt x="590" y="887"/>
                                </a:lnTo>
                                <a:lnTo>
                                  <a:pt x="628" y="872"/>
                                </a:lnTo>
                                <a:lnTo>
                                  <a:pt x="671" y="853"/>
                                </a:lnTo>
                                <a:lnTo>
                                  <a:pt x="710" y="829"/>
                                </a:lnTo>
                                <a:lnTo>
                                  <a:pt x="743" y="805"/>
                                </a:lnTo>
                                <a:lnTo>
                                  <a:pt x="777" y="776"/>
                                </a:lnTo>
                                <a:lnTo>
                                  <a:pt x="806" y="743"/>
                                </a:lnTo>
                                <a:lnTo>
                                  <a:pt x="830" y="709"/>
                                </a:lnTo>
                                <a:lnTo>
                                  <a:pt x="854" y="671"/>
                                </a:lnTo>
                                <a:lnTo>
                                  <a:pt x="873" y="632"/>
                                </a:lnTo>
                                <a:lnTo>
                                  <a:pt x="887" y="589"/>
                                </a:lnTo>
                                <a:lnTo>
                                  <a:pt x="897" y="546"/>
                                </a:lnTo>
                                <a:lnTo>
                                  <a:pt x="907" y="498"/>
                                </a:lnTo>
                                <a:lnTo>
                                  <a:pt x="907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5264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63"/>
                                </a:moveTo>
                                <a:lnTo>
                                  <a:pt x="120" y="39"/>
                                </a:lnTo>
                                <a:lnTo>
                                  <a:pt x="110" y="20"/>
                                </a:lnTo>
                                <a:lnTo>
                                  <a:pt x="86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3"/>
                                </a:lnTo>
                                <a:lnTo>
                                  <a:pt x="4" y="87"/>
                                </a:lnTo>
                                <a:lnTo>
                                  <a:pt x="19" y="111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6" y="120"/>
                                </a:lnTo>
                                <a:lnTo>
                                  <a:pt x="110" y="111"/>
                                </a:lnTo>
                                <a:lnTo>
                                  <a:pt x="120" y="8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5264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63"/>
                                </a:moveTo>
                                <a:lnTo>
                                  <a:pt x="120" y="39"/>
                                </a:lnTo>
                                <a:lnTo>
                                  <a:pt x="110" y="20"/>
                                </a:lnTo>
                                <a:lnTo>
                                  <a:pt x="86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3"/>
                                </a:lnTo>
                                <a:lnTo>
                                  <a:pt x="4" y="87"/>
                                </a:lnTo>
                                <a:lnTo>
                                  <a:pt x="19" y="111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6" y="120"/>
                                </a:lnTo>
                                <a:lnTo>
                                  <a:pt x="110" y="111"/>
                                </a:lnTo>
                                <a:lnTo>
                                  <a:pt x="120" y="87"/>
                                </a:lnTo>
                                <a:lnTo>
                                  <a:pt x="124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970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0" y="38"/>
                                </a:lnTo>
                                <a:lnTo>
                                  <a:pt x="106" y="19"/>
                                </a:lnTo>
                                <a:lnTo>
                                  <a:pt x="86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5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6" y="120"/>
                                </a:lnTo>
                                <a:lnTo>
                                  <a:pt x="106" y="105"/>
                                </a:lnTo>
                                <a:lnTo>
                                  <a:pt x="120" y="86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970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0" y="38"/>
                                </a:lnTo>
                                <a:lnTo>
                                  <a:pt x="106" y="19"/>
                                </a:lnTo>
                                <a:lnTo>
                                  <a:pt x="86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5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6" y="120"/>
                                </a:lnTo>
                                <a:lnTo>
                                  <a:pt x="106" y="105"/>
                                </a:lnTo>
                                <a:lnTo>
                                  <a:pt x="120" y="86"/>
                                </a:lnTo>
                                <a:lnTo>
                                  <a:pt x="12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34480"/>
                            <a:ext cx="401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24">
                                <a:moveTo>
                                  <a:pt x="115" y="0"/>
                                </a:moveTo>
                                <a:lnTo>
                                  <a:pt x="11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8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461" y="0"/>
                                </a:moveTo>
                                <a:lnTo>
                                  <a:pt x="461" y="24"/>
                                </a:lnTo>
                                <a:lnTo>
                                  <a:pt x="345" y="24"/>
                                </a:lnTo>
                                <a:lnTo>
                                  <a:pt x="345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33" y="24"/>
                                </a:lnTo>
                                <a:lnTo>
                                  <a:pt x="518" y="24"/>
                                </a:lnTo>
                                <a:lnTo>
                                  <a:pt x="518" y="0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806" y="24"/>
                                </a:lnTo>
                                <a:lnTo>
                                  <a:pt x="691" y="24"/>
                                </a:lnTo>
                                <a:lnTo>
                                  <a:pt x="691" y="0"/>
                                </a:lnTo>
                                <a:lnTo>
                                  <a:pt x="806" y="0"/>
                                </a:lnTo>
                                <a:close/>
                                <a:moveTo>
                                  <a:pt x="979" y="0"/>
                                </a:moveTo>
                                <a:lnTo>
                                  <a:pt x="979" y="24"/>
                                </a:lnTo>
                                <a:lnTo>
                                  <a:pt x="864" y="24"/>
                                </a:lnTo>
                                <a:lnTo>
                                  <a:pt x="864" y="0"/>
                                </a:lnTo>
                                <a:lnTo>
                                  <a:pt x="979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24"/>
                                </a:lnTo>
                                <a:lnTo>
                                  <a:pt x="1036" y="24"/>
                                </a:lnTo>
                                <a:lnTo>
                                  <a:pt x="1036" y="0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324" y="0"/>
                                </a:moveTo>
                                <a:lnTo>
                                  <a:pt x="1324" y="24"/>
                                </a:lnTo>
                                <a:lnTo>
                                  <a:pt x="1209" y="24"/>
                                </a:lnTo>
                                <a:lnTo>
                                  <a:pt x="1209" y="0"/>
                                </a:lnTo>
                                <a:lnTo>
                                  <a:pt x="1324" y="0"/>
                                </a:lnTo>
                                <a:close/>
                                <a:moveTo>
                                  <a:pt x="1497" y="0"/>
                                </a:moveTo>
                                <a:lnTo>
                                  <a:pt x="1497" y="24"/>
                                </a:lnTo>
                                <a:lnTo>
                                  <a:pt x="1382" y="24"/>
                                </a:lnTo>
                                <a:lnTo>
                                  <a:pt x="1382" y="0"/>
                                </a:lnTo>
                                <a:lnTo>
                                  <a:pt x="1497" y="0"/>
                                </a:lnTo>
                                <a:close/>
                                <a:moveTo>
                                  <a:pt x="1670" y="0"/>
                                </a:moveTo>
                                <a:lnTo>
                                  <a:pt x="1670" y="24"/>
                                </a:lnTo>
                                <a:lnTo>
                                  <a:pt x="1555" y="24"/>
                                </a:lnTo>
                                <a:lnTo>
                                  <a:pt x="1555" y="0"/>
                                </a:lnTo>
                                <a:lnTo>
                                  <a:pt x="1670" y="0"/>
                                </a:lnTo>
                                <a:close/>
                                <a:moveTo>
                                  <a:pt x="1843" y="0"/>
                                </a:moveTo>
                                <a:lnTo>
                                  <a:pt x="1843" y="24"/>
                                </a:lnTo>
                                <a:lnTo>
                                  <a:pt x="1728" y="24"/>
                                </a:lnTo>
                                <a:lnTo>
                                  <a:pt x="1728" y="0"/>
                                </a:lnTo>
                                <a:lnTo>
                                  <a:pt x="1843" y="0"/>
                                </a:lnTo>
                                <a:close/>
                                <a:moveTo>
                                  <a:pt x="2015" y="0"/>
                                </a:moveTo>
                                <a:lnTo>
                                  <a:pt x="2015" y="24"/>
                                </a:lnTo>
                                <a:lnTo>
                                  <a:pt x="1900" y="24"/>
                                </a:lnTo>
                                <a:lnTo>
                                  <a:pt x="1900" y="0"/>
                                </a:lnTo>
                                <a:lnTo>
                                  <a:pt x="2015" y="0"/>
                                </a:lnTo>
                                <a:close/>
                                <a:moveTo>
                                  <a:pt x="2188" y="0"/>
                                </a:moveTo>
                                <a:lnTo>
                                  <a:pt x="2188" y="24"/>
                                </a:lnTo>
                                <a:lnTo>
                                  <a:pt x="2073" y="24"/>
                                </a:lnTo>
                                <a:lnTo>
                                  <a:pt x="2073" y="0"/>
                                </a:lnTo>
                                <a:lnTo>
                                  <a:pt x="2188" y="0"/>
                                </a:lnTo>
                                <a:close/>
                                <a:moveTo>
                                  <a:pt x="2361" y="0"/>
                                </a:moveTo>
                                <a:lnTo>
                                  <a:pt x="2361" y="24"/>
                                </a:lnTo>
                                <a:lnTo>
                                  <a:pt x="2246" y="24"/>
                                </a:lnTo>
                                <a:lnTo>
                                  <a:pt x="2246" y="0"/>
                                </a:lnTo>
                                <a:lnTo>
                                  <a:pt x="2361" y="0"/>
                                </a:lnTo>
                                <a:close/>
                                <a:moveTo>
                                  <a:pt x="2534" y="0"/>
                                </a:moveTo>
                                <a:lnTo>
                                  <a:pt x="2534" y="24"/>
                                </a:lnTo>
                                <a:lnTo>
                                  <a:pt x="2419" y="24"/>
                                </a:lnTo>
                                <a:lnTo>
                                  <a:pt x="2419" y="0"/>
                                </a:lnTo>
                                <a:lnTo>
                                  <a:pt x="2534" y="0"/>
                                </a:lnTo>
                                <a:close/>
                                <a:moveTo>
                                  <a:pt x="2707" y="0"/>
                                </a:moveTo>
                                <a:lnTo>
                                  <a:pt x="2707" y="24"/>
                                </a:lnTo>
                                <a:lnTo>
                                  <a:pt x="2591" y="24"/>
                                </a:lnTo>
                                <a:lnTo>
                                  <a:pt x="2591" y="0"/>
                                </a:lnTo>
                                <a:lnTo>
                                  <a:pt x="2707" y="0"/>
                                </a:lnTo>
                                <a:close/>
                                <a:moveTo>
                                  <a:pt x="2879" y="0"/>
                                </a:moveTo>
                                <a:lnTo>
                                  <a:pt x="2879" y="24"/>
                                </a:lnTo>
                                <a:lnTo>
                                  <a:pt x="2764" y="24"/>
                                </a:lnTo>
                                <a:lnTo>
                                  <a:pt x="2764" y="0"/>
                                </a:lnTo>
                                <a:lnTo>
                                  <a:pt x="2879" y="0"/>
                                </a:lnTo>
                                <a:close/>
                                <a:moveTo>
                                  <a:pt x="3052" y="0"/>
                                </a:moveTo>
                                <a:lnTo>
                                  <a:pt x="3052" y="24"/>
                                </a:lnTo>
                                <a:lnTo>
                                  <a:pt x="2937" y="24"/>
                                </a:lnTo>
                                <a:lnTo>
                                  <a:pt x="2937" y="0"/>
                                </a:lnTo>
                                <a:lnTo>
                                  <a:pt x="3052" y="0"/>
                                </a:lnTo>
                                <a:close/>
                                <a:moveTo>
                                  <a:pt x="3225" y="0"/>
                                </a:moveTo>
                                <a:lnTo>
                                  <a:pt x="3225" y="24"/>
                                </a:lnTo>
                                <a:lnTo>
                                  <a:pt x="3110" y="24"/>
                                </a:lnTo>
                                <a:lnTo>
                                  <a:pt x="3110" y="0"/>
                                </a:lnTo>
                                <a:lnTo>
                                  <a:pt x="3225" y="0"/>
                                </a:lnTo>
                                <a:close/>
                                <a:moveTo>
                                  <a:pt x="3398" y="0"/>
                                </a:moveTo>
                                <a:lnTo>
                                  <a:pt x="3398" y="24"/>
                                </a:lnTo>
                                <a:lnTo>
                                  <a:pt x="3282" y="24"/>
                                </a:lnTo>
                                <a:lnTo>
                                  <a:pt x="3282" y="0"/>
                                </a:lnTo>
                                <a:lnTo>
                                  <a:pt x="3398" y="0"/>
                                </a:lnTo>
                                <a:close/>
                                <a:moveTo>
                                  <a:pt x="3570" y="0"/>
                                </a:moveTo>
                                <a:lnTo>
                                  <a:pt x="3570" y="24"/>
                                </a:lnTo>
                                <a:lnTo>
                                  <a:pt x="3455" y="24"/>
                                </a:lnTo>
                                <a:lnTo>
                                  <a:pt x="3455" y="0"/>
                                </a:lnTo>
                                <a:lnTo>
                                  <a:pt x="3570" y="0"/>
                                </a:lnTo>
                                <a:close/>
                                <a:moveTo>
                                  <a:pt x="3744" y="0"/>
                                </a:moveTo>
                                <a:lnTo>
                                  <a:pt x="3744" y="24"/>
                                </a:lnTo>
                                <a:lnTo>
                                  <a:pt x="3629" y="24"/>
                                </a:lnTo>
                                <a:lnTo>
                                  <a:pt x="3629" y="0"/>
                                </a:lnTo>
                                <a:lnTo>
                                  <a:pt x="3744" y="0"/>
                                </a:lnTo>
                                <a:close/>
                                <a:moveTo>
                                  <a:pt x="3922" y="0"/>
                                </a:moveTo>
                                <a:lnTo>
                                  <a:pt x="3922" y="24"/>
                                </a:lnTo>
                                <a:lnTo>
                                  <a:pt x="3802" y="24"/>
                                </a:lnTo>
                                <a:lnTo>
                                  <a:pt x="3802" y="0"/>
                                </a:lnTo>
                                <a:lnTo>
                                  <a:pt x="3922" y="0"/>
                                </a:lnTo>
                                <a:close/>
                                <a:moveTo>
                                  <a:pt x="4095" y="0"/>
                                </a:moveTo>
                                <a:lnTo>
                                  <a:pt x="4095" y="24"/>
                                </a:lnTo>
                                <a:lnTo>
                                  <a:pt x="3980" y="24"/>
                                </a:lnTo>
                                <a:lnTo>
                                  <a:pt x="3980" y="0"/>
                                </a:lnTo>
                                <a:lnTo>
                                  <a:pt x="4095" y="0"/>
                                </a:lnTo>
                                <a:close/>
                                <a:moveTo>
                                  <a:pt x="4267" y="0"/>
                                </a:moveTo>
                                <a:lnTo>
                                  <a:pt x="4267" y="24"/>
                                </a:lnTo>
                                <a:lnTo>
                                  <a:pt x="4152" y="24"/>
                                </a:lnTo>
                                <a:lnTo>
                                  <a:pt x="4152" y="0"/>
                                </a:lnTo>
                                <a:lnTo>
                                  <a:pt x="4267" y="0"/>
                                </a:lnTo>
                                <a:close/>
                                <a:moveTo>
                                  <a:pt x="4440" y="0"/>
                                </a:moveTo>
                                <a:lnTo>
                                  <a:pt x="4440" y="24"/>
                                </a:lnTo>
                                <a:lnTo>
                                  <a:pt x="4325" y="24"/>
                                </a:lnTo>
                                <a:lnTo>
                                  <a:pt x="4325" y="0"/>
                                </a:lnTo>
                                <a:lnTo>
                                  <a:pt x="4440" y="0"/>
                                </a:lnTo>
                                <a:close/>
                                <a:moveTo>
                                  <a:pt x="4613" y="0"/>
                                </a:moveTo>
                                <a:lnTo>
                                  <a:pt x="4613" y="24"/>
                                </a:lnTo>
                                <a:lnTo>
                                  <a:pt x="4498" y="24"/>
                                </a:lnTo>
                                <a:lnTo>
                                  <a:pt x="4498" y="0"/>
                                </a:lnTo>
                                <a:lnTo>
                                  <a:pt x="4613" y="0"/>
                                </a:lnTo>
                                <a:close/>
                                <a:moveTo>
                                  <a:pt x="4786" y="0"/>
                                </a:moveTo>
                                <a:lnTo>
                                  <a:pt x="4786" y="24"/>
                                </a:lnTo>
                                <a:lnTo>
                                  <a:pt x="4671" y="24"/>
                                </a:lnTo>
                                <a:lnTo>
                                  <a:pt x="4671" y="0"/>
                                </a:lnTo>
                                <a:lnTo>
                                  <a:pt x="4786" y="0"/>
                                </a:lnTo>
                                <a:close/>
                                <a:moveTo>
                                  <a:pt x="4959" y="0"/>
                                </a:moveTo>
                                <a:lnTo>
                                  <a:pt x="4959" y="24"/>
                                </a:lnTo>
                                <a:lnTo>
                                  <a:pt x="4843" y="24"/>
                                </a:lnTo>
                                <a:lnTo>
                                  <a:pt x="4843" y="0"/>
                                </a:lnTo>
                                <a:lnTo>
                                  <a:pt x="4959" y="0"/>
                                </a:lnTo>
                                <a:close/>
                                <a:moveTo>
                                  <a:pt x="5131" y="0"/>
                                </a:moveTo>
                                <a:lnTo>
                                  <a:pt x="5131" y="24"/>
                                </a:lnTo>
                                <a:lnTo>
                                  <a:pt x="5016" y="24"/>
                                </a:lnTo>
                                <a:lnTo>
                                  <a:pt x="5016" y="0"/>
                                </a:lnTo>
                                <a:lnTo>
                                  <a:pt x="5131" y="0"/>
                                </a:lnTo>
                                <a:close/>
                                <a:moveTo>
                                  <a:pt x="5304" y="0"/>
                                </a:moveTo>
                                <a:lnTo>
                                  <a:pt x="5304" y="24"/>
                                </a:lnTo>
                                <a:lnTo>
                                  <a:pt x="5189" y="24"/>
                                </a:lnTo>
                                <a:lnTo>
                                  <a:pt x="5189" y="0"/>
                                </a:lnTo>
                                <a:lnTo>
                                  <a:pt x="5304" y="0"/>
                                </a:lnTo>
                                <a:close/>
                                <a:moveTo>
                                  <a:pt x="5477" y="0"/>
                                </a:moveTo>
                                <a:lnTo>
                                  <a:pt x="5477" y="24"/>
                                </a:lnTo>
                                <a:lnTo>
                                  <a:pt x="5362" y="24"/>
                                </a:lnTo>
                                <a:lnTo>
                                  <a:pt x="5362" y="0"/>
                                </a:lnTo>
                                <a:lnTo>
                                  <a:pt x="5477" y="0"/>
                                </a:lnTo>
                                <a:close/>
                                <a:moveTo>
                                  <a:pt x="5650" y="0"/>
                                </a:moveTo>
                                <a:lnTo>
                                  <a:pt x="5650" y="24"/>
                                </a:lnTo>
                                <a:lnTo>
                                  <a:pt x="5534" y="24"/>
                                </a:lnTo>
                                <a:lnTo>
                                  <a:pt x="5534" y="0"/>
                                </a:lnTo>
                                <a:lnTo>
                                  <a:pt x="5650" y="0"/>
                                </a:lnTo>
                                <a:close/>
                                <a:moveTo>
                                  <a:pt x="5822" y="0"/>
                                </a:moveTo>
                                <a:lnTo>
                                  <a:pt x="5822" y="24"/>
                                </a:lnTo>
                                <a:lnTo>
                                  <a:pt x="5707" y="24"/>
                                </a:lnTo>
                                <a:lnTo>
                                  <a:pt x="5707" y="0"/>
                                </a:lnTo>
                                <a:lnTo>
                                  <a:pt x="5822" y="0"/>
                                </a:lnTo>
                                <a:close/>
                                <a:moveTo>
                                  <a:pt x="5995" y="0"/>
                                </a:moveTo>
                                <a:lnTo>
                                  <a:pt x="5995" y="24"/>
                                </a:lnTo>
                                <a:lnTo>
                                  <a:pt x="5880" y="24"/>
                                </a:lnTo>
                                <a:lnTo>
                                  <a:pt x="5880" y="0"/>
                                </a:lnTo>
                                <a:lnTo>
                                  <a:pt x="5995" y="0"/>
                                </a:lnTo>
                                <a:close/>
                                <a:moveTo>
                                  <a:pt x="6168" y="0"/>
                                </a:moveTo>
                                <a:lnTo>
                                  <a:pt x="6168" y="24"/>
                                </a:lnTo>
                                <a:lnTo>
                                  <a:pt x="6053" y="24"/>
                                </a:lnTo>
                                <a:lnTo>
                                  <a:pt x="6053" y="0"/>
                                </a:lnTo>
                                <a:lnTo>
                                  <a:pt x="6168" y="0"/>
                                </a:lnTo>
                                <a:close/>
                                <a:moveTo>
                                  <a:pt x="6341" y="0"/>
                                </a:moveTo>
                                <a:lnTo>
                                  <a:pt x="6341" y="24"/>
                                </a:lnTo>
                                <a:lnTo>
                                  <a:pt x="6226" y="24"/>
                                </a:lnTo>
                                <a:lnTo>
                                  <a:pt x="6226" y="0"/>
                                </a:lnTo>
                                <a:lnTo>
                                  <a:pt x="6341" y="0"/>
                                </a:lnTo>
                                <a:close/>
                                <a:moveTo>
                                  <a:pt x="6514" y="0"/>
                                </a:moveTo>
                                <a:lnTo>
                                  <a:pt x="6514" y="24"/>
                                </a:lnTo>
                                <a:lnTo>
                                  <a:pt x="6398" y="24"/>
                                </a:lnTo>
                                <a:lnTo>
                                  <a:pt x="6398" y="0"/>
                                </a:lnTo>
                                <a:lnTo>
                                  <a:pt x="6514" y="0"/>
                                </a:lnTo>
                                <a:close/>
                                <a:moveTo>
                                  <a:pt x="6686" y="0"/>
                                </a:moveTo>
                                <a:lnTo>
                                  <a:pt x="6686" y="24"/>
                                </a:lnTo>
                                <a:lnTo>
                                  <a:pt x="6571" y="24"/>
                                </a:lnTo>
                                <a:lnTo>
                                  <a:pt x="6571" y="0"/>
                                </a:lnTo>
                                <a:lnTo>
                                  <a:pt x="6686" y="0"/>
                                </a:lnTo>
                                <a:close/>
                                <a:moveTo>
                                  <a:pt x="6859" y="0"/>
                                </a:moveTo>
                                <a:lnTo>
                                  <a:pt x="6859" y="24"/>
                                </a:lnTo>
                                <a:lnTo>
                                  <a:pt x="6744" y="24"/>
                                </a:lnTo>
                                <a:lnTo>
                                  <a:pt x="6744" y="0"/>
                                </a:lnTo>
                                <a:lnTo>
                                  <a:pt x="6859" y="0"/>
                                </a:lnTo>
                                <a:close/>
                                <a:moveTo>
                                  <a:pt x="7032" y="0"/>
                                </a:moveTo>
                                <a:lnTo>
                                  <a:pt x="7032" y="24"/>
                                </a:lnTo>
                                <a:lnTo>
                                  <a:pt x="6917" y="24"/>
                                </a:lnTo>
                                <a:lnTo>
                                  <a:pt x="6917" y="0"/>
                                </a:lnTo>
                                <a:lnTo>
                                  <a:pt x="7032" y="0"/>
                                </a:lnTo>
                                <a:close/>
                                <a:moveTo>
                                  <a:pt x="7205" y="0"/>
                                </a:moveTo>
                                <a:lnTo>
                                  <a:pt x="7205" y="24"/>
                                </a:lnTo>
                                <a:lnTo>
                                  <a:pt x="7089" y="24"/>
                                </a:lnTo>
                                <a:lnTo>
                                  <a:pt x="7089" y="0"/>
                                </a:lnTo>
                                <a:lnTo>
                                  <a:pt x="7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54480"/>
                            <a:ext cx="401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19">
                                <a:moveTo>
                                  <a:pt x="115" y="0"/>
                                </a:moveTo>
                                <a:lnTo>
                                  <a:pt x="1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88" y="19"/>
                                </a:lnTo>
                                <a:lnTo>
                                  <a:pt x="173" y="19"/>
                                </a:lnTo>
                                <a:lnTo>
                                  <a:pt x="173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346" y="19"/>
                                </a:lnTo>
                                <a:lnTo>
                                  <a:pt x="346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33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0"/>
                                </a:lnTo>
                                <a:lnTo>
                                  <a:pt x="633" y="0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806" y="19"/>
                                </a:lnTo>
                                <a:lnTo>
                                  <a:pt x="691" y="19"/>
                                </a:lnTo>
                                <a:lnTo>
                                  <a:pt x="691" y="0"/>
                                </a:lnTo>
                                <a:lnTo>
                                  <a:pt x="806" y="0"/>
                                </a:lnTo>
                                <a:close/>
                                <a:moveTo>
                                  <a:pt x="979" y="0"/>
                                </a:moveTo>
                                <a:lnTo>
                                  <a:pt x="979" y="19"/>
                                </a:lnTo>
                                <a:lnTo>
                                  <a:pt x="864" y="19"/>
                                </a:lnTo>
                                <a:lnTo>
                                  <a:pt x="864" y="0"/>
                                </a:lnTo>
                                <a:lnTo>
                                  <a:pt x="979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19"/>
                                </a:lnTo>
                                <a:lnTo>
                                  <a:pt x="1037" y="19"/>
                                </a:lnTo>
                                <a:lnTo>
                                  <a:pt x="1037" y="0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325" y="0"/>
                                </a:moveTo>
                                <a:lnTo>
                                  <a:pt x="1325" y="19"/>
                                </a:lnTo>
                                <a:lnTo>
                                  <a:pt x="1209" y="19"/>
                                </a:lnTo>
                                <a:lnTo>
                                  <a:pt x="1209" y="0"/>
                                </a:lnTo>
                                <a:lnTo>
                                  <a:pt x="1325" y="0"/>
                                </a:lnTo>
                                <a:close/>
                                <a:moveTo>
                                  <a:pt x="1497" y="0"/>
                                </a:moveTo>
                                <a:lnTo>
                                  <a:pt x="1497" y="19"/>
                                </a:lnTo>
                                <a:lnTo>
                                  <a:pt x="1382" y="19"/>
                                </a:lnTo>
                                <a:lnTo>
                                  <a:pt x="1382" y="0"/>
                                </a:lnTo>
                                <a:lnTo>
                                  <a:pt x="1497" y="0"/>
                                </a:lnTo>
                                <a:close/>
                                <a:moveTo>
                                  <a:pt x="1670" y="0"/>
                                </a:moveTo>
                                <a:lnTo>
                                  <a:pt x="1670" y="19"/>
                                </a:lnTo>
                                <a:lnTo>
                                  <a:pt x="1555" y="19"/>
                                </a:lnTo>
                                <a:lnTo>
                                  <a:pt x="1555" y="0"/>
                                </a:lnTo>
                                <a:lnTo>
                                  <a:pt x="1670" y="0"/>
                                </a:lnTo>
                                <a:close/>
                                <a:moveTo>
                                  <a:pt x="1843" y="0"/>
                                </a:moveTo>
                                <a:lnTo>
                                  <a:pt x="1843" y="19"/>
                                </a:lnTo>
                                <a:lnTo>
                                  <a:pt x="1728" y="19"/>
                                </a:lnTo>
                                <a:lnTo>
                                  <a:pt x="1728" y="0"/>
                                </a:lnTo>
                                <a:lnTo>
                                  <a:pt x="1843" y="0"/>
                                </a:lnTo>
                                <a:close/>
                                <a:moveTo>
                                  <a:pt x="2016" y="0"/>
                                </a:moveTo>
                                <a:lnTo>
                                  <a:pt x="2016" y="19"/>
                                </a:lnTo>
                                <a:lnTo>
                                  <a:pt x="1900" y="19"/>
                                </a:lnTo>
                                <a:lnTo>
                                  <a:pt x="1900" y="0"/>
                                </a:lnTo>
                                <a:lnTo>
                                  <a:pt x="2016" y="0"/>
                                </a:lnTo>
                                <a:close/>
                                <a:moveTo>
                                  <a:pt x="2188" y="0"/>
                                </a:moveTo>
                                <a:lnTo>
                                  <a:pt x="2188" y="19"/>
                                </a:lnTo>
                                <a:lnTo>
                                  <a:pt x="2073" y="19"/>
                                </a:lnTo>
                                <a:lnTo>
                                  <a:pt x="2073" y="0"/>
                                </a:lnTo>
                                <a:lnTo>
                                  <a:pt x="2188" y="0"/>
                                </a:lnTo>
                                <a:close/>
                                <a:moveTo>
                                  <a:pt x="2361" y="0"/>
                                </a:moveTo>
                                <a:lnTo>
                                  <a:pt x="2361" y="19"/>
                                </a:lnTo>
                                <a:lnTo>
                                  <a:pt x="2246" y="19"/>
                                </a:lnTo>
                                <a:lnTo>
                                  <a:pt x="2246" y="0"/>
                                </a:lnTo>
                                <a:lnTo>
                                  <a:pt x="2361" y="0"/>
                                </a:lnTo>
                                <a:close/>
                                <a:moveTo>
                                  <a:pt x="2534" y="0"/>
                                </a:moveTo>
                                <a:lnTo>
                                  <a:pt x="2534" y="19"/>
                                </a:lnTo>
                                <a:lnTo>
                                  <a:pt x="2419" y="19"/>
                                </a:lnTo>
                                <a:lnTo>
                                  <a:pt x="2419" y="0"/>
                                </a:lnTo>
                                <a:lnTo>
                                  <a:pt x="2534" y="0"/>
                                </a:lnTo>
                                <a:close/>
                                <a:moveTo>
                                  <a:pt x="2707" y="0"/>
                                </a:moveTo>
                                <a:lnTo>
                                  <a:pt x="2707" y="19"/>
                                </a:lnTo>
                                <a:lnTo>
                                  <a:pt x="2592" y="19"/>
                                </a:lnTo>
                                <a:lnTo>
                                  <a:pt x="2592" y="0"/>
                                </a:lnTo>
                                <a:lnTo>
                                  <a:pt x="2707" y="0"/>
                                </a:lnTo>
                                <a:close/>
                                <a:moveTo>
                                  <a:pt x="2880" y="0"/>
                                </a:moveTo>
                                <a:lnTo>
                                  <a:pt x="2880" y="19"/>
                                </a:lnTo>
                                <a:lnTo>
                                  <a:pt x="2764" y="19"/>
                                </a:lnTo>
                                <a:lnTo>
                                  <a:pt x="2764" y="0"/>
                                </a:lnTo>
                                <a:lnTo>
                                  <a:pt x="2880" y="0"/>
                                </a:lnTo>
                                <a:close/>
                                <a:moveTo>
                                  <a:pt x="3052" y="0"/>
                                </a:moveTo>
                                <a:lnTo>
                                  <a:pt x="3052" y="19"/>
                                </a:lnTo>
                                <a:lnTo>
                                  <a:pt x="2937" y="19"/>
                                </a:lnTo>
                                <a:lnTo>
                                  <a:pt x="2937" y="0"/>
                                </a:lnTo>
                                <a:lnTo>
                                  <a:pt x="3052" y="0"/>
                                </a:lnTo>
                                <a:close/>
                                <a:moveTo>
                                  <a:pt x="3225" y="0"/>
                                </a:moveTo>
                                <a:lnTo>
                                  <a:pt x="3225" y="19"/>
                                </a:lnTo>
                                <a:lnTo>
                                  <a:pt x="3110" y="19"/>
                                </a:lnTo>
                                <a:lnTo>
                                  <a:pt x="3110" y="0"/>
                                </a:lnTo>
                                <a:lnTo>
                                  <a:pt x="3225" y="0"/>
                                </a:lnTo>
                                <a:close/>
                                <a:moveTo>
                                  <a:pt x="3398" y="0"/>
                                </a:moveTo>
                                <a:lnTo>
                                  <a:pt x="3398" y="19"/>
                                </a:lnTo>
                                <a:lnTo>
                                  <a:pt x="3283" y="19"/>
                                </a:lnTo>
                                <a:lnTo>
                                  <a:pt x="3283" y="0"/>
                                </a:lnTo>
                                <a:lnTo>
                                  <a:pt x="3398" y="0"/>
                                </a:lnTo>
                                <a:close/>
                                <a:moveTo>
                                  <a:pt x="3571" y="0"/>
                                </a:moveTo>
                                <a:lnTo>
                                  <a:pt x="3571" y="19"/>
                                </a:lnTo>
                                <a:lnTo>
                                  <a:pt x="3455" y="19"/>
                                </a:lnTo>
                                <a:lnTo>
                                  <a:pt x="3455" y="0"/>
                                </a:lnTo>
                                <a:lnTo>
                                  <a:pt x="3571" y="0"/>
                                </a:lnTo>
                                <a:close/>
                                <a:moveTo>
                                  <a:pt x="3745" y="0"/>
                                </a:moveTo>
                                <a:lnTo>
                                  <a:pt x="3745" y="19"/>
                                </a:lnTo>
                                <a:lnTo>
                                  <a:pt x="3629" y="19"/>
                                </a:lnTo>
                                <a:lnTo>
                                  <a:pt x="3629" y="0"/>
                                </a:lnTo>
                                <a:lnTo>
                                  <a:pt x="3745" y="0"/>
                                </a:lnTo>
                                <a:close/>
                                <a:moveTo>
                                  <a:pt x="3917" y="0"/>
                                </a:moveTo>
                                <a:lnTo>
                                  <a:pt x="3917" y="19"/>
                                </a:lnTo>
                                <a:lnTo>
                                  <a:pt x="3802" y="19"/>
                                </a:lnTo>
                                <a:lnTo>
                                  <a:pt x="3802" y="0"/>
                                </a:lnTo>
                                <a:lnTo>
                                  <a:pt x="3917" y="0"/>
                                </a:lnTo>
                                <a:close/>
                                <a:moveTo>
                                  <a:pt x="4090" y="0"/>
                                </a:moveTo>
                                <a:lnTo>
                                  <a:pt x="4090" y="19"/>
                                </a:lnTo>
                                <a:lnTo>
                                  <a:pt x="3975" y="19"/>
                                </a:lnTo>
                                <a:lnTo>
                                  <a:pt x="3975" y="0"/>
                                </a:lnTo>
                                <a:lnTo>
                                  <a:pt x="4090" y="0"/>
                                </a:lnTo>
                                <a:close/>
                                <a:moveTo>
                                  <a:pt x="4263" y="0"/>
                                </a:moveTo>
                                <a:lnTo>
                                  <a:pt x="4263" y="19"/>
                                </a:lnTo>
                                <a:lnTo>
                                  <a:pt x="4148" y="19"/>
                                </a:lnTo>
                                <a:lnTo>
                                  <a:pt x="4148" y="0"/>
                                </a:lnTo>
                                <a:lnTo>
                                  <a:pt x="4263" y="0"/>
                                </a:lnTo>
                                <a:close/>
                                <a:moveTo>
                                  <a:pt x="4436" y="0"/>
                                </a:moveTo>
                                <a:lnTo>
                                  <a:pt x="4436" y="19"/>
                                </a:lnTo>
                                <a:lnTo>
                                  <a:pt x="4320" y="19"/>
                                </a:lnTo>
                                <a:lnTo>
                                  <a:pt x="4320" y="0"/>
                                </a:lnTo>
                                <a:lnTo>
                                  <a:pt x="4436" y="0"/>
                                </a:lnTo>
                                <a:close/>
                                <a:moveTo>
                                  <a:pt x="4608" y="0"/>
                                </a:moveTo>
                                <a:lnTo>
                                  <a:pt x="4608" y="19"/>
                                </a:lnTo>
                                <a:lnTo>
                                  <a:pt x="4493" y="19"/>
                                </a:lnTo>
                                <a:lnTo>
                                  <a:pt x="4493" y="0"/>
                                </a:lnTo>
                                <a:lnTo>
                                  <a:pt x="4608" y="0"/>
                                </a:lnTo>
                                <a:close/>
                                <a:moveTo>
                                  <a:pt x="4781" y="0"/>
                                </a:moveTo>
                                <a:lnTo>
                                  <a:pt x="4781" y="19"/>
                                </a:lnTo>
                                <a:lnTo>
                                  <a:pt x="4666" y="19"/>
                                </a:lnTo>
                                <a:lnTo>
                                  <a:pt x="4666" y="0"/>
                                </a:lnTo>
                                <a:lnTo>
                                  <a:pt x="4781" y="0"/>
                                </a:lnTo>
                                <a:close/>
                                <a:moveTo>
                                  <a:pt x="4954" y="0"/>
                                </a:moveTo>
                                <a:lnTo>
                                  <a:pt x="4954" y="19"/>
                                </a:lnTo>
                                <a:lnTo>
                                  <a:pt x="4839" y="19"/>
                                </a:lnTo>
                                <a:lnTo>
                                  <a:pt x="4839" y="0"/>
                                </a:lnTo>
                                <a:lnTo>
                                  <a:pt x="4954" y="0"/>
                                </a:lnTo>
                                <a:close/>
                                <a:moveTo>
                                  <a:pt x="5127" y="0"/>
                                </a:moveTo>
                                <a:lnTo>
                                  <a:pt x="5127" y="19"/>
                                </a:lnTo>
                                <a:lnTo>
                                  <a:pt x="5012" y="19"/>
                                </a:lnTo>
                                <a:lnTo>
                                  <a:pt x="5012" y="0"/>
                                </a:lnTo>
                                <a:lnTo>
                                  <a:pt x="5127" y="0"/>
                                </a:lnTo>
                                <a:close/>
                                <a:moveTo>
                                  <a:pt x="5304" y="0"/>
                                </a:moveTo>
                                <a:lnTo>
                                  <a:pt x="5304" y="19"/>
                                </a:lnTo>
                                <a:lnTo>
                                  <a:pt x="5184" y="19"/>
                                </a:lnTo>
                                <a:lnTo>
                                  <a:pt x="5184" y="0"/>
                                </a:lnTo>
                                <a:lnTo>
                                  <a:pt x="5304" y="0"/>
                                </a:lnTo>
                                <a:close/>
                                <a:moveTo>
                                  <a:pt x="5477" y="0"/>
                                </a:moveTo>
                                <a:lnTo>
                                  <a:pt x="5477" y="19"/>
                                </a:lnTo>
                                <a:lnTo>
                                  <a:pt x="5362" y="19"/>
                                </a:lnTo>
                                <a:lnTo>
                                  <a:pt x="5362" y="0"/>
                                </a:lnTo>
                                <a:lnTo>
                                  <a:pt x="5477" y="0"/>
                                </a:lnTo>
                                <a:close/>
                                <a:moveTo>
                                  <a:pt x="5650" y="0"/>
                                </a:moveTo>
                                <a:lnTo>
                                  <a:pt x="5650" y="19"/>
                                </a:lnTo>
                                <a:lnTo>
                                  <a:pt x="5535" y="19"/>
                                </a:lnTo>
                                <a:lnTo>
                                  <a:pt x="5535" y="0"/>
                                </a:lnTo>
                                <a:lnTo>
                                  <a:pt x="5650" y="0"/>
                                </a:lnTo>
                                <a:close/>
                                <a:moveTo>
                                  <a:pt x="5823" y="0"/>
                                </a:moveTo>
                                <a:lnTo>
                                  <a:pt x="5823" y="19"/>
                                </a:lnTo>
                                <a:lnTo>
                                  <a:pt x="5707" y="19"/>
                                </a:lnTo>
                                <a:lnTo>
                                  <a:pt x="5707" y="0"/>
                                </a:lnTo>
                                <a:lnTo>
                                  <a:pt x="5823" y="0"/>
                                </a:lnTo>
                                <a:close/>
                                <a:moveTo>
                                  <a:pt x="5995" y="0"/>
                                </a:moveTo>
                                <a:lnTo>
                                  <a:pt x="5995" y="19"/>
                                </a:lnTo>
                                <a:lnTo>
                                  <a:pt x="5880" y="19"/>
                                </a:lnTo>
                                <a:lnTo>
                                  <a:pt x="5880" y="0"/>
                                </a:lnTo>
                                <a:lnTo>
                                  <a:pt x="5995" y="0"/>
                                </a:lnTo>
                                <a:close/>
                                <a:moveTo>
                                  <a:pt x="6168" y="0"/>
                                </a:moveTo>
                                <a:lnTo>
                                  <a:pt x="6168" y="19"/>
                                </a:lnTo>
                                <a:lnTo>
                                  <a:pt x="6053" y="19"/>
                                </a:lnTo>
                                <a:lnTo>
                                  <a:pt x="6053" y="0"/>
                                </a:lnTo>
                                <a:lnTo>
                                  <a:pt x="6168" y="0"/>
                                </a:lnTo>
                                <a:close/>
                                <a:moveTo>
                                  <a:pt x="6341" y="0"/>
                                </a:moveTo>
                                <a:lnTo>
                                  <a:pt x="6341" y="19"/>
                                </a:lnTo>
                                <a:lnTo>
                                  <a:pt x="6226" y="19"/>
                                </a:lnTo>
                                <a:lnTo>
                                  <a:pt x="6226" y="0"/>
                                </a:lnTo>
                                <a:lnTo>
                                  <a:pt x="6341" y="0"/>
                                </a:lnTo>
                                <a:close/>
                                <a:moveTo>
                                  <a:pt x="6514" y="0"/>
                                </a:moveTo>
                                <a:lnTo>
                                  <a:pt x="6514" y="19"/>
                                </a:lnTo>
                                <a:lnTo>
                                  <a:pt x="6399" y="19"/>
                                </a:lnTo>
                                <a:lnTo>
                                  <a:pt x="6399" y="0"/>
                                </a:lnTo>
                                <a:lnTo>
                                  <a:pt x="6514" y="0"/>
                                </a:lnTo>
                                <a:close/>
                                <a:moveTo>
                                  <a:pt x="6686" y="0"/>
                                </a:moveTo>
                                <a:lnTo>
                                  <a:pt x="6686" y="19"/>
                                </a:lnTo>
                                <a:lnTo>
                                  <a:pt x="6571" y="19"/>
                                </a:lnTo>
                                <a:lnTo>
                                  <a:pt x="6571" y="0"/>
                                </a:lnTo>
                                <a:lnTo>
                                  <a:pt x="6686" y="0"/>
                                </a:lnTo>
                                <a:close/>
                                <a:moveTo>
                                  <a:pt x="6859" y="0"/>
                                </a:moveTo>
                                <a:lnTo>
                                  <a:pt x="6859" y="19"/>
                                </a:lnTo>
                                <a:lnTo>
                                  <a:pt x="6744" y="19"/>
                                </a:lnTo>
                                <a:lnTo>
                                  <a:pt x="6744" y="0"/>
                                </a:lnTo>
                                <a:lnTo>
                                  <a:pt x="6859" y="0"/>
                                </a:lnTo>
                                <a:close/>
                                <a:moveTo>
                                  <a:pt x="7032" y="0"/>
                                </a:moveTo>
                                <a:lnTo>
                                  <a:pt x="7032" y="19"/>
                                </a:lnTo>
                                <a:lnTo>
                                  <a:pt x="6917" y="19"/>
                                </a:lnTo>
                                <a:lnTo>
                                  <a:pt x="6917" y="0"/>
                                </a:lnTo>
                                <a:lnTo>
                                  <a:pt x="7032" y="0"/>
                                </a:lnTo>
                                <a:close/>
                                <a:moveTo>
                                  <a:pt x="7205" y="0"/>
                                </a:moveTo>
                                <a:lnTo>
                                  <a:pt x="7205" y="19"/>
                                </a:lnTo>
                                <a:lnTo>
                                  <a:pt x="7090" y="19"/>
                                </a:lnTo>
                                <a:lnTo>
                                  <a:pt x="7090" y="0"/>
                                </a:lnTo>
                                <a:lnTo>
                                  <a:pt x="7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4960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2068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49600"/>
                            <a:ext cx="3240" cy="339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07080"/>
                            <a:ext cx="29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53" y="125"/>
                                </a:moveTo>
                                <a:lnTo>
                                  <a:pt x="29" y="0"/>
                                </a:lnTo>
                                <a:lnTo>
                                  <a:pt x="0" y="125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46880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0708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99520"/>
                            <a:ext cx="343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030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43" y="0"/>
                                </a:moveTo>
                                <a:lnTo>
                                  <a:pt x="0" y="125"/>
                                </a:lnTo>
                                <a:lnTo>
                                  <a:pt x="91" y="2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14160"/>
                            <a:ext cx="351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54">
                                <a:moveTo>
                                  <a:pt x="633" y="5"/>
                                </a:moveTo>
                                <a:lnTo>
                                  <a:pt x="9" y="1054"/>
                                </a:lnTo>
                                <a:lnTo>
                                  <a:pt x="0" y="1049"/>
                                </a:lnTo>
                                <a:lnTo>
                                  <a:pt x="629" y="0"/>
                                </a:lnTo>
                                <a:lnTo>
                                  <a:pt x="6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064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0" y="38"/>
                                </a:lnTo>
                                <a:lnTo>
                                  <a:pt x="106" y="19"/>
                                </a:lnTo>
                                <a:lnTo>
                                  <a:pt x="87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20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20" y="105"/>
                                </a:lnTo>
                                <a:lnTo>
                                  <a:pt x="39" y="120"/>
                                </a:lnTo>
                                <a:lnTo>
                                  <a:pt x="63" y="125"/>
                                </a:lnTo>
                                <a:lnTo>
                                  <a:pt x="87" y="120"/>
                                </a:lnTo>
                                <a:lnTo>
                                  <a:pt x="106" y="105"/>
                                </a:lnTo>
                                <a:lnTo>
                                  <a:pt x="120" y="86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064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0" y="38"/>
                                </a:lnTo>
                                <a:lnTo>
                                  <a:pt x="106" y="19"/>
                                </a:lnTo>
                                <a:lnTo>
                                  <a:pt x="87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5"/>
                                </a:lnTo>
                                <a:lnTo>
                                  <a:pt x="20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20" y="105"/>
                                </a:lnTo>
                                <a:lnTo>
                                  <a:pt x="39" y="120"/>
                                </a:lnTo>
                                <a:lnTo>
                                  <a:pt x="63" y="125"/>
                                </a:lnTo>
                                <a:lnTo>
                                  <a:pt x="87" y="120"/>
                                </a:lnTo>
                                <a:lnTo>
                                  <a:pt x="106" y="105"/>
                                </a:lnTo>
                                <a:lnTo>
                                  <a:pt x="120" y="86"/>
                                </a:lnTo>
                                <a:lnTo>
                                  <a:pt x="12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854640"/>
                            <a:ext cx="29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4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4763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8">
                                <a:moveTo>
                                  <a:pt x="53" y="0"/>
                                </a:moveTo>
                                <a:lnTo>
                                  <a:pt x="24" y="128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54640"/>
                            <a:ext cx="2520" cy="689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7652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8" y="19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9"/>
                                </a:lnTo>
                                <a:lnTo>
                                  <a:pt x="58" y="19"/>
                                </a:lnTo>
                                <a:lnTo>
                                  <a:pt x="48" y="33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2"/>
                                </a:lnTo>
                                <a:lnTo>
                                  <a:pt x="19" y="62"/>
                                </a:lnTo>
                                <a:lnTo>
                                  <a:pt x="34" y="38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070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9"/>
                                </a:lnTo>
                                <a:lnTo>
                                  <a:pt x="43" y="34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33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33" y="43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2660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8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53" y="20"/>
                                </a:lnTo>
                                <a:lnTo>
                                  <a:pt x="43" y="34"/>
                                </a:lnTo>
                                <a:lnTo>
                                  <a:pt x="62" y="63"/>
                                </a:lnTo>
                                <a:lnTo>
                                  <a:pt x="67" y="68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33" y="44"/>
                                </a:lnTo>
                                <a:lnTo>
                                  <a:pt x="24" y="63"/>
                                </a:lnTo>
                                <a:lnTo>
                                  <a:pt x="19" y="68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8"/>
                                </a:lnTo>
                                <a:lnTo>
                                  <a:pt x="14" y="63"/>
                                </a:lnTo>
                                <a:lnTo>
                                  <a:pt x="29" y="39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93640"/>
                            <a:ext cx="482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3432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9"/>
                                </a:lnTo>
                                <a:lnTo>
                                  <a:pt x="57" y="19"/>
                                </a:lnTo>
                                <a:lnTo>
                                  <a:pt x="43" y="33"/>
                                </a:lnTo>
                                <a:lnTo>
                                  <a:pt x="62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33" y="43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491480"/>
                            <a:ext cx="93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5138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96" y="0"/>
                                </a:move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86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96"/>
                                </a:lnTo>
                                <a:lnTo>
                                  <a:pt x="58" y="106"/>
                                </a:lnTo>
                                <a:lnTo>
                                  <a:pt x="58" y="111"/>
                                </a:lnTo>
                                <a:lnTo>
                                  <a:pt x="62" y="116"/>
                                </a:lnTo>
                                <a:lnTo>
                                  <a:pt x="67" y="116"/>
                                </a:lnTo>
                                <a:lnTo>
                                  <a:pt x="72" y="116"/>
                                </a:lnTo>
                                <a:lnTo>
                                  <a:pt x="72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11"/>
                                </a:lnTo>
                                <a:lnTo>
                                  <a:pt x="38" y="106"/>
                                </a:lnTo>
                                <a:lnTo>
                                  <a:pt x="38" y="96"/>
                                </a:lnTo>
                                <a:lnTo>
                                  <a:pt x="3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55952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">
                                <a:moveTo>
                                  <a:pt x="0" y="9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12320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34" y="62"/>
                                </a:move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24"/>
                                </a:lnTo>
                                <a:lnTo>
                                  <a:pt x="87" y="33"/>
                                </a:lnTo>
                                <a:lnTo>
                                  <a:pt x="87" y="48"/>
                                </a:lnTo>
                                <a:lnTo>
                                  <a:pt x="77" y="57"/>
                                </a:lnTo>
                                <a:lnTo>
                                  <a:pt x="68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44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68" y="33"/>
                                </a:lnTo>
                                <a:lnTo>
                                  <a:pt x="68" y="28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49148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8"/>
                                </a:lnTo>
                                <a:lnTo>
                                  <a:pt x="38" y="28"/>
                                </a:lnTo>
                                <a:lnTo>
                                  <a:pt x="43" y="18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9"/>
                                </a:lnTo>
                                <a:lnTo>
                                  <a:pt x="53" y="18"/>
                                </a:lnTo>
                                <a:lnTo>
                                  <a:pt x="43" y="33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72" y="76"/>
                                </a:lnTo>
                                <a:lnTo>
                                  <a:pt x="77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48" y="66"/>
                                </a:lnTo>
                                <a:lnTo>
                                  <a:pt x="43" y="62"/>
                                </a:lnTo>
                                <a:lnTo>
                                  <a:pt x="33" y="42"/>
                                </a:lnTo>
                                <a:lnTo>
                                  <a:pt x="24" y="62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9" y="38"/>
                                </a:lnTo>
                                <a:lnTo>
                                  <a:pt x="14" y="18"/>
                                </a:ln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23400"/>
                            <a:ext cx="482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40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29"/>
                                </a:lnTo>
                                <a:lnTo>
                                  <a:pt x="48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8" y="20"/>
                                </a:lnTo>
                                <a:lnTo>
                                  <a:pt x="48" y="34"/>
                                </a:lnTo>
                                <a:lnTo>
                                  <a:pt x="68" y="63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48"/>
                                </a:lnTo>
                                <a:lnTo>
                                  <a:pt x="24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0" y="63"/>
                                </a:lnTo>
                                <a:lnTo>
                                  <a:pt x="34" y="44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67400"/>
                            <a:ext cx="507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11060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"/>
                                </a:lnTo>
                                <a:lnTo>
                                  <a:pt x="63" y="9"/>
                                </a:lnTo>
                                <a:lnTo>
                                  <a:pt x="53" y="19"/>
                                </a:lnTo>
                                <a:lnTo>
                                  <a:pt x="44" y="33"/>
                                </a:lnTo>
                                <a:lnTo>
                                  <a:pt x="63" y="62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4" y="43"/>
                                </a:lnTo>
                                <a:lnTo>
                                  <a:pt x="24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34" y="38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50440"/>
                            <a:ext cx="4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405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10"/>
                                </a:lnTo>
                                <a:lnTo>
                                  <a:pt x="53" y="19"/>
                                </a:lnTo>
                                <a:lnTo>
                                  <a:pt x="43" y="34"/>
                                </a:lnTo>
                                <a:lnTo>
                                  <a:pt x="63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4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34" y="38"/>
                                </a:lnTo>
                                <a:lnTo>
                                  <a:pt x="19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775800"/>
                            <a:ext cx="482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190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9"/>
                                </a:lnTo>
                                <a:lnTo>
                                  <a:pt x="43" y="33"/>
                                </a:lnTo>
                                <a:lnTo>
                                  <a:pt x="63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4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34" y="38"/>
                                </a:lnTo>
                                <a:lnTo>
                                  <a:pt x="19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17480"/>
                            <a:ext cx="5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91" y="0"/>
                                </a:move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96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6320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67"/>
                                </a:move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9" y="63"/>
                                </a:lnTo>
                                <a:lnTo>
                                  <a:pt x="28" y="48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8" y="53"/>
                                </a:lnTo>
                                <a:lnTo>
                                  <a:pt x="19" y="67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99432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06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14"/>
                                </a:lnTo>
                                <a:lnTo>
                                  <a:pt x="116" y="24"/>
                                </a:lnTo>
                                <a:lnTo>
                                  <a:pt x="82" y="53"/>
                                </a:lnTo>
                                <a:lnTo>
                                  <a:pt x="92" y="86"/>
                                </a:lnTo>
                                <a:lnTo>
                                  <a:pt x="92" y="9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96"/>
                                </a:lnTo>
                                <a:lnTo>
                                  <a:pt x="72" y="67"/>
                                </a:lnTo>
                                <a:lnTo>
                                  <a:pt x="4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4" y="106"/>
                                </a:lnTo>
                                <a:lnTo>
                                  <a:pt x="34" y="96"/>
                                </a:lnTo>
                                <a:lnTo>
                                  <a:pt x="68" y="62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82" y="48"/>
                                </a:lnTo>
                                <a:lnTo>
                                  <a:pt x="101" y="2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339200"/>
                            <a:ext cx="79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6">
                                <a:moveTo>
                                  <a:pt x="106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15"/>
                                </a:lnTo>
                                <a:lnTo>
                                  <a:pt x="116" y="24"/>
                                </a:lnTo>
                                <a:lnTo>
                                  <a:pt x="82" y="53"/>
                                </a:lnTo>
                                <a:lnTo>
                                  <a:pt x="92" y="87"/>
                                </a:lnTo>
                                <a:lnTo>
                                  <a:pt x="92" y="92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16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6"/>
                                </a:lnTo>
                                <a:lnTo>
                                  <a:pt x="68" y="116"/>
                                </a:lnTo>
                                <a:lnTo>
                                  <a:pt x="68" y="116"/>
                                </a:lnTo>
                                <a:lnTo>
                                  <a:pt x="72" y="116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2" y="106"/>
                                </a:lnTo>
                                <a:lnTo>
                                  <a:pt x="82" y="101"/>
                                </a:lnTo>
                                <a:lnTo>
                                  <a:pt x="77" y="96"/>
                                </a:lnTo>
                                <a:lnTo>
                                  <a:pt x="72" y="68"/>
                                </a:lnTo>
                                <a:lnTo>
                                  <a:pt x="4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39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24" y="106"/>
                                </a:lnTo>
                                <a:lnTo>
                                  <a:pt x="34" y="96"/>
                                </a:lnTo>
                                <a:lnTo>
                                  <a:pt x="68" y="5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82" y="48"/>
                                </a:lnTo>
                                <a:lnTo>
                                  <a:pt x="101" y="29"/>
                                </a:lnTo>
                                <a:lnTo>
                                  <a:pt x="111" y="2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394920"/>
                            <a:ext cx="1727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سقط القوس المستقر بالنسبة إلى الأر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83600">
                            <a:off x="3405960" y="899280"/>
                            <a:ext cx="351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54">
                                <a:moveTo>
                                  <a:pt x="633" y="5"/>
                                </a:moveTo>
                                <a:lnTo>
                                  <a:pt x="9" y="1054"/>
                                </a:lnTo>
                                <a:lnTo>
                                  <a:pt x="0" y="1049"/>
                                </a:lnTo>
                                <a:lnTo>
                                  <a:pt x="629" y="0"/>
                                </a:lnTo>
                                <a:lnTo>
                                  <a:pt x="6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7400">
                            <a:off x="2697840" y="892800"/>
                            <a:ext cx="351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54">
                                <a:moveTo>
                                  <a:pt x="633" y="5"/>
                                </a:moveTo>
                                <a:lnTo>
                                  <a:pt x="9" y="1054"/>
                                </a:lnTo>
                                <a:lnTo>
                                  <a:pt x="0" y="1049"/>
                                </a:lnTo>
                                <a:lnTo>
                                  <a:pt x="629" y="0"/>
                                </a:lnTo>
                                <a:lnTo>
                                  <a:pt x="6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840600"/>
                            <a:ext cx="5760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نطقة الإسقاط المستقرة بالنسبة إلى الأر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7.35pt;width:324.85pt;height:201.85pt" coordorigin="1574,347" coordsize="6497,4037">
                <v:rect id="shape_0" stroked="f" o:allowincell="f" style="position:absolute;left:1583;top:347;width:6487;height:40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574;top:347;width:68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8,96" path="m0,15l24,0l28,0l28,82l28,87l28,92l28,92l28,92l33,96l38,96l38,96l4,96l4,96l9,96l14,92l14,92l14,92l14,87l14,82l14,29l14,24l14,20l14,15l14,15l9,15l9,15l9,15l4,15l0,15xe" fillcolor="#131516" stroked="f" o:allowincell="f" style="position:absolute;left:7544;top:4281;width:33;height:7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91" path="m53,0l48,10l19,10l14,24l29,29l43,39l48,48l53,58l53,67l48,72l48,77l43,82l38,87l34,91l24,91l14,91l10,91l5,91l0,87l0,87l0,82l0,82l5,82l5,82l5,82l10,82l10,82l14,82l19,87l24,87l29,87l38,82l43,72l43,67l43,58l38,48l34,43l24,39l14,39l5,34l19,0l53,0xe" fillcolor="#131516" stroked="f" o:allowincell="f" style="position:absolute;left:7599;top:4285;width:45;height:75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63,96" path="m0,53l0,39l5,24l10,15l19,5l24,5l29,0l39,5l48,15l58,29l63,48l58,63l58,77l48,87l43,92l39,96l29,96l19,96l10,82l0,68l0,53xm15,53l15,72l19,82l24,92l29,96l34,92l39,92l43,87l43,82l48,68l48,48l48,34l43,20l39,15l39,10l34,5l29,5l24,10l24,10l19,20l15,29l15,39l15,53xe" fillcolor="#131516" stroked="f" o:allowincell="f" style="position:absolute;left:7657;top:4281;width:55;height:7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96" path="m0,24l5,15l10,5l19,5l24,0l34,5l43,10l43,15l48,20l43,29l34,44l43,48l48,53l48,58l53,68l48,77l43,87l34,96l15,96l5,96l0,96l0,96l0,92l0,92l0,87l0,87l5,87l5,87l10,87l10,87l15,92l15,92l19,92l19,92l24,92l29,92l34,87l39,82l43,72l39,68l39,63l39,63l34,58l34,58l29,53l24,53l15,53l15,53l15,48l19,48l24,44l29,44l34,39l34,34l34,29l34,20l29,15l24,15l19,10l10,15l0,24l0,24xe" fillcolor="#131516" stroked="f" o:allowincell="f" style="position:absolute;left:7720;top:4281;width:46;height:7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#131516" stroked="f" o:allowincell="f" style="position:absolute;left:7779;top:4333;width:33;height:7;mso-wrap-style:none;v-text-anchor:middle">
                  <v:fill o:detectmouseclick="t" type="solid" color2="#eceae9"/>
                  <v:stroke color="#3465a4" joinstyle="round" endcap="flat"/>
                  <w10:wrap type="square"/>
                </v:rect>
                <v:shape id="shape_0" coordsize="58,96" path="m0,53l0,39l5,24l10,15l15,5l24,5l29,0l39,5l48,15l58,29l58,48l58,63l53,77l48,87l44,92l34,96l29,96l15,96l5,82l0,68l0,53xm15,53l15,72l20,82l24,92l29,96l34,92l34,92l39,87l44,82l44,68l44,48l44,34l44,20l39,15l34,10l34,5l29,5l24,10l20,10l15,20l15,29l15,39l15,53xe" fillcolor="#131516" stroked="f" o:allowincell="f" style="position:absolute;left:7821;top:4281;width:50;height:7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96" path="m20,48l10,44l5,34l0,29l0,24l5,15l10,10l15,5l24,0l39,5l44,10l48,15l53,24l48,29l48,34l44,39l34,44l44,53l48,63l53,68l53,77l53,82l44,92l39,96l24,96l15,96l5,92l0,82l0,77l0,68l5,63l10,58l20,48xm29,44l34,39l39,29l39,29l44,20l39,15l39,10l34,5l24,5l20,5l15,10l10,15l10,20l10,24l15,29l15,29l20,34l29,44xm20,53l15,58l15,63l10,68l10,77l10,82l15,92l20,92l29,96l34,96l39,92l44,87l44,82l44,77l39,72l34,63l20,53xe" fillcolor="#131516" stroked="f" o:allowincell="f" style="position:absolute;left:7884;top:4281;width:46;height:7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7,62" path="m33,53l24,62l19,62l19,62l14,62l9,62l4,58l0,53l0,48l0,43l0,38l4,34l9,34l19,29l33,24l33,19l33,10l28,5l28,5l24,5l19,5l14,5l14,10l14,10l14,14l14,19l9,19l9,19l4,19l4,19l4,19l0,19l0,14l4,10l4,5l14,0l24,0l33,0l38,0l43,5l43,10l43,14l43,19l43,43l43,48l43,53l43,53l48,53l48,58l48,58l48,58l48,58l52,53l57,48l57,53l48,62l38,62l38,62l33,62l33,58l33,53xm33,48l33,24l24,29l19,34l14,34l14,38l9,43l9,43l9,48l14,53l14,58l19,58l24,53l33,48xe" fillcolor="#131516" stroked="f" o:allowincell="f" style="position:absolute;left:7944;top:4309;width:49;height:51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907,906" path="m907,454l902,406l897,363l883,320l869,277l849,240l830,201l801,168l773,134l739,105l705,76l667,57l629,38l586,19l542,9l499,4l451,0l408,4l360,9l317,19l274,38l235,57l197,76l163,105l130,134l101,168l77,201l53,240l34,277l19,320l10,363l0,406l0,454l0,498l10,546l19,589l34,632l53,670l77,709l101,742l130,776l163,805l197,829l235,853l274,872l317,886l360,896l408,906l451,906l499,906l542,896l586,886l629,872l667,853l705,829l739,805l773,776l801,742l830,709l849,670l869,632l883,589l897,546l902,498l907,454e" stroked="t" o:allowincell="f" style="position:absolute;left:3678;top:1146;width:793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6" path="m907,452l907,408l897,360l887,317l873,279l854,236l830,197l806,164l777,130l743,101l710,77l671,53l628,34l590,20l547,10l499,0l455,0l407,0l364,10l321,20l278,34l240,53l201,77l168,101l134,130l105,164l76,197l57,236l38,279l19,317l9,360l4,408l0,452l4,498l9,542l19,585l38,628l57,666l76,705l105,738l134,772l168,801l201,830l240,849l278,868l321,887l364,897l407,902l455,906l499,902l547,897l590,887l628,868l671,849l710,830l743,801l777,772l806,738l830,705l854,666l873,628l887,585l897,542l907,498l907,452e" stroked="t" o:allowincell="f" style="position:absolute;left:2891;top:970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8,906" path="m908,451l903,408l898,360l884,317l869,278l850,235l826,201l802,163l773,134l740,105l706,77l668,53l629,33l586,19l543,9l500,0l452,0l404,0l360,9l317,19l274,33l236,53l197,77l164,105l130,134l101,163l77,201l53,235l34,278l20,317l10,360l0,408l0,451l0,499l10,547l20,590l34,629l53,671l77,704l101,743l130,771l164,800l197,829l236,853l274,872l317,887l360,896l404,906l452,906l500,906l543,896l586,887l629,872l668,853l706,829l740,800l773,771l802,743l826,704l850,671l869,629l884,590l898,547l903,499l908,451e" stroked="t" o:allowincell="f" style="position:absolute;left:2348;top:1497;width:795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5" path="m907,454l907,406l897,364l887,316l873,278l854,240l830,201l801,163l772,134l743,105l705,76l671,52l628,33l590,19l547,9l499,4l455,0l407,4l359,9l316,19l278,33l235,52l201,76l163,105l134,134l105,163l76,201l52,240l33,278l19,316l9,364l4,406l0,454l4,498l9,546l19,589l33,627l52,670l76,704l105,742l134,771l163,805l201,829l235,853l278,872l316,886l359,896l407,905l455,905l499,905l547,896l590,886l628,872l671,853l705,829l743,805l772,771l801,742l830,704l854,670l873,627l887,589l897,546l907,498l907,454e" stroked="t" o:allowincell="f" style="position:absolute;left:3123;top:1701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5" path="m907,451l902,407l897,359l888,316l873,278l854,235l830,201l801,163l772,134l744,100l705,76l667,52l629,33l590,19l542,9l499,0l451,0l408,0l360,9l317,19l278,33l235,52l201,76l163,100l134,134l105,163l77,201l53,235l33,278l19,316l9,359l0,407l0,451l0,499l9,541l19,589l33,627l53,665l77,704l105,742l134,771l163,800l201,829l235,853l278,872l317,886l360,896l408,901l451,905l499,901l542,896l590,886l629,872l667,853l705,829l744,800l772,771l801,742l830,704l854,665l873,627l888,589l897,541l902,499l907,451e" stroked="t" o:allowincell="f" style="position:absolute;left:2572;top:2256;width:793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6" path="m907,455l902,407l897,363l883,320l868,277l849,239l830,200l801,168l772,134l739,105l705,77l667,57l628,38l585,19l542,9l499,5l451,0l408,5l360,9l317,19l273,38l235,57l197,77l163,105l129,134l101,168l77,200l53,239l33,277l19,320l9,363l0,407l0,455l0,498l9,546l19,589l33,632l53,670l77,709l101,742l129,776l163,805l197,829l235,853l273,872l317,886l360,896l408,906l451,906l499,906l542,896l585,886l628,872l667,853l705,829l739,805l772,776l801,742l830,709l849,670l868,632l883,589l897,546l902,498l907,455e" stroked="t" o:allowincell="f" style="position:absolute;left:3913;top:1877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8,905" path="m908,450l908,407l898,359l889,316l874,277l855,234l831,201l807,162l774,133l745,100l706,76l673,53l630,34l591,19l548,10l500,0l457,0l408,0l364,10l316,19l278,34l235,53l201,76l163,100l134,133l105,162l76,201l52,234l33,277l19,316l9,359l0,407l0,450l0,498l9,541l19,589l33,628l52,666l76,705l105,743l134,772l163,801l201,829l235,853l278,873l316,886l364,895l408,900l457,905l500,900l548,895l591,886l630,873l673,853l706,829l745,801l774,772l807,743l831,705l855,666l874,628l889,589l898,541l908,498l908,450e" stroked="t" o:allowincell="f" style="position:absolute;left:4439;top:1294;width:795;height:753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8,905" path="m908,455l908,407l904,364l889,316l875,278l856,240l832,201l808,163l779,134l745,105l712,76l673,52l635,33l592,19l549,9l505,4l457,0l409,4l366,9l323,19l280,33l241,52l203,76l169,105l135,134l106,163l82,201l58,240l39,278l24,316l10,364l5,407l0,455l5,499l10,547l24,590l39,628l58,671l82,705l106,743l135,771l169,805l203,829l241,853l280,872l323,886l366,896l409,905l457,905l505,905l549,896l592,886l635,872l673,853l712,829l745,805l779,771l808,743l832,705l856,671l875,628l889,590l904,547l908,499l908,455e" stroked="t" o:allowincell="f" style="position:absolute;left:4657;top:2076;width:795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8,905" path="m908,455l908,407l898,364l889,321l874,278l855,239l831,201l807,167l778,134l744,105l710,76l672,58l633,39l590,20l547,10l504,5l456,0l408,5l364,10l321,20l278,39l240,58l201,76l168,105l134,134l105,167l81,201l57,239l38,278l24,321l9,364l5,407l0,455l5,498l9,546l24,590l38,628l57,671l81,710l105,743l134,777l168,806l201,830l240,854l278,873l321,886l364,896l408,905l456,905l504,905l547,896l590,886l633,873l672,854l710,830l744,806l778,777l807,743l831,710l855,671l874,628l889,590l898,546l908,498l908,455e" stroked="t" o:allowincell="f" style="position:absolute;left:4124;top:2636;width:794;height:753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6" path="m907,450l907,407l897,359l888,316l873,278l854,235l830,197l806,163l773,130l744,101l705,77l672,53l629,34l590,19l547,10l499,0l456,0l408,0l365,10l321,19l278,34l240,53l201,77l168,101l134,130l105,163l77,197l57,235l38,278l19,316l9,359l5,407l0,450l5,498l9,541l19,584l38,628l57,666l77,704l105,738l134,772l168,800l201,829l240,848l278,868l321,887l365,896l408,901l456,906l499,901l547,896l590,887l629,868l672,848l705,829l744,800l773,772l806,738l830,704l854,666l873,628l888,584l897,541l907,498l907,450e" stroked="t" o:allowincell="f" style="position:absolute;left:3345;top:2444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6" path="m907,455l907,407l898,359l888,315l874,277l855,235l831,201l802,163l773,134l744,105l706,77l672,53l629,33l591,19l548,9l500,0l456,0l408,0l360,9l317,19l279,33l236,53l202,77l164,105l135,134l106,163l77,201l53,235l34,277l20,315l10,359l5,407l0,455l5,498l10,546l20,589l34,627l53,671l77,704l106,743l135,771l164,805l202,829l236,853l279,872l317,887l360,896l408,906l456,906l500,906l548,896l591,887l629,872l672,853l706,829l744,805l773,771l802,743l831,704l855,671l874,627l888,589l898,546l907,498l907,455e" stroked="t" o:allowincell="f" style="position:absolute;left:3564;top:3163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907,906" path="m907,456l907,408l897,365l887,322l873,278l854,240l830,202l806,168l777,134l743,106l710,77l671,58l628,38l590,24l547,10l499,5l456,0l408,5l364,10l321,24l278,38l240,58l201,77l168,106l134,134l105,168l76,202l57,240l38,278l19,322l9,365l4,408l0,456l4,498l9,546l19,589l38,632l57,671l76,709l105,743l134,776l168,805l201,829l240,853l278,872l321,887l364,896l408,906l456,906l499,906l547,896l590,887l628,872l671,853l710,829l743,805l777,776l806,743l830,709l854,671l873,632l887,589l897,546l907,498l907,456e" stroked="t" o:allowincell="f" style="position:absolute;left:2786;top:2979;width:794;height:754;mso-wrap-style:none;v-text-anchor:middle">
                  <v:fill o:detectmouseclick="t" on="false"/>
                  <v:stroke color="#131516" weight="6480" joinstyle="round" endcap="flat"/>
                  <w10:wrap type="square"/>
                </v:shape>
                <v:shape id="shape_0" coordsize="124,125" path="m124,63l120,39l110,20l86,5l62,0l38,5l19,20l4,39l0,63l4,87l19,111l38,120l62,125l86,120l110,111l120,87l124,63xe" fillcolor="#131516" stroked="f" o:allowincell="f" style="position:absolute;left:4607;top:2751;width:108;height:10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24,125" path="m124,63l120,39l110,20l86,5l62,0l38,5l19,20l4,39l0,63l4,87l19,111l38,120l62,125l86,120l110,111l120,87l124,63e" stroked="t" o:allowincell="f" style="position:absolute;left:4607;top:2751;width:108;height:103;mso-wrap-style:none;v-text-anchor:middle">
                  <v:fill o:detectmouseclick="t" on="false"/>
                  <v:stroke color="#131516" weight="3240" joinstyle="round" endcap="flat"/>
                  <w10:wrap type="square"/>
                </v:shape>
                <v:shape id="shape_0" coordsize="125,125" path="m125,62l120,38l106,19l86,5l62,0l38,5l19,19l5,38l0,62l5,86l19,105l38,120l62,125l86,120l106,105l120,86l125,62xe" fillcolor="#131516" stroked="f" o:allowincell="f" style="position:absolute;left:4578;top:2232;width:108;height:10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25,125" path="m125,62l120,38l106,19l86,5l62,0l38,5l19,19l5,38l0,62l5,86l19,105l38,120l62,125l86,120l106,105l120,86l125,62e" stroked="t" o:allowincell="f" style="position:absolute;left:4578;top:2232;width:108;height:103;mso-wrap-style:none;v-text-anchor:middle">
                  <v:fill o:detectmouseclick="t" on="false"/>
                  <v:stroke color="#131516" weight="3240" joinstyle="round" endcap="flat"/>
                  <w10:wrap type="square"/>
                </v:shape>
                <v:shape id="shape_0" coordsize="7205,24" path="m115,0l115,24l0,24l0,0l115,0xm288,0l288,24l173,24l173,0l288,0xm461,0l461,24l345,24l345,0l461,0xm633,0l633,24l518,24l518,0l633,0xm806,0l806,24l691,24l691,0l806,0xm979,0l979,24l864,24l864,0l979,0xm1152,0l1152,24l1036,24l1036,0l1152,0xm1324,0l1324,24l1209,24l1209,0l1324,0xm1497,0l1497,24l1382,24l1382,0l1497,0xm1670,0l1670,24l1555,24l1555,0l1670,0xm1843,0l1843,24l1728,24l1728,0l1843,0xm2015,0l2015,24l1900,24l1900,0l2015,0xm2188,0l2188,24l2073,24l2073,0l2188,0xm2361,0l2361,24l2246,24l2246,0l2361,0xm2534,0l2534,24l2419,24l2419,0l2534,0xm2707,0l2707,24l2591,24l2591,0l2707,0xm2879,0l2879,24l2764,24l2764,0l2879,0xm3052,0l3052,24l2937,24l2937,0l3052,0xm3225,0l3225,24l3110,24l3110,0l3225,0xm3398,0l3398,24l3282,24l3282,0l3398,0xm3570,0l3570,24l3455,24l3455,0l3570,0xm3744,0l3744,24l3629,24l3629,0l3744,0xm3922,0l3922,24l3802,24l3802,0l3922,0xm4095,0l4095,24l3980,24l3980,0l4095,0xm4267,0l4267,24l4152,24l4152,0l4267,0xm4440,0l4440,24l4325,24l4325,0l4440,0xm4613,0l4613,24l4498,24l4498,0l4613,0xm4786,0l4786,24l4671,24l4671,0l4786,0xm4959,0l4959,24l4843,24l4843,0l4959,0xm5131,0l5131,24l5016,24l5016,0l5131,0xm5304,0l5304,24l5189,24l5189,0l5304,0xm5477,0l5477,24l5362,24l5362,0l5477,0xm5650,0l5650,24l5534,24l5534,0l5650,0xm5822,0l5822,24l5707,24l5707,0l5822,0xm5995,0l5995,24l5880,24l5880,0l5995,0xm6168,0l6168,24l6053,24l6053,0l6168,0xm6341,0l6341,24l6226,24l6226,0l6341,0xm6514,0l6514,24l6398,24l6398,0l6514,0xm6686,0l6686,24l6571,24l6571,0l6686,0xm6859,0l6859,24l6744,24l6744,0l6859,0xm7032,0l7032,24l6917,24l6917,0l7032,0xm7205,0l7205,24l7089,24l7089,0l7205,0xe" fillcolor="#131516" stroked="f" o:allowincell="f" style="position:absolute;left:1650;top:1661;width:6314;height:1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7205,19" path="m115,0l115,19l0,19l0,0l115,0xm288,0l288,19l173,19l173,0l288,0xm461,0l461,19l346,19l346,0l461,0xm633,0l633,19l518,19l518,0l633,0xm806,0l806,19l691,19l691,0l806,0xm979,0l979,19l864,19l864,0l979,0xm1152,0l1152,19l1037,19l1037,0l1152,0xm1325,0l1325,19l1209,19l1209,0l1325,0xm1497,0l1497,19l1382,19l1382,0l1497,0xm1670,0l1670,19l1555,19l1555,0l1670,0xm1843,0l1843,19l1728,19l1728,0l1843,0xm2016,0l2016,19l1900,19l1900,0l2016,0xm2188,0l2188,19l2073,19l2073,0l2188,0xm2361,0l2361,19l2246,19l2246,0l2361,0xm2534,0l2534,19l2419,19l2419,0l2534,0xm2707,0l2707,19l2592,19l2592,0l2707,0xm2880,0l2880,19l2764,19l2764,0l2880,0xm3052,0l3052,19l2937,19l2937,0l3052,0xm3225,0l3225,19l3110,19l3110,0l3225,0xm3398,0l3398,19l3283,19l3283,0l3398,0xm3571,0l3571,19l3455,19l3455,0l3571,0xm3745,0l3745,19l3629,19l3629,0l3745,0xm3917,0l3917,19l3802,19l3802,0l3917,0xm4090,0l4090,19l3975,19l3975,0l4090,0xm4263,0l4263,19l4148,19l4148,0l4263,0xm4436,0l4436,19l4320,19l4320,0l4436,0xm4608,0l4608,19l4493,19l4493,0l4608,0xm4781,0l4781,19l4666,19l4666,0l4781,0xm4954,0l4954,19l4839,19l4839,0l4954,0xm5127,0l5127,19l5012,19l5012,0l5127,0xm5304,0l5304,19l5184,19l5184,0l5304,0xm5477,0l5477,19l5362,19l5362,0l5477,0xm5650,0l5650,19l5535,19l5535,0l5650,0xm5823,0l5823,19l5707,19l5707,0l5823,0xm5995,0l5995,19l5880,19l5880,0l5995,0xm6168,0l6168,19l6053,19l6053,0l6168,0xm6341,0l6341,19l6226,19l6226,0l6341,0xm6514,0l6514,19l6399,19l6399,0l6514,0xm6686,0l6686,19l6571,19l6571,0l6686,0xm6859,0l6859,19l6744,19l6744,0l6859,0xm7032,0l7032,19l6917,19l6917,0l7032,0xm7205,0l7205,19l7090,19l7090,0l7205,0xe" fillcolor="#131516" stroked="f" o:allowincell="f" style="position:absolute;left:1625;top:2795;width:6314;height:15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130" path="m53,130l29,0l0,130l53,130xe" fillcolor="#131516" stroked="f" o:allowincell="f" style="position:absolute;left:6076;top:1685;width:46;height:10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129" path="m53,0l29,129l0,0l53,0xe" fillcolor="#131516" stroked="f" o:allowincell="f" style="position:absolute;left:6076;top:2112;width:46;height:10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#131516" stroked="f" o:allowincell="f" style="position:absolute;left:6097;top:1685;width:4;height:534;mso-wrap-style:none;v-text-anchor:middle">
                  <v:fill o:detectmouseclick="t" type="solid" color2="#eceae9"/>
                  <v:stroke color="#3465a4" joinstyle="round" endcap="flat"/>
                  <w10:wrap type="square"/>
                </v:rect>
                <v:shape id="shape_0" coordsize="53,125" path="m53,125l29,0l0,125l53,125xe" fillcolor="#131516" stroked="f" o:allowincell="f" style="position:absolute;left:6076;top:2248;width:46;height:10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129" path="m53,0l29,129l0,0l53,0xe" fillcolor="#131516" stroked="f" o:allowincell="f" style="position:absolute;left:6076;top:2660;width:46;height:106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#131516" stroked="f" o:allowincell="f" style="position:absolute;left:6097;top:2248;width:4;height:518;mso-wrap-style:none;v-text-anchor:middle">
                  <v:fill o:detectmouseclick="t" type="solid" color2="#eceae9"/>
                  <v:stroke color="#3465a4" joinstyle="round" endcap="flat"/>
                  <w10:wrap type="square"/>
                </v:rect>
                <v:line id="shape_0" from="1604,2236" to="7017,2236" stroked="t" o:allowincell="f" style="position:absolute">
                  <v:stroke color="#131516" weight="3240" joinstyle="miter" endcap="flat"/>
                  <v:fill o:detectmouseclick="t" on="false"/>
                  <w10:wrap type="square"/>
                </v:line>
                <v:shape id="shape_0" coordsize="91,125" path="m43,0l0,125l91,29l43,0xe" fillcolor="#131516" stroked="f" o:allowincell="f" style="position:absolute;left:5702;top:2084;width:79;height:10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633,1054" path="m633,5l9,1054l0,1049l629,0l633,5xe" fillcolor="#131516" stroked="f" o:allowincell="f" style="position:absolute;left:5698;top:1314;width:553;height:87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25,125" path="m125,62l120,38l106,19l87,5l63,0l39,5l20,19l5,38l0,62l5,86l20,105l39,120l63,125l87,120l106,105l120,86l125,62xe" fillcolor="#131516" stroked="f" o:allowincell="f" style="position:absolute;left:4590;top:1617;width:108;height:10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25,125" path="m125,62l120,38l106,19l87,5l63,0l39,5l20,19l5,38l0,62l5,86l20,105l39,120l63,125l87,120l106,105l120,86l125,62e" stroked="t" o:allowincell="f" style="position:absolute;left:4590;top:1617;width:108;height:103;mso-wrap-style:none;v-text-anchor:middle">
                  <v:fill o:detectmouseclick="t" on="false"/>
                  <v:stroke color="#131516" weight="3240" joinstyle="round" endcap="flat"/>
                  <w10:wrap type="square"/>
                </v:shape>
                <v:shape id="shape_0" coordsize="53,130" path="m53,130l24,0l0,130l53,130xe" fillcolor="#131516" stroked="f" o:allowincell="f" style="position:absolute;left:7195;top:1693;width:45;height:10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128" path="m53,0l24,128l0,0l53,0xe" fillcolor="#131516" stroked="f" o:allowincell="f" style="position:absolute;left:7195;top:2672;width:45;height:106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#131516" stroked="f" o:allowincell="f" style="position:absolute;left:7216;top:1693;width:3;height:1085;mso-wrap-style:none;v-text-anchor:middle">
                  <v:fill o:detectmouseclick="t" type="solid" color2="#eceae9"/>
                  <v:stroke color="#3465a4" joinstyle="round" endcap="flat"/>
                  <w10:wrap type="square"/>
                </v:rect>
                <v:shape id="shape_0" coordsize="82,81" path="m0,0l38,0l38,4l34,4l34,4l34,4l29,4l34,9l34,14l34,14l38,19l43,28l48,19l53,9l53,4l53,4l53,4l53,4l48,4l48,0l77,0l77,4l72,4l67,4l62,9l58,19l48,33l67,62l72,72l77,72l77,76l82,76l82,81l48,81l48,76l48,76l53,76l53,72l53,72l53,67l48,62l38,43l24,62l19,67l19,72l19,72l19,76l24,76l29,76l29,81l0,81l0,76l5,76l5,76l10,72l19,62l34,38l19,19l14,9l10,4l5,4l0,4l0,0xe" fillcolor="#131516" stroked="f" o:allowincell="f" style="position:absolute;left:4494;top:2987;width:70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81,82" path="m0,0l33,0l33,5l33,5l28,5l28,10l28,10l28,10l33,14l33,19l33,19l38,29l48,19l52,14l52,10l52,10l52,5l48,5l48,5l48,0l72,0l72,5l67,5l67,10l62,10l52,19l43,34l62,62l67,72l72,77l76,77l81,77l81,82l43,82l43,77l48,77l48,77l52,77l52,72l48,72l48,62l33,48l24,62l19,72l14,72l19,77l19,77l19,77l24,77l24,82l0,82l0,77l0,77l5,77l9,72l14,62l33,43l14,19l9,10l5,10l5,5l0,5l0,0xe" fillcolor="#131516" stroked="f" o:allowincell="f" style="position:absolute;left:4250;top:2248;width:70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81,77" path="m0,0l33,0l33,0l33,0l29,5l29,5l29,5l29,10l29,15l33,15l33,20l38,24l48,20l48,10l53,5l53,5l48,5l48,0l48,0l48,0l72,0l72,0l67,5l62,5l57,10l53,20l43,34l62,63l67,68l72,72l77,77l81,77l81,77l43,77l43,77l48,77l48,72l53,72l53,72l48,68l48,63l33,44l24,63l19,68l14,72l14,72l19,72l19,77l24,77l24,77l0,77l0,77l0,77l5,72l9,68l14,63l29,39l14,15l9,10l5,5l5,5l0,0l0,0xe" fillcolor="#131516" stroked="f" o:allowincell="f" style="position:absolute;left:5008;top:2436;width:70;height:6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3686;top:2699;width:7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1,81" path="m0,0l38,0l38,5l33,5l33,5l28,5l28,9l28,9l33,14l33,19l33,19l43,29l48,19l52,14l52,9l52,5l52,5l52,5l48,5l48,0l72,0l72,5l72,5l67,5l62,9l57,19l43,33l62,62l72,72l72,77l76,77l81,77l81,81l43,81l43,77l48,77l52,77l52,77l52,72l52,72l48,62l38,48l24,62l19,72l19,72l19,77l19,77l24,77l24,77l24,81l0,81l0,77l4,77l4,77l9,72l14,62l33,43l19,19l14,9l9,5l4,5l0,5l0,0xe" fillcolor="#131516" stroked="f" o:allowincell="f" style="position:absolute;left:3686;top:2763;width:70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4426;top:2696;width:146;height:2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96,120" path="m96,0l96,29l91,29l91,20l91,20l86,15l82,10l77,10l72,10l58,10l58,96l58,106l58,111l62,116l67,116l72,116l72,120l24,120l24,116l29,116l34,116l38,111l38,106l38,96l38,10l24,10l19,10l14,10l10,10l5,15l5,20l5,29l0,29l0,0l96,0xe" fillcolor="#131516" stroked="f" o:allowincell="f" style="position:absolute;left:4430;top:2731;width:84;height:9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29,81" path="m0,9l15,0l19,0l19,67l19,72l19,77l19,77l19,77l24,77l29,77l29,81l0,81l0,77l5,77l5,77l10,77l10,77l10,72l10,67l10,24l10,14l10,14l10,9l10,9l5,9l5,9l0,9l0,9l0,9xe" fillcolor="#131516" stroked="f" o:allowincell="f" style="position:absolute;left:4531;top:2803;width:25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87,120" path="m34,62l34,100l34,110l34,115l39,115l44,115l48,115l48,120l0,120l0,115l5,115l10,115l15,110l15,105l15,100l15,24l15,14l15,9l10,4l5,4l0,4l0,0l44,0l58,0l68,4l72,9l82,14l87,24l87,33l87,48l77,57l68,62l53,67l48,67l44,67l39,67l34,62xm34,57l39,62l39,62l44,62l48,62l53,57l63,52l68,48l68,33l68,28l63,19l63,14l58,9l48,9l44,9l39,9l34,9l34,57xe" fillcolor="#131516" stroked="f" o:allowincell="f" style="position:absolute;left:4464;top:2116;width:75;height:9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81,81" path="m0,0l33,0l33,4l33,4l29,4l29,4l29,9l29,9l29,14l33,14l33,18l38,28l43,18l48,9l53,9l53,4l48,4l48,4l43,4l43,0l72,0l72,4l67,4l62,4l57,9l53,18l43,33l62,62l67,71l72,76l77,76l81,76l81,81l43,81l43,76l48,76l48,76l53,71l53,71l48,66l43,62l33,42l24,62l19,66l14,71l14,71l19,76l19,76l24,76l24,81l0,81l0,76l0,76l5,76l9,71l14,62l29,38l14,18l9,9l5,4l5,4l0,4l0,0xe" fillcolor="#131516" stroked="f" o:allowincell="f" style="position:absolute;left:2929;top:2696;width:70;height:66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2706;top:1801;width:75;height:1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2,82" path="m0,0l39,0l39,5l34,5l34,5l34,10l34,10l34,15l34,15l34,20l39,20l44,29l48,20l53,15l53,10l53,10l53,5l53,5l48,5l48,0l77,0l77,5l72,5l68,10l63,15l58,20l48,34l68,63l72,72l77,77l77,77l82,82l82,82l48,82l48,82l48,82l53,77l53,77l53,77l53,72l48,63l39,48l24,63l20,72l20,72l20,77l20,77l24,77l29,82l29,82l0,82l0,82l5,77l5,77l10,72l20,63l34,44l20,20l15,15l10,10l5,5l0,5l0,0xe" fillcolor="#131516" stroked="f" o:allowincell="f" style="position:absolute;left:2706;top:1865;width:71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3476;top:2028;width:79;height:1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2,76" path="m0,0l34,0l34,0l34,0l29,4l29,4l29,4l29,9l34,14l34,14l34,19l39,24l48,19l53,9l53,4l53,4l53,4l48,0l48,0l48,0l72,0l72,0l68,0l68,4l63,9l53,19l44,33l63,62l68,67l72,72l77,76l82,76l82,76l44,76l44,76l48,76l53,72l53,72l53,72l53,67l48,62l34,43l24,62l20,67l20,72l20,72l20,72l24,76l24,76l24,76l0,76l0,76l5,76l5,72l10,67l15,62l34,38l20,14l15,9l10,4l5,0l0,0l0,0xe" fillcolor="#131516" stroked="f" o:allowincell="f" style="position:absolute;left:3480;top:2096;width:70;height:63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4111;top:1214;width:75;height:1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2,82" path="m0,0l34,0l34,5l34,5l29,5l29,5l29,10l29,10l34,14l34,14l34,19l43,29l48,19l53,10l53,10l53,5l53,5l48,5l48,5l48,0l72,0l72,5l67,5l67,5l63,10l53,19l43,34l63,62l72,72l72,77l77,77l82,77l82,82l43,82l43,77l48,77l53,77l53,77l53,72l53,67l48,62l34,43l24,62l19,67l19,72l19,72l19,77l24,77l24,77l24,82l0,82l0,77l5,77l5,77l10,72l15,62l34,38l19,19l15,10l10,5l5,5l0,5l0,0xe" fillcolor="#131516" stroked="f" o:allowincell="f" style="position:absolute;left:4115;top:1513;width:71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rect id="shape_0" fillcolor="white" stroked="f" o:allowincell="f" style="position:absolute;left:4869;top:1569;width:75;height:1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2,81" path="m0,0l34,0l34,0l34,0l29,5l29,5l29,5l29,9l34,14l34,14l34,19l39,29l48,19l53,9l53,5l53,5l53,5l48,0l48,0l48,0l72,0l72,0l67,5l67,5l63,9l53,19l43,33l63,62l67,67l72,72l77,77l82,77l82,81l43,81l43,77l48,77l48,77l53,72l53,72l53,67l48,62l34,43l24,62l19,67l19,72l19,72l19,72l19,77l24,77l24,81l0,81l0,77l0,77l5,72l10,67l15,62l34,38l19,14l10,9l10,5l5,5l0,0l0,0xe" fillcolor="#131516" stroked="f" o:allowincell="f" style="position:absolute;left:4873;top:1637;width:71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96,120" path="m91,0l96,29l91,29l91,19l86,14l86,14l81,9l77,9l72,5l53,5l53,96l53,105l57,110l62,115l67,115l72,115l72,120l19,120l19,115l24,115l33,115l33,110l38,105l38,96l38,5l24,5l19,5l14,9l9,9l5,14l5,19l0,29l0,29l0,0l91,0xe" fillcolor="#131516" stroked="f" o:allowincell="f" style="position:absolute;left:4645;top:1477;width:83;height:9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48,82" path="m48,67l43,82l0,82l0,77l19,63l28,48l33,34l38,24l33,19l33,15l28,10l19,10l14,10l9,10l4,15l4,19l0,19l4,10l9,5l14,0l24,0l33,0l38,5l43,15l48,19l43,24l43,34l38,43l28,53l19,67l9,72l33,72l38,72l38,72l43,72l43,67l48,67l48,67l48,67xe" fillcolor="#131516" stroked="f" o:allowincell="f" style="position:absolute;left:4734;top:1549;width:41;height:67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44,120" path="m106,0l144,0l144,0l140,5l130,5l125,14l116,24l82,53l92,86l92,91l96,101l96,106l101,110l101,110l106,115l111,115l116,115l116,120l68,120l68,115l72,115l77,110l82,110l82,106l82,106l77,96l72,67l44,96l34,101l34,106l34,106l34,110l34,110l34,115l39,115l44,115l39,120l0,120l0,115l10,115l15,110l24,106l34,96l68,62l58,24l53,14l53,5l48,5l39,0l39,0l82,0l82,0l77,0l72,5l72,5l72,5l72,5l72,10l72,14l72,19l82,48l101,29l111,19l116,10l116,10l116,5l116,5l116,5l111,5l106,0l106,0xe" fillcolor="#131516" stroked="f" o:allowincell="f" style="position:absolute;left:6147;top:1913;width:125;height:99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144,116" path="m106,0l144,0l144,0l140,5l130,5l125,15l116,24l82,53l92,87l92,92l96,101l96,106l101,111l101,111l106,111l111,116l116,116l116,116l68,116l68,116l72,116l77,111l82,111l82,106l82,101l77,96l72,68l44,96l34,101l34,106l34,106l34,111l34,111l34,111l39,116l44,116l39,116l0,116l0,116l10,116l15,111l24,106l34,96l68,58l58,24l53,15l53,5l48,5l39,0l39,0l82,0l82,0l77,0l72,0l72,5l72,5l72,5l72,10l72,10l72,20l82,48l101,29l111,20l116,10l116,10l116,5l116,5l116,5l111,0l106,0l106,0xe" fillcolor="#131516" stroked="f" o:allowincell="f" style="position:absolute;left:6147;top:2456;width:125;height:95;mso-wrap-style:none;v-text-anchor:middle">
                  <v:fill o:detectmouseclick="t" type="solid" color2="#eceae9"/>
                  <v:stroke color="#3465a4" joinstyle="round" endcap="flat"/>
                  <w10:wrap type="square"/>
                </v:shape>
                <v:shape id="shape_0" stroked="f" o:allowincell="f" style="position:absolute;left:5178;top:969;width:27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سقط القوس المستقر بالنسبة إلى الأر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3,1054" path="m633,5l9,1054l0,1049l629,0l633,5xe" fillcolor="#131516" stroked="f" o:allowincell="f" style="position:absolute;left:6938;top:1763;width:553;height:877;mso-wrap-style:none;v-text-anchor:middle;rotation:328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633,1054" path="m633,5l9,1054l0,1049l629,0l633,5xe" fillcolor="#131516" stroked="f" o:allowincell="f" style="position:absolute;left:5822;top:1753;width:553;height:877;mso-wrap-style:none;v-text-anchor:middle;rotation:328">
                  <v:fill o:detectmouseclick="t" type="solid" color2="#eceae9"/>
                  <v:stroke color="#3465a4" joinstyle="round" endcap="flat"/>
                  <w10:wrap type="square"/>
                </v:shape>
                <v:shape id="shape_0" stroked="f" o:allowincell="f" style="position:absolute;left:7163;top:1671;width:906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نطقة الإسقاط المستقرة بالنسبة إلى الأر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8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8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ascii="Symbol" w:hAnsi="Symbol" w:cs="Symbol"/>
          <w:rtl w:val="true"/>
          <w:lang w:bidi="ar-EG"/>
        </w:rPr>
        <w:t xml:space="preserve"> والزاوية </w:t>
      </w:r>
      <w:r>
        <w:rPr>
          <w:i/>
          <w:iCs/>
        </w:rPr>
        <w:t>X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32510</wp:posOffset>
                </wp:positionH>
                <wp:positionV relativeFrom="paragraph">
                  <wp:posOffset>126365</wp:posOffset>
                </wp:positionV>
                <wp:extent cx="3637280" cy="660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bidi="ar-EG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منظ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علو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لزاو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استبع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تشاه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سات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52pt;mso-wrap-distance-left:9.05pt;mso-wrap-distance-right:9.05pt;mso-wrap-distance-top:0pt;mso-wrap-distance-bottom:0pt;margin-top:9.9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szCs w:val="28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lang w:bidi="ar-EG"/>
                        </w:rPr>
                        <w:t>8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منظ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علو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لزاو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الاستبع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تشاه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السات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90770</wp:posOffset>
                </wp:positionH>
                <wp:positionV relativeFrom="paragraph">
                  <wp:posOffset>1928495</wp:posOffset>
                </wp:positionV>
                <wp:extent cx="3476625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تنطفئ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حي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حاف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إسقاط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مستقر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05pt;mso-wrap-distance-left:9.05pt;mso-wrap-distance-right:9.05pt;mso-wrap-distance-top:0pt;mso-wrap-distance-bottom:0pt;margin-top:151.8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14"/>
                          <w:szCs w:val="22"/>
                          <w:lang w:bidi="ar-EG"/>
                        </w:rPr>
                        <w:t>X</w:t>
                      </w:r>
                      <w:r>
                        <w:rPr>
                          <w:sz w:val="14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تنطفئ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حي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حاف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إسقاط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مستقر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8b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العلاق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هندسيات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زاو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ستبعاد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سات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i/>
          <w:szCs w:val="28"/>
        </w:rPr>
        <w:t>X</w:t>
      </w:r>
      <w:r>
        <w:rPr>
          <w:b/>
          <w:bCs/>
          <w:i/>
          <w:szCs w:val="28"/>
          <w:rtl w:val="true"/>
          <w:lang w:bidi="ar-EG"/>
        </w:rPr>
        <w:br/>
      </w:r>
      <w:r>
        <w:rPr>
          <w:b/>
          <w:b/>
          <w:bCs/>
          <w:i/>
          <w:i/>
          <w:szCs w:val="28"/>
          <w:rtl w:val="true"/>
          <w:lang w:bidi="ar-EG"/>
        </w:rPr>
        <w:t>وزاوية</w:t>
      </w:r>
      <w:r>
        <w:rPr>
          <w:rFonts w:eastAsia="Times New Roman" w:cs="Times New Roman"/>
          <w:b/>
          <w:b/>
          <w:bCs/>
          <w:i/>
          <w:i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Cs w:val="28"/>
          <w:rtl w:val="true"/>
          <w:lang w:bidi="ar-EG"/>
        </w:rPr>
        <w:t>الاستبعاد</w:t>
      </w:r>
      <w:r>
        <w:rPr>
          <w:rFonts w:eastAsia="Times New Roman" w:cs="Times New Roman"/>
          <w:b/>
          <w:b/>
          <w:bCs/>
          <w:i/>
          <w:i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i/>
          <w:i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Cs w:val="28"/>
          <w:rtl w:val="true"/>
          <w:lang w:bidi="ar-EG"/>
        </w:rPr>
        <w:t>للأرض</w:t>
      </w:r>
      <w:r>
        <w:rPr>
          <w:rFonts w:eastAsia="Times New Roman" w:cs="Times New Roman"/>
          <w:b/>
          <w:b/>
          <w:bCs/>
          <w:i/>
          <w:i/>
          <w:szCs w:val="28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szCs w:val="28"/>
        </w:rPr>
        <w:t></w:t>
      </w:r>
      <w:r>
        <w:rPr>
          <w:b/>
          <w:b/>
          <w:bCs/>
          <w:szCs w:val="28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داخ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شبكات</w:t>
      </w:r>
      <w:r>
        <w:rPr>
          <w:b/>
          <w:bCs/>
          <w:szCs w:val="28"/>
          <w:rtl w:val="true"/>
          <w:lang w:bidi="ar-EG"/>
        </w:rPr>
        <w:br/>
      </w:r>
      <w:r>
        <w:rPr>
          <w:b/>
          <w:b/>
          <w:bCs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ستق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شبكات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ستق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رض</w:t>
      </w:r>
    </w:p>
    <w:p>
      <w:pPr>
        <w:pStyle w:val="Normal"/>
        <w:jc w:val="center"/>
        <w:rPr>
          <w:b/>
          <w:b/>
          <w:bCs/>
          <w:szCs w:val="22"/>
          <w:lang w:bidi="ar-EG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81705" cy="2748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2748960"/>
                          <a:chOff x="0" y="0"/>
                          <a:chExt cx="3481560" cy="2748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760" y="0"/>
                            <a:ext cx="347616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3465360" cy="27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080" y="266184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5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266436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266184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52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66184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269820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66184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266184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19" y="4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266184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19" y="4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close/>
                                  <a:moveTo>
                                    <a:pt x="19" y="4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5120"/>
                              <a:ext cx="12312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5120"/>
                              <a:ext cx="1231200" cy="340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212724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099160"/>
                              <a:ext cx="33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06928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203904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2010960"/>
                              <a:ext cx="33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981080"/>
                              <a:ext cx="342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195048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192276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892160"/>
                              <a:ext cx="331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186300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83564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805400"/>
                              <a:ext cx="306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1777320"/>
                              <a:ext cx="334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520" y="1746720"/>
                              <a:ext cx="331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171684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440" y="168912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165852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360" y="162792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160092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280" y="157032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1542240"/>
                              <a:ext cx="33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0" y="151308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800" y="1482840"/>
                              <a:ext cx="342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1454760"/>
                              <a:ext cx="33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440" y="142488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760" y="139428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136692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040" y="133668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130608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960" y="127872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280" y="1248480"/>
                              <a:ext cx="33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260360"/>
                              <a:ext cx="28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306080"/>
                              <a:ext cx="27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35504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40400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452240"/>
                              <a:ext cx="280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497960"/>
                              <a:ext cx="27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54620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95160"/>
                              <a:ext cx="280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64088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689120"/>
                              <a:ext cx="27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73808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786680"/>
                              <a:ext cx="273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183240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881360"/>
                              <a:ext cx="2736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92924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974960"/>
                              <a:ext cx="27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023560"/>
                              <a:ext cx="298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2071800"/>
                              <a:ext cx="27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212076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212076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7640"/>
                              <a:ext cx="30391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6" h="690">
                                  <a:moveTo>
                                    <a:pt x="0" y="346"/>
                                  </a:moveTo>
                                  <a:lnTo>
                                    <a:pt x="5" y="365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29" y="399"/>
                                  </a:lnTo>
                                  <a:lnTo>
                                    <a:pt x="48" y="413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144" y="466"/>
                                  </a:lnTo>
                                  <a:lnTo>
                                    <a:pt x="187" y="480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548" y="565"/>
                                  </a:lnTo>
                                  <a:lnTo>
                                    <a:pt x="701" y="589"/>
                                  </a:lnTo>
                                  <a:lnTo>
                                    <a:pt x="869" y="608"/>
                                  </a:lnTo>
                                  <a:lnTo>
                                    <a:pt x="1056" y="628"/>
                                  </a:lnTo>
                                  <a:lnTo>
                                    <a:pt x="1253" y="647"/>
                                  </a:lnTo>
                                  <a:lnTo>
                                    <a:pt x="1459" y="661"/>
                                  </a:lnTo>
                                  <a:lnTo>
                                    <a:pt x="1680" y="671"/>
                                  </a:lnTo>
                                  <a:lnTo>
                                    <a:pt x="1910" y="680"/>
                                  </a:lnTo>
                                  <a:lnTo>
                                    <a:pt x="2145" y="685"/>
                                  </a:lnTo>
                                  <a:lnTo>
                                    <a:pt x="2391" y="690"/>
                                  </a:lnTo>
                                  <a:lnTo>
                                    <a:pt x="2636" y="685"/>
                                  </a:lnTo>
                                  <a:lnTo>
                                    <a:pt x="2875" y="680"/>
                                  </a:lnTo>
                                  <a:lnTo>
                                    <a:pt x="3106" y="671"/>
                                  </a:lnTo>
                                  <a:lnTo>
                                    <a:pt x="3321" y="661"/>
                                  </a:lnTo>
                                  <a:lnTo>
                                    <a:pt x="3533" y="647"/>
                                  </a:lnTo>
                                  <a:lnTo>
                                    <a:pt x="3729" y="628"/>
                                  </a:lnTo>
                                  <a:lnTo>
                                    <a:pt x="3911" y="608"/>
                                  </a:lnTo>
                                  <a:lnTo>
                                    <a:pt x="4084" y="589"/>
                                  </a:lnTo>
                                  <a:lnTo>
                                    <a:pt x="4239" y="565"/>
                                  </a:lnTo>
                                  <a:lnTo>
                                    <a:pt x="4378" y="536"/>
                                  </a:lnTo>
                                  <a:lnTo>
                                    <a:pt x="4498" y="508"/>
                                  </a:lnTo>
                                  <a:lnTo>
                                    <a:pt x="4599" y="480"/>
                                  </a:lnTo>
                                  <a:lnTo>
                                    <a:pt x="4642" y="466"/>
                                  </a:lnTo>
                                  <a:lnTo>
                                    <a:pt x="4675" y="447"/>
                                  </a:lnTo>
                                  <a:lnTo>
                                    <a:pt x="4709" y="432"/>
                                  </a:lnTo>
                                  <a:lnTo>
                                    <a:pt x="4738" y="413"/>
                                  </a:lnTo>
                                  <a:lnTo>
                                    <a:pt x="4757" y="399"/>
                                  </a:lnTo>
                                  <a:lnTo>
                                    <a:pt x="4771" y="379"/>
                                  </a:lnTo>
                                  <a:lnTo>
                                    <a:pt x="4781" y="365"/>
                                  </a:lnTo>
                                  <a:lnTo>
                                    <a:pt x="4786" y="346"/>
                                  </a:lnTo>
                                  <a:lnTo>
                                    <a:pt x="4781" y="327"/>
                                  </a:lnTo>
                                  <a:lnTo>
                                    <a:pt x="4771" y="312"/>
                                  </a:lnTo>
                                  <a:lnTo>
                                    <a:pt x="4757" y="293"/>
                                  </a:lnTo>
                                  <a:lnTo>
                                    <a:pt x="4738" y="279"/>
                                  </a:lnTo>
                                  <a:lnTo>
                                    <a:pt x="4709" y="259"/>
                                  </a:lnTo>
                                  <a:lnTo>
                                    <a:pt x="4675" y="245"/>
                                  </a:lnTo>
                                  <a:lnTo>
                                    <a:pt x="4642" y="226"/>
                                  </a:lnTo>
                                  <a:lnTo>
                                    <a:pt x="4599" y="212"/>
                                  </a:lnTo>
                                  <a:lnTo>
                                    <a:pt x="4498" y="183"/>
                                  </a:lnTo>
                                  <a:lnTo>
                                    <a:pt x="4378" y="154"/>
                                  </a:lnTo>
                                  <a:lnTo>
                                    <a:pt x="4239" y="125"/>
                                  </a:lnTo>
                                  <a:lnTo>
                                    <a:pt x="4084" y="101"/>
                                  </a:lnTo>
                                  <a:lnTo>
                                    <a:pt x="3911" y="82"/>
                                  </a:lnTo>
                                  <a:lnTo>
                                    <a:pt x="3729" y="58"/>
                                  </a:lnTo>
                                  <a:lnTo>
                                    <a:pt x="3533" y="44"/>
                                  </a:lnTo>
                                  <a:lnTo>
                                    <a:pt x="3321" y="29"/>
                                  </a:lnTo>
                                  <a:lnTo>
                                    <a:pt x="3106" y="15"/>
                                  </a:lnTo>
                                  <a:lnTo>
                                    <a:pt x="2875" y="10"/>
                                  </a:lnTo>
                                  <a:lnTo>
                                    <a:pt x="2636" y="5"/>
                                  </a:lnTo>
                                  <a:lnTo>
                                    <a:pt x="2391" y="0"/>
                                  </a:lnTo>
                                  <a:lnTo>
                                    <a:pt x="2145" y="5"/>
                                  </a:lnTo>
                                  <a:lnTo>
                                    <a:pt x="1910" y="10"/>
                                  </a:lnTo>
                                  <a:lnTo>
                                    <a:pt x="1680" y="15"/>
                                  </a:lnTo>
                                  <a:lnTo>
                                    <a:pt x="1459" y="29"/>
                                  </a:lnTo>
                                  <a:lnTo>
                                    <a:pt x="1253" y="44"/>
                                  </a:lnTo>
                                  <a:lnTo>
                                    <a:pt x="1056" y="58"/>
                                  </a:lnTo>
                                  <a:lnTo>
                                    <a:pt x="869" y="82"/>
                                  </a:lnTo>
                                  <a:lnTo>
                                    <a:pt x="701" y="101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408" y="154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352440"/>
                              <a:ext cx="2437920" cy="177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120" y="358560"/>
                              <a:ext cx="715680" cy="165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66200"/>
                              <a:ext cx="39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3">
                                  <a:moveTo>
                                    <a:pt x="38" y="2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623" y="63"/>
                                  </a:lnTo>
                                  <a:lnTo>
                                    <a:pt x="623" y="48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542" y="24"/>
                                  </a:moveTo>
                                  <a:lnTo>
                                    <a:pt x="422" y="24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54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66200"/>
                              <a:ext cx="39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3">
                                  <a:moveTo>
                                    <a:pt x="38" y="2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623" y="63"/>
                                  </a:lnTo>
                                  <a:lnTo>
                                    <a:pt x="623" y="48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281320"/>
                              <a:ext cx="31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0">
                                  <a:moveTo>
                                    <a:pt x="489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45600"/>
                              <a:ext cx="522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12120"/>
                              <a:ext cx="76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120" y="24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145600"/>
                              <a:ext cx="84960" cy="120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226960"/>
                              <a:ext cx="16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2">
                                  <a:moveTo>
                                    <a:pt x="43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6" y="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2160720"/>
                              <a:ext cx="84960" cy="10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145600"/>
                              <a:ext cx="514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65960"/>
                              <a:ext cx="380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83">
                                  <a:moveTo>
                                    <a:pt x="14" y="14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93" y="379"/>
                                  </a:lnTo>
                                  <a:lnTo>
                                    <a:pt x="451" y="383"/>
                                  </a:lnTo>
                                  <a:lnTo>
                                    <a:pt x="499" y="379"/>
                                  </a:lnTo>
                                  <a:lnTo>
                                    <a:pt x="547" y="374"/>
                                  </a:lnTo>
                                  <a:lnTo>
                                    <a:pt x="571" y="355"/>
                                  </a:lnTo>
                                  <a:lnTo>
                                    <a:pt x="599" y="335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18" y="340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27" y="316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268" y="244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99" y="206"/>
                                  </a:lnTo>
                                  <a:lnTo>
                                    <a:pt x="547" y="244"/>
                                  </a:lnTo>
                                  <a:lnTo>
                                    <a:pt x="566" y="268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90" y="316"/>
                                  </a:lnTo>
                                  <a:lnTo>
                                    <a:pt x="599" y="335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18" y="340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27" y="316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268" y="244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4960"/>
                              <a:ext cx="3805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69">
                                  <a:moveTo>
                                    <a:pt x="14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72" y="25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93" y="365"/>
                                  </a:lnTo>
                                  <a:lnTo>
                                    <a:pt x="451" y="369"/>
                                  </a:lnTo>
                                  <a:lnTo>
                                    <a:pt x="499" y="365"/>
                                  </a:lnTo>
                                  <a:lnTo>
                                    <a:pt x="547" y="360"/>
                                  </a:lnTo>
                                  <a:lnTo>
                                    <a:pt x="571" y="341"/>
                                  </a:lnTo>
                                  <a:lnTo>
                                    <a:pt x="599" y="321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56" y="331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479" y="321"/>
                                  </a:lnTo>
                                  <a:lnTo>
                                    <a:pt x="427" y="302"/>
                                  </a:lnTo>
                                  <a:lnTo>
                                    <a:pt x="374" y="283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965960"/>
                              <a:ext cx="3715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345">
                                  <a:moveTo>
                                    <a:pt x="0" y="1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31" y="100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437" y="167"/>
                                  </a:lnTo>
                                  <a:lnTo>
                                    <a:pt x="485" y="206"/>
                                  </a:lnTo>
                                  <a:lnTo>
                                    <a:pt x="533" y="244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71" y="297"/>
                                  </a:lnTo>
                                  <a:lnTo>
                                    <a:pt x="576" y="316"/>
                                  </a:lnTo>
                                  <a:lnTo>
                                    <a:pt x="585" y="335"/>
                                  </a:lnTo>
                                  <a:lnTo>
                                    <a:pt x="566" y="340"/>
                                  </a:lnTo>
                                  <a:lnTo>
                                    <a:pt x="542" y="345"/>
                                  </a:lnTo>
                                  <a:lnTo>
                                    <a:pt x="504" y="340"/>
                                  </a:lnTo>
                                  <a:lnTo>
                                    <a:pt x="465" y="335"/>
                                  </a:lnTo>
                                  <a:lnTo>
                                    <a:pt x="413" y="316"/>
                                  </a:lnTo>
                                  <a:lnTo>
                                    <a:pt x="360" y="297"/>
                                  </a:lnTo>
                                  <a:lnTo>
                                    <a:pt x="307" y="268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965960"/>
                              <a:ext cx="22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965960"/>
                              <a:ext cx="9144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65960"/>
                              <a:ext cx="11880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81520"/>
                              <a:ext cx="9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93840"/>
                              <a:ext cx="39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66">
                                  <a:moveTo>
                                    <a:pt x="39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313" y="66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625" y="66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5" y="29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9"/>
                                  </a:lnTo>
                                  <a:close/>
                                  <a:moveTo>
                                    <a:pt x="543" y="29"/>
                                  </a:moveTo>
                                  <a:lnTo>
                                    <a:pt x="423" y="2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418" y="29"/>
                                  </a:lnTo>
                                  <a:lnTo>
                                    <a:pt x="5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93840"/>
                              <a:ext cx="39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66">
                                  <a:moveTo>
                                    <a:pt x="39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313" y="66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625" y="66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5" y="29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12200"/>
                              <a:ext cx="31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0">
                                  <a:moveTo>
                                    <a:pt x="489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071800"/>
                              <a:ext cx="48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041920"/>
                              <a:ext cx="73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9">
                                  <a:moveTo>
                                    <a:pt x="115" y="23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2071800"/>
                              <a:ext cx="82080" cy="12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154600"/>
                              <a:ext cx="158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2">
                                  <a:moveTo>
                                    <a:pt x="39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1" y="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0" y="2089800"/>
                              <a:ext cx="84960" cy="103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071800"/>
                              <a:ext cx="522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892880"/>
                              <a:ext cx="380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88">
                                  <a:moveTo>
                                    <a:pt x="14" y="14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225" y="311"/>
                                  </a:lnTo>
                                  <a:lnTo>
                                    <a:pt x="283" y="340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93" y="37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499" y="378"/>
                                  </a:lnTo>
                                  <a:lnTo>
                                    <a:pt x="547" y="374"/>
                                  </a:lnTo>
                                  <a:lnTo>
                                    <a:pt x="571" y="354"/>
                                  </a:lnTo>
                                  <a:lnTo>
                                    <a:pt x="600" y="335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61" y="350"/>
                                  </a:lnTo>
                                  <a:lnTo>
                                    <a:pt x="518" y="340"/>
                                  </a:lnTo>
                                  <a:lnTo>
                                    <a:pt x="480" y="335"/>
                                  </a:lnTo>
                                  <a:lnTo>
                                    <a:pt x="427" y="316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269" y="244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456" y="167"/>
                                  </a:lnTo>
                                  <a:lnTo>
                                    <a:pt x="499" y="206"/>
                                  </a:lnTo>
                                  <a:lnTo>
                                    <a:pt x="547" y="244"/>
                                  </a:lnTo>
                                  <a:lnTo>
                                    <a:pt x="566" y="268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95" y="316"/>
                                  </a:lnTo>
                                  <a:lnTo>
                                    <a:pt x="600" y="335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61" y="350"/>
                                  </a:lnTo>
                                  <a:lnTo>
                                    <a:pt x="518" y="340"/>
                                  </a:lnTo>
                                  <a:lnTo>
                                    <a:pt x="480" y="335"/>
                                  </a:lnTo>
                                  <a:lnTo>
                                    <a:pt x="427" y="316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269" y="244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901880"/>
                              <a:ext cx="380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74">
                                  <a:moveTo>
                                    <a:pt x="14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73" y="264"/>
                                  </a:lnTo>
                                  <a:lnTo>
                                    <a:pt x="225" y="297"/>
                                  </a:lnTo>
                                  <a:lnTo>
                                    <a:pt x="283" y="326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93" y="364"/>
                                  </a:lnTo>
                                  <a:lnTo>
                                    <a:pt x="456" y="374"/>
                                  </a:lnTo>
                                  <a:lnTo>
                                    <a:pt x="499" y="364"/>
                                  </a:lnTo>
                                  <a:lnTo>
                                    <a:pt x="547" y="360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600" y="321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61" y="336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480" y="321"/>
                                  </a:lnTo>
                                  <a:lnTo>
                                    <a:pt x="427" y="302"/>
                                  </a:lnTo>
                                  <a:lnTo>
                                    <a:pt x="374" y="283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269" y="230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892880"/>
                              <a:ext cx="372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50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442" y="167"/>
                                  </a:lnTo>
                                  <a:lnTo>
                                    <a:pt x="485" y="206"/>
                                  </a:lnTo>
                                  <a:lnTo>
                                    <a:pt x="533" y="244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71" y="297"/>
                                  </a:lnTo>
                                  <a:lnTo>
                                    <a:pt x="581" y="316"/>
                                  </a:lnTo>
                                  <a:lnTo>
                                    <a:pt x="586" y="335"/>
                                  </a:lnTo>
                                  <a:lnTo>
                                    <a:pt x="566" y="340"/>
                                  </a:lnTo>
                                  <a:lnTo>
                                    <a:pt x="547" y="350"/>
                                  </a:lnTo>
                                  <a:lnTo>
                                    <a:pt x="504" y="340"/>
                                  </a:lnTo>
                                  <a:lnTo>
                                    <a:pt x="466" y="335"/>
                                  </a:lnTo>
                                  <a:lnTo>
                                    <a:pt x="413" y="316"/>
                                  </a:lnTo>
                                  <a:lnTo>
                                    <a:pt x="360" y="297"/>
                                  </a:lnTo>
                                  <a:lnTo>
                                    <a:pt x="307" y="268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1895400"/>
                              <a:ext cx="224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9520" y="1892880"/>
                              <a:ext cx="9072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892880"/>
                              <a:ext cx="11952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008440"/>
                              <a:ext cx="9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531440"/>
                              <a:ext cx="298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4">
                                  <a:moveTo>
                                    <a:pt x="470" y="0"/>
                                  </a:moveTo>
                                  <a:lnTo>
                                    <a:pt x="422" y="33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58292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2">
                                  <a:moveTo>
                                    <a:pt x="13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58292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2">
                                  <a:moveTo>
                                    <a:pt x="13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3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49544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4">
                                  <a:moveTo>
                                    <a:pt x="38" y="10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49544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4">
                                  <a:moveTo>
                                    <a:pt x="38" y="10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8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449720"/>
                              <a:ext cx="9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2">
                                  <a:moveTo>
                                    <a:pt x="148" y="152"/>
                                  </a:moveTo>
                                  <a:lnTo>
                                    <a:pt x="105" y="12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5256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5">
                                  <a:moveTo>
                                    <a:pt x="0" y="32"/>
                                  </a:moveTo>
                                  <a:lnTo>
                                    <a:pt x="101" y="7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5256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5">
                                  <a:moveTo>
                                    <a:pt x="0" y="32"/>
                                  </a:moveTo>
                                  <a:lnTo>
                                    <a:pt x="101" y="7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0076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0076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34400"/>
                              <a:ext cx="48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4">
                                  <a:moveTo>
                                    <a:pt x="0" y="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77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60092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82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8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60092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82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8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70172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5">
                                  <a:moveTo>
                                    <a:pt x="0" y="19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70172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5">
                                  <a:moveTo>
                                    <a:pt x="0" y="19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075680"/>
                              <a:ext cx="29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2">
                                  <a:moveTo>
                                    <a:pt x="0" y="96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41" y="91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075680"/>
                              <a:ext cx="29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2">
                                  <a:moveTo>
                                    <a:pt x="0" y="96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41" y="91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1036080"/>
                              <a:ext cx="10368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920" y="1056600"/>
                              <a:ext cx="149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036080"/>
                              <a:ext cx="2412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1099800"/>
                              <a:ext cx="1278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0120" y="1056600"/>
                              <a:ext cx="241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1014840"/>
                              <a:ext cx="3535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1014120"/>
                              <a:ext cx="35640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935280"/>
                              <a:ext cx="22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68">
                                  <a:moveTo>
                                    <a:pt x="0" y="68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350" y="101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935280"/>
                              <a:ext cx="22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68">
                                  <a:moveTo>
                                    <a:pt x="0" y="68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350" y="101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935280"/>
                              <a:ext cx="127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5">
                                  <a:moveTo>
                                    <a:pt x="0" y="0"/>
                                  </a:moveTo>
                                  <a:lnTo>
                                    <a:pt x="148" y="68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935280"/>
                              <a:ext cx="127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5">
                                  <a:moveTo>
                                    <a:pt x="0" y="0"/>
                                  </a:moveTo>
                                  <a:lnTo>
                                    <a:pt x="148" y="68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999360"/>
                              <a:ext cx="210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67">
                                  <a:moveTo>
                                    <a:pt x="0" y="67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999360"/>
                              <a:ext cx="210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67">
                                  <a:moveTo>
                                    <a:pt x="0" y="67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97200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24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3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97200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24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56880"/>
                              <a:ext cx="60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2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3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56880"/>
                              <a:ext cx="60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2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026720"/>
                              <a:ext cx="471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49">
                                  <a:moveTo>
                                    <a:pt x="0" y="135"/>
                                  </a:moveTo>
                                  <a:lnTo>
                                    <a:pt x="504" y="0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026720"/>
                              <a:ext cx="471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49">
                                  <a:moveTo>
                                    <a:pt x="0" y="135"/>
                                  </a:moveTo>
                                  <a:lnTo>
                                    <a:pt x="504" y="0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041840"/>
                              <a:ext cx="15228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054080"/>
                              <a:ext cx="15228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072440"/>
                              <a:ext cx="15228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081800"/>
                              <a:ext cx="1587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097280"/>
                              <a:ext cx="14940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1053360"/>
                              <a:ext cx="31356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040" y="1081440"/>
                              <a:ext cx="316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040" y="1109160"/>
                              <a:ext cx="3200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120" y="1139040"/>
                              <a:ext cx="31356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871920"/>
                              <a:ext cx="475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45">
                                  <a:moveTo>
                                    <a:pt x="0" y="129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749" y="215"/>
                                  </a:lnTo>
                                  <a:lnTo>
                                    <a:pt x="245" y="345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871920"/>
                              <a:ext cx="475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45">
                                  <a:moveTo>
                                    <a:pt x="0" y="129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749" y="215"/>
                                  </a:lnTo>
                                  <a:lnTo>
                                    <a:pt x="245" y="345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887040"/>
                              <a:ext cx="15228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898920"/>
                              <a:ext cx="15228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914400"/>
                              <a:ext cx="15228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923400"/>
                              <a:ext cx="15804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938520"/>
                              <a:ext cx="14940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898560"/>
                              <a:ext cx="316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0" y="923400"/>
                              <a:ext cx="31356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953640"/>
                              <a:ext cx="32004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840" y="980280"/>
                              <a:ext cx="31608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01160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0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01160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0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981000"/>
                              <a:ext cx="170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3">
                                  <a:moveTo>
                                    <a:pt x="0" y="139"/>
                                  </a:moveTo>
                                  <a:lnTo>
                                    <a:pt x="4" y="12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981000"/>
                              <a:ext cx="170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3">
                                  <a:moveTo>
                                    <a:pt x="0" y="139"/>
                                  </a:moveTo>
                                  <a:lnTo>
                                    <a:pt x="4" y="12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4007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20">
                                  <a:moveTo>
                                    <a:pt x="10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713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72" y="5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5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4554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0">
                                  <a:moveTo>
                                    <a:pt x="105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040" y="13320"/>
                            <a:ext cx="1162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SimSun;宋体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النقطة على القوس المستقر بالنسبة إلى الأرض التي تقلل</w:t>
                              </w:r>
                              <w:r>
                                <w:rPr>
                                  <w:kern w:val="2"/>
                                  <w:szCs w:val="14"/>
                                  <w:sz w:val="6"/>
                                  <w:rFonts w:eastAsia="SimSun;宋体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051560"/>
                            <a:ext cx="777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399760"/>
                            <a:ext cx="92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استبعاد non-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0920"/>
                            <a:ext cx="86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non-GSO محطة 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004120"/>
                            <a:ext cx="748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GSO 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15pt;height:216.45pt" coordorigin="0,0" coordsize="5483,4329">
                <v:rect id="shape_0" stroked="f" o:allowincell="f" style="position:absolute;left:9;top:0;width:5473;height:4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5457;height:4287">
                  <v:shape id="shape_0" stroked="f" o:allowincell="f" style="position:absolute;left:0;top:5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,95" path="m0,14l19,0l24,0l24,81l24,86l24,91l24,91l29,91l29,91l34,95l34,95l0,95l0,95l5,95l10,91l10,91l10,91l15,86l15,81l15,28l15,23l10,19l10,14l10,14l10,14l5,14l5,14l0,14l0,14xe" fillcolor="#131516" stroked="f" o:allowincell="f" style="position:absolute;left:4948;top:4197;width:33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24,10l14,24l33,29l43,39l53,48l53,58l53,67l53,72l48,77l43,82l38,87l33,91l24,91l19,91l9,91l5,91l0,87l0,87l0,82l5,82l5,82l5,82l9,82l9,82l9,82l14,82l19,87l24,87l33,87l38,82l43,72l43,67l43,58l38,48l33,43l24,39l14,39l5,34l24,0l53,0xe" fillcolor="#131516" stroked="f" o:allowincell="f" style="position:absolute;left:5006;top:4201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0,52l5,33l5,23l14,14l19,4l24,4l33,0l43,4l53,14l57,28l62,47l62,62l57,76l53,86l43,91l38,95l33,95l19,95l9,81l5,67l0,52xm14,52l14,71l19,81l24,91l33,95l33,91l38,91l43,86l43,81l48,67l48,47l48,33l43,19l43,14l38,9l33,4l33,4l29,9l24,9l19,19l19,28l14,38l14,52xe" fillcolor="#131516" stroked="f" o:allowincell="f" style="position:absolute;left:5073;top:4197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0,19l5,14l9,4l19,4l29,0l38,4l43,9l48,14l48,19l43,28l33,43l43,47l48,52l53,57l53,67l53,76l43,86l33,95l14,95l9,95l5,95l0,91l0,91l0,91l0,86l5,86l5,86l9,86l9,86l9,86l14,91l19,91l19,91l24,91l24,91l33,91l38,86l43,81l43,71l43,67l38,62l38,62l38,57l33,52l29,52l24,52l19,52l14,52l14,47l19,47l29,43l29,43l33,38l38,33l38,28l33,19l33,14l29,14l19,9l9,14l5,23l0,19xe" fillcolor="#131516" stroked="f" o:allowincell="f" style="position:absolute;left:5145;top:4197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217;top:4254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5" path="m0,52l0,33l5,23l10,14l19,4l24,4l29,0l38,4l48,14l58,28l58,47l58,62l58,76l48,86l43,91l38,95l29,95l19,95l10,81l0,67l0,52xm14,52l14,71l19,81l24,91l29,95l34,91l38,91l43,86l43,81l48,67l48,47l48,33l43,19l38,14l38,9l34,4l29,4l24,9l24,9l19,19l14,28l14,38l14,52xe" fillcolor="#131516" stroked="f" o:allowincell="f" style="position:absolute;left:5260;top:4197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19,47l10,43l5,33l5,28l0,23l5,14l10,9l19,4l29,0l38,4l48,9l53,14l53,23l53,28l48,33l43,38l33,43l43,52l48,57l53,67l53,76l53,81l48,91l38,95l29,95l14,95l5,91l5,81l0,76l0,67l5,62l10,57l19,47xm29,43l38,33l38,28l43,23l43,19l43,14l38,9l33,4l29,4l19,4l14,9l14,14l14,19l14,23l14,23l14,28l19,33l29,43xm24,52l19,57l14,62l14,67l10,76l14,81l14,91l24,91l29,95l33,91l38,91l43,86l43,81l43,76l43,71l33,62l24,52xe" fillcolor="#131516" stroked="f" o:allowincell="f" style="position:absolute;left:5332;top:4197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5" path="m19,43l29,33l43,33l48,33l58,38l63,47l63,62l63,76l53,91l43,95l34,95l29,95l24,95l15,95l10,91l10,23l10,19l10,14l10,9l10,9l5,9l5,9l5,9l0,9l0,4l19,0l19,0l19,43xm19,47l19,86l24,91l29,91l34,91l39,91l43,91l48,86l53,76l53,67l53,57l48,47l43,43l34,43l34,43l29,43l24,43l19,47xe" fillcolor="#131516" stroked="f" o:allowincell="f" style="position:absolute;left:5394;top:4197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302;top:29;width:1938;height:5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02;top:29;width:1938;height:53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378,3355" to="430,337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4,3311" to="536,332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9,3264" to="641,328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5,3216" to="747,323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00,3172" to="852,319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6,3125" to="959,314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013,3077" to="1064,310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18,3033" to="1170,305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24,2985" to="1275,300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29,2939" to="1381,296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35,2896" to="1487,291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40,2848" to="1587,287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641,2804" to="1693,2823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47,2756" to="1798,277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852,2709" to="1904,273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58,2665" to="2009,268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63,2617" to="2115,264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169,2569" to="2220,259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74,2526" to="2326,254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380,2478" to="2431,250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85,2434" to="2537,245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91,2388" to="2642,241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96,2340" to="2749,2363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03,2296" to="2855,231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08,2249" to="2960,227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14,2201" to="3066,222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20,2158" to="3171,218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25,2110" to="3277,2133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331,2062" to="3382,208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36,2019" to="3488,2042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42,1971" to="3593,199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42,1990" to="3685,202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29,2062" to="3771,2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15,2139" to="3857,21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06,2216" to="3948,22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92,2292" to="4035,232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079,2364" to="4121,24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165,2440" to="4207,24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251,2517" to="4294,25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38,2589" to="4380,262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24,2665" to="4466,27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15,2742" to="4557,27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03,2819" to="4645,2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89,2891" to="4731,292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76,2968" to="4818,300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62,3043" to="4904,308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115" to="4990,31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35,3192" to="5081,32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26,3268" to="5168,33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12,3345" to="5221,33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12,3345" to="5221,33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786,690" path="m0,346l5,365l14,379l29,399l48,413l77,432l110,447l144,466l187,480l288,508l408,536l548,565l701,589l869,608l1056,628l1253,647l1459,661l1680,671l1910,680l2145,685l2391,690l2636,685l2875,680l3106,671l3321,661l3533,647l3729,628l3911,608l4084,589l4239,565l4378,536l4498,508l4599,480l4642,466l4675,447l4709,432l4738,413l4757,399l4771,379l4781,365l4786,346l4781,327l4771,312l4757,293l4738,279l4709,259l4675,245l4642,226l4599,212l4498,183l4378,154l4239,125l4084,101l3911,82l3729,58l3533,44l3321,29l3106,15l2875,10l2636,5l2391,0l2145,5l1910,10l1680,15l1459,29l1253,44l1056,58l869,82l701,101l548,125l408,154l288,183l187,212l144,226l110,245l77,259l48,279l29,293l14,312l5,327l0,346e" stroked="t" o:allowincell="f" style="position:absolute;left:436;top:3009;width:4785;height:689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373,560" to="4211,3354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85,570" to="4211,3181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23,63" path="m38,24l19,24l0,24l0,43l0,63l153,63l312,63l465,63l623,63l623,48l623,24l585,24l542,24l542,15l542,0l417,0l292,0l168,0l38,0l38,15l38,24xm542,24l422,24l297,24l172,24l53,24l172,24l297,24l417,24l542,24xe" fillcolor="white" stroked="f" o:allowincell="f" style="position:absolute;left:38;top:3574;width:622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3,63" path="m38,24l19,24l0,24l0,43l0,63l153,63l312,63l465,63l623,63l623,48l623,24l585,24l542,24l542,15l542,0l417,0l292,0l168,0l38,0l38,15l38,24e" stroked="t" o:allowincell="f" style="position:absolute;left:38;top:3574;width:622;height:62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shape id="shape_0" path="m489,0l369,0l244,0l119,0l0,0l119,0l244,0l364,0l489,0l489,0e" stroked="t" o:allowincell="f" style="position:absolute;left:91;top:3598;width:488;height:0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167,3384" to="248,338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20,243" path="m120,243l0,53l43,0e" stroked="t" o:allowincell="f" style="position:absolute;left:167;top:3331;width:119;height:242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115,3384" to="248,3573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254,62" path="m43,62l0,0l254,0l216,62e" stroked="t" o:allowincell="f" style="position:absolute;left:167;top:3512;width:253;height:61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340,3408" to="473,3573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249;top:3384;width:80;height:1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99,383" path="m14,14l9,43l0,76l19,115l43,153l81,196l120,244l172,273l225,307l278,340l336,374l393,379l451,383l499,379l547,374l571,355l599,335l580,340l556,345l518,340l479,335l427,316l374,297l321,268l268,244l206,211l148,182l105,139l67,100l43,76l14,52l14,33l14,14xm14,14l33,4l53,0l96,4l134,14l182,24l225,38l288,72l345,100l398,134l451,167l499,206l547,244l566,268l585,297l590,316l599,335l580,340l556,345l518,340l479,335l427,316l374,297l321,268l268,244l206,211l148,182l105,139l67,100l43,76l14,52l14,33l14,14xe" fillcolor="white" stroked="f" o:allowincell="f" style="position:absolute;left:62;top:3101;width:598;height:3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9,369" path="m14,0l9,29l0,62l19,101l43,139l81,182l120,230l172,259l225,293l278,326l336,360l393,365l451,369l499,365l547,360l571,341l599,321l580,326l556,331l518,326l479,321l427,302l374,283l321,254l268,230l206,197l148,168l105,125l67,86l43,62l14,38l14,19l14,0e" stroked="t" o:allowincell="f" style="position:absolute;left:62;top:3115;width:598;height:368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shape id="shape_0" coordsize="585,345" path="m0,14l19,4l39,0l82,4l120,14l168,24l211,38l274,72l331,100l384,134l437,167l485,206l533,244l552,268l571,297l576,316l585,335l566,340l542,345l504,340l465,335l413,316l360,297l307,268l254,244l192,211l134,182l91,139l53,100l29,76l0,52l0,33l0,14e" stroked="t" o:allowincell="f" style="position:absolute;left:76;top:3101;width:584;height:344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118,3101" to="472,310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0,3101" to="473,334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74,3101" to="660,343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4,86" path="m0,0l24,0l77,24l135,62l144,77l120,86l67,62l15,24l0,0xe" fillcolor="#131516" stroked="f" o:allowincell="f" style="position:absolute;left:263;top:3283;width:14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5,66" path="m39,29l20,29l0,29l0,47l0,66l154,66l313,66l466,66l625,66l625,47l625,29l581,29l543,29l543,15l543,0l418,0l294,0l169,0l39,0l39,15l39,29xm543,29l423,29l298,29l178,29l54,29l174,29l298,29l418,29l543,29xe" fillcolor="white" stroked="f" o:allowincell="f" style="position:absolute;left:2730;top:3460;width:624;height: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5,66" path="m39,29l20,29l0,29l0,47l0,66l154,66l313,66l466,66l625,66l625,47l625,29l581,29l543,29l543,15l543,0l418,0l294,0l169,0l39,0l39,15l39,29e" stroked="t" o:allowincell="f" style="position:absolute;left:2730;top:3460;width:624;height:65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shape id="shape_0" path="m489,0l369,0l244,0l124,0l0,0l120,0l244,0l364,0l489,0l489,0e" stroked="t" o:allowincell="f" style="position:absolute;left:2784;top:3489;width:488;height:0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2865,3268" to="2941,326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15,239" path="m115,239l0,47l39,0e" stroked="t" o:allowincell="f" style="position:absolute;left:2865;top:3221;width:114;height:238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2813,3268" to="2941,3459" stroked="t" o:allowincell="f" style="position:absolute;flip: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250,62" path="m39,62l0,0l250,0l211,62e" stroked="t" o:allowincell="f" style="position:absolute;left:2865;top:3398;width:249;height:61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3033,3296" to="3166,3458" stroked="t" o:allowincell="f" style="position:absolute;flip:xy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2942;top:3268;width:81;height:1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00,388" path="m14,14l10,47l0,76l24,115l43,153l82,201l120,244l173,278l225,311l283,340l336,374l393,378l456,388l499,378l547,374l571,354l600,335l580,340l561,350l518,340l480,335l427,316l374,297l321,268l269,244l206,215l149,182l110,143l72,105l43,76l14,52l14,33l14,14xm14,14l38,9l58,0l96,9l134,14l182,28l225,38l288,71l345,105l398,134l456,167l499,206l547,244l566,268l585,297l595,316l600,335l580,340l561,350l518,340l480,335l427,316l374,297l321,268l269,244l206,215l149,182l110,143l72,105l43,76l14,52l14,33l14,14xe" fillcolor="white" stroked="f" o:allowincell="f" style="position:absolute;left:2755;top:2986;width:599;height:3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374" path="m14,0l10,33l0,62l24,101l43,139l82,187l120,230l173,264l225,297l283,326l336,360l393,364l456,374l499,364l547,360l571,340l600,321l580,326l561,336l518,326l480,321l427,302l374,283l321,254l269,230l206,201l149,168l110,129l72,91l43,62l14,38l14,19l14,0e" stroked="t" o:allowincell="f" style="position:absolute;left:2755;top:3000;width:599;height:373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shape id="shape_0" coordsize="586,350" path="m0,14l24,9l44,0l82,9l120,14l168,28l211,38l274,71l331,105l384,134l442,167l485,206l533,244l552,268l571,297l581,316l586,335l566,340l547,350l504,340l466,335l413,316l360,297l307,268l255,244l192,215l135,182l96,143l58,105l29,76l0,52l0,33l0,14e" stroked="t" o:allowincell="f" style="position:absolute;left:2769;top:2986;width:585;height:349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2813,2990" to="3166,2990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23,2986" to="3165,322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67,2986" to="3354,332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44,91" path="m0,0l24,0l77,24l135,62l144,76l120,91l68,62l15,24l0,0xe" fillcolor="#131516" stroked="f" o:allowincell="f" style="position:absolute;left:2956;top:3168;width:14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0,124" path="m470,0l422,33l365,66l307,90l250,104l187,119l125,124l63,119l0,109e" stroked="t" o:allowincell="f" style="position:absolute;left:3503;top:2417;width:469;height:12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5,62" path="m135,9l0,0l120,62l135,9xe" fillcolor="#131516" stroked="f" o:allowincell="f" style="position:absolute;left:3407;top:2498;width:134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62" path="m135,9l0,0l120,62l135,9xe" stroked="t" o:allowincell="f" style="position:absolute;left:3407;top:2498;width:134;height:6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0,104" path="m38,104l120,0l0,67l38,104xe" fillcolor="#131516" stroked="f" o:allowincell="f" style="position:absolute;left:3916;top:2360;width:119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4" path="m38,104l120,0l0,67l38,104xe" stroked="t" o:allowincell="f" style="position:absolute;left:3916;top:2360;width:119;height:10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8,152" path="m148,152l105,120l67,81l28,43l0,0e" stroked="t" o:allowincell="f" style="position:absolute;left:3144;top:2288;width:147;height:1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1,75" path="m0,32l101,75l24,0l0,32xe" fillcolor="#131516" stroked="f" o:allowincell="f" style="position:absolute;left:3263;top:2408;width:100;height: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75" path="m0,32l101,75l24,0l0,32xe" stroked="t" o:allowincell="f" style="position:absolute;left:3263;top:2408;width:100;height:7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105" path="m72,86l0,0l34,105l72,86xe" fillcolor="#131516" stroked="f" o:allowincell="f" style="position:absolute;left:3100;top:2211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86l0,0l34,105l72,86xe" stroked="t" o:allowincell="f" style="position:absolute;left:3100;top:2211;width:71;height:10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7,144" path="m0,0l20,34l44,72l58,106l77,144e" stroked="t" o:allowincell="f" style="position:absolute;left:1583;top:2579;width:76;height:14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101" path="m82,72l0,0l43,101l82,72xe" fillcolor="#131516" stroked="f" o:allowincell="f" style="position:absolute;left:1540;top:2526;width:8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01" path="m82,72l0,0l43,101l82,72xe" stroked="t" o:allowincell="f" style="position:absolute;left:1540;top:2526;width:81;height:100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62,105" path="m0,19l62,105l38,0l0,19xe" fillcolor="#131516" stroked="f" o:allowincell="f" style="position:absolute;left:1627;top:2685;width:6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5" path="m0,19l62,105l38,0l0,19xe" stroked="t" o:allowincell="f" style="position:absolute;left:1627;top:2685;width:61;height:10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60,182" path="m0,96l5,86l19,77l33,72l53,62l72,58l86,53l101,43l125,38l144,34l168,29l196,24l230,14l259,10l288,10l326,0l355,0l412,0l460,86l441,91l393,91l364,91l326,96l297,101l273,105l244,110l220,115l196,120l177,125l158,134l148,139l134,144l110,153l105,158l86,163l72,173l67,173l53,182l0,96xe" fillcolor="#9ea1a5" stroked="f" o:allowincell="f" style="position:absolute;left:3561;top:1699;width:459;height:181;mso-wrap-style:none;v-text-anchor:middle;mso-position-horizontal-relative:char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460,182" path="m0,96l5,86l19,77l33,72l53,62l72,58l86,53l101,43l125,38l144,34l168,29l196,24l230,14l259,10l288,10l326,0l355,0l412,0l460,86l441,91l393,91l364,91l326,96l297,101l273,105l244,110l220,115l196,120l177,125l158,134l148,139l134,144l110,153l105,158l86,163l72,173l67,173l53,182l0,96xe" stroked="t" o:allowincell="f" style="position:absolute;left:3561;top:1699;width:459;height:18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675,1637" to="3837,178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41,1669" to="3875,1735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39,1637" to="3876,173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75,1737" to="3875,178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38,1669" to="3675,1783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07,1603" to="3963,173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03,1602" to="3963,174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50,168" path="m0,68l245,0l350,101l110,168l0,68xe" fillcolor="#e2e3e5" stroked="f" o:allowincell="f" style="position:absolute;left:3369;top:1478;width:349;height:167;mso-wrap-style:none;v-text-anchor:middle;mso-position-horizontal-relative:char">
                    <v:fill o:detectmouseclick="t" type="solid" color2="#1d1c1a"/>
                    <v:stroke color="#3465a4" joinstyle="round" endcap="flat"/>
                    <w10:wrap type="none"/>
                  </v:shape>
                  <v:shape id="shape_0" coordsize="350,168" path="m0,68l245,0l350,101l110,168l0,68xe" stroked="t" o:allowincell="f" style="position:absolute;left:3369;top:1478;width:349;height:16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01,125" path="m0,0l148,68l201,125l105,101l0,0xe" fillcolor="#bfc0c4" stroked="f" o:allowincell="f" style="position:absolute;left:3614;top:1478;width:200;height:124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01,125" path="m0,0l148,68l201,125l105,101l0,0xe" stroked="t" o:allowincell="f" style="position:absolute;left:3614;top:1478;width:200;height:12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1,67" path="m0,67l235,0l331,19l149,67l0,67xe" fillcolor="#9ea1a5" stroked="f" o:allowincell="f" style="position:absolute;left:3484;top:1579;width:330;height:66;mso-wrap-style:none;v-text-anchor:middle;mso-position-horizontal-relative:char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331,67" path="m0,67l235,0l331,19l149,67l0,67xe" stroked="t" o:allowincell="f" style="position:absolute;left:3484;top:1579;width:330;height:6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1,53" path="m0,24l5,33l14,43l33,48l53,53l67,53l81,48l91,38l91,29l86,19l77,10l62,5l43,0l24,0l9,5l0,14l0,24xe" fillcolor="#a0a3a7" stroked="f" o:allowincell="f" style="position:absolute;left:3441;top:1536;width:90;height:52;mso-wrap-style:none;v-text-anchor:middle;mso-position-horizontal-relative:char">
                    <v:fill o:detectmouseclick="t" type="solid" color2="#5f5c58"/>
                    <v:stroke color="#3465a4" joinstyle="round" endcap="flat"/>
                    <w10:wrap type="none"/>
                  </v:shape>
                  <v:shape id="shape_0" coordsize="91,53" path="m0,24l5,33l14,43l33,48l53,53l67,53l81,48l91,38l91,29l86,19l77,10l62,5l43,0l24,0l9,5l0,14l0,24e" stroked="t" o:allowincell="f" style="position:absolute;left:3441;top:1536;width:90;height:52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96,57" path="m0,29l5,38l19,48l33,57l53,57l72,57l86,53l91,43l96,34l91,24l77,14l62,5l43,0l24,0l9,5l5,14l0,29xe" fillcolor="#a0a3a7" stroked="f" o:allowincell="f" style="position:absolute;left:3537;top:1512;width:95;height:56;mso-wrap-style:none;v-text-anchor:middle;mso-position-horizontal-relative:char">
                    <v:fill o:detectmouseclick="t" type="solid" color2="#5f5c58"/>
                    <v:stroke color="#3465a4" joinstyle="round" endcap="flat"/>
                    <w10:wrap type="none"/>
                  </v:shape>
                  <v:shape id="shape_0" coordsize="96,57" path="m0,29l5,38l19,48l33,57l53,57l72,57l86,53l91,43l96,34l91,24l77,14l62,5l43,0l24,0l9,5l5,14l0,29e" stroked="t" o:allowincell="f" style="position:absolute;left:3537;top:1512;width:95;height:5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43,349" path="m0,135l504,0l743,221l240,349l0,135xe" fillcolor="#7d8286" stroked="f" o:allowincell="f" style="position:absolute;left:2803;top:1622;width:742;height:348;mso-wrap-style:none;v-text-anchor:middle;mso-position-horizontal-relative:char">
                    <v:fill o:detectmouseclick="t" type="solid" color2="#827d79"/>
                    <v:stroke color="#3465a4" joinstyle="round" endcap="flat"/>
                    <w10:wrap type="none"/>
                  </v:shape>
                  <v:shape id="shape_0" coordsize="743,349" path="m0,135l504,0l743,221l240,349l0,135xe" stroked="t" o:allowincell="f" style="position:absolute;left:2803;top:1622;width:742;height:3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225,1646" to="3464,18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4,1665" to="3373,188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52,1694" to="3291,190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61,1709" to="3210,192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89,1733" to="3123,194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6,1664" to="3349,179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99,1708" to="3397,183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42,1752" to="3445,188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00,1799" to="3493,192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49,345" path="m0,129l508,0l749,215l245,345l0,129xe" fillcolor="#7d8286" stroked="f" o:allowincell="f" style="position:absolute;left:3839;top:1378;width:748;height:344;mso-wrap-style:none;v-text-anchor:middle;mso-position-horizontal-relative:char">
                    <v:fill o:detectmouseclick="t" type="solid" color2="#827d79"/>
                    <v:stroke color="#3465a4" joinstyle="round" endcap="flat"/>
                    <w10:wrap type="none"/>
                  </v:shape>
                  <v:shape id="shape_0" coordsize="749,345" path="m0,129l508,0l749,215l245,345l0,129xe" stroked="t" o:allowincell="f" style="position:absolute;left:3839;top:1378;width:748;height:34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266,1402" to="4505,161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75,1421" to="4414,163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93,1445" to="4332,16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2,1459" to="4250,16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30,1483" to="4164,169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92,1420" to="4390,154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40,1459" to="4433,159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3,1507" to="4486,163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36,1549" to="4533,167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54,173" path="m48,0l154,10l140,34l130,53l120,82l125,96l130,120l130,135l130,149l135,163l144,173l20,163l15,154l5,144l5,130l5,115l0,101l5,91l5,77l10,63l10,48l24,39l29,24l34,15l48,0xe" fillcolor="#5f6568" stroked="f" o:allowincell="f" style="position:absolute;left:3546;top:1598;width:153;height:172;mso-wrap-style:none;v-text-anchor:middle;mso-position-horizontal-relative:char">
                    <v:fill o:detectmouseclick="t" type="solid" color2="#a09a97"/>
                    <v:stroke color="#3465a4" joinstyle="round" endcap="flat"/>
                    <w10:wrap type="none"/>
                  </v:shape>
                  <v:shape id="shape_0" coordsize="154,173" path="m48,0l154,10l140,34l130,53l120,82l125,96l130,120l130,135l130,149l135,163l144,173l20,163l15,154l5,144l5,130l5,115l0,101l5,91l5,77l10,63l10,48l24,39l29,24l34,15l48,0xe" stroked="t" o:allowincell="f" style="position:absolute;left:3546;top:1598;width:153;height:172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68,163" path="m0,139l4,125l14,111l24,96l28,77l43,67l57,53l72,43l95,34l105,24l119,19l143,15l158,5l172,0l268,29l249,39l225,43l211,53l196,63l182,63l167,72l153,82l143,96l134,106l119,115l115,130l110,139l105,154l95,163l0,139xe" fillcolor="#bfc0c4" stroked="f" o:allowincell="f" style="position:absolute;left:3614;top:1550;width:267;height:16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68,163" path="m0,139l4,125l14,111l24,96l28,77l43,67l57,53l72,43l95,34l105,24l119,19l143,15l158,5l172,0l268,29l249,39l225,43l211,53l196,63l182,63l167,72l153,82l143,96l134,106l119,115l115,130l110,139l105,154l95,163l0,139xe" stroked="t" o:allowincell="f" style="position:absolute;left:3614;top:1550;width:267;height:162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9,120" path="m106,0l149,0l144,0l139,5l130,10l125,14l115,24l82,53l91,86l91,91l96,101l96,105l101,110l101,110l106,115l111,115l115,115l115,120l67,120l67,115l77,115l77,110l82,110l82,105l82,105l77,96l72,67l43,96l34,101l34,105l34,105l34,110l34,110l34,115l39,115l43,115l43,120l0,120l0,115l10,115l15,110l24,105l34,96l67,62l58,24l53,14l53,5l48,5l39,0l43,0l82,0l82,0l77,0l77,5l72,5l72,5l72,5l72,10l72,14l72,19l82,48l101,29l111,19l115,10l115,10l115,5l115,5l115,5l111,5l106,0l106,0xe" fillcolor="#131516" stroked="f" o:allowincell="f" style="position:absolute;left:3244;top:2211;width:14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86" path="m72,5l86,5l77,43l77,48l72,53l77,67l77,72l81,76l86,76l91,76l91,72l96,67l96,62l101,62l96,76l96,81l91,86l86,86l81,86l77,81l72,76l67,62l62,72l62,76l57,81l48,81l43,86l33,86l19,81l9,72l0,57l0,43l0,24l9,14l19,5l33,0l43,0l53,5l57,14l67,29l72,5xm62,38l57,24l48,14l43,9l33,5l29,9l19,14l14,29l14,48l14,57l19,67l19,72l24,76l29,76l33,81l43,76l48,72l57,62l62,38xe" fillcolor="#131516" stroked="f" o:allowincell="f" style="position:absolute;left:1411;top:2704;width:10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120" path="m105,0l144,0l144,5l134,5l129,10l120,15l110,24l82,58l91,87l91,96l96,101l96,106l96,111l101,115l105,115l105,115l115,115l110,120l67,120l67,115l72,115l77,115l77,111l77,111l77,106l77,96l67,67l38,96l34,106l29,106l29,111l29,111l29,115l34,115l34,115l38,115l38,120l0,120l0,115l5,115l14,115l19,106l34,96l67,63l58,29l53,15l48,10l43,5l38,5l38,0l82,0l82,5l77,5l72,5l72,5l67,5l67,10l67,10l67,15l72,19l77,48l96,29l105,19l110,15l115,10l115,10l115,5l110,5l110,5l105,5l105,0xe" fillcolor="#131516" stroked="f" o:allowincell="f" style="position:absolute;left:3604;top:2297;width:1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7;top:21;width:183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eastAsia="SimSun;宋体" w:cs="Traditional Arabic" w:ascii="Times New Roman" w:hAnsi="Times New Roman"/>
                            <w:color w:val="auto"/>
                            <w:lang w:val="en-US" w:bidi="ar-EG"/>
                          </w:rPr>
                          <w:t>النقطة على القوس المستقر بالنسبة إلى الأرض التي تقلل</w:t>
                        </w:r>
                        <w:r>
                          <w:rPr>
                            <w:kern w:val="2"/>
                            <w:szCs w:val="14"/>
                            <w:sz w:val="6"/>
                            <w:rFonts w:eastAsia="SimSun;宋体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22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656;width:1224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779;width:145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استبعاد non-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3655;width:135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non-GSO محطة 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156;width:11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GSO 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fd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fd</w:t>
      </w:r>
    </w:p>
    <w:p>
      <w:pPr>
        <w:pStyle w:val="Normal"/>
        <w:jc w:val="both"/>
        <w:rPr/>
      </w:pP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ّ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ئ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ئ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04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ً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position w:val="-41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sub>
                  </m:sSub>
                </m:sup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fd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ss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fd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ros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e>
                  </m:nary>
                </m:e>
              </m:nary>
            </m:e>
          </m:d>
        </m:oMath>
      </m:oMathPara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إذاً</w:t>
      </w:r>
      <w:r>
        <w:rPr>
          <w:rtl w:val="true"/>
          <w:lang w:bidi="ar-EG"/>
        </w:rPr>
        <w:t xml:space="preserve">: 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ف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ع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ل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ضاء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ذكور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i/>
          <w:i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vertAlign w:val="subscript"/>
        </w:rPr>
        <w:t>co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ح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ءت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ذكور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pfd_co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lang w:bidi="ar-EG"/>
        </w:rPr>
        <w:t>pf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dB((W/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>)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i/>
          <w:i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j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ل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ك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ر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vertAlign w:val="subscript"/>
        </w:rPr>
        <w:t>cross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ءت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ك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ر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pfd_cross</w:t>
      </w:r>
      <w:r>
        <w:rPr>
          <w:rFonts w:cs="Traditional Arabic"/>
          <w:i/>
          <w:iCs/>
          <w:sz w:val="22"/>
          <w:szCs w:val="30"/>
          <w:vertAlign w:val="subscript"/>
        </w:rPr>
        <w:t>j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lang w:bidi="ar-EG"/>
        </w:rPr>
        <w:t>pf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ن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ك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"/>
        <w:spacing w:lineRule="auto" w:line="192" w:before="0" w:after="60"/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d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ثو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(W/BW</w:t>
      </w:r>
      <w:r>
        <w:rPr>
          <w:vertAlign w:val="subscript"/>
        </w:rPr>
        <w:t>ref</w:t>
      </w:r>
      <w:r>
        <w:rPr/>
        <w:t>)</w:t>
      </w:r>
      <w:r>
        <w:rPr>
          <w:rtl w:val="true"/>
        </w:rPr>
        <w:t>)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rtl w:val="true"/>
        </w:rPr>
        <w:t>:</w:t>
      </w:r>
      <w:r>
        <w:rPr/>
        <w:t>BW</w:t>
      </w:r>
      <w:r>
        <w:rPr>
          <w:vertAlign w:val="subscript"/>
        </w:rPr>
        <w:t>ref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K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i/>
          <w:sz w:val="22"/>
          <w:szCs w:val="30"/>
        </w:rPr>
        <w:t>G</w:t>
      </w:r>
      <w:r>
        <w:rPr>
          <w:rFonts w:cs="Traditional Arabic"/>
          <w:i/>
          <w:iCs/>
          <w:sz w:val="22"/>
          <w:szCs w:val="30"/>
          <w:vertAlign w:val="subscript"/>
        </w:rPr>
        <w:t>i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لد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i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iCs/>
          <w:rtl w:val="true"/>
        </w:rPr>
        <w:t>:</w:t>
      </w:r>
      <w:r>
        <w:rPr>
          <w:i/>
        </w:rPr>
        <w:t>d</w:t>
      </w:r>
      <w:r>
        <w:rPr>
          <w:rtl w:val="true"/>
        </w:rPr>
        <w:t xml:space="preserve">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ذك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سا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فق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تف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cs="Traditional Arabic"/>
          <w:sz w:val="22"/>
          <w:szCs w:val="30"/>
          <w:rtl w:val="true"/>
          <w:lang w:bidi="ar-EG"/>
        </w:rPr>
        <w:t>)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أمتار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Normal"/>
        <w:jc w:val="center"/>
        <w:rPr>
          <w:position w:val="-14"/>
          <w:sz w:val="20"/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d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position w:val="-14"/>
          <w:sz w:val="20"/>
          <w:lang w:bidi="ar-EG"/>
        </w:rPr>
      </w:pPr>
      <w:r>
        <w:rPr>
          <w:position w:val="-14"/>
          <w:sz w:val="20"/>
          <w:sz w:val="20"/>
          <w:rtl w:val="true"/>
          <w:lang w:bidi="ar-EG"/>
        </w:rPr>
        <w:t>حيث</w:t>
      </w:r>
      <w:r>
        <w:rPr>
          <w:position w:val="-14"/>
          <w:sz w:val="20"/>
          <w:rtl w:val="true"/>
          <w:lang w:bidi="ar-EG"/>
        </w:rPr>
        <w:t>: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tl w:val="true"/>
        </w:rPr>
        <w:tab/>
        <w:t>:</w:t>
      </w:r>
      <w:r>
        <w:rPr>
          <w:i/>
          <w:iCs/>
        </w:rPr>
        <w:t>G_cross</w:t>
      </w:r>
      <w:r>
        <w:rPr>
          <w:i/>
          <w:iCs/>
          <w:vertAlign w:val="subscript"/>
        </w:rPr>
        <w:t>j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اط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ز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j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ضاءة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ك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ذك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/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2.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س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ائ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ط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tl w:val="true"/>
        </w:rPr>
        <w:t xml:space="preserve">: 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985" w:leader="none"/>
        </w:tabs>
        <w:bidi w:val="1"/>
        <w:ind w:left="794" w:right="0" w:hanging="794"/>
        <w:jc w:val="both"/>
        <w:rPr>
          <w:lang w:val="es-ES_tradnl" w:bidi="ar-EG"/>
        </w:rPr>
      </w:pPr>
      <w:r>
        <w:rPr>
          <w:rFonts w:cs="Symbol" w:ascii="Symbol" w:hAnsi="Symbol"/>
          <w:rtl w:val="true"/>
          <w:lang w:val="en-US"/>
        </w:rPr>
        <w:tab/>
      </w:r>
      <w:r>
        <w:rPr>
          <w:rtl w:val="true"/>
          <w:lang w:val="en-US"/>
        </w:rPr>
        <w:t>:</w:t>
      </w:r>
      <w:r>
        <w:rPr>
          <w:rFonts w:cs="Symbol" w:ascii="Symbol" w:hAnsi="Symbol"/>
        </w:rPr>
        <w:t></w:t>
      </w:r>
      <w:r>
        <w:rPr>
          <w:rFonts w:cs="Tms Rmn" w:ascii="Tms Rmn" w:hAnsi="Tms Rmn"/>
          <w:sz w:val="12"/>
          <w:rtl w:val="true"/>
          <w:lang w:val="en-US"/>
        </w:rPr>
        <w:t> </w:t>
      </w:r>
      <w:r>
        <w:rPr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حداث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كروية</w:t>
      </w:r>
      <w:r>
        <w:rPr>
          <w:rtl w:val="true"/>
          <w:lang w:val="en-US"/>
        </w:rPr>
        <w:t xml:space="preserve"> 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985" w:leader="none"/>
        </w:tabs>
        <w:bidi w:val="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ab/>
        <w:t>:</w:t>
      </w:r>
      <w:r>
        <w:rPr>
          <w:lang w:val="en-US"/>
        </w:rPr>
        <w:t>v</w:t>
      </w:r>
      <w:r>
        <w:rPr>
          <w:rFonts w:cs="Tms Rmn" w:ascii="Tms Rmn" w:hAnsi="Tms Rmn"/>
          <w:sz w:val="12"/>
          <w:lang w:val="en-US"/>
        </w:rPr>
        <w:t> </w:t>
      </w:r>
      <w:r>
        <w:rPr>
          <w:rtl w:val="true"/>
          <w:lang w:val="en-US"/>
        </w:rPr>
        <w:tab/>
      </w:r>
      <w:r>
        <w:rPr>
          <w:lang w:val="en-US"/>
        </w:rPr>
        <w:t xml:space="preserve"> </w:t>
      </w:r>
      <w:r>
        <w:rPr>
          <w:lang w:val="en-US"/>
        </w:rPr>
        <w:t xml:space="preserve">u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cos </w:t>
      </w:r>
      <w:r>
        <w:rPr>
          <w:rFonts w:cs="Symbol" w:ascii="Symbol" w:hAnsi="Symbol"/>
        </w:rPr>
        <w:t></w:t>
      </w:r>
      <w:r>
        <w:rPr>
          <w:rFonts w:cs="Traditional Arabic"/>
          <w:sz w:val="30"/>
          <w:sz w:val="30"/>
          <w:szCs w:val="30"/>
        </w:rPr>
        <w:t>،</w:t>
      </w:r>
      <w:r>
        <w:rPr>
          <w:lang w:val="es-ES_tradnl"/>
        </w:rPr>
        <w:t xml:space="preserve"> </w:t>
      </w:r>
      <w:r>
        <w:rPr>
          <w:lang w:val="en-US"/>
        </w:rPr>
        <w:t xml:space="preserve">v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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985" w:leader="none"/>
        </w:tabs>
        <w:bidi w:val="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  <w:t>:</w:t>
      </w:r>
      <w:r>
        <w:rPr>
          <w:lang w:val="en-US"/>
        </w:rPr>
        <w:t>B</w:t>
      </w:r>
      <w:r>
        <w:rPr>
          <w:rFonts w:cs="Tms Rmn" w:ascii="Tms Rmn" w:hAnsi="Tms Rmn"/>
          <w:sz w:val="12"/>
          <w:lang w:val="en-US"/>
        </w:rPr>
        <w:t> </w:t>
      </w:r>
      <w:r>
        <w:rPr>
          <w:rtl w:val="true"/>
          <w:lang w:val="en-US"/>
        </w:rPr>
        <w:tab/>
      </w:r>
      <w:r>
        <w:rPr>
          <w:lang w:val="en-US"/>
        </w:rPr>
        <w:t xml:space="preserve">A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cos </w:t>
      </w:r>
      <w:r>
        <w:rPr>
          <w:rFonts w:cs="Symbol" w:ascii="Symbol" w:hAnsi="Symbol"/>
        </w:rPr>
        <w:t></w:t>
      </w:r>
      <w:r>
        <w:rPr>
          <w:rFonts w:cs="Traditional Arabic"/>
          <w:sz w:val="30"/>
          <w:sz w:val="30"/>
          <w:szCs w:val="30"/>
        </w:rPr>
        <w:t>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</w:t>
      </w:r>
      <w:r>
        <w:rPr>
          <w:rtl w:val="true"/>
          <w:lang w:val="en-US"/>
        </w:rPr>
        <w:t xml:space="preserve"> </w:t>
      </w:r>
    </w:p>
    <w:p>
      <w:pPr>
        <w:pStyle w:val="Enumlev1"/>
        <w:tabs>
          <w:tab w:val="clear" w:pos="794"/>
          <w:tab w:val="clear" w:pos="1191"/>
          <w:tab w:val="clear" w:pos="1588"/>
          <w:tab w:val="left" w:pos="120" w:leader="none"/>
          <w:tab w:val="left" w:pos="1985" w:leader="none"/>
        </w:tabs>
        <w:bidi w:val="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: (</w:t>
      </w:r>
      <w:r>
        <w:rPr>
          <w:lang w:val="en-US"/>
        </w:rPr>
        <w:t>Az, El</w:t>
      </w:r>
      <w:r>
        <w:rPr>
          <w:rtl w:val="true"/>
          <w:lang w:val="en-US"/>
        </w:rPr>
        <w:t>)</w:t>
      </w:r>
      <w:r>
        <w:rPr>
          <w:rFonts w:cs="Tms Rmn" w:ascii="Tms Rmn" w:hAnsi="Tms Rmn"/>
          <w:sz w:val="12"/>
          <w:rtl w:val="true"/>
          <w:lang w:val="en-US"/>
        </w:rPr>
        <w:t> </w:t>
      </w:r>
      <w:r>
        <w:rPr>
          <w:rtl w:val="true"/>
          <w:lang w:val="en-US"/>
        </w:rPr>
        <w:tab/>
      </w:r>
      <w:r>
        <w:rPr>
          <w:lang w:val="en-US"/>
        </w:rPr>
        <w:t xml:space="preserve">sin (El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sin </w:t>
      </w:r>
      <w:r>
        <w:rPr>
          <w:rFonts w:cs="Symbol" w:ascii="Symbol" w:hAnsi="Symbol"/>
        </w:rPr>
        <w:t></w:t>
      </w:r>
      <w:r>
        <w:rPr>
          <w:rFonts w:cs="Traditional Arabic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lang w:val="en-US"/>
        </w:rPr>
        <w:t xml:space="preserve">tan (Az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tan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cos </w:t>
      </w:r>
      <w:r>
        <w:rPr>
          <w:rFonts w:cs="Symbol" w:ascii="Symbol" w:hAnsi="Symbol"/>
        </w:rPr>
        <w:t>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lang w:bidi="ar-EG"/>
        </w:rPr>
        <w:t>(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ند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A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</w:t>
      </w:r>
    </w:p>
    <w:p>
      <w:pPr>
        <w:pStyle w:val="Normal"/>
        <w:spacing w:before="0" w:after="0"/>
        <w:jc w:val="center"/>
        <w:rPr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مستو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هوائ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lang w:bidi="ar-EG"/>
        </w:rPr>
        <w:t>(B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81605" cy="32270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3227040"/>
                          <a:chOff x="0" y="0"/>
                          <a:chExt cx="2681640" cy="322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760" y="0"/>
                            <a:ext cx="2675880" cy="32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31489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5144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1489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1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1489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852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1489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52"/>
                                </a:move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14"/>
                                </a:ln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3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1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5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1489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100"/>
                                </a:moveTo>
                                <a:lnTo>
                                  <a:pt x="0" y="95"/>
                                </a:lnTo>
                                <a:lnTo>
                                  <a:pt x="10" y="95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2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5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43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6760"/>
                            <a:ext cx="2518920" cy="25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3957">
                                <a:moveTo>
                                  <a:pt x="3967" y="1979"/>
                                </a:moveTo>
                                <a:lnTo>
                                  <a:pt x="3967" y="1878"/>
                                </a:lnTo>
                                <a:lnTo>
                                  <a:pt x="3957" y="1777"/>
                                </a:lnTo>
                                <a:lnTo>
                                  <a:pt x="3943" y="1677"/>
                                </a:lnTo>
                                <a:lnTo>
                                  <a:pt x="3928" y="1581"/>
                                </a:lnTo>
                                <a:lnTo>
                                  <a:pt x="3904" y="1485"/>
                                </a:lnTo>
                                <a:lnTo>
                                  <a:pt x="3876" y="1389"/>
                                </a:lnTo>
                                <a:lnTo>
                                  <a:pt x="3847" y="1298"/>
                                </a:lnTo>
                                <a:lnTo>
                                  <a:pt x="3813" y="1207"/>
                                </a:lnTo>
                                <a:lnTo>
                                  <a:pt x="3770" y="1121"/>
                                </a:lnTo>
                                <a:lnTo>
                                  <a:pt x="3727" y="1035"/>
                                </a:lnTo>
                                <a:lnTo>
                                  <a:pt x="3679" y="953"/>
                                </a:lnTo>
                                <a:lnTo>
                                  <a:pt x="3626" y="872"/>
                                </a:lnTo>
                                <a:lnTo>
                                  <a:pt x="3574" y="795"/>
                                </a:lnTo>
                                <a:lnTo>
                                  <a:pt x="3516" y="718"/>
                                </a:lnTo>
                                <a:lnTo>
                                  <a:pt x="3454" y="646"/>
                                </a:lnTo>
                                <a:lnTo>
                                  <a:pt x="3387" y="579"/>
                                </a:lnTo>
                                <a:lnTo>
                                  <a:pt x="3319" y="512"/>
                                </a:lnTo>
                                <a:lnTo>
                                  <a:pt x="3247" y="450"/>
                                </a:lnTo>
                                <a:lnTo>
                                  <a:pt x="3171" y="392"/>
                                </a:lnTo>
                                <a:lnTo>
                                  <a:pt x="3094" y="335"/>
                                </a:lnTo>
                                <a:lnTo>
                                  <a:pt x="3013" y="282"/>
                                </a:lnTo>
                                <a:lnTo>
                                  <a:pt x="2931" y="235"/>
                                </a:lnTo>
                                <a:lnTo>
                                  <a:pt x="2845" y="192"/>
                                </a:lnTo>
                                <a:lnTo>
                                  <a:pt x="2754" y="154"/>
                                </a:lnTo>
                                <a:lnTo>
                                  <a:pt x="2667" y="120"/>
                                </a:lnTo>
                                <a:lnTo>
                                  <a:pt x="2571" y="87"/>
                                </a:lnTo>
                                <a:lnTo>
                                  <a:pt x="2480" y="63"/>
                                </a:lnTo>
                                <a:lnTo>
                                  <a:pt x="2384" y="39"/>
                                </a:lnTo>
                                <a:lnTo>
                                  <a:pt x="2284" y="20"/>
                                </a:lnTo>
                                <a:lnTo>
                                  <a:pt x="2188" y="10"/>
                                </a:lnTo>
                                <a:lnTo>
                                  <a:pt x="2087" y="0"/>
                                </a:lnTo>
                                <a:lnTo>
                                  <a:pt x="1980" y="0"/>
                                </a:lnTo>
                                <a:lnTo>
                                  <a:pt x="1880" y="0"/>
                                </a:lnTo>
                                <a:lnTo>
                                  <a:pt x="1779" y="10"/>
                                </a:lnTo>
                                <a:lnTo>
                                  <a:pt x="1678" y="20"/>
                                </a:lnTo>
                                <a:lnTo>
                                  <a:pt x="1582" y="39"/>
                                </a:lnTo>
                                <a:lnTo>
                                  <a:pt x="1486" y="63"/>
                                </a:lnTo>
                                <a:lnTo>
                                  <a:pt x="1390" y="87"/>
                                </a:lnTo>
                                <a:lnTo>
                                  <a:pt x="1299" y="120"/>
                                </a:lnTo>
                                <a:lnTo>
                                  <a:pt x="1208" y="154"/>
                                </a:lnTo>
                                <a:lnTo>
                                  <a:pt x="1122" y="192"/>
                                </a:lnTo>
                                <a:lnTo>
                                  <a:pt x="1036" y="235"/>
                                </a:lnTo>
                                <a:lnTo>
                                  <a:pt x="954" y="282"/>
                                </a:lnTo>
                                <a:lnTo>
                                  <a:pt x="873" y="335"/>
                                </a:lnTo>
                                <a:lnTo>
                                  <a:pt x="796" y="392"/>
                                </a:lnTo>
                                <a:lnTo>
                                  <a:pt x="719" y="450"/>
                                </a:lnTo>
                                <a:lnTo>
                                  <a:pt x="647" y="512"/>
                                </a:lnTo>
                                <a:lnTo>
                                  <a:pt x="580" y="579"/>
                                </a:lnTo>
                                <a:lnTo>
                                  <a:pt x="513" y="646"/>
                                </a:lnTo>
                                <a:lnTo>
                                  <a:pt x="451" y="718"/>
                                </a:lnTo>
                                <a:lnTo>
                                  <a:pt x="393" y="795"/>
                                </a:lnTo>
                                <a:lnTo>
                                  <a:pt x="335" y="872"/>
                                </a:lnTo>
                                <a:lnTo>
                                  <a:pt x="287" y="953"/>
                                </a:lnTo>
                                <a:lnTo>
                                  <a:pt x="240" y="1035"/>
                                </a:lnTo>
                                <a:lnTo>
                                  <a:pt x="192" y="1121"/>
                                </a:lnTo>
                                <a:lnTo>
                                  <a:pt x="153" y="1207"/>
                                </a:lnTo>
                                <a:lnTo>
                                  <a:pt x="120" y="1298"/>
                                </a:lnTo>
                                <a:lnTo>
                                  <a:pt x="86" y="1389"/>
                                </a:lnTo>
                                <a:lnTo>
                                  <a:pt x="62" y="1485"/>
                                </a:lnTo>
                                <a:lnTo>
                                  <a:pt x="38" y="1581"/>
                                </a:lnTo>
                                <a:lnTo>
                                  <a:pt x="19" y="1677"/>
                                </a:lnTo>
                                <a:lnTo>
                                  <a:pt x="9" y="1777"/>
                                </a:lnTo>
                                <a:lnTo>
                                  <a:pt x="0" y="1878"/>
                                </a:lnTo>
                                <a:lnTo>
                                  <a:pt x="0" y="1979"/>
                                </a:lnTo>
                                <a:lnTo>
                                  <a:pt x="0" y="2079"/>
                                </a:lnTo>
                                <a:lnTo>
                                  <a:pt x="9" y="2180"/>
                                </a:lnTo>
                                <a:lnTo>
                                  <a:pt x="19" y="2281"/>
                                </a:lnTo>
                                <a:lnTo>
                                  <a:pt x="38" y="2377"/>
                                </a:lnTo>
                                <a:lnTo>
                                  <a:pt x="62" y="2472"/>
                                </a:lnTo>
                                <a:lnTo>
                                  <a:pt x="86" y="2568"/>
                                </a:lnTo>
                                <a:lnTo>
                                  <a:pt x="120" y="2659"/>
                                </a:lnTo>
                                <a:lnTo>
                                  <a:pt x="153" y="2751"/>
                                </a:lnTo>
                                <a:lnTo>
                                  <a:pt x="192" y="2836"/>
                                </a:lnTo>
                                <a:lnTo>
                                  <a:pt x="240" y="2922"/>
                                </a:lnTo>
                                <a:lnTo>
                                  <a:pt x="287" y="3003"/>
                                </a:lnTo>
                                <a:lnTo>
                                  <a:pt x="335" y="3085"/>
                                </a:lnTo>
                                <a:lnTo>
                                  <a:pt x="393" y="3162"/>
                                </a:lnTo>
                                <a:lnTo>
                                  <a:pt x="451" y="3238"/>
                                </a:lnTo>
                                <a:lnTo>
                                  <a:pt x="513" y="3310"/>
                                </a:lnTo>
                                <a:lnTo>
                                  <a:pt x="580" y="3377"/>
                                </a:lnTo>
                                <a:lnTo>
                                  <a:pt x="647" y="3444"/>
                                </a:lnTo>
                                <a:lnTo>
                                  <a:pt x="719" y="3507"/>
                                </a:lnTo>
                                <a:lnTo>
                                  <a:pt x="796" y="3564"/>
                                </a:lnTo>
                                <a:lnTo>
                                  <a:pt x="873" y="3622"/>
                                </a:lnTo>
                                <a:lnTo>
                                  <a:pt x="954" y="3670"/>
                                </a:lnTo>
                                <a:lnTo>
                                  <a:pt x="1036" y="3718"/>
                                </a:lnTo>
                                <a:lnTo>
                                  <a:pt x="1122" y="3761"/>
                                </a:lnTo>
                                <a:lnTo>
                                  <a:pt x="1208" y="3804"/>
                                </a:lnTo>
                                <a:lnTo>
                                  <a:pt x="1299" y="3837"/>
                                </a:lnTo>
                                <a:lnTo>
                                  <a:pt x="1390" y="3871"/>
                                </a:lnTo>
                                <a:lnTo>
                                  <a:pt x="1486" y="3895"/>
                                </a:lnTo>
                                <a:lnTo>
                                  <a:pt x="1582" y="3919"/>
                                </a:lnTo>
                                <a:lnTo>
                                  <a:pt x="1678" y="3933"/>
                                </a:lnTo>
                                <a:lnTo>
                                  <a:pt x="1779" y="3948"/>
                                </a:lnTo>
                                <a:lnTo>
                                  <a:pt x="1880" y="3957"/>
                                </a:lnTo>
                                <a:lnTo>
                                  <a:pt x="1980" y="3957"/>
                                </a:lnTo>
                                <a:lnTo>
                                  <a:pt x="2087" y="3957"/>
                                </a:lnTo>
                                <a:lnTo>
                                  <a:pt x="2188" y="3948"/>
                                </a:lnTo>
                                <a:lnTo>
                                  <a:pt x="2284" y="3933"/>
                                </a:lnTo>
                                <a:lnTo>
                                  <a:pt x="2384" y="3919"/>
                                </a:lnTo>
                                <a:lnTo>
                                  <a:pt x="2480" y="3895"/>
                                </a:lnTo>
                                <a:lnTo>
                                  <a:pt x="2571" y="3871"/>
                                </a:lnTo>
                                <a:lnTo>
                                  <a:pt x="2667" y="3837"/>
                                </a:lnTo>
                                <a:lnTo>
                                  <a:pt x="2754" y="3804"/>
                                </a:lnTo>
                                <a:lnTo>
                                  <a:pt x="2845" y="3761"/>
                                </a:lnTo>
                                <a:lnTo>
                                  <a:pt x="2931" y="3718"/>
                                </a:lnTo>
                                <a:lnTo>
                                  <a:pt x="3013" y="3670"/>
                                </a:lnTo>
                                <a:lnTo>
                                  <a:pt x="3094" y="3622"/>
                                </a:lnTo>
                                <a:lnTo>
                                  <a:pt x="3171" y="3564"/>
                                </a:lnTo>
                                <a:lnTo>
                                  <a:pt x="3247" y="3507"/>
                                </a:lnTo>
                                <a:lnTo>
                                  <a:pt x="3319" y="3444"/>
                                </a:lnTo>
                                <a:lnTo>
                                  <a:pt x="3387" y="3377"/>
                                </a:lnTo>
                                <a:lnTo>
                                  <a:pt x="3454" y="3310"/>
                                </a:lnTo>
                                <a:lnTo>
                                  <a:pt x="3516" y="3238"/>
                                </a:lnTo>
                                <a:lnTo>
                                  <a:pt x="3574" y="3162"/>
                                </a:lnTo>
                                <a:lnTo>
                                  <a:pt x="3626" y="3085"/>
                                </a:lnTo>
                                <a:lnTo>
                                  <a:pt x="3679" y="3003"/>
                                </a:lnTo>
                                <a:lnTo>
                                  <a:pt x="3727" y="2922"/>
                                </a:lnTo>
                                <a:lnTo>
                                  <a:pt x="3770" y="2836"/>
                                </a:lnTo>
                                <a:lnTo>
                                  <a:pt x="3813" y="2751"/>
                                </a:lnTo>
                                <a:lnTo>
                                  <a:pt x="3847" y="2659"/>
                                </a:lnTo>
                                <a:lnTo>
                                  <a:pt x="3876" y="2568"/>
                                </a:lnTo>
                                <a:lnTo>
                                  <a:pt x="3904" y="2472"/>
                                </a:lnTo>
                                <a:lnTo>
                                  <a:pt x="3928" y="2377"/>
                                </a:lnTo>
                                <a:lnTo>
                                  <a:pt x="3943" y="2281"/>
                                </a:lnTo>
                                <a:lnTo>
                                  <a:pt x="3957" y="2180"/>
                                </a:lnTo>
                                <a:lnTo>
                                  <a:pt x="3967" y="2079"/>
                                </a:lnTo>
                                <a:lnTo>
                                  <a:pt x="3967" y="1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83520"/>
                            <a:ext cx="250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8651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641520"/>
                            <a:ext cx="720" cy="249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4188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130"/>
                                </a:moveTo>
                                <a:lnTo>
                                  <a:pt x="24" y="0"/>
                                </a:lnTo>
                                <a:lnTo>
                                  <a:pt x="53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46960"/>
                            <a:ext cx="378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704">
                                <a:moveTo>
                                  <a:pt x="595" y="355"/>
                                </a:moveTo>
                                <a:lnTo>
                                  <a:pt x="595" y="316"/>
                                </a:lnTo>
                                <a:lnTo>
                                  <a:pt x="590" y="283"/>
                                </a:lnTo>
                                <a:lnTo>
                                  <a:pt x="581" y="249"/>
                                </a:lnTo>
                                <a:lnTo>
                                  <a:pt x="571" y="216"/>
                                </a:lnTo>
                                <a:lnTo>
                                  <a:pt x="561" y="182"/>
                                </a:lnTo>
                                <a:lnTo>
                                  <a:pt x="547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09" y="100"/>
                                </a:lnTo>
                                <a:lnTo>
                                  <a:pt x="489" y="81"/>
                                </a:lnTo>
                                <a:lnTo>
                                  <a:pt x="465" y="57"/>
                                </a:lnTo>
                                <a:lnTo>
                                  <a:pt x="441" y="43"/>
                                </a:lnTo>
                                <a:lnTo>
                                  <a:pt x="413" y="29"/>
                                </a:lnTo>
                                <a:lnTo>
                                  <a:pt x="389" y="14"/>
                                </a:lnTo>
                                <a:lnTo>
                                  <a:pt x="360" y="5"/>
                                </a:lnTo>
                                <a:lnTo>
                                  <a:pt x="326" y="0"/>
                                </a:lnTo>
                                <a:lnTo>
                                  <a:pt x="298" y="0"/>
                                </a:lnTo>
                                <a:lnTo>
                                  <a:pt x="269" y="0"/>
                                </a:lnTo>
                                <a:lnTo>
                                  <a:pt x="240" y="5"/>
                                </a:lnTo>
                                <a:lnTo>
                                  <a:pt x="211" y="14"/>
                                </a:lnTo>
                                <a:lnTo>
                                  <a:pt x="183" y="29"/>
                                </a:lnTo>
                                <a:lnTo>
                                  <a:pt x="159" y="43"/>
                                </a:lnTo>
                                <a:lnTo>
                                  <a:pt x="130" y="57"/>
                                </a:lnTo>
                                <a:lnTo>
                                  <a:pt x="111" y="81"/>
                                </a:lnTo>
                                <a:lnTo>
                                  <a:pt x="87" y="100"/>
                                </a:lnTo>
                                <a:lnTo>
                                  <a:pt x="67" y="129"/>
                                </a:lnTo>
                                <a:lnTo>
                                  <a:pt x="53" y="153"/>
                                </a:lnTo>
                                <a:lnTo>
                                  <a:pt x="39" y="182"/>
                                </a:lnTo>
                                <a:lnTo>
                                  <a:pt x="24" y="216"/>
                                </a:lnTo>
                                <a:lnTo>
                                  <a:pt x="15" y="249"/>
                                </a:lnTo>
                                <a:lnTo>
                                  <a:pt x="5" y="283"/>
                                </a:lnTo>
                                <a:lnTo>
                                  <a:pt x="0" y="316"/>
                                </a:lnTo>
                                <a:lnTo>
                                  <a:pt x="0" y="355"/>
                                </a:lnTo>
                                <a:lnTo>
                                  <a:pt x="0" y="388"/>
                                </a:lnTo>
                                <a:lnTo>
                                  <a:pt x="5" y="426"/>
                                </a:lnTo>
                                <a:lnTo>
                                  <a:pt x="15" y="460"/>
                                </a:lnTo>
                                <a:lnTo>
                                  <a:pt x="24" y="489"/>
                                </a:lnTo>
                                <a:lnTo>
                                  <a:pt x="39" y="522"/>
                                </a:lnTo>
                                <a:lnTo>
                                  <a:pt x="53" y="551"/>
                                </a:lnTo>
                                <a:lnTo>
                                  <a:pt x="67" y="580"/>
                                </a:lnTo>
                                <a:lnTo>
                                  <a:pt x="87" y="604"/>
                                </a:lnTo>
                                <a:lnTo>
                                  <a:pt x="111" y="628"/>
                                </a:lnTo>
                                <a:lnTo>
                                  <a:pt x="130" y="647"/>
                                </a:lnTo>
                                <a:lnTo>
                                  <a:pt x="159" y="666"/>
                                </a:lnTo>
                                <a:lnTo>
                                  <a:pt x="183" y="680"/>
                                </a:lnTo>
                                <a:lnTo>
                                  <a:pt x="211" y="690"/>
                                </a:lnTo>
                                <a:lnTo>
                                  <a:pt x="240" y="700"/>
                                </a:lnTo>
                                <a:lnTo>
                                  <a:pt x="269" y="704"/>
                                </a:lnTo>
                                <a:lnTo>
                                  <a:pt x="298" y="704"/>
                                </a:lnTo>
                                <a:lnTo>
                                  <a:pt x="326" y="704"/>
                                </a:lnTo>
                                <a:lnTo>
                                  <a:pt x="360" y="700"/>
                                </a:lnTo>
                                <a:lnTo>
                                  <a:pt x="389" y="690"/>
                                </a:lnTo>
                                <a:lnTo>
                                  <a:pt x="413" y="680"/>
                                </a:lnTo>
                                <a:lnTo>
                                  <a:pt x="441" y="666"/>
                                </a:lnTo>
                                <a:lnTo>
                                  <a:pt x="465" y="647"/>
                                </a:lnTo>
                                <a:lnTo>
                                  <a:pt x="489" y="628"/>
                                </a:lnTo>
                                <a:lnTo>
                                  <a:pt x="509" y="604"/>
                                </a:lnTo>
                                <a:lnTo>
                                  <a:pt x="528" y="580"/>
                                </a:lnTo>
                                <a:lnTo>
                                  <a:pt x="547" y="551"/>
                                </a:lnTo>
                                <a:lnTo>
                                  <a:pt x="561" y="522"/>
                                </a:lnTo>
                                <a:lnTo>
                                  <a:pt x="571" y="489"/>
                                </a:lnTo>
                                <a:lnTo>
                                  <a:pt x="581" y="460"/>
                                </a:lnTo>
                                <a:lnTo>
                                  <a:pt x="590" y="426"/>
                                </a:lnTo>
                                <a:lnTo>
                                  <a:pt x="595" y="388"/>
                                </a:lnTo>
                                <a:lnTo>
                                  <a:pt x="59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00" y="1855440"/>
                            <a:ext cx="208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280" y="1797840"/>
                            <a:ext cx="208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1739880"/>
                            <a:ext cx="24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1684800"/>
                            <a:ext cx="241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626840"/>
                            <a:ext cx="248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569600"/>
                            <a:ext cx="248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1514520"/>
                            <a:ext cx="248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1456560"/>
                            <a:ext cx="2160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1399680"/>
                            <a:ext cx="21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0" y="1344240"/>
                            <a:ext cx="208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285920"/>
                            <a:ext cx="208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680" y="1228680"/>
                            <a:ext cx="24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378080"/>
                            <a:ext cx="451440" cy="50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639440"/>
                            <a:ext cx="372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84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01" y="0"/>
                                </a:lnTo>
                                <a:lnTo>
                                  <a:pt x="149" y="10"/>
                                </a:lnTo>
                                <a:lnTo>
                                  <a:pt x="192" y="20"/>
                                </a:lnTo>
                                <a:lnTo>
                                  <a:pt x="235" y="34"/>
                                </a:lnTo>
                                <a:lnTo>
                                  <a:pt x="279" y="48"/>
                                </a:lnTo>
                                <a:lnTo>
                                  <a:pt x="318" y="72"/>
                                </a:lnTo>
                                <a:lnTo>
                                  <a:pt x="356" y="96"/>
                                </a:lnTo>
                                <a:lnTo>
                                  <a:pt x="394" y="120"/>
                                </a:lnTo>
                                <a:lnTo>
                                  <a:pt x="428" y="154"/>
                                </a:lnTo>
                                <a:lnTo>
                                  <a:pt x="461" y="182"/>
                                </a:lnTo>
                                <a:lnTo>
                                  <a:pt x="490" y="221"/>
                                </a:lnTo>
                                <a:lnTo>
                                  <a:pt x="519" y="259"/>
                                </a:lnTo>
                                <a:lnTo>
                                  <a:pt x="543" y="298"/>
                                </a:lnTo>
                                <a:lnTo>
                                  <a:pt x="567" y="341"/>
                                </a:lnTo>
                                <a:lnTo>
                                  <a:pt x="586" y="3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62180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129" y="0"/>
                                </a:moveTo>
                                <a:lnTo>
                                  <a:pt x="0" y="43"/>
                                </a:lnTo>
                                <a:lnTo>
                                  <a:pt x="13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62180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129" y="0"/>
                                </a:moveTo>
                                <a:lnTo>
                                  <a:pt x="0" y="43"/>
                                </a:lnTo>
                                <a:lnTo>
                                  <a:pt x="13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668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6" y="63"/>
                                </a:moveTo>
                                <a:lnTo>
                                  <a:pt x="0" y="0"/>
                                </a:lnTo>
                                <a:lnTo>
                                  <a:pt x="57" y="92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6680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6" y="63"/>
                                </a:moveTo>
                                <a:lnTo>
                                  <a:pt x="0" y="0"/>
                                </a:lnTo>
                                <a:lnTo>
                                  <a:pt x="57" y="92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697400"/>
                            <a:ext cx="100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3">
                                <a:moveTo>
                                  <a:pt x="0" y="0"/>
                                </a:moveTo>
                                <a:lnTo>
                                  <a:pt x="24" y="34"/>
                                </a:lnTo>
                                <a:lnTo>
                                  <a:pt x="52" y="68"/>
                                </a:lnTo>
                                <a:lnTo>
                                  <a:pt x="76" y="101"/>
                                </a:lnTo>
                                <a:lnTo>
                                  <a:pt x="95" y="135"/>
                                </a:lnTo>
                                <a:lnTo>
                                  <a:pt x="115" y="173"/>
                                </a:lnTo>
                                <a:lnTo>
                                  <a:pt x="134" y="211"/>
                                </a:lnTo>
                                <a:lnTo>
                                  <a:pt x="148" y="250"/>
                                </a:lnTo>
                                <a:lnTo>
                                  <a:pt x="158" y="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806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2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1" y="67"/>
                                </a:lnTo>
                                <a:lnTo>
                                  <a:pt x="106" y="77"/>
                                </a:lnTo>
                                <a:lnTo>
                                  <a:pt x="110" y="87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5"/>
                                </a:lnTo>
                                <a:lnTo>
                                  <a:pt x="101" y="1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9"/>
                                </a:lnTo>
                                <a:lnTo>
                                  <a:pt x="86" y="29"/>
                                </a:lnTo>
                                <a:lnTo>
                                  <a:pt x="82" y="19"/>
                                </a:lnTo>
                                <a:lnTo>
                                  <a:pt x="77" y="15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7" y="111"/>
                                </a:lnTo>
                                <a:lnTo>
                                  <a:pt x="82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6" y="72"/>
                                </a:lnTo>
                                <a:lnTo>
                                  <a:pt x="82" y="67"/>
                                </a:lnTo>
                                <a:lnTo>
                                  <a:pt x="72" y="63"/>
                                </a:lnTo>
                                <a:lnTo>
                                  <a:pt x="62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788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1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824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7" y="96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10"/>
                                </a:lnTo>
                                <a:lnTo>
                                  <a:pt x="134" y="14"/>
                                </a:lnTo>
                                <a:lnTo>
                                  <a:pt x="134" y="19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9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792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9"/>
                                </a:lnTo>
                                <a:lnTo>
                                  <a:pt x="14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065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3" y="72"/>
                                </a:moveTo>
                                <a:lnTo>
                                  <a:pt x="34" y="7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5" y="43"/>
                                </a:lnTo>
                                <a:lnTo>
                                  <a:pt x="24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53"/>
                                </a:lnTo>
                                <a:lnTo>
                                  <a:pt x="58" y="63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34"/>
                                </a:lnTo>
                                <a:lnTo>
                                  <a:pt x="34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465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7920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24" y="58"/>
                                </a:moveTo>
                                <a:lnTo>
                                  <a:pt x="39" y="48"/>
                                </a:lnTo>
                                <a:lnTo>
                                  <a:pt x="53" y="43"/>
                                </a:lnTo>
                                <a:lnTo>
                                  <a:pt x="63" y="43"/>
                                </a:lnTo>
                                <a:lnTo>
                                  <a:pt x="72" y="53"/>
                                </a:lnTo>
                                <a:lnTo>
                                  <a:pt x="82" y="67"/>
                                </a:lnTo>
                                <a:lnTo>
                                  <a:pt x="82" y="82"/>
                                </a:lnTo>
                                <a:lnTo>
                                  <a:pt x="77" y="101"/>
                                </a:lnTo>
                                <a:lnTo>
                                  <a:pt x="67" y="115"/>
                                </a:lnTo>
                                <a:lnTo>
                                  <a:pt x="58" y="125"/>
                                </a:lnTo>
                                <a:lnTo>
                                  <a:pt x="43" y="13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8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1"/>
                                </a:lnTo>
                                <a:lnTo>
                                  <a:pt x="67" y="86"/>
                                </a:lnTo>
                                <a:lnTo>
                                  <a:pt x="67" y="72"/>
                                </a:lnTo>
                                <a:lnTo>
                                  <a:pt x="63" y="63"/>
                                </a:lnTo>
                                <a:lnTo>
                                  <a:pt x="53" y="58"/>
                                </a:lnTo>
                                <a:lnTo>
                                  <a:pt x="43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792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4" y="43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06"/>
                                </a:lnTo>
                                <a:lnTo>
                                  <a:pt x="39" y="130"/>
                                </a:lnTo>
                                <a:lnTo>
                                  <a:pt x="20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4"/>
                                </a:lnTo>
                                <a:lnTo>
                                  <a:pt x="20" y="144"/>
                                </a:lnTo>
                                <a:lnTo>
                                  <a:pt x="24" y="130"/>
                                </a:ln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3244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0" y="68"/>
                                </a:moveTo>
                                <a:lnTo>
                                  <a:pt x="5" y="3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2" y="68"/>
                                </a:lnTo>
                                <a:lnTo>
                                  <a:pt x="77" y="91"/>
                                </a:lnTo>
                                <a:lnTo>
                                  <a:pt x="67" y="115"/>
                                </a:lnTo>
                                <a:lnTo>
                                  <a:pt x="53" y="125"/>
                                </a:lnTo>
                                <a:lnTo>
                                  <a:pt x="38" y="13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62" y="44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7"/>
                                </a:lnTo>
                                <a:lnTo>
                                  <a:pt x="62" y="6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9652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29" y="0"/>
                                </a:moveTo>
                                <a:lnTo>
                                  <a:pt x="34" y="48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8"/>
                                </a:lnTo>
                                <a:lnTo>
                                  <a:pt x="63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7" y="10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10"/>
                                </a:ln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50280"/>
                            <a:ext cx="447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744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96" y="24"/>
                                </a:lnTo>
                                <a:lnTo>
                                  <a:pt x="87" y="15"/>
                                </a:lnTo>
                                <a:lnTo>
                                  <a:pt x="72" y="10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7" y="115"/>
                                </a:lnTo>
                                <a:lnTo>
                                  <a:pt x="87" y="110"/>
                                </a:lnTo>
                                <a:lnTo>
                                  <a:pt x="91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6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2711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9"/>
                                </a:lnTo>
                                <a:lnTo>
                                  <a:pt x="29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2744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82" y="82"/>
                                </a:moveTo>
                                <a:lnTo>
                                  <a:pt x="38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82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3417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744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77" y="62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77" y="62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06"/>
                                </a:lnTo>
                                <a:lnTo>
                                  <a:pt x="82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2" y="77"/>
                                </a:lnTo>
                                <a:lnTo>
                                  <a:pt x="77" y="72"/>
                                </a:lnTo>
                                <a:lnTo>
                                  <a:pt x="67" y="67"/>
                                </a:lnTo>
                                <a:lnTo>
                                  <a:pt x="58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711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3" y="111"/>
                                </a:lnTo>
                                <a:lnTo>
                                  <a:pt x="33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29" y="101"/>
                                </a:lnTo>
                                <a:lnTo>
                                  <a:pt x="33" y="87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47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3" y="43"/>
                                </a:moveTo>
                                <a:lnTo>
                                  <a:pt x="3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47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3" y="43"/>
                                </a:move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781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43" y="77"/>
                                </a:move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91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53"/>
                                </a:lnTo>
                                <a:lnTo>
                                  <a:pt x="91" y="63"/>
                                </a:lnTo>
                                <a:lnTo>
                                  <a:pt x="81" y="72"/>
                                </a:lnTo>
                                <a:lnTo>
                                  <a:pt x="76" y="77"/>
                                </a:lnTo>
                                <a:lnTo>
                                  <a:pt x="67" y="82"/>
                                </a:lnTo>
                                <a:lnTo>
                                  <a:pt x="52" y="87"/>
                                </a:lnTo>
                                <a:lnTo>
                                  <a:pt x="52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7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3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7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76" y="63"/>
                                </a:lnTo>
                                <a:lnTo>
                                  <a:pt x="81" y="53"/>
                                </a:lnTo>
                                <a:lnTo>
                                  <a:pt x="81" y="43"/>
                                </a:ln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51524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29" y="0"/>
                                </a:moveTo>
                                <a:lnTo>
                                  <a:pt x="34" y="48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57"/>
                                </a:lnTo>
                                <a:lnTo>
                                  <a:pt x="44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8" y="9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9"/>
                                </a:ln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51812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0" y="67"/>
                                </a:moveTo>
                                <a:lnTo>
                                  <a:pt x="5" y="33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4" y="0"/>
                                </a:lnTo>
                                <a:lnTo>
                                  <a:pt x="54" y="4"/>
                                </a:lnTo>
                                <a:lnTo>
                                  <a:pt x="68" y="14"/>
                                </a:lnTo>
                                <a:lnTo>
                                  <a:pt x="78" y="33"/>
                                </a:lnTo>
                                <a:lnTo>
                                  <a:pt x="83" y="62"/>
                                </a:lnTo>
                                <a:lnTo>
                                  <a:pt x="78" y="91"/>
                                </a:lnTo>
                                <a:lnTo>
                                  <a:pt x="68" y="115"/>
                                </a:lnTo>
                                <a:lnTo>
                                  <a:pt x="54" y="124"/>
                                </a:lnTo>
                                <a:lnTo>
                                  <a:pt x="44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63" y="38"/>
                                </a:lnTo>
                                <a:lnTo>
                                  <a:pt x="59" y="24"/>
                                </a:lnTo>
                                <a:lnTo>
                                  <a:pt x="59" y="14"/>
                                </a:lnTo>
                                <a:lnTo>
                                  <a:pt x="49" y="9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1"/>
                                </a:lnTo>
                                <a:lnTo>
                                  <a:pt x="19" y="95"/>
                                </a:lnTo>
                                <a:lnTo>
                                  <a:pt x="24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9" y="119"/>
                                </a:lnTo>
                                <a:lnTo>
                                  <a:pt x="54" y="115"/>
                                </a:lnTo>
                                <a:lnTo>
                                  <a:pt x="59" y="110"/>
                                </a:lnTo>
                                <a:lnTo>
                                  <a:pt x="63" y="100"/>
                                </a:lnTo>
                                <a:lnTo>
                                  <a:pt x="63" y="86"/>
                                </a:lnTo>
                                <a:lnTo>
                                  <a:pt x="63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937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3" y="39"/>
                                </a:moveTo>
                                <a:lnTo>
                                  <a:pt x="3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4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9488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44" y="81"/>
                                </a:move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4"/>
                                </a:lnTo>
                                <a:lnTo>
                                  <a:pt x="87" y="9"/>
                                </a:lnTo>
                                <a:lnTo>
                                  <a:pt x="96" y="24"/>
                                </a:lnTo>
                                <a:lnTo>
                                  <a:pt x="96" y="38"/>
                                </a:lnTo>
                                <a:lnTo>
                                  <a:pt x="96" y="52"/>
                                </a:lnTo>
                                <a:lnTo>
                                  <a:pt x="92" y="62"/>
                                </a:lnTo>
                                <a:lnTo>
                                  <a:pt x="87" y="72"/>
                                </a:lnTo>
                                <a:lnTo>
                                  <a:pt x="77" y="81"/>
                                </a:lnTo>
                                <a:lnTo>
                                  <a:pt x="68" y="81"/>
                                </a:lnTo>
                                <a:lnTo>
                                  <a:pt x="53" y="86"/>
                                </a:lnTo>
                                <a:lnTo>
                                  <a:pt x="53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86"/>
                                </a:lnTo>
                                <a:lnTo>
                                  <a:pt x="29" y="81"/>
                                </a:lnTo>
                                <a:lnTo>
                                  <a:pt x="20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15" y="38"/>
                                </a:lnTo>
                                <a:lnTo>
                                  <a:pt x="20" y="52"/>
                                </a:lnTo>
                                <a:lnTo>
                                  <a:pt x="20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44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63" y="76"/>
                                </a:lnTo>
                                <a:lnTo>
                                  <a:pt x="68" y="76"/>
                                </a:lnTo>
                                <a:lnTo>
                                  <a:pt x="72" y="72"/>
                                </a:lnTo>
                                <a:lnTo>
                                  <a:pt x="77" y="62"/>
                                </a:lnTo>
                                <a:lnTo>
                                  <a:pt x="82" y="52"/>
                                </a:lnTo>
                                <a:lnTo>
                                  <a:pt x="82" y="43"/>
                                </a:lnTo>
                                <a:lnTo>
                                  <a:pt x="82" y="28"/>
                                </a:lnTo>
                                <a:lnTo>
                                  <a:pt x="72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431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3" y="43"/>
                                </a:moveTo>
                                <a:lnTo>
                                  <a:pt x="38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9792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96" y="24"/>
                                </a:lnTo>
                                <a:lnTo>
                                  <a:pt x="86" y="15"/>
                                </a:lnTo>
                                <a:lnTo>
                                  <a:pt x="77" y="10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4" y="101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0"/>
                                </a:lnTo>
                                <a:lnTo>
                                  <a:pt x="9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5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040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3"/>
                                </a:moveTo>
                                <a:lnTo>
                                  <a:pt x="14" y="47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43" y="71"/>
                                </a:lnTo>
                                <a:lnTo>
                                  <a:pt x="48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48" y="81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759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9" y="0"/>
                                </a:move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7596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5">
                                <a:moveTo>
                                  <a:pt x="29" y="0"/>
                                </a:move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98568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34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33"/>
                                </a:moveTo>
                                <a:lnTo>
                                  <a:pt x="20" y="96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9" y="100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96"/>
                                </a:lnTo>
                                <a:lnTo>
                                  <a:pt x="15" y="57"/>
                                </a:lnTo>
                                <a:lnTo>
                                  <a:pt x="20" y="48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15pt;height:254.1pt" coordorigin="0,0" coordsize="4223,5082">
                <v:rect id="shape_0" stroked="f" o:allowincell="f" style="position:absolute;left:9;top:0;width:4213;height:5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5" path="m0,14l24,0l24,0l24,81l24,86l24,91l29,91l29,91l34,95l39,95l39,95l0,95l0,95l10,95l10,91l15,91l15,91l15,86l15,81l15,28l15,24l15,19l15,14l10,14l10,14l10,14l5,14l0,14l0,14xe" fillcolor="#131516" stroked="f" o:allowincell="f" style="position:absolute;left:3707;top:4959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19,10l14,24l29,29l43,39l48,48l53,58l48,67l48,72l43,77l38,82l33,87l29,91l24,91l14,91l5,91l0,91l0,87l0,87l0,82l0,82l0,82l5,82l5,82l5,82l9,82l9,82l14,87l24,87l29,87l33,82l38,72l43,67l38,58l38,48l29,44l19,39l14,39l0,34l19,0l53,0xe" fillcolor="#131516" stroked="f" o:allowincell="f" style="position:absolute;left:3770;top:4963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0,52l0,33l5,24l10,14l14,4l24,4l29,0l38,4l48,14l58,28l58,48l58,62l53,76l48,86l43,91l34,95l29,95l14,95l5,81l0,67l0,52xm14,52l14,71l19,81l24,91l29,95l34,91l38,91l38,86l43,81l43,67l43,48l43,33l43,19l38,14l34,9l34,4l29,4l24,9l19,9l14,19l14,28l14,38l14,52xe" fillcolor="#131516" stroked="f" o:allowincell="f" style="position:absolute;left:3837;top:4959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,19l10,14l14,4l19,4l29,0l38,4l43,9l48,14l48,19l48,28l38,43l43,48l48,52l53,57l53,67l53,76l48,86l34,95l19,95l10,95l5,95l5,91l0,91l0,91l5,86l5,86l10,86l10,86l10,86l14,86l14,91l19,91l24,91l24,91l29,91l34,91l38,86l43,81l43,71l43,67l43,62l38,62l38,57l34,52l29,52l24,52l19,52l19,52l19,48l24,48l29,43l34,43l38,38l38,33l38,28l38,19l34,14l29,14l24,9l14,14l5,24l5,19xe" fillcolor="#131516" stroked="f" o:allowincell="f" style="position:absolute;left:3904;top:4959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6;top:5016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5" path="m0,52l5,33l5,24l15,14l19,4l24,4l34,0l43,4l53,14l58,28l63,48l63,62l58,76l53,86l43,91l39,95l34,95l19,95l10,81l5,67l0,52xm15,52l15,71l19,81l24,91l34,95l34,91l39,91l43,86l43,81l48,67l48,48l48,33l43,19l43,14l39,9l34,4l34,4l29,9l24,9l19,19l19,28l15,38l15,52xe" fillcolor="#131516" stroked="f" o:allowincell="f" style="position:absolute;left:4019;top:4959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0,100l0,95l10,95l19,91l24,86l34,76l38,67l43,57l34,62l24,62l15,62l5,52l0,48l0,33l0,24l5,14l15,4l29,0l38,4l48,9l58,24l58,38l58,52l53,67l43,81l29,91l19,95l5,100l0,100xm43,52l43,43l43,38l43,28l43,24l38,14l38,9l34,9l29,4l24,9l15,9l15,19l15,28l15,43l19,52l24,52l29,57l34,57l38,52l38,52l43,52xe" fillcolor="#131516" stroked="f" o:allowincell="f" style="position:absolute;left:4091;top:4959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67,3957" path="m3967,1979l3967,1878l3957,1777l3943,1677l3928,1581l3904,1485l3876,1389l3847,1298l3813,1207l3770,1121l3727,1035l3679,953l3626,872l3574,795l3516,718l3454,646l3387,579l3319,512l3247,450l3171,392l3094,335l3013,282l2931,235l2845,192l2754,154l2667,120l2571,87l2480,63l2384,39l2284,20l2188,10l2087,0l1980,0l1880,0l1779,10l1678,20l1582,39l1486,63l1390,87l1299,120l1208,154l1122,192l1036,235l954,282l873,335l796,392l719,450l647,512l580,579l513,646l451,718l393,795l335,872l287,953l240,1035l192,1121l153,1207l120,1298l86,1389l62,1485l38,1581l19,1677l9,1777l0,1878l0,1979l0,2079l9,2180l19,2281l38,2377l62,2472l86,2568l120,2659l153,2751l192,2836l240,2922l287,3003l335,3085l393,3162l451,3238l513,3310l580,3377l647,3444l719,3507l796,3564l873,3622l954,3670l1036,3718l1122,3761l1208,3804l1299,3837l1390,3871l1486,3895l1582,3919l1678,3933l1779,3948l1880,3957l1980,3957l2087,3957l2188,3948l2284,3933l2384,3919l2480,3895l2571,3871l2667,3837l2754,3804l2845,3761l2931,3718l3013,3670l3094,3622l3171,3564l3247,3507l3319,3444l3387,3377l3454,3310l3516,3238l3574,3162l3626,3085l3679,3003l3727,2922l3770,2836l3813,2751l3847,2659l3876,2568l3904,2472l3928,2377l3943,2281l3957,2180l3967,2079l3967,1979e" stroked="t" o:allowincell="f" style="position:absolute;left:38;top:987;width:3966;height:395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38,2966" to="3975,29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3" path="m0,0l129,29l0,53l0,0xe" fillcolor="#131516" stroked="f" o:allowincell="f" style="position:absolute;left:3847;top:2937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018,1010" to="2018,494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30" path="m0,130l24,0l53,130l0,130xe" fillcolor="#131516" stroked="f" o:allowincell="f" style="position:absolute;left:1994;top:1011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,704" path="m595,355l595,316l590,283l581,249l571,216l561,182l547,153l528,129l509,100l489,81l465,57l441,43l413,29l389,14l360,5l326,0l298,0l269,0l240,5l211,14l183,29l159,43l130,57l111,81l87,100l67,129l53,153l39,182l24,216l15,249l5,283l0,316l0,355l0,388l5,426l15,460l24,489l39,522l53,551l67,580l87,604l111,628l130,647l159,666l183,680l211,690l240,700l269,704l298,704l326,704l360,700l389,690l413,680l441,666l465,647l489,628l509,604l528,580l547,551l561,522l571,489l581,460l590,426l595,388l595,355e" stroked="t" o:allowincell="f" style="position:absolute;left:2446;top:1806;width:594;height:70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984,2922" to="2016,296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12,2831" to="1944,2873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36,2740" to="1873,2786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64,2653" to="1801,2695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1,2562" to="1729,260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19,2472" to="1657,2519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47,2385" to="1585,2427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76,2294" to="1509,2336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04,2204" to="1437,2251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32,2117" to="1364,2160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0,2025" to="1292,2067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4,1935" to="1221,1982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18,2170" to="2728,296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86,384" path="m0,0l53,0l101,0l149,10l192,20l235,34l279,48l318,72l356,96l394,120l428,154l461,182l490,221l519,259l543,298l567,341l586,384e" stroked="t" o:allowincell="f" style="position:absolute;left:1841;top:2582;width:585;height:38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9,52" path="m129,0l0,43l139,52l129,0xe" fillcolor="#131516" stroked="f" o:allowincell="f" style="position:absolute;left:1745;top:2554;width:13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2" path="m129,0l0,43l139,52l129,0xe" stroked="t" o:allowincell="f" style="position:absolute;left:1745;top:2554;width:138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92" path="m86,63l0,0l57,92l86,63xe" fillcolor="#131516" stroked="f" o:allowincell="f" style="position:absolute;left:2341;top:2625;width:85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92" path="m86,63l0,0l57,92l86,63xe" stroked="t" o:allowincell="f" style="position:absolute;left:2341;top:2625;width:85;height:9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58,293" path="m0,0l24,34l52,68l76,101l95,135l115,173l134,211l148,250l158,293e" stroked="t" o:allowincell="f" style="position:absolute;left:2394;top:2673;width:157;height:29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0,120" path="m82,58l91,63l101,67l106,77l110,87l106,96l101,101l96,111l86,115l77,115l58,120l0,120l0,115l5,115l10,115l15,111l19,106l19,96l19,19l19,10l15,5l10,5l5,5l0,5l0,0l53,0l67,0l77,0l86,5l96,15l101,19l101,29l101,39l96,48l91,53l82,58xm34,53l39,53l43,53l48,53l53,53l62,53l72,53l77,48l82,43l82,39l86,29l82,19l77,15l67,5l53,5l43,5l34,5l34,53xm34,111l43,111l58,111l67,111l82,106l86,96l86,87l86,82l86,72l82,67l72,63l62,63l53,63l48,63l43,63l39,63l34,63l34,111xe" fillcolor="#131516" stroked="f" o:allowincell="f" style="position:absolute;left:1951;top:757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5" path="m81,82l34,82l29,101l24,110l24,110l24,115l29,115l29,120l38,120l38,125l0,125l0,120l5,120l10,115l14,110l19,101l62,0l67,0l105,101l110,110l115,115l120,120l125,120l125,125l81,125l81,120l86,120l91,120l91,115l91,115l91,106l86,101l81,82xm77,77l57,29l38,77l77,77xe" fillcolor="#131516" stroked="f" o:allowincell="f" style="position:absolute;left:4072;top:2817;width:12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72,120l24,19l24,101l24,110l29,115l29,115l38,115l43,115l43,120l0,120l0,115l5,115l9,115l14,110l14,105l14,101l14,19l14,14l14,10l14,10l9,5l5,5l0,5l0,0l33,0l77,96l120,0l153,0l153,5l149,5l144,5l139,10l134,14l134,19l134,101l139,110l139,115l144,115l149,115l153,115l153,120l101,120l101,115l105,115l115,115l115,110l120,105l120,101l120,19l72,120l72,120xe" fillcolor="#131516" stroked="f" o:allowincell="f" style="position:absolute;left:973;top:1547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8l29,149l14,134l10,115l5,101l0,82l5,58l14,34l29,15l48,0l48,5l38,10l33,19l24,34l24,48l19,63l19,82l19,96l19,115l24,125l29,134l29,139l33,149l43,154l48,158xe" fillcolor="#131516" stroked="f" o:allowincell="f" style="position:absolute;left:1136;top:154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43,72l34,77l29,82l24,82l19,82l10,82l5,77l0,72l0,63l0,58l0,53l5,48l15,43l24,34l43,29l43,24l43,15l39,10l34,5l29,5l24,5l19,5l15,10l15,15l15,20l15,24l15,24l10,29l10,29l5,29l5,24l0,24l0,20l5,10l10,5l19,0l29,0l39,0l48,0l53,5l58,10l58,15l58,24l58,53l58,63l58,67l58,72l58,72l63,72l63,72l63,72l63,72l67,67l72,67l72,72l63,82l53,82l48,82l43,82l43,77l43,72xm43,63l43,34l34,39l24,43l19,43l15,48l15,53l15,58l15,63l15,67l19,72l24,72l34,72l43,63xe" fillcolor="#131516" stroked="f" o:allowincell="f" style="position:absolute;left:1198;top:1585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43l9,43l14,33l19,28l19,24l19,19l19,19l19,19l14,19l14,19l14,19l9,19l9,24l5,19l0,19l0,14l0,14l0,9l5,4l5,0l9,0l14,4l19,4l24,14l24,19l24,28l19,38l9,43l0,48xe" fillcolor="#131516" stroked="f" o:allowincell="f" style="position:absolute;left:1280;top:164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30" path="m24,58l39,48l53,43l63,43l72,53l82,67l82,82l77,101l67,115l58,125l43,130l34,125l29,125l19,120l10,115l10,34l10,24l10,15l10,15l10,15l10,10l5,10l5,10l0,15l0,10l24,0l24,0l24,58xm24,63l24,110l29,115l34,120l39,120l43,120l53,120l63,110l67,101l67,86l67,72l63,63l53,58l43,53l39,53l34,58l34,58l24,63xe" fillcolor="#131516" stroked="f" o:allowincell="f" style="position:absolute;left:1361;top:1542;width:81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5,5l24,15l34,29l44,43l48,63l48,82l48,106l39,130l20,149l0,163l0,158l10,154l20,144l24,130l29,115l34,101l34,86l34,67l29,48l29,39l24,29l20,24l15,15l10,10l0,5xe" fillcolor="#131516" stroked="f" o:allowincell="f" style="position:absolute;left:1452;top:154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30" path="m0,68l5,39l14,15l29,5l43,0l53,5l67,15l77,39l82,68l77,91l67,115l53,125l38,130l34,125l24,125l19,120l14,115l10,106l5,96l5,82l0,68xm62,63l62,44l58,24l53,15l48,10l43,5l38,5l34,10l29,10l24,20l24,24l19,39l19,63l62,63xm19,68l19,82l19,96l24,106l24,111l29,115l34,120l38,120l43,120l48,120l53,115l58,111l58,101l62,87l62,68l19,68xe" fillcolor="#131516" stroked="f" o:allowincell="f" style="position:absolute;left:1275;top:2256;width:81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62" path="m29,0l34,48l72,0l87,0l87,5l82,5l77,5l77,5l77,5l77,10l72,10l63,48l63,53l63,53l63,58l63,58l67,58l67,58l67,58l67,62l43,62l43,58l43,58l48,58l48,58l53,58l53,58l53,53l58,48l67,10l29,62l29,62l24,10l15,48l10,53l10,53l10,58l15,58l15,58l19,58l19,62l0,62l0,58l0,58l5,58l5,58l10,53l10,48l24,5l19,5l19,5l19,5l15,5l15,0l29,0xe" fillcolor="#131516" stroked="f" o:allowincell="f" style="position:absolute;left:1361;top:2357;width:8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768;top:1969;width:704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6,125" path="m101,0l106,39l101,39l96,24l87,15l72,10l63,5l48,5l39,10l29,19l24,29l20,48l20,62l20,77l24,91l29,101l39,110l53,115l63,115l77,115l87,110l91,106l106,91l106,91l96,106l87,115l72,120l58,125l44,125l29,120l20,110l10,101l0,86l0,62l0,48l5,29l15,19l29,10l44,0l58,0l72,0l87,5l87,5l91,10l91,5l96,5l96,5l96,0l101,0xe" fillcolor="#131516" stroked="f" o:allowincell="f" style="position:absolute;left:2772;top:2007;width:10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9,159l29,149l15,135l5,120l0,101l0,82l5,58l15,34l29,15l48,0l48,5l39,10l29,20l24,34l19,48l19,63l19,82l19,101l19,115l24,125l24,135l29,139l34,149l39,154l48,163xe" fillcolor="#131516" stroked="f" o:allowincell="f" style="position:absolute;left:2892;top:200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82,82l38,82l29,101l24,106l24,110l24,115l29,115l34,115l38,120l38,120l0,120l0,120l10,115l10,115l14,110l19,96l62,0l67,0l106,101l110,110l115,115l120,115l129,120l129,120l82,120l82,120l86,115l91,115l91,115l91,110l91,106l91,101l82,82xm82,77l58,29l38,77l82,77xe" fillcolor="#131516" stroked="f" o:allowincell="f" style="position:absolute;left:2945;top:2007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3" path="m0,43l0,43l9,38l14,33l19,24l19,19l19,19l19,14l19,14l19,14l14,14l14,19l14,19l9,19l5,19l5,14l0,14l0,9l0,4l5,0l9,0l14,0l19,0l24,4l24,9l29,14l24,24l19,33l14,38l0,43xe" fillcolor="#131516" stroked="f" o:allowincell="f" style="position:absolute;left:3137;top:2113;width:2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77,62l91,62l96,67l106,77l106,86l106,96l101,106l91,110l86,115l72,120l53,120l0,120l0,120l5,120l10,115l15,115l15,110l15,101l15,24l15,15l15,10l10,5l5,5l0,5l0,0l48,0l62,5l72,5l86,10l91,15l101,24l101,34l101,43l96,48l86,58l77,62xm34,58l34,58l39,58l43,58l48,58l62,58l67,53l72,53l77,48l82,39l82,34l82,24l72,15l62,10l48,10l39,10l34,10l34,58xm34,110l43,115l53,115l67,115l77,106l82,101l86,91l86,82l82,77l77,72l67,67l58,62l48,62l43,62l39,62l34,62l34,62l34,110xe" fillcolor="#131516" stroked="f" o:allowincell="f" style="position:absolute;left:3223;top:2007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4,10l24,15l33,29l43,48l48,63l48,82l43,111l33,135l19,154l0,163l0,163l9,154l19,144l24,135l29,120l29,101l33,87l29,67l29,53l29,39l24,34l19,24l14,20l9,10l0,5xe" fillcolor="#131516" stroked="f" o:allowincell="f" style="position:absolute;left:3396;top:200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8" path="m43,43l39,48l29,53l24,53l15,58l10,53l5,53l0,43l0,39l0,29l5,19l10,15l19,5l24,0l34,0l39,0l43,5l48,5l48,10l48,15l43,15l43,19l39,19l39,19l39,19l39,15l39,15l39,15l39,15l39,10l39,10l39,10l39,10l39,10l39,5l39,5l39,5l39,5l34,5l29,5l24,10l19,15l15,19l10,29l10,39l10,43l15,48l15,48l24,48l24,48l29,48l34,43l39,39l43,43xe" fillcolor="#131516" stroked="f" o:allowincell="f" style="position:absolute;left:3079;top:2122;width:4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8" path="m43,43l34,48l29,53l24,53l14,58l10,53l5,53l0,43l0,39l0,29l5,19l10,15l19,5l24,0l34,0l38,0l43,5l48,5l48,10l48,15l43,15l43,19l38,19l38,19l38,19l38,15l38,15l38,15l38,15l38,10l38,10l38,10l38,10l38,10l38,5l38,5l38,5l38,5l34,5l29,5l24,10l19,15l14,19l10,29l10,39l10,43l14,48l14,48l19,48l24,48l29,48l34,43l38,39l43,43xe" fillcolor="#131516" stroked="f" o:allowincell="f" style="position:absolute;left:3343;top:2122;width:4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0" path="m43,77l43,24l43,15l48,5l52,0l62,0l76,0l86,10l91,24l96,39l96,53l91,63l81,72l76,77l67,82l52,87l52,120l43,120l43,87l29,82l19,77l9,72l5,63l0,53l0,39l0,29l5,19l9,15l14,10l19,5l24,0l29,0l38,0l38,0l29,5l24,10l19,24l14,39l19,48l19,63l24,67l29,72l33,77l43,77xm52,77l57,77l67,77l72,72l76,63l81,53l81,43l81,29l72,15l67,10l62,10l57,10l52,15l52,19l52,29l52,77xe" fillcolor="#131516" stroked="f" o:allowincell="f" style="position:absolute;left:1750;top:2328;width:9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62" path="m29,0l34,48l72,0l87,0l87,0l82,0l77,5l77,5l77,5l77,9l72,9l63,48l63,53l63,53l63,57l63,57l68,57l68,57l68,57l68,62l44,62l44,57l44,57l48,57l48,57l53,57l53,53l53,53l58,48l68,9l29,62l29,62l24,9l15,48l10,53l10,53l10,57l15,57l15,57l20,57l20,62l0,62l0,57l0,57l5,57l5,57l10,53l10,48l24,5l20,5l20,5l20,5l15,0l15,0l29,0xe" fillcolor="#131516" stroked="f" o:allowincell="f" style="position:absolute;left:1850;top:2386;width:8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124" path="m0,67l5,33l14,14l29,4l44,0l54,4l68,14l78,33l83,62l78,91l68,115l54,124l44,124l33,124l24,124l19,119l14,110l9,105l5,95l5,81l0,67xm63,62l63,38l59,24l59,14l49,9l49,4l44,4l33,4l29,9l24,14l24,24l19,38l19,62l63,62xm19,67l19,81l19,95l24,100l29,110l29,115l33,119l39,119l44,119l49,119l54,115l59,110l63,100l63,86l63,67l19,67xe" fillcolor="#131516" stroked="f" o:allowincell="f" style="position:absolute;left:2076;top:2391;width:8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3" path="m43,39l39,48l29,48l24,53l19,53l10,53l5,48l0,44l0,39l0,29l5,20l10,10l19,5l29,0l34,0l43,0l43,0l48,5l48,10l48,10l48,15l43,15l43,15l39,15l39,15l39,15l39,15l39,10l39,10l39,10l39,10l43,5l43,5l43,5l43,5l43,5l39,5l39,0l34,0l29,5l24,5l19,10l15,20l10,24l10,34l10,39l15,44l19,48l24,48l29,48l34,48l39,44l43,39l43,39xe" fillcolor="#131516" stroked="f" o:allowincell="f" style="position:absolute;left:2168;top:2510;width:4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9" path="m44,81l44,24l44,14l48,4l53,0l63,0l77,4l87,9l96,24l96,38l96,52l92,62l87,72l77,81l68,81l53,86l53,119l44,119l44,86l29,81l20,81l10,72l5,62l0,52l0,43l0,33l5,24l10,14l15,9l20,4l24,4l29,0l39,0l39,4l29,4l24,14l20,24l15,38l20,52l20,62l24,72l29,76l34,76l44,81xm53,81l63,76l68,76l72,72l77,62l82,52l82,43l82,28l72,19l68,14l63,9l58,9l53,14l53,19l53,28l53,81xe" fillcolor="#131516" stroked="f" o:allowincell="f" style="position:absolute;left:2513;top:2669;width:9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8" path="m43,43l38,48l29,53l24,53l19,58l10,53l5,53l0,48l0,39l0,29l5,19l10,15l19,5l29,5l33,0l43,0l43,5l48,5l48,10l48,15l48,19l43,19l43,19l38,19l38,19l38,15l38,15l38,15l38,15l38,10l38,10l43,10l43,10l43,10l43,10l43,5l38,5l38,5l33,5l29,5l24,10l19,15l14,19l10,29l10,39l10,43l14,48l19,48l24,53l29,48l33,48l38,43l43,39l43,43xe" fillcolor="#131516" stroked="f" o:allowincell="f" style="position:absolute;left:2619;top:2745;width:4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5" path="m101,0l106,39l101,39l96,24l86,15l77,10l62,5l53,10l38,15l34,19l24,34l19,48l19,63l19,82l24,91l34,101l43,110l53,115l62,115l77,115l86,110l96,106l106,91l106,96l96,106l86,115l72,125l58,125l43,125l34,120l19,110l15,101l5,86l0,63l0,48l10,34l19,19l29,10l43,0l62,0l72,0l86,5l91,10l91,10l96,10l96,5l96,5l101,0l101,0xe" fillcolor="#131516" stroked="f" o:allowincell="f" style="position:absolute;left:2614;top:1542;width:10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3l14,47l19,62l29,67l43,71l48,71l58,67l62,62l67,52l67,52l67,67l58,76l48,81l34,86l24,81l10,76l5,62l0,43l5,24l10,14l24,4l38,0l48,4l58,9l67,19l67,33l14,33xm14,28l48,28l48,19l48,19l48,14l43,9l38,9l34,4l24,9l19,14l14,19l14,28xe" fillcolor="#131516" stroked="f" o:allowincell="f" style="position:absolute;left:2734;top:1581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9,0l29,111l29,115l33,120l33,120l33,120l38,125l43,125l43,125l5,125l5,125l9,125l9,120l14,120l14,120l14,115l14,111l14,34l14,24l14,20l14,15l14,15l9,15l9,15l5,15l5,15l0,10l24,0l29,0xe" fillcolor="#131516" stroked="f" o:allowincell="f" style="position:absolute;left:2811;top:1537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25" path="m29,0l29,111l29,115l29,120l29,120l34,120l34,125l39,125l39,125l0,125l0,125l5,125l10,120l10,120l10,120l15,115l15,111l15,34l15,24l15,20l10,15l10,15l10,15l5,15l5,15l0,15l0,10l24,0l29,0xe" fillcolor="#131516" stroked="f" o:allowincell="f" style="position:absolute;left:2863;top:1537;width:3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5" path="m34,0l39,0l39,0l44,5l44,5l44,9l39,14l39,14l34,14l29,14l29,14l24,9l24,5l24,5l29,0l29,0l34,0xm34,33l20,96l15,100l15,100l15,100l15,105l20,105l20,105l20,105l20,105l29,100l34,91l34,96l29,100l20,110l15,115l10,115l5,115l5,110l0,110l0,105l0,100l5,96l15,57l20,48l20,43l20,43l15,43l15,38l15,38l10,38l5,43l5,38l34,33xe" fillcolor="#131516" stroked="f" o:allowincell="f" style="position:absolute;left:2959;top:1552;width:43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و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iCs/>
          <w:vertAlign w:val="subscript"/>
        </w:rPr>
        <w:t>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</w:t>
      </w:r>
      <w:r>
        <w:rPr>
          <w:rtl w:val="true"/>
          <w:lang w:bidi="ar-EG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  <w:lang w:bidi="ar-EG"/>
        </w:rPr>
        <w:t>و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</w:t>
      </w:r>
      <w:r>
        <w:rPr>
          <w:i/>
          <w:iCs/>
          <w:vertAlign w:val="subscript"/>
        </w:rPr>
        <w:t>c</w:t>
      </w:r>
      <w:r>
        <w:rPr>
          <w:lang w:bidi="ar-EG"/>
        </w:rPr>
        <w:t>،</w:t>
      </w:r>
      <w:r>
        <w:rPr>
          <w:rFonts w:eastAsia="Times New Roman" w:cs="Times New Roman"/>
          <w:i/>
          <w:i/>
          <w:iCs/>
          <w:vertAlign w:val="subscript"/>
        </w:rPr>
        <w:t xml:space="preserve"> </w:t>
      </w:r>
      <w:r>
        <w:rPr/>
        <w:t>B</w:t>
      </w:r>
      <w:r>
        <w:rPr>
          <w:i/>
          <w:iCs/>
          <w:vertAlign w:val="subscript"/>
        </w:rPr>
        <w:t>c</w:t>
      </w:r>
      <w:r>
        <w:rPr>
          <w:rtl w:val="true"/>
          <w:lang w:bidi="ar-EG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</w:rPr>
        <w:t>c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د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</w:t>
      </w:r>
      <w:r>
        <w:rPr>
          <w:i/>
          <w:iCs/>
          <w:vertAlign w:val="subscript"/>
        </w:rPr>
        <w:t>c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>B</w:t>
      </w:r>
      <w:r>
        <w:rPr>
          <w:i/>
          <w:iCs/>
          <w:vertAlign w:val="subscript"/>
        </w:rPr>
        <w:t>c</w:t>
      </w:r>
      <w:r>
        <w:rPr>
          <w:rtl w:val="true"/>
          <w:lang w:bidi="ar-EG"/>
        </w:rPr>
        <w:t>)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/>
        <w:t>M</w:t>
      </w:r>
      <w:r>
        <w:rPr>
          <w:lang w:bidi="ar-EG"/>
        </w:rPr>
        <w:t>(a</w:t>
      </w:r>
      <w:r>
        <w:rPr>
          <w:rtl w:val="true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/>
        <w:t>M</w:t>
      </w:r>
      <w:r>
        <w:rPr>
          <w:lang w:bidi="ar-EG"/>
        </w:rPr>
        <w:t>(a</w:t>
      </w:r>
      <w:r>
        <w:rPr>
          <w:rtl w:val="true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P1(G1)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/>
        <w:t>P2(G2)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/>
        <w:t>P3(G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P4(G4)</w:t>
      </w:r>
      <w:r>
        <w:rPr>
          <w:rtl w:val="true"/>
        </w:rPr>
        <w:t>.</w:t>
      </w:r>
    </w:p>
    <w:p>
      <w:pPr>
        <w:pStyle w:val="Normal"/>
        <w:spacing w:before="0" w:after="4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34515" cy="1673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674000"/>
                          <a:chOff x="0" y="0"/>
                          <a:chExt cx="1834560" cy="167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760" y="0"/>
                            <a:ext cx="1828800" cy="16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1596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9948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24"/>
                                </a:lnTo>
                                <a:lnTo>
                                  <a:pt x="34" y="2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96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4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4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96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4" y="86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3260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596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7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4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9624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100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5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7"/>
                                </a:lnTo>
                                <a:lnTo>
                                  <a:pt x="39" y="67"/>
                                </a:lnTo>
                                <a:lnTo>
                                  <a:pt x="4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38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39" y="81"/>
                                </a:lnTo>
                                <a:lnTo>
                                  <a:pt x="29" y="91"/>
                                </a:lnTo>
                                <a:lnTo>
                                  <a:pt x="15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4" y="53"/>
                                </a:moveTo>
                                <a:lnTo>
                                  <a:pt x="44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20" y="53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596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19" y="43"/>
                                </a:moveTo>
                                <a:lnTo>
                                  <a:pt x="29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7" y="38"/>
                                </a:lnTo>
                                <a:lnTo>
                                  <a:pt x="62" y="48"/>
                                </a:lnTo>
                                <a:lnTo>
                                  <a:pt x="67" y="62"/>
                                </a:lnTo>
                                <a:lnTo>
                                  <a:pt x="62" y="77"/>
                                </a:lnTo>
                                <a:lnTo>
                                  <a:pt x="53" y="91"/>
                                </a:lnTo>
                                <a:lnTo>
                                  <a:pt x="43" y="96"/>
                                </a:lnTo>
                                <a:lnTo>
                                  <a:pt x="33" y="100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96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174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38" y="0"/>
                                </a:moveTo>
                                <a:lnTo>
                                  <a:pt x="38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29" y="63"/>
                                </a:lnTo>
                                <a:lnTo>
                                  <a:pt x="24" y="67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240"/>
                            <a:ext cx="720" cy="143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240"/>
                            <a:ext cx="720" cy="143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43880"/>
                            <a:ext cx="17971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55520"/>
                            <a:ext cx="17971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3880"/>
                            <a:ext cx="7189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63">
                                <a:moveTo>
                                  <a:pt x="0" y="0"/>
                                </a:moveTo>
                                <a:lnTo>
                                  <a:pt x="427" y="479"/>
                                </a:lnTo>
                                <a:lnTo>
                                  <a:pt x="1132" y="9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3880"/>
                            <a:ext cx="7189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63">
                                <a:moveTo>
                                  <a:pt x="1132" y="0"/>
                                </a:moveTo>
                                <a:lnTo>
                                  <a:pt x="427" y="479"/>
                                </a:ln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297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9" y="58"/>
                                </a:moveTo>
                                <a:lnTo>
                                  <a:pt x="38" y="5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4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297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9" y="58"/>
                                </a:moveTo>
                                <a:lnTo>
                                  <a:pt x="38" y="5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4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042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62"/>
                                </a:moveTo>
                                <a:lnTo>
                                  <a:pt x="33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009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8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09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3"/>
                                </a:lnTo>
                                <a:lnTo>
                                  <a:pt x="24" y="144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5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9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009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9"/>
                                </a:lnTo>
                                <a:lnTo>
                                  <a:pt x="91" y="19"/>
                                </a:lnTo>
                                <a:lnTo>
                                  <a:pt x="81" y="10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24" y="77"/>
                                </a:lnTo>
                                <a:lnTo>
                                  <a:pt x="29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1" y="125"/>
                                </a:lnTo>
                                <a:lnTo>
                                  <a:pt x="77" y="125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00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009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34" y="29"/>
                                </a:lnTo>
                                <a:lnTo>
                                  <a:pt x="39" y="43"/>
                                </a:lnTo>
                                <a:lnTo>
                                  <a:pt x="44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05"/>
                                </a:lnTo>
                                <a:lnTo>
                                  <a:pt x="34" y="129"/>
                                </a:lnTo>
                                <a:lnTo>
                                  <a:pt x="2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5" y="144"/>
                                </a:lnTo>
                                <a:lnTo>
                                  <a:pt x="24" y="129"/>
                                </a:lnTo>
                                <a:lnTo>
                                  <a:pt x="24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81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9712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33" y="62"/>
                                </a:moveTo>
                                <a:lnTo>
                                  <a:pt x="33" y="9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8"/>
                                </a:lnTo>
                                <a:lnTo>
                                  <a:pt x="91" y="43"/>
                                </a:lnTo>
                                <a:lnTo>
                                  <a:pt x="81" y="52"/>
                                </a:lnTo>
                                <a:lnTo>
                                  <a:pt x="72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94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91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81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39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9424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4"/>
                                </a:lnTo>
                                <a:lnTo>
                                  <a:pt x="91" y="14"/>
                                </a:lnTo>
                                <a:lnTo>
                                  <a:pt x="81" y="9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76"/>
                                </a:lnTo>
                                <a:lnTo>
                                  <a:pt x="29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7" y="115"/>
                                </a:lnTo>
                                <a:lnTo>
                                  <a:pt x="67" y="119"/>
                                </a:lnTo>
                                <a:lnTo>
                                  <a:pt x="72" y="119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76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6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19"/>
                                </a:lnTo>
                                <a:lnTo>
                                  <a:pt x="91" y="119"/>
                                </a:lnTo>
                                <a:lnTo>
                                  <a:pt x="77" y="124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19"/>
                                </a:lnTo>
                                <a:lnTo>
                                  <a:pt x="24" y="110"/>
                                </a:lnTo>
                                <a:lnTo>
                                  <a:pt x="14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94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10"/>
                                </a:lnTo>
                                <a:lnTo>
                                  <a:pt x="38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91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9"/>
                                </a:lnTo>
                                <a:lnTo>
                                  <a:pt x="34" y="29"/>
                                </a:lnTo>
                                <a:lnTo>
                                  <a:pt x="39" y="48"/>
                                </a:lnTo>
                                <a:lnTo>
                                  <a:pt x="44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10"/>
                                </a:lnTo>
                                <a:lnTo>
                                  <a:pt x="34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5" y="144"/>
                                </a:lnTo>
                                <a:lnTo>
                                  <a:pt x="24" y="134"/>
                                </a:lnTo>
                                <a:lnTo>
                                  <a:pt x="24" y="120"/>
                                </a:lnTo>
                                <a:lnTo>
                                  <a:pt x="29" y="101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8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0420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34" y="62"/>
                                </a:move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4"/>
                                </a:lnTo>
                                <a:lnTo>
                                  <a:pt x="87" y="24"/>
                                </a:lnTo>
                                <a:lnTo>
                                  <a:pt x="92" y="33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68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3"/>
                                </a:lnTo>
                                <a:lnTo>
                                  <a:pt x="68" y="43"/>
                                </a:lnTo>
                                <a:lnTo>
                                  <a:pt x="68" y="33"/>
                                </a:lnTo>
                                <a:lnTo>
                                  <a:pt x="68" y="29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096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009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3"/>
                                </a:lnTo>
                                <a:lnTo>
                                  <a:pt x="29" y="144"/>
                                </a:lnTo>
                                <a:lnTo>
                                  <a:pt x="15" y="134"/>
                                </a:lnTo>
                                <a:lnTo>
                                  <a:pt x="10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43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09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0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62"/>
                                </a:lnTo>
                                <a:lnTo>
                                  <a:pt x="24" y="77"/>
                                </a:lnTo>
                                <a:lnTo>
                                  <a:pt x="29" y="91"/>
                                </a:lnTo>
                                <a:lnTo>
                                  <a:pt x="38" y="105"/>
                                </a:lnTo>
                                <a:lnTo>
                                  <a:pt x="48" y="11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1" y="125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009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09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3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05"/>
                                </a:lnTo>
                                <a:lnTo>
                                  <a:pt x="34" y="129"/>
                                </a:lnTo>
                                <a:lnTo>
                                  <a:pt x="2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48"/>
                                </a:lnTo>
                                <a:lnTo>
                                  <a:pt x="20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81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1260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34" y="67"/>
                                </a:move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4"/>
                                </a:lnTo>
                                <a:lnTo>
                                  <a:pt x="68" y="4"/>
                                </a:lnTo>
                                <a:lnTo>
                                  <a:pt x="77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23"/>
                                </a:lnTo>
                                <a:lnTo>
                                  <a:pt x="92" y="33"/>
                                </a:lnTo>
                                <a:lnTo>
                                  <a:pt x="87" y="47"/>
                                </a:lnTo>
                                <a:lnTo>
                                  <a:pt x="82" y="57"/>
                                </a:lnTo>
                                <a:lnTo>
                                  <a:pt x="68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close/>
                                <a:moveTo>
                                  <a:pt x="34" y="62"/>
                                </a:move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44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68" y="38"/>
                                </a:lnTo>
                                <a:lnTo>
                                  <a:pt x="68" y="28"/>
                                </a:lnTo>
                                <a:lnTo>
                                  <a:pt x="68" y="23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26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93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15" y="134"/>
                                </a:lnTo>
                                <a:lnTo>
                                  <a:pt x="10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9"/>
                                </a:lnTo>
                                <a:lnTo>
                                  <a:pt x="3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2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3"/>
                                </a:lnTo>
                                <a:lnTo>
                                  <a:pt x="96" y="14"/>
                                </a:lnTo>
                                <a:lnTo>
                                  <a:pt x="81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4" y="38"/>
                                </a:lnTo>
                                <a:lnTo>
                                  <a:pt x="24" y="57"/>
                                </a:lnTo>
                                <a:lnTo>
                                  <a:pt x="24" y="76"/>
                                </a:lnTo>
                                <a:lnTo>
                                  <a:pt x="29" y="90"/>
                                </a:lnTo>
                                <a:lnTo>
                                  <a:pt x="38" y="10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4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1" y="114"/>
                                </a:lnTo>
                                <a:lnTo>
                                  <a:pt x="86" y="114"/>
                                </a:lnTo>
                                <a:lnTo>
                                  <a:pt x="91" y="110"/>
                                </a:lnTo>
                                <a:lnTo>
                                  <a:pt x="91" y="76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7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6"/>
                                </a:lnTo>
                                <a:lnTo>
                                  <a:pt x="110" y="114"/>
                                </a:lnTo>
                                <a:lnTo>
                                  <a:pt x="101" y="119"/>
                                </a:lnTo>
                                <a:lnTo>
                                  <a:pt x="91" y="119"/>
                                </a:lnTo>
                                <a:lnTo>
                                  <a:pt x="81" y="124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19"/>
                                </a:lnTo>
                                <a:lnTo>
                                  <a:pt x="24" y="110"/>
                                </a:lnTo>
                                <a:lnTo>
                                  <a:pt x="14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lnTo>
                                  <a:pt x="5" y="47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4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126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90"/>
                                </a:lnTo>
                                <a:lnTo>
                                  <a:pt x="63" y="90"/>
                                </a:lnTo>
                                <a:lnTo>
                                  <a:pt x="6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10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093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4"/>
                                </a:lnTo>
                                <a:lnTo>
                                  <a:pt x="34" y="28"/>
                                </a:lnTo>
                                <a:lnTo>
                                  <a:pt x="39" y="48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10"/>
                                </a:lnTo>
                                <a:lnTo>
                                  <a:pt x="34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20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97120"/>
                            <a:ext cx="97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4">
                                <a:moveTo>
                                  <a:pt x="72" y="114"/>
                                </a:moveTo>
                                <a:lnTo>
                                  <a:pt x="24" y="14"/>
                                </a:lnTo>
                                <a:lnTo>
                                  <a:pt x="24" y="9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19"/>
                                </a:lnTo>
                                <a:lnTo>
                                  <a:pt x="20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1"/>
                                </a:lnTo>
                                <a:lnTo>
                                  <a:pt x="12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4"/>
                                </a:lnTo>
                                <a:lnTo>
                                  <a:pt x="140" y="9"/>
                                </a:lnTo>
                                <a:lnTo>
                                  <a:pt x="140" y="19"/>
                                </a:lnTo>
                                <a:lnTo>
                                  <a:pt x="140" y="9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10"/>
                                </a:lnTo>
                                <a:lnTo>
                                  <a:pt x="144" y="110"/>
                                </a:lnTo>
                                <a:lnTo>
                                  <a:pt x="149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5"/>
                                </a:lnTo>
                                <a:lnTo>
                                  <a:pt x="120" y="14"/>
                                </a:lnTo>
                                <a:lnTo>
                                  <a:pt x="77" y="114"/>
                                </a:lnTo>
                                <a:lnTo>
                                  <a:pt x="7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91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0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81"/>
                                </a:lnTo>
                                <a:lnTo>
                                  <a:pt x="15" y="101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39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9424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0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24"/>
                                </a:lnTo>
                                <a:lnTo>
                                  <a:pt x="91" y="14"/>
                                </a:lnTo>
                                <a:lnTo>
                                  <a:pt x="81" y="9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24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9"/>
                                </a:lnTo>
                                <a:lnTo>
                                  <a:pt x="72" y="119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76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115"/>
                                </a:lnTo>
                                <a:lnTo>
                                  <a:pt x="96" y="119"/>
                                </a:lnTo>
                                <a:lnTo>
                                  <a:pt x="86" y="119"/>
                                </a:lnTo>
                                <a:lnTo>
                                  <a:pt x="77" y="124"/>
                                </a:lnTo>
                                <a:lnTo>
                                  <a:pt x="6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0"/>
                                </a:lnTo>
                                <a:lnTo>
                                  <a:pt x="14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91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8"/>
                                </a:lnTo>
                                <a:lnTo>
                                  <a:pt x="44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10"/>
                                </a:lnTo>
                                <a:lnTo>
                                  <a:pt x="34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5" y="144"/>
                                </a:lnTo>
                                <a:lnTo>
                                  <a:pt x="24" y="134"/>
                                </a:lnTo>
                                <a:lnTo>
                                  <a:pt x="24" y="120"/>
                                </a:lnTo>
                                <a:lnTo>
                                  <a:pt x="29" y="101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8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472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0" y="53"/>
                                </a:lnTo>
                                <a:lnTo>
                                  <a:pt x="24" y="43"/>
                                </a:lnTo>
                                <a:lnTo>
                                  <a:pt x="39" y="3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15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04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235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53" y="115"/>
                                </a:moveTo>
                                <a:lnTo>
                                  <a:pt x="48" y="119"/>
                                </a:lnTo>
                                <a:lnTo>
                                  <a:pt x="4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0" y="124"/>
                                </a:lnTo>
                                <a:lnTo>
                                  <a:pt x="1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91"/>
                                </a:lnTo>
                                <a:lnTo>
                                  <a:pt x="68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5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2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2"/>
                                </a:lnTo>
                                <a:lnTo>
                                  <a:pt x="15" y="62"/>
                                </a:lnTo>
                                <a:lnTo>
                                  <a:pt x="15" y="81"/>
                                </a:lnTo>
                                <a:lnTo>
                                  <a:pt x="15" y="95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26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2116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0" y="53"/>
                                </a:lnTo>
                                <a:lnTo>
                                  <a:pt x="24" y="43"/>
                                </a:lnTo>
                                <a:lnTo>
                                  <a:pt x="38" y="3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62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211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81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571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57" y="115"/>
                                </a:moveTo>
                                <a:lnTo>
                                  <a:pt x="52" y="120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5" y="67"/>
                                </a:lnTo>
                                <a:lnTo>
                                  <a:pt x="14" y="53"/>
                                </a:lnTo>
                                <a:lnTo>
                                  <a:pt x="24" y="43"/>
                                </a:lnTo>
                                <a:lnTo>
                                  <a:pt x="38" y="39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2" y="110"/>
                                </a:lnTo>
                                <a:lnTo>
                                  <a:pt x="76" y="110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06"/>
                                </a:moveTo>
                                <a:lnTo>
                                  <a:pt x="57" y="67"/>
                                </a:lnTo>
                                <a:lnTo>
                                  <a:pt x="57" y="63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571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131.8pt" coordorigin="0,0" coordsize="2889,2636">
                <v:rect id="shape_0" stroked="f" o:allowincell="f" style="position:absolute;left:9;top:0;width:2879;height: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96" path="m0,14l19,0l24,0l24,81l24,86l24,91l24,91l29,91l29,96l33,96l33,96l0,96l0,96l5,96l9,91l9,91l9,91l14,86l14,81l14,29l14,24l9,19l9,14l9,14l9,14l5,14l5,14l0,14l0,14xe" fillcolor="#131516" stroked="f" o:allowincell="f" style="position:absolute;left:2225;top:2514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24,9l15,24l34,28l43,38l53,48l53,57l53,67l53,72l48,76l43,81l39,86l34,91l24,91l19,91l10,91l5,91l0,86l0,86l0,81l5,81l5,81l5,81l10,81l10,81l10,81l15,81l19,86l24,86l34,86l39,81l43,72l43,67l43,57l39,48l34,43l24,38l15,38l5,33l24,0l53,0xe" fillcolor="#131516" stroked="f" o:allowincell="f" style="position:absolute;left:2282;top:2519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0,53l5,38l5,24l15,14l20,5l24,5l34,0l44,5l53,14l58,29l63,48l63,62l58,77l53,86l44,91l39,96l34,96l20,96l10,81l5,67l0,53xm15,53l15,72l20,81l24,91l34,96l34,91l39,91l44,86l44,81l48,67l48,48l48,33l44,19l44,14l39,9l34,5l34,5l29,9l24,9l20,19l20,29l15,38l15,53xe" fillcolor="#131516" stroked="f" o:allowincell="f" style="position:absolute;left:2349;top:2514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20,5l29,0l39,5l44,9l48,14l48,19l44,29l34,43l44,48l48,53l53,57l53,67l53,77l44,86l34,96l15,96l10,96l5,96l0,91l0,91l0,91l0,86l5,86l5,86l10,86l10,86l10,86l15,91l20,91l20,91l24,91l24,91l34,91l39,86l44,81l44,72l44,67l39,62l39,62l39,57l34,53l29,53l24,53l20,53l15,53l15,48l20,48l29,43l34,43l34,38l39,33l39,29l34,19l34,14l29,14l20,9l10,14l5,24l0,19xe" fillcolor="#131516" stroked="f" o:allowincell="f" style="position:absolute;left:2421;top:2514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493;top:2571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3l0,38l5,24l10,14l20,5l24,5l29,0l39,5l48,14l58,29l63,48l58,62l58,77l48,86l44,91l39,96l29,96l20,96l10,81l0,67l0,53xm15,53l15,72l20,81l24,91l29,96l34,91l39,91l44,86l44,81l48,67l48,48l48,33l44,19l39,14l39,9l34,5l29,5l24,9l24,9l20,19l15,29l15,38l15,53xe" fillcolor="#131516" stroked="f" o:allowincell="f" style="position:absolute;left:2536;top:2514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0,100l0,96l10,96l15,91l24,86l34,77l39,67l44,57l29,62l24,62l15,62l5,57l0,48l0,33l0,24l5,14l15,5l29,0l39,5l48,9l53,24l58,38l53,53l48,67l39,81l29,91l15,96l5,100l0,100xm44,53l44,43l44,38l44,29l44,24l39,14l34,9l29,9l24,5l20,9l15,9l10,19l10,29l15,43l15,53l20,53l29,57l29,57l34,53l39,53l44,53xe" fillcolor="#131516" stroked="f" o:allowincell="f" style="position:absolute;left:2608;top:2514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00" path="m19,43l29,33l43,33l48,33l57,38l62,48l67,62l62,77l53,91l43,96l33,100l29,96l24,96l14,96l9,91l9,24l9,19l9,14l9,9l9,9l5,9l5,9l5,9l0,9l0,5l19,0l19,0l19,43xm19,48l19,86l24,91l29,91l33,91l38,91l43,91l48,86l53,77l53,67l53,57l48,48l43,43l33,43l33,43l29,43l24,48l19,48xe" fillcolor="#131516" stroked="f" o:allowincell="f" style="position:absolute;left:2671;top:2514;width:66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19,0l19,0l24,0l24,5l24,5l24,9l24,9l19,14l19,14l14,14l14,9l9,9l9,5l9,5l14,0l14,0l19,0xm24,33l24,81l24,86l24,91l24,91l28,91l28,96l33,96l33,96l5,96l5,96l5,96l9,91l9,91l9,91l14,86l14,81l14,57l14,48l9,43l9,43l9,43l9,43l9,43l5,43l5,43l0,38l19,33l24,33xe" fillcolor="#131516" stroked="f" o:allowincell="f" style="position:absolute;left:2743;top:2514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67" path="m38,0l38,20l33,20l33,10l29,5l24,5l19,5l14,5l9,5l9,10l9,10l9,15l9,20l14,20l19,24l29,29l38,34l43,48l43,53l38,58l29,63l24,67l14,63l9,63l5,63l5,63l5,63l5,63l0,63l0,44l5,44l5,48l9,58l14,58l24,63l24,63l29,58l33,53l33,53l33,48l29,44l24,39l14,34l9,29l5,29l0,24l0,15l0,10l5,5l9,0l19,0l24,0l29,0l29,0l33,0l33,0l33,0l33,0l33,0l38,0xe" fillcolor="#131516" stroked="f" o:allowincell="f" style="position:absolute;left:2786;top:2547;width:4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014,19" to="2014,22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882,19" to="882,22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3,699" to="2862,69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3,1662" to="2862,166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132,963" path="m0,0l427,479l1132,963e" stroked="t" o:allowincell="f" style="position:absolute;left:882;top:699;width:1131;height:96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132,963" path="m1132,0l427,479l0,963e" stroked="t" o:allowincell="f" style="position:absolute;left:882;top:699;width:1131;height:96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3,58" path="m29,58l38,58l48,48l53,43l53,29l53,19l48,10l38,5l29,0l14,5l5,10l0,19l0,29l0,43l5,48l14,58l29,58xe" fillcolor="#131516" stroked="f" o:allowincell="f" style="position:absolute;left:1280;top:1149;width:5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29,58l38,58l48,48l53,43l53,29l53,19l48,10l38,5l29,0l14,5l5,10l0,19l0,29l0,43l5,48l14,58l29,58xe" stroked="t" o:allowincell="f" style="position:absolute;left:1280;top:1149;width:5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120" path="m33,62l33,96l38,105l38,110l43,115l48,115l52,115l52,120l0,120l0,115l4,115l14,115l19,110l19,105l19,96l19,19l19,9l14,5l14,5l4,5l0,5l0,0l48,0l57,0l72,5l81,5l86,14l91,24l91,33l91,43l81,57l72,62l57,67l52,67l48,62l43,62l33,62xm33,57l38,57l43,57l48,57l48,57l57,57l67,53l72,43l72,33l72,29l67,19l67,14l62,9l52,5l48,5l43,5l33,9l33,57xe" fillcolor="#131516" stroked="f" o:allowincell="f" style="position:absolute;left:2158;top:479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101l72,125l0,125l0,120l29,96l48,72l58,58l58,43l58,29l53,24l43,19l34,14l29,14l20,19l15,29l10,34l5,34l10,19l20,10l29,5l39,0l53,5l63,10l72,19l72,34l72,43l67,53l63,67l48,81l29,101l20,110l53,110l63,110l67,110l67,110l72,105l77,105l77,101l82,101xe" fillcolor="#131516" stroked="f" o:allowincell="f" style="position:absolute;left:2258;top:47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9,153l24,144l15,134l5,115l0,96l0,81l5,53l15,29l29,10l48,0l48,0l39,10l29,19l24,29l19,43l19,62l15,77l19,96l19,110l24,125l24,129l29,139l34,144l39,153l48,158xe" fillcolor="#131516" stroked="f" o:allowincell="f" style="position:absolute;left:2354;top:474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5" path="m105,0l110,38l105,38l101,29l91,19l81,10l67,10l57,10l48,10l38,19l33,24l24,43l19,62l24,77l29,91l33,105l43,115l57,120l67,120l72,120l81,120l86,115l91,115l91,77l91,72l91,67l86,62l86,62l81,62l77,62l77,58l120,58l120,62l120,62l115,62l110,67l110,72l110,77l110,115l101,120l91,125l77,125l67,125l53,125l38,120l24,115l14,105l5,86l0,67l5,48l9,34l19,19l33,10l48,5l62,0l72,0l77,0l81,5l91,5l96,10l96,10l101,10l101,10l101,5l101,0l105,0xe" fillcolor="#131516" stroked="f" o:allowincell="f" style="position:absolute;left:2412;top:474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67,125l0,125l0,120l24,96l43,72l53,58l58,43l53,29l48,24l43,19l34,14l24,14l15,19l10,29l5,34l5,34l5,19l15,10l24,5l39,0l48,5l63,10l67,19l72,34l67,43l67,53l58,67l43,81l29,101l19,110l48,110l58,110l63,110l67,110l67,105l72,105l77,101l77,101xe" fillcolor="#131516" stroked="f" o:allowincell="f" style="position:absolute;left:2541;top:47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0l0,0l10,5l20,14l34,29l39,43l44,62l48,81l44,105l34,129l20,148l0,163l0,158l10,148l15,144l24,129l24,115l29,101l29,81l29,62l29,48l24,38l20,29l20,24l15,14l5,10l0,0xe" fillcolor="#131516" stroked="f" o:allowincell="f" style="position:absolute;left:2632;top:474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4" path="m33,62l33,95l38,105l38,110l43,110l48,114l52,114l52,114l0,114l0,114l4,114l14,110l19,110l19,105l19,95l19,19l19,9l14,4l14,0l4,0l0,0l0,0l48,0l57,0l72,0l81,4l86,14l91,19l91,28l91,43l81,52l72,62l57,62l52,62l48,62l43,62l33,62xm33,57l38,57l43,57l48,57l48,57l57,57l67,52l72,43l72,33l72,24l67,19l67,14l62,9l52,4l48,4l43,4l33,4l33,57xe" fillcolor="#131516" stroked="f" o:allowincell="f" style="position:absolute;left:2158;top:1413;width:90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4l10,14l15,5l24,0l34,0l48,0l58,9l62,14l62,24l58,38l48,52l58,57l62,62l67,72l67,81l67,96l58,110l43,119l24,124l10,124l5,119l0,115l0,115l0,110l5,110l5,110l10,105l10,110l15,110l15,110l19,110l24,115l29,115l29,115l34,115l43,115l48,110l53,100l58,91l53,86l53,76l48,76l48,72l43,67l38,67l29,62l24,62l19,62l19,57l29,57l34,52l43,48l43,43l48,38l48,33l48,24l43,19l38,14l29,9l15,14l5,29l5,24xe" fillcolor="#131516" stroked="f" o:allowincell="f" style="position:absolute;left:2263;top:1408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9,158l24,148l15,134l5,120l0,101l0,81l5,57l15,34l29,14l48,0l48,5l39,14l29,19l24,34l19,48l19,62l15,81l19,101l19,115l24,124l24,134l29,144l34,148l39,153l48,163xe" fillcolor="#131516" stroked="f" o:allowincell="f" style="position:absolute;left:2354;top:140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4" path="m105,0l110,38l105,38l101,24l91,14l81,9l67,5l57,5l48,9l38,14l33,24l24,38l19,62l24,76l29,91l33,105l43,110l57,115l67,119l72,119l81,115l86,115l91,110l91,76l91,72l91,67l86,62l86,62l81,62l77,57l77,57l120,57l120,57l120,57l115,62l110,62l110,67l110,76l110,115l101,119l91,119l77,124l67,124l53,124l38,119l24,110l14,100l5,86l0,62l5,48l9,33l19,19l33,9l48,0l62,0l72,0l77,0l81,5l91,5l96,5l96,9l101,5l101,5l101,5l101,0l105,0xe" fillcolor="#131516" stroked="f" o:allowincell="f" style="position:absolute;left:2412;top:1408;width:119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5,14l14,5l19,0l34,0l43,0l53,9l58,14l58,24l58,38l43,52l53,57l58,62l62,72l67,81l62,96l58,110l38,119l19,124l10,124l0,119l0,115l0,115l0,110l0,110l0,110l5,105l5,110l10,110l10,110l14,110l19,115l24,115l29,115l29,115l38,115l48,110l53,100l53,91l53,86l48,76l48,76l43,72l38,67l34,67l29,62l19,62l19,62l19,57l24,57l34,52l38,48l43,43l43,38l43,33l43,24l38,19l34,14l24,9l14,14l5,29l0,24xe" fillcolor="#131516" stroked="f" o:allowincell="f" style="position:absolute;left:2546;top:1408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10l20,19l34,29l39,48l44,62l48,81l44,110l34,134l20,153l0,163l0,163l10,153l15,144l24,134l24,120l29,101l29,86l29,67l29,53l24,38l20,34l20,24l15,19l5,10l0,5xe" fillcolor="#131516" stroked="f" o:allowincell="f" style="position:absolute;left:2632;top:140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20" path="m34,62l34,96l34,105l34,110l39,115l44,115l48,115l48,120l0,120l0,115l5,115l10,115l15,110l15,105l15,96l15,19l15,9l15,5l10,5l5,5l0,5l0,0l44,0l58,0l68,5l77,5l82,14l87,24l92,33l87,43l82,57l68,62l53,67l48,67l44,62l39,62l34,62xm34,57l39,57l39,57l44,57l48,57l53,57l63,53l68,43l68,33l68,29l68,19l63,14l58,9l53,5l44,5l39,5l34,9l34,57xe" fillcolor="#131516" stroked="f" o:allowincell="f" style="position:absolute;left:234;top:479;width:9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4l28,0l33,0l33,101l33,110l33,115l33,115l38,120l43,120l47,120l47,125l4,125l4,120l9,120l14,120l14,115l19,115l19,110l19,101l19,38l19,29l19,19l14,19l14,19l14,14l9,14l9,14l4,19l0,14xe" fillcolor="#131516" stroked="f" o:allowincell="f" style="position:absolute;left:350;top:474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9,153l29,144l15,134l10,115l0,96l0,81l5,53l15,29l29,10l48,0l48,0l39,10l34,19l24,29l19,43l19,62l19,77l19,96l19,110l24,125l24,129l29,139l34,144l43,153l48,158xe" fillcolor="#131516" stroked="f" o:allowincell="f" style="position:absolute;left:426;top:474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5" path="m105,0l110,38l105,38l101,29l96,19l81,10l67,10l57,10l48,10l38,19l33,24l24,43l24,62l24,77l29,91l38,105l48,115l57,120l67,120l77,120l81,120l86,115l91,115l91,77l91,72l91,67l91,62l86,62l81,62l77,62l77,58l125,58l125,62l120,62l115,62l110,67l110,72l110,77l110,115l101,120l91,125l81,125l67,125l53,125l38,120l24,115l14,105l5,86l0,67l5,48l9,34l19,19l33,10l48,5l67,0l72,0l77,0l81,5l91,5l96,10l101,10l101,10l101,10l101,5l101,0l105,0xe" fillcolor="#131516" stroked="f" o:allowincell="f" style="position:absolute;left:484;top:474;width:12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5" path="m0,14l29,0l29,0l29,101l29,110l29,115l34,115l34,120l39,120l44,120l44,125l0,125l0,120l5,120l10,120l15,115l15,115l15,110l15,101l15,38l15,29l15,19l15,19l15,19l10,14l10,14l5,14l0,19l0,14xe" fillcolor="#131516" stroked="f" o:allowincell="f" style="position:absolute;left:632;top:474;width:4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0l0,0l10,5l20,14l34,29l39,43l48,62l48,81l44,105l34,129l20,148l0,163l0,158l10,148l20,144l24,129l29,115l29,101l29,81l29,62l29,48l24,38l24,29l20,24l15,14l5,10l0,0xe" fillcolor="#131516" stroked="f" o:allowincell="f" style="position:absolute;left:704;top:474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19" path="m34,67l34,100l34,110l34,114l39,114l44,119l48,119l48,119l0,119l0,119l5,119l10,114l15,114l15,110l15,100l15,23l15,14l15,9l10,4l5,4l0,4l0,0l44,0l58,4l68,4l77,9l82,14l87,23l92,33l87,47l82,57l68,67l53,67l48,67l44,67l39,67l34,67xm34,62l39,62l39,62l44,62l48,62l53,62l63,52l68,47l68,38l68,28l68,23l63,14l58,14l53,9l44,9l39,9l34,9l34,62xe" fillcolor="#131516" stroked="f" o:allowincell="f" style="position:absolute;left:234;top:1437;width:9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76l82,90l67,90l67,119l53,119l53,90l0,90l0,76l58,0l67,0l67,76l82,76xm53,76l53,19l10,76l53,76xe" fillcolor="#131516" stroked="f" o:allowincell="f" style="position:absolute;left:330;top:1437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9,158l29,148l15,134l10,119l0,100l0,81l5,57l15,33l29,14l48,0l48,5l39,9l34,19l24,33l19,48l19,62l19,81l19,100l19,115l24,124l24,134l29,139l34,148l43,153l48,163xe" fillcolor="#131516" stroked="f" o:allowincell="f" style="position:absolute;left:426;top:143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4" path="m105,0l110,38l105,38l101,23l96,14l81,9l67,4l57,4l48,9l38,14l33,23l24,38l24,57l24,76l29,90l38,100l48,110l57,114l67,119l77,114l81,114l86,114l91,110l91,76l91,67l91,67l91,62l86,62l81,57l77,57l77,57l125,57l125,57l120,57l115,62l110,62l110,67l110,76l110,114l101,119l91,119l81,124l67,124l53,124l38,119l24,110l14,100l5,81l0,62l5,47l9,33l19,19l33,4l48,0l67,0l72,0l77,0l81,0l91,4l96,4l101,4l101,4l101,4l101,4l101,0l105,0xe" fillcolor="#131516" stroked="f" o:allowincell="f" style="position:absolute;left:484;top:1437;width:12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76l82,90l63,90l63,119l48,119l48,90l0,90l0,76l53,0l63,0l63,76l82,76xm48,76l48,19l10,76l48,76xe" fillcolor="#131516" stroked="f" o:allowincell="f" style="position:absolute;left:613;top:1437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9l20,14l34,28l39,48l48,62l48,81l44,110l34,134l20,153l0,163l0,163l10,153l20,143l24,134l29,119l29,100l29,86l29,67l29,52l24,38l24,33l20,24l15,19l5,9l0,5xe" fillcolor="#131516" stroked="f" o:allowincell="f" style="position:absolute;left:704;top:143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14" path="m72,114l24,14l24,95l29,105l29,110l34,110l39,114l44,114l44,114l0,114l0,114l5,114l15,110l15,110l20,105l20,95l20,19l20,9l15,4l15,4l15,4l10,0l0,0l0,0l34,0l77,91l120,0l154,0l154,0l149,0l144,0l140,4l140,9l140,19l140,95l140,105l140,110l144,110l149,114l154,114l154,114l106,114l106,114l111,114l116,110l120,110l120,105l120,95l120,14l77,114l72,114xe" fillcolor="#131516" stroked="f" o:allowincell="f" style="position:absolute;left:1150;top:1413;width:153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4,158l24,148l15,134l5,120l0,101l0,81l0,57l10,34l29,14l48,0l48,5l39,14l29,19l24,34l19,48l15,62l15,81l15,101l19,115l19,124l24,134l29,144l34,148l39,153l48,163xe" fillcolor="#131516" stroked="f" o:allowincell="f" style="position:absolute;left:1318;top:140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4" path="m105,0l105,38l105,38l101,24l91,14l81,9l62,5l53,5l43,9l38,14l29,24l24,38l19,62l19,76l24,91l33,105l43,110l53,115l67,119l72,119l77,115l86,115l91,110l91,76l91,72l91,67l86,62l86,62l81,62l77,57l77,57l120,57l120,57l120,57l110,62l110,62l105,67l105,76l105,115l96,119l86,119l77,124l67,124l48,124l33,119l24,110l14,100l5,86l0,62l0,48l5,33l19,19l33,9l48,0l62,0l67,0l77,0l81,5l91,5l96,5l96,9l96,5l101,5l101,5l101,0l105,0xe" fillcolor="#131516" stroked="f" o:allowincell="f" style="position:absolute;left:1376;top:1408;width:119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10l20,19l29,29l39,48l44,62l48,81l44,110l34,134l20,153l0,163l0,163l10,153l15,144l24,134l24,120l29,101l29,86l29,67l29,53l24,38l20,34l20,24l15,19l5,10l0,5xe" fillcolor="#131516" stroked="f" o:allowincell="f" style="position:absolute;left:1505;top:140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124" path="m58,115l53,120l43,124l39,124l34,124l19,124l10,115l5,100l0,86l5,72l10,53l24,43l39,38l48,43l58,48l58,33l58,19l58,14l58,14l53,9l53,9l53,9l48,9l43,9l43,9l67,0l72,0l72,91l72,100l72,110l72,110l72,115l77,115l77,115l82,115l82,115l87,115l63,124l58,124l58,115xm58,110l58,67l58,62l53,57l53,53l48,48l43,48l39,48l29,48l24,53l19,62l15,81l19,96l24,105l34,115l43,115l48,115l58,110xe" fillcolor="#131516" stroked="f" o:allowincell="f" style="position:absolute;left:1083;top:795;width:8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3,0l33,100l33,110l33,115l33,115l38,120l38,120l48,120l48,124l0,124l0,120l9,120l14,120l14,115l14,115l19,110l19,100l19,38l19,29l14,19l14,19l14,19l14,14l9,14l5,14l0,19l0,14xe" fillcolor="#131516" stroked="f" o:allowincell="f" style="position:absolute;left:1189;top:795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53,115l48,119l44,124l39,124l34,124l20,124l10,115l0,100l0,86l0,71l10,57l24,43l39,43l48,43l53,48l53,33l53,24l53,14l53,14l53,9l53,9l48,9l48,9l44,14l44,9l68,0l68,0l68,91l68,105l72,110l72,110l72,115l72,115l77,115l77,115l82,115l82,115l58,124l53,124l53,115xm53,110l53,67l53,62l53,57l48,52l44,48l39,48l39,48l29,48l24,52l15,62l15,81l15,95l24,105l29,115l39,115l48,115l53,110xe" fillcolor="#131516" stroked="f" o:allowincell="f" style="position:absolute;left:1668;top:982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15l24,91l43,72l53,53l57,39l53,29l48,20l43,15l33,10l24,15l19,15l9,24l5,34l5,34l9,20l14,5l24,0l38,0l53,0l62,5l67,20l72,29l72,39l67,48l57,63l48,77l29,96l19,106l48,106l57,106l62,106l67,106l72,101l72,101l76,96l76,96xe" fillcolor="#131516" stroked="f" o:allowincell="f" style="position:absolute;left:1755;top:98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4" path="m58,115l53,120l43,124l38,124l34,124l19,124l10,115l5,100l0,86l5,72l10,53l24,43l38,38l48,43l58,48l58,33l58,19l58,14l58,14l53,9l53,9l53,9l48,9l43,9l43,9l67,0l72,0l72,91l72,100l72,110l72,110l72,115l77,115l77,115l82,115l86,115l86,115l62,124l58,124l58,115xm58,110l58,67l58,62l53,57l53,53l48,48l43,48l38,48l29,48l24,53l19,62l14,81l19,96l24,105l34,115l43,115l48,115l58,110xe" fillcolor="#131516" stroked="f" o:allowincell="f" style="position:absolute;left:901;top:1293;width:8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82,81l82,91l68,91l68,124l53,124l53,91l0,91l0,81l58,0l68,0l68,81l82,81xm53,81l53,19l10,81l53,81xe" fillcolor="#131516" stroked="f" o:allowincell="f" style="position:absolute;left:987;top:1293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57,115l52,120l48,120l38,125l33,125l24,120l9,115l5,101l0,87l5,67l14,53l24,43l38,39l48,43l57,48l57,34l57,19l57,15l57,10l57,10l52,10l52,10l48,10l48,10l43,10l67,0l72,0l72,91l72,101l72,106l72,110l76,110l76,115l76,115l81,115l86,110l86,115l62,125l57,125l57,115xm57,106l57,67l57,63l52,53l52,53l48,48l43,48l38,43l33,48l24,53l19,63l19,77l19,96l24,106l33,115l43,115l48,115l57,106xe" fillcolor="#131516" stroked="f" o:allowincell="f" style="position:absolute;left:1779;top:1350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5l14,10l24,5l33,0l48,5l57,10l62,19l62,24l57,39l48,53l57,58l62,63l67,72l67,82l67,96l57,110l43,120l24,125l14,125l5,120l5,120l0,115l0,115l5,110l5,110l9,110l9,110l14,110l14,110l19,110l24,115l29,115l29,115l33,115l43,115l48,110l53,101l57,96l57,87l53,82l53,77l48,72l43,67l38,67l33,63l24,63l24,63l24,63l29,58l33,58l43,53l48,48l48,39l48,34l48,24l43,19l38,15l29,15l14,15l5,29l5,24xe" fillcolor="#131516" stroked="f" o:allowincell="f" style="position:absolute;left:1870;top:135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40"/>
        <w:jc w:val="both"/>
        <w:rPr>
          <w:lang w:bidi="ar-EG"/>
        </w:rPr>
      </w:pPr>
      <w:r>
        <w:rPr>
          <w:rtl w:val="true"/>
          <w:lang w:bidi="ar-EG"/>
        </w:rPr>
        <w:t>و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</w:t>
      </w:r>
      <w:r>
        <w:rPr>
          <w:i/>
          <w:iCs/>
          <w:vertAlign w:val="subscript"/>
        </w:rPr>
        <w:t>j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i/>
          <w:iCs/>
          <w:vertAlign w:val="subscript"/>
        </w:rPr>
        <w:t>j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(B</w:t>
      </w:r>
      <w:r>
        <w:rPr>
          <w:rtl w:val="true"/>
        </w:rPr>
        <w:t xml:space="preserve"> </w:t>
      </w:r>
      <w:r>
        <w:rPr>
          <w:rtl w:val="true"/>
        </w:rPr>
        <w:t>ل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i/>
          <w:iCs/>
          <w:vertAlign w:val="subscript"/>
        </w:rPr>
        <w:t>j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j</w:t>
      </w:r>
      <w:r>
        <w:rPr>
          <w:lang w:bidi="ar-EG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 xml:space="preserve">( </w:t>
      </w:r>
      <w:r>
        <w:rPr>
          <w:i/>
          <w:iCs/>
        </w:rPr>
        <w:t>j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,..,4)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i/>
          <w:iCs/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  <w:lang w:bidi="ar-EG"/>
        </w:rPr>
        <w:t>.</w:t>
      </w:r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tl w:val="true"/>
          <w:lang w:bidi="ar-EG"/>
        </w:rPr>
        <w:t>:</w:t>
      </w:r>
    </w:p>
    <w:p>
      <w:pPr>
        <w:pStyle w:val="Normal"/>
        <w:spacing w:before="0" w:after="4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j</w:t>
      </w:r>
      <w:r>
        <w:rPr>
          <w:b/>
          <w:bCs/>
          <w:lang w:bidi="ar-EG"/>
        </w:rPr>
        <w:t>=</w:t>
      </w:r>
      <w:r>
        <w:rPr/>
        <w:t>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 xml:space="preserve">i </w:t>
      </w:r>
      <w:r>
        <w:rPr/>
        <w:t>(</w:t>
      </w:r>
      <w:r>
        <w:rPr>
          <w:i/>
        </w:rPr>
        <w:t>M</w:t>
      </w:r>
      <w:r>
        <w:rPr>
          <w:rFonts w:cs="Tms Rmn" w:ascii="Tms Rmn" w:hAnsi="Tms Rmn"/>
          <w:i/>
          <w:sz w:val="12"/>
        </w:rPr>
        <w:t> </w:t>
      </w:r>
      <w:r>
        <w:rPr/>
        <w:t>)</w:t>
      </w:r>
      <w:r>
        <w:rPr/>
        <w:t xml:space="preserve"> = </w:t>
      </w:r>
      <w:r>
        <w:rPr/>
        <w:t> </w:t>
      </w:r>
      <w:r>
        <w:rPr>
          <w:i/>
        </w:rPr>
        <w:t>G</w:t>
      </w:r>
      <w:r>
        <w:rPr>
          <w:i/>
          <w:vertAlign w:val="subscript"/>
        </w:rPr>
        <w:t xml:space="preserve">i </w:t>
      </w:r>
      <w:r>
        <w:rPr/>
        <w:t>(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/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أو</w:t>
      </w:r>
    </w:p>
    <w:p>
      <w:pPr>
        <w:pStyle w:val="Normal"/>
        <w:spacing w:before="0" w:after="4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Normal"/>
        <w:spacing w:before="0" w:after="40"/>
        <w:jc w:val="center"/>
        <w:rPr>
          <w:lang w:bidi="ar-EG"/>
        </w:rPr>
      </w:pPr>
      <w:r>
        <w:rPr>
          <w:sz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ra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و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 xml:space="preserve">i 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  <w:lang w:bidi="ar-EG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نهج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120" w:after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bidi="ar-EG"/>
        </w:rPr>
        <w:t>ي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</w:rPr>
        <w:t xml:space="preserve"> </w:t>
      </w:r>
      <w:r>
        <w:rPr>
          <w:rtl w:val="true"/>
          <w:lang w:bidi="ar-EG"/>
        </w:rPr>
        <w:t>ف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؛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؛</w:t>
      </w:r>
    </w:p>
    <w:p>
      <w:pPr>
        <w:pStyle w:val="Normal"/>
        <w:spacing w:before="0" w:after="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>.</w:t>
      </w:r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وتش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:</w:t>
      </w:r>
    </w:p>
    <w:p>
      <w:pPr>
        <w:pStyle w:val="Normal"/>
        <w:spacing w:before="0" w:after="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 xml:space="preserve">: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otal</w:t>
      </w:r>
      <w:r>
        <w:rPr>
          <w:rtl w:val="true"/>
        </w:rPr>
        <w:t xml:space="preserve"> </w:t>
      </w:r>
      <w:r>
        <w:rPr>
          <w:rtl w:val="true"/>
        </w:rPr>
        <w:t>ك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spacing w:before="0" w:after="4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0</w:t>
      </w:r>
    </w:p>
    <w:p>
      <w:pPr>
        <w:pStyle w:val="Normal"/>
        <w:spacing w:before="0" w:after="40"/>
        <w:jc w:val="center"/>
        <w:rPr/>
      </w:pPr>
      <w:r>
        <w:rPr>
          <w:b/>
          <w:b/>
          <w:bCs/>
          <w:szCs w:val="28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ؤ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حط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ضائ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ستق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/>
          <w:bCs/>
          <w:szCs w:val="28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1</w:t>
      </w:r>
      <w:r>
        <w:rPr>
          <w:b/>
          <w:bCs/>
          <w:szCs w:val="28"/>
          <w:rtl w:val="true"/>
          <w:lang w:bidi="ar-EG"/>
        </w:rPr>
        <w:t>)</w:t>
      </w:r>
    </w:p>
    <w:p>
      <w:pPr>
        <w:pStyle w:val="Normal"/>
        <w:spacing w:before="0" w:after="4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44925" cy="3123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3123720"/>
                          <a:chOff x="0" y="0"/>
                          <a:chExt cx="3844800" cy="3123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60" y="0"/>
                            <a:ext cx="383904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30441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4740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0441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0441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4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84120"/>
                            <a:ext cx="24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441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0441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13640"/>
                            <a:ext cx="2315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" h="585">
                                <a:moveTo>
                                  <a:pt x="0" y="585"/>
                                </a:moveTo>
                                <a:lnTo>
                                  <a:pt x="15" y="551"/>
                                </a:lnTo>
                                <a:lnTo>
                                  <a:pt x="29" y="522"/>
                                </a:lnTo>
                                <a:lnTo>
                                  <a:pt x="53" y="494"/>
                                </a:lnTo>
                                <a:lnTo>
                                  <a:pt x="77" y="465"/>
                                </a:lnTo>
                                <a:lnTo>
                                  <a:pt x="106" y="436"/>
                                </a:lnTo>
                                <a:lnTo>
                                  <a:pt x="135" y="407"/>
                                </a:lnTo>
                                <a:lnTo>
                                  <a:pt x="168" y="378"/>
                                </a:lnTo>
                                <a:lnTo>
                                  <a:pt x="207" y="350"/>
                                </a:lnTo>
                                <a:lnTo>
                                  <a:pt x="293" y="302"/>
                                </a:lnTo>
                                <a:lnTo>
                                  <a:pt x="389" y="254"/>
                                </a:lnTo>
                                <a:lnTo>
                                  <a:pt x="495" y="206"/>
                                </a:lnTo>
                                <a:lnTo>
                                  <a:pt x="610" y="167"/>
                                </a:lnTo>
                                <a:lnTo>
                                  <a:pt x="735" y="129"/>
                                </a:lnTo>
                                <a:lnTo>
                                  <a:pt x="869" y="95"/>
                                </a:lnTo>
                                <a:lnTo>
                                  <a:pt x="1013" y="68"/>
                                </a:lnTo>
                                <a:lnTo>
                                  <a:pt x="1162" y="44"/>
                                </a:lnTo>
                                <a:lnTo>
                                  <a:pt x="1320" y="24"/>
                                </a:lnTo>
                                <a:lnTo>
                                  <a:pt x="1483" y="10"/>
                                </a:lnTo>
                                <a:lnTo>
                                  <a:pt x="1651" y="0"/>
                                </a:lnTo>
                                <a:lnTo>
                                  <a:pt x="1824" y="0"/>
                                </a:lnTo>
                                <a:lnTo>
                                  <a:pt x="1997" y="0"/>
                                </a:lnTo>
                                <a:lnTo>
                                  <a:pt x="2165" y="10"/>
                                </a:lnTo>
                                <a:lnTo>
                                  <a:pt x="2328" y="24"/>
                                </a:lnTo>
                                <a:lnTo>
                                  <a:pt x="2481" y="44"/>
                                </a:lnTo>
                                <a:lnTo>
                                  <a:pt x="2635" y="68"/>
                                </a:lnTo>
                                <a:lnTo>
                                  <a:pt x="2779" y="95"/>
                                </a:lnTo>
                                <a:lnTo>
                                  <a:pt x="2913" y="129"/>
                                </a:lnTo>
                                <a:lnTo>
                                  <a:pt x="3037" y="167"/>
                                </a:lnTo>
                                <a:lnTo>
                                  <a:pt x="3152" y="206"/>
                                </a:lnTo>
                                <a:lnTo>
                                  <a:pt x="3257" y="254"/>
                                </a:lnTo>
                                <a:lnTo>
                                  <a:pt x="3353" y="302"/>
                                </a:lnTo>
                                <a:lnTo>
                                  <a:pt x="3440" y="350"/>
                                </a:lnTo>
                                <a:lnTo>
                                  <a:pt x="3478" y="378"/>
                                </a:lnTo>
                                <a:lnTo>
                                  <a:pt x="3512" y="407"/>
                                </a:lnTo>
                                <a:lnTo>
                                  <a:pt x="3545" y="436"/>
                                </a:lnTo>
                                <a:lnTo>
                                  <a:pt x="3569" y="465"/>
                                </a:lnTo>
                                <a:lnTo>
                                  <a:pt x="3593" y="494"/>
                                </a:lnTo>
                                <a:lnTo>
                                  <a:pt x="3617" y="522"/>
                                </a:lnTo>
                                <a:lnTo>
                                  <a:pt x="3632" y="551"/>
                                </a:lnTo>
                                <a:lnTo>
                                  <a:pt x="3646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39520"/>
                            <a:ext cx="1678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311">
                                <a:moveTo>
                                  <a:pt x="0" y="311"/>
                                </a:moveTo>
                                <a:lnTo>
                                  <a:pt x="34" y="277"/>
                                </a:lnTo>
                                <a:lnTo>
                                  <a:pt x="82" y="248"/>
                                </a:lnTo>
                                <a:lnTo>
                                  <a:pt x="135" y="215"/>
                                </a:lnTo>
                                <a:lnTo>
                                  <a:pt x="192" y="187"/>
                                </a:lnTo>
                                <a:lnTo>
                                  <a:pt x="259" y="158"/>
                                </a:lnTo>
                                <a:lnTo>
                                  <a:pt x="331" y="134"/>
                                </a:lnTo>
                                <a:lnTo>
                                  <a:pt x="408" y="110"/>
                                </a:lnTo>
                                <a:lnTo>
                                  <a:pt x="495" y="86"/>
                                </a:lnTo>
                                <a:lnTo>
                                  <a:pt x="586" y="67"/>
                                </a:lnTo>
                                <a:lnTo>
                                  <a:pt x="677" y="48"/>
                                </a:lnTo>
                                <a:lnTo>
                                  <a:pt x="778" y="34"/>
                                </a:lnTo>
                                <a:lnTo>
                                  <a:pt x="878" y="24"/>
                                </a:lnTo>
                                <a:lnTo>
                                  <a:pt x="984" y="14"/>
                                </a:lnTo>
                                <a:lnTo>
                                  <a:pt x="1094" y="5"/>
                                </a:lnTo>
                                <a:lnTo>
                                  <a:pt x="1205" y="0"/>
                                </a:lnTo>
                                <a:lnTo>
                                  <a:pt x="1320" y="0"/>
                                </a:lnTo>
                                <a:lnTo>
                                  <a:pt x="1435" y="0"/>
                                </a:lnTo>
                                <a:lnTo>
                                  <a:pt x="1545" y="5"/>
                                </a:lnTo>
                                <a:lnTo>
                                  <a:pt x="1656" y="14"/>
                                </a:lnTo>
                                <a:lnTo>
                                  <a:pt x="1761" y="24"/>
                                </a:lnTo>
                                <a:lnTo>
                                  <a:pt x="1867" y="34"/>
                                </a:lnTo>
                                <a:lnTo>
                                  <a:pt x="1963" y="48"/>
                                </a:lnTo>
                                <a:lnTo>
                                  <a:pt x="2059" y="67"/>
                                </a:lnTo>
                                <a:lnTo>
                                  <a:pt x="2145" y="86"/>
                                </a:lnTo>
                                <a:lnTo>
                                  <a:pt x="2232" y="110"/>
                                </a:lnTo>
                                <a:lnTo>
                                  <a:pt x="2308" y="134"/>
                                </a:lnTo>
                                <a:lnTo>
                                  <a:pt x="2380" y="158"/>
                                </a:lnTo>
                                <a:lnTo>
                                  <a:pt x="2448" y="187"/>
                                </a:lnTo>
                                <a:lnTo>
                                  <a:pt x="2504" y="215"/>
                                </a:lnTo>
                                <a:lnTo>
                                  <a:pt x="2557" y="248"/>
                                </a:lnTo>
                                <a:lnTo>
                                  <a:pt x="2605" y="277"/>
                                </a:lnTo>
                                <a:lnTo>
                                  <a:pt x="2643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76400"/>
                            <a:ext cx="2153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93">
                                <a:moveTo>
                                  <a:pt x="159" y="322"/>
                                </a:moveTo>
                                <a:lnTo>
                                  <a:pt x="163" y="326"/>
                                </a:lnTo>
                                <a:lnTo>
                                  <a:pt x="149" y="336"/>
                                </a:lnTo>
                                <a:lnTo>
                                  <a:pt x="135" y="350"/>
                                </a:lnTo>
                                <a:lnTo>
                                  <a:pt x="120" y="360"/>
                                </a:lnTo>
                                <a:lnTo>
                                  <a:pt x="106" y="374"/>
                                </a:lnTo>
                                <a:lnTo>
                                  <a:pt x="91" y="384"/>
                                </a:lnTo>
                                <a:lnTo>
                                  <a:pt x="82" y="394"/>
                                </a:lnTo>
                                <a:lnTo>
                                  <a:pt x="67" y="408"/>
                                </a:lnTo>
                                <a:lnTo>
                                  <a:pt x="58" y="418"/>
                                </a:lnTo>
                                <a:lnTo>
                                  <a:pt x="48" y="432"/>
                                </a:lnTo>
                                <a:lnTo>
                                  <a:pt x="39" y="446"/>
                                </a:lnTo>
                                <a:lnTo>
                                  <a:pt x="34" y="455"/>
                                </a:lnTo>
                                <a:lnTo>
                                  <a:pt x="24" y="469"/>
                                </a:lnTo>
                                <a:lnTo>
                                  <a:pt x="19" y="479"/>
                                </a:lnTo>
                                <a:lnTo>
                                  <a:pt x="10" y="493"/>
                                </a:lnTo>
                                <a:lnTo>
                                  <a:pt x="0" y="488"/>
                                </a:lnTo>
                                <a:lnTo>
                                  <a:pt x="10" y="474"/>
                                </a:lnTo>
                                <a:lnTo>
                                  <a:pt x="15" y="464"/>
                                </a:lnTo>
                                <a:lnTo>
                                  <a:pt x="24" y="451"/>
                                </a:lnTo>
                                <a:lnTo>
                                  <a:pt x="29" y="437"/>
                                </a:lnTo>
                                <a:lnTo>
                                  <a:pt x="39" y="427"/>
                                </a:lnTo>
                                <a:lnTo>
                                  <a:pt x="48" y="413"/>
                                </a:lnTo>
                                <a:lnTo>
                                  <a:pt x="63" y="398"/>
                                </a:lnTo>
                                <a:lnTo>
                                  <a:pt x="72" y="389"/>
                                </a:lnTo>
                                <a:lnTo>
                                  <a:pt x="87" y="374"/>
                                </a:lnTo>
                                <a:lnTo>
                                  <a:pt x="101" y="365"/>
                                </a:lnTo>
                                <a:lnTo>
                                  <a:pt x="115" y="350"/>
                                </a:lnTo>
                                <a:lnTo>
                                  <a:pt x="130" y="341"/>
                                </a:lnTo>
                                <a:lnTo>
                                  <a:pt x="144" y="326"/>
                                </a:lnTo>
                                <a:lnTo>
                                  <a:pt x="159" y="322"/>
                                </a:lnTo>
                                <a:close/>
                                <a:moveTo>
                                  <a:pt x="470" y="173"/>
                                </a:moveTo>
                                <a:lnTo>
                                  <a:pt x="475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18" y="202"/>
                                </a:lnTo>
                                <a:lnTo>
                                  <a:pt x="365" y="221"/>
                                </a:lnTo>
                                <a:lnTo>
                                  <a:pt x="346" y="230"/>
                                </a:lnTo>
                                <a:lnTo>
                                  <a:pt x="322" y="240"/>
                                </a:lnTo>
                                <a:lnTo>
                                  <a:pt x="298" y="250"/>
                                </a:lnTo>
                                <a:lnTo>
                                  <a:pt x="279" y="259"/>
                                </a:lnTo>
                                <a:lnTo>
                                  <a:pt x="264" y="269"/>
                                </a:lnTo>
                                <a:lnTo>
                                  <a:pt x="259" y="259"/>
                                </a:lnTo>
                                <a:lnTo>
                                  <a:pt x="274" y="250"/>
                                </a:lnTo>
                                <a:lnTo>
                                  <a:pt x="298" y="240"/>
                                </a:lnTo>
                                <a:lnTo>
                                  <a:pt x="317" y="230"/>
                                </a:lnTo>
                                <a:lnTo>
                                  <a:pt x="341" y="221"/>
                                </a:lnTo>
                                <a:lnTo>
                                  <a:pt x="365" y="211"/>
                                </a:lnTo>
                                <a:lnTo>
                                  <a:pt x="413" y="192"/>
                                </a:lnTo>
                                <a:lnTo>
                                  <a:pt x="461" y="173"/>
                                </a:lnTo>
                                <a:lnTo>
                                  <a:pt x="470" y="173"/>
                                </a:lnTo>
                                <a:close/>
                                <a:moveTo>
                                  <a:pt x="806" y="82"/>
                                </a:moveTo>
                                <a:lnTo>
                                  <a:pt x="806" y="91"/>
                                </a:lnTo>
                                <a:lnTo>
                                  <a:pt x="754" y="106"/>
                                </a:lnTo>
                                <a:lnTo>
                                  <a:pt x="691" y="120"/>
                                </a:lnTo>
                                <a:lnTo>
                                  <a:pt x="629" y="135"/>
                                </a:lnTo>
                                <a:lnTo>
                                  <a:pt x="581" y="149"/>
                                </a:lnTo>
                                <a:lnTo>
                                  <a:pt x="581" y="135"/>
                                </a:lnTo>
                                <a:lnTo>
                                  <a:pt x="629" y="125"/>
                                </a:lnTo>
                                <a:lnTo>
                                  <a:pt x="686" y="106"/>
                                </a:lnTo>
                                <a:lnTo>
                                  <a:pt x="749" y="91"/>
                                </a:lnTo>
                                <a:lnTo>
                                  <a:pt x="806" y="82"/>
                                </a:lnTo>
                                <a:close/>
                                <a:moveTo>
                                  <a:pt x="1147" y="29"/>
                                </a:moveTo>
                                <a:lnTo>
                                  <a:pt x="1147" y="39"/>
                                </a:lnTo>
                                <a:lnTo>
                                  <a:pt x="1085" y="48"/>
                                </a:lnTo>
                                <a:lnTo>
                                  <a:pt x="1018" y="58"/>
                                </a:lnTo>
                                <a:lnTo>
                                  <a:pt x="946" y="67"/>
                                </a:lnTo>
                                <a:lnTo>
                                  <a:pt x="922" y="72"/>
                                </a:lnTo>
                                <a:lnTo>
                                  <a:pt x="917" y="63"/>
                                </a:lnTo>
                                <a:lnTo>
                                  <a:pt x="946" y="58"/>
                                </a:lnTo>
                                <a:lnTo>
                                  <a:pt x="1013" y="43"/>
                                </a:lnTo>
                                <a:lnTo>
                                  <a:pt x="1085" y="34"/>
                                </a:lnTo>
                                <a:lnTo>
                                  <a:pt x="1147" y="29"/>
                                </a:lnTo>
                                <a:close/>
                                <a:moveTo>
                                  <a:pt x="1493" y="0"/>
                                </a:moveTo>
                                <a:lnTo>
                                  <a:pt x="1493" y="15"/>
                                </a:lnTo>
                                <a:lnTo>
                                  <a:pt x="1459" y="15"/>
                                </a:lnTo>
                                <a:lnTo>
                                  <a:pt x="1382" y="19"/>
                                </a:lnTo>
                                <a:lnTo>
                                  <a:pt x="1305" y="24"/>
                                </a:lnTo>
                                <a:lnTo>
                                  <a:pt x="1262" y="29"/>
                                </a:lnTo>
                                <a:lnTo>
                                  <a:pt x="1262" y="19"/>
                                </a:lnTo>
                                <a:lnTo>
                                  <a:pt x="1305" y="15"/>
                                </a:lnTo>
                                <a:lnTo>
                                  <a:pt x="1382" y="10"/>
                                </a:lnTo>
                                <a:lnTo>
                                  <a:pt x="1459" y="5"/>
                                </a:lnTo>
                                <a:lnTo>
                                  <a:pt x="1493" y="0"/>
                                </a:lnTo>
                                <a:close/>
                                <a:moveTo>
                                  <a:pt x="1699" y="0"/>
                                </a:moveTo>
                                <a:lnTo>
                                  <a:pt x="1699" y="10"/>
                                </a:lnTo>
                                <a:lnTo>
                                  <a:pt x="1699" y="10"/>
                                </a:lnTo>
                                <a:lnTo>
                                  <a:pt x="1617" y="10"/>
                                </a:lnTo>
                                <a:lnTo>
                                  <a:pt x="1608" y="10"/>
                                </a:lnTo>
                                <a:lnTo>
                                  <a:pt x="1608" y="0"/>
                                </a:lnTo>
                                <a:lnTo>
                                  <a:pt x="1617" y="0"/>
                                </a:lnTo>
                                <a:lnTo>
                                  <a:pt x="1699" y="0"/>
                                </a:lnTo>
                                <a:lnTo>
                                  <a:pt x="1699" y="0"/>
                                </a:lnTo>
                                <a:close/>
                                <a:moveTo>
                                  <a:pt x="1699" y="0"/>
                                </a:moveTo>
                                <a:lnTo>
                                  <a:pt x="1699" y="0"/>
                                </a:lnTo>
                                <a:lnTo>
                                  <a:pt x="1699" y="0"/>
                                </a:lnTo>
                                <a:lnTo>
                                  <a:pt x="1699" y="0"/>
                                </a:lnTo>
                                <a:close/>
                                <a:moveTo>
                                  <a:pt x="1838" y="0"/>
                                </a:moveTo>
                                <a:lnTo>
                                  <a:pt x="1838" y="10"/>
                                </a:lnTo>
                                <a:lnTo>
                                  <a:pt x="1776" y="10"/>
                                </a:lnTo>
                                <a:lnTo>
                                  <a:pt x="1699" y="10"/>
                                </a:lnTo>
                                <a:lnTo>
                                  <a:pt x="1699" y="0"/>
                                </a:lnTo>
                                <a:lnTo>
                                  <a:pt x="1780" y="0"/>
                                </a:lnTo>
                                <a:lnTo>
                                  <a:pt x="1838" y="0"/>
                                </a:lnTo>
                                <a:close/>
                                <a:moveTo>
                                  <a:pt x="2184" y="19"/>
                                </a:moveTo>
                                <a:lnTo>
                                  <a:pt x="2179" y="34"/>
                                </a:lnTo>
                                <a:lnTo>
                                  <a:pt x="2164" y="29"/>
                                </a:lnTo>
                                <a:lnTo>
                                  <a:pt x="2088" y="24"/>
                                </a:lnTo>
                                <a:lnTo>
                                  <a:pt x="2011" y="19"/>
                                </a:lnTo>
                                <a:lnTo>
                                  <a:pt x="1953" y="15"/>
                                </a:lnTo>
                                <a:lnTo>
                                  <a:pt x="1953" y="5"/>
                                </a:lnTo>
                                <a:lnTo>
                                  <a:pt x="2016" y="10"/>
                                </a:lnTo>
                                <a:lnTo>
                                  <a:pt x="2088" y="15"/>
                                </a:lnTo>
                                <a:lnTo>
                                  <a:pt x="2164" y="19"/>
                                </a:lnTo>
                                <a:lnTo>
                                  <a:pt x="2184" y="19"/>
                                </a:lnTo>
                                <a:close/>
                                <a:moveTo>
                                  <a:pt x="2524" y="67"/>
                                </a:moveTo>
                                <a:lnTo>
                                  <a:pt x="2524" y="82"/>
                                </a:lnTo>
                                <a:lnTo>
                                  <a:pt x="2515" y="77"/>
                                </a:lnTo>
                                <a:lnTo>
                                  <a:pt x="2447" y="67"/>
                                </a:lnTo>
                                <a:lnTo>
                                  <a:pt x="2380" y="58"/>
                                </a:lnTo>
                                <a:lnTo>
                                  <a:pt x="2308" y="48"/>
                                </a:lnTo>
                                <a:lnTo>
                                  <a:pt x="2294" y="43"/>
                                </a:lnTo>
                                <a:lnTo>
                                  <a:pt x="2299" y="34"/>
                                </a:lnTo>
                                <a:lnTo>
                                  <a:pt x="2308" y="34"/>
                                </a:lnTo>
                                <a:lnTo>
                                  <a:pt x="2380" y="43"/>
                                </a:lnTo>
                                <a:lnTo>
                                  <a:pt x="2447" y="58"/>
                                </a:lnTo>
                                <a:lnTo>
                                  <a:pt x="2515" y="67"/>
                                </a:lnTo>
                                <a:lnTo>
                                  <a:pt x="2524" y="67"/>
                                </a:lnTo>
                                <a:close/>
                                <a:moveTo>
                                  <a:pt x="2859" y="149"/>
                                </a:moveTo>
                                <a:lnTo>
                                  <a:pt x="2859" y="158"/>
                                </a:lnTo>
                                <a:lnTo>
                                  <a:pt x="2822" y="149"/>
                                </a:lnTo>
                                <a:lnTo>
                                  <a:pt x="2764" y="135"/>
                                </a:lnTo>
                                <a:lnTo>
                                  <a:pt x="2707" y="120"/>
                                </a:lnTo>
                                <a:lnTo>
                                  <a:pt x="2644" y="106"/>
                                </a:lnTo>
                                <a:lnTo>
                                  <a:pt x="2635" y="101"/>
                                </a:lnTo>
                                <a:lnTo>
                                  <a:pt x="2639" y="91"/>
                                </a:lnTo>
                                <a:lnTo>
                                  <a:pt x="2644" y="91"/>
                                </a:lnTo>
                                <a:lnTo>
                                  <a:pt x="2707" y="106"/>
                                </a:lnTo>
                                <a:lnTo>
                                  <a:pt x="2764" y="125"/>
                                </a:lnTo>
                                <a:lnTo>
                                  <a:pt x="2822" y="139"/>
                                </a:lnTo>
                                <a:lnTo>
                                  <a:pt x="2859" y="149"/>
                                </a:lnTo>
                                <a:close/>
                                <a:moveTo>
                                  <a:pt x="3180" y="283"/>
                                </a:moveTo>
                                <a:lnTo>
                                  <a:pt x="3176" y="293"/>
                                </a:lnTo>
                                <a:lnTo>
                                  <a:pt x="3176" y="293"/>
                                </a:lnTo>
                                <a:lnTo>
                                  <a:pt x="3156" y="283"/>
                                </a:lnTo>
                                <a:lnTo>
                                  <a:pt x="3137" y="269"/>
                                </a:lnTo>
                                <a:lnTo>
                                  <a:pt x="3113" y="259"/>
                                </a:lnTo>
                                <a:lnTo>
                                  <a:pt x="3094" y="250"/>
                                </a:lnTo>
                                <a:lnTo>
                                  <a:pt x="3070" y="240"/>
                                </a:lnTo>
                                <a:lnTo>
                                  <a:pt x="3051" y="230"/>
                                </a:lnTo>
                                <a:lnTo>
                                  <a:pt x="3027" y="221"/>
                                </a:lnTo>
                                <a:lnTo>
                                  <a:pt x="2979" y="202"/>
                                </a:lnTo>
                                <a:lnTo>
                                  <a:pt x="2964" y="197"/>
                                </a:lnTo>
                                <a:lnTo>
                                  <a:pt x="2969" y="187"/>
                                </a:lnTo>
                                <a:lnTo>
                                  <a:pt x="2984" y="192"/>
                                </a:lnTo>
                                <a:lnTo>
                                  <a:pt x="3032" y="211"/>
                                </a:lnTo>
                                <a:lnTo>
                                  <a:pt x="3056" y="221"/>
                                </a:lnTo>
                                <a:lnTo>
                                  <a:pt x="3075" y="230"/>
                                </a:lnTo>
                                <a:lnTo>
                                  <a:pt x="3099" y="240"/>
                                </a:lnTo>
                                <a:lnTo>
                                  <a:pt x="3118" y="250"/>
                                </a:lnTo>
                                <a:lnTo>
                                  <a:pt x="3142" y="259"/>
                                </a:lnTo>
                                <a:lnTo>
                                  <a:pt x="3161" y="274"/>
                                </a:lnTo>
                                <a:lnTo>
                                  <a:pt x="3180" y="283"/>
                                </a:lnTo>
                                <a:lnTo>
                                  <a:pt x="3180" y="283"/>
                                </a:lnTo>
                                <a:close/>
                                <a:moveTo>
                                  <a:pt x="3392" y="488"/>
                                </a:moveTo>
                                <a:lnTo>
                                  <a:pt x="3382" y="493"/>
                                </a:lnTo>
                                <a:lnTo>
                                  <a:pt x="3377" y="479"/>
                                </a:lnTo>
                                <a:lnTo>
                                  <a:pt x="3368" y="464"/>
                                </a:lnTo>
                                <a:lnTo>
                                  <a:pt x="3363" y="455"/>
                                </a:lnTo>
                                <a:lnTo>
                                  <a:pt x="3353" y="442"/>
                                </a:lnTo>
                                <a:lnTo>
                                  <a:pt x="3344" y="432"/>
                                </a:lnTo>
                                <a:lnTo>
                                  <a:pt x="3334" y="418"/>
                                </a:lnTo>
                                <a:lnTo>
                                  <a:pt x="3324" y="408"/>
                                </a:lnTo>
                                <a:lnTo>
                                  <a:pt x="3315" y="394"/>
                                </a:lnTo>
                                <a:lnTo>
                                  <a:pt x="3300" y="384"/>
                                </a:lnTo>
                                <a:lnTo>
                                  <a:pt x="3286" y="370"/>
                                </a:lnTo>
                                <a:lnTo>
                                  <a:pt x="3272" y="360"/>
                                </a:lnTo>
                                <a:lnTo>
                                  <a:pt x="3267" y="355"/>
                                </a:lnTo>
                                <a:lnTo>
                                  <a:pt x="3276" y="346"/>
                                </a:lnTo>
                                <a:lnTo>
                                  <a:pt x="3281" y="350"/>
                                </a:lnTo>
                                <a:lnTo>
                                  <a:pt x="3296" y="365"/>
                                </a:lnTo>
                                <a:lnTo>
                                  <a:pt x="3310" y="374"/>
                                </a:lnTo>
                                <a:lnTo>
                                  <a:pt x="3320" y="389"/>
                                </a:lnTo>
                                <a:lnTo>
                                  <a:pt x="3334" y="398"/>
                                </a:lnTo>
                                <a:lnTo>
                                  <a:pt x="3344" y="413"/>
                                </a:lnTo>
                                <a:lnTo>
                                  <a:pt x="3353" y="422"/>
                                </a:lnTo>
                                <a:lnTo>
                                  <a:pt x="3363" y="437"/>
                                </a:lnTo>
                                <a:lnTo>
                                  <a:pt x="3372" y="451"/>
                                </a:lnTo>
                                <a:lnTo>
                                  <a:pt x="3377" y="460"/>
                                </a:lnTo>
                                <a:lnTo>
                                  <a:pt x="3387" y="474"/>
                                </a:lnTo>
                                <a:lnTo>
                                  <a:pt x="3392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256840"/>
                            <a:ext cx="448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09">
                                <a:moveTo>
                                  <a:pt x="706" y="355"/>
                                </a:moveTo>
                                <a:lnTo>
                                  <a:pt x="706" y="316"/>
                                </a:lnTo>
                                <a:lnTo>
                                  <a:pt x="701" y="283"/>
                                </a:lnTo>
                                <a:lnTo>
                                  <a:pt x="691" y="249"/>
                                </a:lnTo>
                                <a:lnTo>
                                  <a:pt x="682" y="216"/>
                                </a:lnTo>
                                <a:lnTo>
                                  <a:pt x="663" y="182"/>
                                </a:lnTo>
                                <a:lnTo>
                                  <a:pt x="648" y="153"/>
                                </a:lnTo>
                                <a:lnTo>
                                  <a:pt x="629" y="129"/>
                                </a:lnTo>
                                <a:lnTo>
                                  <a:pt x="605" y="100"/>
                                </a:lnTo>
                                <a:lnTo>
                                  <a:pt x="581" y="81"/>
                                </a:lnTo>
                                <a:lnTo>
                                  <a:pt x="552" y="57"/>
                                </a:lnTo>
                                <a:lnTo>
                                  <a:pt x="523" y="43"/>
                                </a:lnTo>
                                <a:lnTo>
                                  <a:pt x="490" y="28"/>
                                </a:lnTo>
                                <a:lnTo>
                                  <a:pt x="461" y="14"/>
                                </a:lnTo>
                                <a:lnTo>
                                  <a:pt x="423" y="4"/>
                                </a:lnTo>
                                <a:lnTo>
                                  <a:pt x="389" y="0"/>
                                </a:lnTo>
                                <a:lnTo>
                                  <a:pt x="356" y="0"/>
                                </a:lnTo>
                                <a:lnTo>
                                  <a:pt x="317" y="0"/>
                                </a:lnTo>
                                <a:lnTo>
                                  <a:pt x="284" y="4"/>
                                </a:lnTo>
                                <a:lnTo>
                                  <a:pt x="250" y="14"/>
                                </a:lnTo>
                                <a:lnTo>
                                  <a:pt x="216" y="28"/>
                                </a:lnTo>
                                <a:lnTo>
                                  <a:pt x="183" y="43"/>
                                </a:lnTo>
                                <a:lnTo>
                                  <a:pt x="154" y="57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0"/>
                                </a:lnTo>
                                <a:lnTo>
                                  <a:pt x="82" y="129"/>
                                </a:lnTo>
                                <a:lnTo>
                                  <a:pt x="58" y="153"/>
                                </a:lnTo>
                                <a:lnTo>
                                  <a:pt x="44" y="182"/>
                                </a:lnTo>
                                <a:lnTo>
                                  <a:pt x="29" y="216"/>
                                </a:lnTo>
                                <a:lnTo>
                                  <a:pt x="15" y="249"/>
                                </a:lnTo>
                                <a:lnTo>
                                  <a:pt x="5" y="283"/>
                                </a:lnTo>
                                <a:lnTo>
                                  <a:pt x="0" y="316"/>
                                </a:lnTo>
                                <a:lnTo>
                                  <a:pt x="0" y="355"/>
                                </a:lnTo>
                                <a:lnTo>
                                  <a:pt x="0" y="388"/>
                                </a:lnTo>
                                <a:lnTo>
                                  <a:pt x="5" y="427"/>
                                </a:lnTo>
                                <a:lnTo>
                                  <a:pt x="15" y="459"/>
                                </a:lnTo>
                                <a:lnTo>
                                  <a:pt x="29" y="488"/>
                                </a:lnTo>
                                <a:lnTo>
                                  <a:pt x="44" y="522"/>
                                </a:lnTo>
                                <a:lnTo>
                                  <a:pt x="58" y="550"/>
                                </a:lnTo>
                                <a:lnTo>
                                  <a:pt x="82" y="579"/>
                                </a:lnTo>
                                <a:lnTo>
                                  <a:pt x="101" y="603"/>
                                </a:lnTo>
                                <a:lnTo>
                                  <a:pt x="130" y="627"/>
                                </a:lnTo>
                                <a:lnTo>
                                  <a:pt x="154" y="646"/>
                                </a:lnTo>
                                <a:lnTo>
                                  <a:pt x="183" y="666"/>
                                </a:lnTo>
                                <a:lnTo>
                                  <a:pt x="216" y="680"/>
                                </a:lnTo>
                                <a:lnTo>
                                  <a:pt x="250" y="690"/>
                                </a:lnTo>
                                <a:lnTo>
                                  <a:pt x="284" y="699"/>
                                </a:lnTo>
                                <a:lnTo>
                                  <a:pt x="317" y="704"/>
                                </a:lnTo>
                                <a:lnTo>
                                  <a:pt x="356" y="709"/>
                                </a:lnTo>
                                <a:lnTo>
                                  <a:pt x="389" y="704"/>
                                </a:lnTo>
                                <a:lnTo>
                                  <a:pt x="423" y="699"/>
                                </a:lnTo>
                                <a:lnTo>
                                  <a:pt x="461" y="690"/>
                                </a:lnTo>
                                <a:lnTo>
                                  <a:pt x="490" y="680"/>
                                </a:lnTo>
                                <a:lnTo>
                                  <a:pt x="523" y="666"/>
                                </a:lnTo>
                                <a:lnTo>
                                  <a:pt x="552" y="646"/>
                                </a:lnTo>
                                <a:lnTo>
                                  <a:pt x="581" y="627"/>
                                </a:lnTo>
                                <a:lnTo>
                                  <a:pt x="605" y="603"/>
                                </a:lnTo>
                                <a:lnTo>
                                  <a:pt x="629" y="579"/>
                                </a:lnTo>
                                <a:lnTo>
                                  <a:pt x="648" y="550"/>
                                </a:lnTo>
                                <a:lnTo>
                                  <a:pt x="663" y="522"/>
                                </a:lnTo>
                                <a:lnTo>
                                  <a:pt x="682" y="488"/>
                                </a:lnTo>
                                <a:lnTo>
                                  <a:pt x="691" y="459"/>
                                </a:lnTo>
                                <a:lnTo>
                                  <a:pt x="701" y="427"/>
                                </a:lnTo>
                                <a:lnTo>
                                  <a:pt x="706" y="388"/>
                                </a:lnTo>
                                <a:lnTo>
                                  <a:pt x="70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84000"/>
                            <a:ext cx="233928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4" h="3679">
                                <a:moveTo>
                                  <a:pt x="3684" y="1840"/>
                                </a:moveTo>
                                <a:lnTo>
                                  <a:pt x="3684" y="1744"/>
                                </a:lnTo>
                                <a:lnTo>
                                  <a:pt x="3675" y="1654"/>
                                </a:lnTo>
                                <a:lnTo>
                                  <a:pt x="3665" y="1558"/>
                                </a:lnTo>
                                <a:lnTo>
                                  <a:pt x="3646" y="1471"/>
                                </a:lnTo>
                                <a:lnTo>
                                  <a:pt x="3627" y="1380"/>
                                </a:lnTo>
                                <a:lnTo>
                                  <a:pt x="3603" y="1294"/>
                                </a:lnTo>
                                <a:lnTo>
                                  <a:pt x="3574" y="1207"/>
                                </a:lnTo>
                                <a:lnTo>
                                  <a:pt x="3540" y="1121"/>
                                </a:lnTo>
                                <a:lnTo>
                                  <a:pt x="3502" y="1040"/>
                                </a:lnTo>
                                <a:lnTo>
                                  <a:pt x="3464" y="964"/>
                                </a:lnTo>
                                <a:lnTo>
                                  <a:pt x="3416" y="887"/>
                                </a:lnTo>
                                <a:lnTo>
                                  <a:pt x="3368" y="810"/>
                                </a:lnTo>
                                <a:lnTo>
                                  <a:pt x="3320" y="738"/>
                                </a:lnTo>
                                <a:lnTo>
                                  <a:pt x="3262" y="671"/>
                                </a:lnTo>
                                <a:lnTo>
                                  <a:pt x="3204" y="604"/>
                                </a:lnTo>
                                <a:lnTo>
                                  <a:pt x="3147" y="537"/>
                                </a:lnTo>
                                <a:lnTo>
                                  <a:pt x="3080" y="479"/>
                                </a:lnTo>
                                <a:lnTo>
                                  <a:pt x="3012" y="423"/>
                                </a:lnTo>
                                <a:lnTo>
                                  <a:pt x="2947" y="365"/>
                                </a:lnTo>
                                <a:lnTo>
                                  <a:pt x="2875" y="312"/>
                                </a:lnTo>
                                <a:lnTo>
                                  <a:pt x="2798" y="264"/>
                                </a:lnTo>
                                <a:lnTo>
                                  <a:pt x="2721" y="221"/>
                                </a:lnTo>
                                <a:lnTo>
                                  <a:pt x="2644" y="183"/>
                                </a:lnTo>
                                <a:lnTo>
                                  <a:pt x="2563" y="144"/>
                                </a:lnTo>
                                <a:lnTo>
                                  <a:pt x="2476" y="111"/>
                                </a:lnTo>
                                <a:lnTo>
                                  <a:pt x="2390" y="82"/>
                                </a:lnTo>
                                <a:lnTo>
                                  <a:pt x="2304" y="58"/>
                                </a:lnTo>
                                <a:lnTo>
                                  <a:pt x="2212" y="39"/>
                                </a:lnTo>
                                <a:lnTo>
                                  <a:pt x="2126" y="19"/>
                                </a:lnTo>
                                <a:lnTo>
                                  <a:pt x="2030" y="10"/>
                                </a:lnTo>
                                <a:lnTo>
                                  <a:pt x="1939" y="0"/>
                                </a:lnTo>
                                <a:lnTo>
                                  <a:pt x="1843" y="0"/>
                                </a:lnTo>
                                <a:lnTo>
                                  <a:pt x="1747" y="0"/>
                                </a:lnTo>
                                <a:lnTo>
                                  <a:pt x="1656" y="10"/>
                                </a:lnTo>
                                <a:lnTo>
                                  <a:pt x="1565" y="19"/>
                                </a:lnTo>
                                <a:lnTo>
                                  <a:pt x="1473" y="39"/>
                                </a:lnTo>
                                <a:lnTo>
                                  <a:pt x="1382" y="58"/>
                                </a:lnTo>
                                <a:lnTo>
                                  <a:pt x="1296" y="82"/>
                                </a:lnTo>
                                <a:lnTo>
                                  <a:pt x="1209" y="111"/>
                                </a:lnTo>
                                <a:lnTo>
                                  <a:pt x="1128" y="144"/>
                                </a:lnTo>
                                <a:lnTo>
                                  <a:pt x="1046" y="183"/>
                                </a:lnTo>
                                <a:lnTo>
                                  <a:pt x="965" y="221"/>
                                </a:lnTo>
                                <a:lnTo>
                                  <a:pt x="888" y="264"/>
                                </a:lnTo>
                                <a:lnTo>
                                  <a:pt x="811" y="312"/>
                                </a:lnTo>
                                <a:lnTo>
                                  <a:pt x="739" y="365"/>
                                </a:lnTo>
                                <a:lnTo>
                                  <a:pt x="672" y="423"/>
                                </a:lnTo>
                                <a:lnTo>
                                  <a:pt x="605" y="479"/>
                                </a:lnTo>
                                <a:lnTo>
                                  <a:pt x="543" y="537"/>
                                </a:lnTo>
                                <a:lnTo>
                                  <a:pt x="480" y="604"/>
                                </a:lnTo>
                                <a:lnTo>
                                  <a:pt x="423" y="671"/>
                                </a:lnTo>
                                <a:lnTo>
                                  <a:pt x="365" y="738"/>
                                </a:lnTo>
                                <a:lnTo>
                                  <a:pt x="317" y="810"/>
                                </a:lnTo>
                                <a:lnTo>
                                  <a:pt x="269" y="887"/>
                                </a:lnTo>
                                <a:lnTo>
                                  <a:pt x="221" y="964"/>
                                </a:lnTo>
                                <a:lnTo>
                                  <a:pt x="183" y="1040"/>
                                </a:lnTo>
                                <a:lnTo>
                                  <a:pt x="144" y="1121"/>
                                </a:lnTo>
                                <a:lnTo>
                                  <a:pt x="111" y="1207"/>
                                </a:lnTo>
                                <a:lnTo>
                                  <a:pt x="82" y="1294"/>
                                </a:lnTo>
                                <a:lnTo>
                                  <a:pt x="58" y="1380"/>
                                </a:lnTo>
                                <a:lnTo>
                                  <a:pt x="39" y="1471"/>
                                </a:lnTo>
                                <a:lnTo>
                                  <a:pt x="24" y="1558"/>
                                </a:lnTo>
                                <a:lnTo>
                                  <a:pt x="10" y="1654"/>
                                </a:lnTo>
                                <a:lnTo>
                                  <a:pt x="5" y="1744"/>
                                </a:lnTo>
                                <a:lnTo>
                                  <a:pt x="0" y="1840"/>
                                </a:lnTo>
                                <a:lnTo>
                                  <a:pt x="5" y="1936"/>
                                </a:lnTo>
                                <a:lnTo>
                                  <a:pt x="10" y="2027"/>
                                </a:lnTo>
                                <a:lnTo>
                                  <a:pt x="24" y="2118"/>
                                </a:lnTo>
                                <a:lnTo>
                                  <a:pt x="39" y="2209"/>
                                </a:lnTo>
                                <a:lnTo>
                                  <a:pt x="58" y="2300"/>
                                </a:lnTo>
                                <a:lnTo>
                                  <a:pt x="82" y="2385"/>
                                </a:lnTo>
                                <a:lnTo>
                                  <a:pt x="111" y="2472"/>
                                </a:lnTo>
                                <a:lnTo>
                                  <a:pt x="144" y="2553"/>
                                </a:lnTo>
                                <a:lnTo>
                                  <a:pt x="183" y="2635"/>
                                </a:lnTo>
                                <a:lnTo>
                                  <a:pt x="221" y="2717"/>
                                </a:lnTo>
                                <a:lnTo>
                                  <a:pt x="269" y="2793"/>
                                </a:lnTo>
                                <a:lnTo>
                                  <a:pt x="317" y="2870"/>
                                </a:lnTo>
                                <a:lnTo>
                                  <a:pt x="365" y="2941"/>
                                </a:lnTo>
                                <a:lnTo>
                                  <a:pt x="423" y="3008"/>
                                </a:lnTo>
                                <a:lnTo>
                                  <a:pt x="480" y="3075"/>
                                </a:lnTo>
                                <a:lnTo>
                                  <a:pt x="543" y="3138"/>
                                </a:lnTo>
                                <a:lnTo>
                                  <a:pt x="605" y="3200"/>
                                </a:lnTo>
                                <a:lnTo>
                                  <a:pt x="672" y="3258"/>
                                </a:lnTo>
                                <a:lnTo>
                                  <a:pt x="739" y="3315"/>
                                </a:lnTo>
                                <a:lnTo>
                                  <a:pt x="811" y="3363"/>
                                </a:lnTo>
                                <a:lnTo>
                                  <a:pt x="888" y="3411"/>
                                </a:lnTo>
                                <a:lnTo>
                                  <a:pt x="965" y="3459"/>
                                </a:lnTo>
                                <a:lnTo>
                                  <a:pt x="1046" y="3498"/>
                                </a:lnTo>
                                <a:lnTo>
                                  <a:pt x="1128" y="3535"/>
                                </a:lnTo>
                                <a:lnTo>
                                  <a:pt x="1209" y="3568"/>
                                </a:lnTo>
                                <a:lnTo>
                                  <a:pt x="1296" y="3597"/>
                                </a:lnTo>
                                <a:lnTo>
                                  <a:pt x="1382" y="3621"/>
                                </a:lnTo>
                                <a:lnTo>
                                  <a:pt x="1473" y="3640"/>
                                </a:lnTo>
                                <a:lnTo>
                                  <a:pt x="1565" y="3660"/>
                                </a:lnTo>
                                <a:lnTo>
                                  <a:pt x="1656" y="3669"/>
                                </a:lnTo>
                                <a:lnTo>
                                  <a:pt x="1747" y="3674"/>
                                </a:lnTo>
                                <a:lnTo>
                                  <a:pt x="1843" y="3679"/>
                                </a:lnTo>
                                <a:lnTo>
                                  <a:pt x="1939" y="3674"/>
                                </a:lnTo>
                                <a:lnTo>
                                  <a:pt x="2030" y="3669"/>
                                </a:lnTo>
                                <a:lnTo>
                                  <a:pt x="2126" y="3660"/>
                                </a:lnTo>
                                <a:lnTo>
                                  <a:pt x="2212" y="3640"/>
                                </a:lnTo>
                                <a:lnTo>
                                  <a:pt x="2304" y="3621"/>
                                </a:lnTo>
                                <a:lnTo>
                                  <a:pt x="2390" y="3597"/>
                                </a:lnTo>
                                <a:lnTo>
                                  <a:pt x="2476" y="3568"/>
                                </a:lnTo>
                                <a:lnTo>
                                  <a:pt x="2563" y="3535"/>
                                </a:lnTo>
                                <a:lnTo>
                                  <a:pt x="2644" y="3498"/>
                                </a:lnTo>
                                <a:lnTo>
                                  <a:pt x="2721" y="3459"/>
                                </a:lnTo>
                                <a:lnTo>
                                  <a:pt x="2798" y="3411"/>
                                </a:lnTo>
                                <a:lnTo>
                                  <a:pt x="2875" y="3363"/>
                                </a:lnTo>
                                <a:lnTo>
                                  <a:pt x="2947" y="3315"/>
                                </a:lnTo>
                                <a:lnTo>
                                  <a:pt x="3012" y="3258"/>
                                </a:lnTo>
                                <a:lnTo>
                                  <a:pt x="3080" y="3200"/>
                                </a:lnTo>
                                <a:lnTo>
                                  <a:pt x="3147" y="3138"/>
                                </a:lnTo>
                                <a:lnTo>
                                  <a:pt x="3204" y="3075"/>
                                </a:lnTo>
                                <a:lnTo>
                                  <a:pt x="3262" y="3008"/>
                                </a:lnTo>
                                <a:lnTo>
                                  <a:pt x="3320" y="2941"/>
                                </a:lnTo>
                                <a:lnTo>
                                  <a:pt x="3368" y="2870"/>
                                </a:lnTo>
                                <a:lnTo>
                                  <a:pt x="3416" y="2793"/>
                                </a:lnTo>
                                <a:lnTo>
                                  <a:pt x="3464" y="2717"/>
                                </a:lnTo>
                                <a:lnTo>
                                  <a:pt x="3502" y="2635"/>
                                </a:lnTo>
                                <a:lnTo>
                                  <a:pt x="3540" y="2553"/>
                                </a:lnTo>
                                <a:lnTo>
                                  <a:pt x="3574" y="2472"/>
                                </a:lnTo>
                                <a:lnTo>
                                  <a:pt x="3603" y="2385"/>
                                </a:lnTo>
                                <a:lnTo>
                                  <a:pt x="3627" y="2300"/>
                                </a:lnTo>
                                <a:lnTo>
                                  <a:pt x="3646" y="2209"/>
                                </a:lnTo>
                                <a:lnTo>
                                  <a:pt x="3665" y="2118"/>
                                </a:lnTo>
                                <a:lnTo>
                                  <a:pt x="3675" y="2027"/>
                                </a:lnTo>
                                <a:lnTo>
                                  <a:pt x="3684" y="1936"/>
                                </a:lnTo>
                                <a:lnTo>
                                  <a:pt x="3684" y="18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41800"/>
                            <a:ext cx="36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3">
                                <a:moveTo>
                                  <a:pt x="58" y="123"/>
                                </a:moveTo>
                                <a:lnTo>
                                  <a:pt x="29" y="0"/>
                                </a:lnTo>
                                <a:lnTo>
                                  <a:pt x="0" y="123"/>
                                </a:lnTo>
                                <a:lnTo>
                                  <a:pt x="5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83384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41800"/>
                            <a:ext cx="147708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2064">
                                <a:moveTo>
                                  <a:pt x="5" y="2064"/>
                                </a:moveTo>
                                <a:lnTo>
                                  <a:pt x="0" y="206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64"/>
                                </a:lnTo>
                                <a:lnTo>
                                  <a:pt x="5" y="2064"/>
                                </a:lnTo>
                                <a:close/>
                                <a:moveTo>
                                  <a:pt x="5" y="2064"/>
                                </a:moveTo>
                                <a:lnTo>
                                  <a:pt x="0" y="2064"/>
                                </a:lnTo>
                                <a:lnTo>
                                  <a:pt x="0" y="2064"/>
                                </a:lnTo>
                                <a:lnTo>
                                  <a:pt x="5" y="2064"/>
                                </a:lnTo>
                                <a:close/>
                                <a:moveTo>
                                  <a:pt x="2326" y="2064"/>
                                </a:moveTo>
                                <a:lnTo>
                                  <a:pt x="5" y="2064"/>
                                </a:lnTo>
                                <a:lnTo>
                                  <a:pt x="5" y="2059"/>
                                </a:lnTo>
                                <a:lnTo>
                                  <a:pt x="2326" y="2059"/>
                                </a:lnTo>
                                <a:lnTo>
                                  <a:pt x="2326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06560"/>
                            <a:ext cx="608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2">
                                <a:moveTo>
                                  <a:pt x="96" y="1078"/>
                                </a:moveTo>
                                <a:lnTo>
                                  <a:pt x="96" y="1093"/>
                                </a:lnTo>
                                <a:lnTo>
                                  <a:pt x="96" y="1102"/>
                                </a:lnTo>
                                <a:lnTo>
                                  <a:pt x="87" y="1098"/>
                                </a:lnTo>
                                <a:lnTo>
                                  <a:pt x="72" y="1078"/>
                                </a:lnTo>
                                <a:lnTo>
                                  <a:pt x="63" y="1059"/>
                                </a:lnTo>
                                <a:lnTo>
                                  <a:pt x="58" y="1026"/>
                                </a:lnTo>
                                <a:lnTo>
                                  <a:pt x="48" y="992"/>
                                </a:lnTo>
                                <a:lnTo>
                                  <a:pt x="43" y="954"/>
                                </a:lnTo>
                                <a:lnTo>
                                  <a:pt x="39" y="920"/>
                                </a:lnTo>
                                <a:lnTo>
                                  <a:pt x="39" y="882"/>
                                </a:lnTo>
                                <a:lnTo>
                                  <a:pt x="39" y="829"/>
                                </a:lnTo>
                                <a:lnTo>
                                  <a:pt x="43" y="766"/>
                                </a:lnTo>
                                <a:lnTo>
                                  <a:pt x="43" y="718"/>
                                </a:lnTo>
                                <a:lnTo>
                                  <a:pt x="43" y="680"/>
                                </a:lnTo>
                                <a:lnTo>
                                  <a:pt x="43" y="646"/>
                                </a:lnTo>
                                <a:lnTo>
                                  <a:pt x="39" y="608"/>
                                </a:lnTo>
                                <a:lnTo>
                                  <a:pt x="24" y="579"/>
                                </a:lnTo>
                                <a:lnTo>
                                  <a:pt x="15" y="556"/>
                                </a:lnTo>
                                <a:lnTo>
                                  <a:pt x="5" y="552"/>
                                </a:lnTo>
                                <a:lnTo>
                                  <a:pt x="0" y="547"/>
                                </a:lnTo>
                                <a:lnTo>
                                  <a:pt x="5" y="542"/>
                                </a:lnTo>
                                <a:lnTo>
                                  <a:pt x="15" y="537"/>
                                </a:lnTo>
                                <a:lnTo>
                                  <a:pt x="24" y="518"/>
                                </a:lnTo>
                                <a:lnTo>
                                  <a:pt x="39" y="494"/>
                                </a:lnTo>
                                <a:lnTo>
                                  <a:pt x="43" y="451"/>
                                </a:lnTo>
                                <a:lnTo>
                                  <a:pt x="43" y="408"/>
                                </a:lnTo>
                                <a:lnTo>
                                  <a:pt x="43" y="374"/>
                                </a:lnTo>
                                <a:lnTo>
                                  <a:pt x="43" y="331"/>
                                </a:lnTo>
                                <a:lnTo>
                                  <a:pt x="39" y="273"/>
                                </a:lnTo>
                                <a:lnTo>
                                  <a:pt x="39" y="225"/>
                                </a:lnTo>
                                <a:lnTo>
                                  <a:pt x="39" y="187"/>
                                </a:lnTo>
                                <a:lnTo>
                                  <a:pt x="43" y="149"/>
                                </a:lnTo>
                                <a:lnTo>
                                  <a:pt x="48" y="110"/>
                                </a:lnTo>
                                <a:lnTo>
                                  <a:pt x="58" y="77"/>
                                </a:lnTo>
                                <a:lnTo>
                                  <a:pt x="63" y="48"/>
                                </a:lnTo>
                                <a:lnTo>
                                  <a:pt x="72" y="24"/>
                                </a:lnTo>
                                <a:lnTo>
                                  <a:pt x="87" y="9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6" y="24"/>
                                </a:lnTo>
                                <a:lnTo>
                                  <a:pt x="91" y="33"/>
                                </a:lnTo>
                                <a:lnTo>
                                  <a:pt x="82" y="48"/>
                                </a:lnTo>
                                <a:lnTo>
                                  <a:pt x="7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120"/>
                                </a:lnTo>
                                <a:lnTo>
                                  <a:pt x="63" y="163"/>
                                </a:lnTo>
                                <a:lnTo>
                                  <a:pt x="67" y="201"/>
                                </a:lnTo>
                                <a:lnTo>
                                  <a:pt x="67" y="249"/>
                                </a:lnTo>
                                <a:lnTo>
                                  <a:pt x="72" y="302"/>
                                </a:lnTo>
                                <a:lnTo>
                                  <a:pt x="72" y="345"/>
                                </a:lnTo>
                                <a:lnTo>
                                  <a:pt x="67" y="408"/>
                                </a:lnTo>
                                <a:lnTo>
                                  <a:pt x="58" y="460"/>
                                </a:lnTo>
                                <a:lnTo>
                                  <a:pt x="53" y="489"/>
                                </a:lnTo>
                                <a:lnTo>
                                  <a:pt x="43" y="508"/>
                                </a:lnTo>
                                <a:lnTo>
                                  <a:pt x="34" y="532"/>
                                </a:lnTo>
                                <a:lnTo>
                                  <a:pt x="24" y="547"/>
                                </a:lnTo>
                                <a:lnTo>
                                  <a:pt x="43" y="584"/>
                                </a:lnTo>
                                <a:lnTo>
                                  <a:pt x="58" y="632"/>
                                </a:lnTo>
                                <a:lnTo>
                                  <a:pt x="67" y="690"/>
                                </a:lnTo>
                                <a:lnTo>
                                  <a:pt x="72" y="757"/>
                                </a:lnTo>
                                <a:lnTo>
                                  <a:pt x="72" y="795"/>
                                </a:lnTo>
                                <a:lnTo>
                                  <a:pt x="67" y="858"/>
                                </a:lnTo>
                                <a:lnTo>
                                  <a:pt x="67" y="906"/>
                                </a:lnTo>
                                <a:lnTo>
                                  <a:pt x="63" y="944"/>
                                </a:lnTo>
                                <a:lnTo>
                                  <a:pt x="67" y="987"/>
                                </a:lnTo>
                                <a:lnTo>
                                  <a:pt x="72" y="1026"/>
                                </a:lnTo>
                                <a:lnTo>
                                  <a:pt x="77" y="1045"/>
                                </a:lnTo>
                                <a:lnTo>
                                  <a:pt x="82" y="1059"/>
                                </a:lnTo>
                                <a:lnTo>
                                  <a:pt x="91" y="1074"/>
                                </a:lnTo>
                                <a:lnTo>
                                  <a:pt x="96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109520"/>
                            <a:ext cx="3996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920" y="1109520"/>
                            <a:ext cx="4320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090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16"/>
                                </a:lnTo>
                                <a:lnTo>
                                  <a:pt x="86" y="116"/>
                                </a:lnTo>
                                <a:lnTo>
                                  <a:pt x="91" y="11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57" y="24"/>
                                </a:lnTo>
                                <a:lnTo>
                                  <a:pt x="38" y="72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62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82" y="58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7"/>
                                </a:lnTo>
                                <a:lnTo>
                                  <a:pt x="111" y="8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6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7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7" y="38"/>
                                </a:lnTo>
                                <a:lnTo>
                                  <a:pt x="87" y="2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8" y="115"/>
                                </a:lnTo>
                                <a:lnTo>
                                  <a:pt x="72" y="110"/>
                                </a:lnTo>
                                <a:lnTo>
                                  <a:pt x="82" y="106"/>
                                </a:lnTo>
                                <a:lnTo>
                                  <a:pt x="87" y="96"/>
                                </a:lnTo>
                                <a:lnTo>
                                  <a:pt x="87" y="86"/>
                                </a:lnTo>
                                <a:lnTo>
                                  <a:pt x="87" y="82"/>
                                </a:lnTo>
                                <a:lnTo>
                                  <a:pt x="87" y="77"/>
                                </a:lnTo>
                                <a:lnTo>
                                  <a:pt x="82" y="67"/>
                                </a:lnTo>
                                <a:lnTo>
                                  <a:pt x="72" y="62"/>
                                </a:ln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8172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72" y="5"/>
                                </a:moveTo>
                                <a:lnTo>
                                  <a:pt x="87" y="5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8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72"/>
                                </a:lnTo>
                                <a:lnTo>
                                  <a:pt x="96" y="6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77"/>
                                </a:lnTo>
                                <a:lnTo>
                                  <a:pt x="96" y="82"/>
                                </a:lnTo>
                                <a:lnTo>
                                  <a:pt x="92" y="87"/>
                                </a:lnTo>
                                <a:lnTo>
                                  <a:pt x="87" y="87"/>
                                </a:lnTo>
                                <a:lnTo>
                                  <a:pt x="82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77"/>
                                </a:lnTo>
                                <a:lnTo>
                                  <a:pt x="68" y="63"/>
                                </a:lnTo>
                                <a:lnTo>
                                  <a:pt x="68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20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5"/>
                                </a:lnTo>
                                <a:lnTo>
                                  <a:pt x="68" y="29"/>
                                </a:lnTo>
                                <a:lnTo>
                                  <a:pt x="72" y="5"/>
                                </a:lnTo>
                                <a:close/>
                                <a:moveTo>
                                  <a:pt x="63" y="39"/>
                                </a:move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15" y="48"/>
                                </a:lnTo>
                                <a:lnTo>
                                  <a:pt x="15" y="58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9" y="82"/>
                                </a:lnTo>
                                <a:lnTo>
                                  <a:pt x="44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3"/>
                                </a:lnTo>
                                <a:lnTo>
                                  <a:pt x="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98172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72" y="5"/>
                                </a:moveTo>
                                <a:lnTo>
                                  <a:pt x="87" y="5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8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72"/>
                                </a:lnTo>
                                <a:lnTo>
                                  <a:pt x="96" y="6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2" y="87"/>
                                </a:lnTo>
                                <a:lnTo>
                                  <a:pt x="87" y="87"/>
                                </a:lnTo>
                                <a:lnTo>
                                  <a:pt x="82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77"/>
                                </a:lnTo>
                                <a:lnTo>
                                  <a:pt x="68" y="63"/>
                                </a:lnTo>
                                <a:lnTo>
                                  <a:pt x="63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4" y="87"/>
                                </a:lnTo>
                                <a:lnTo>
                                  <a:pt x="34" y="87"/>
                                </a:lnTo>
                                <a:lnTo>
                                  <a:pt x="20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5"/>
                                </a:lnTo>
                                <a:lnTo>
                                  <a:pt x="68" y="29"/>
                                </a:lnTo>
                                <a:lnTo>
                                  <a:pt x="72" y="5"/>
                                </a:lnTo>
                                <a:close/>
                                <a:moveTo>
                                  <a:pt x="63" y="39"/>
                                </a:moveTo>
                                <a:lnTo>
                                  <a:pt x="58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8"/>
                                </a:lnTo>
                                <a:lnTo>
                                  <a:pt x="15" y="58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82"/>
                                </a:lnTo>
                                <a:lnTo>
                                  <a:pt x="44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3"/>
                                </a:lnTo>
                                <a:lnTo>
                                  <a:pt x="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8496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01232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44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24"/>
                                </a:lnTo>
                                <a:lnTo>
                                  <a:pt x="48" y="44"/>
                                </a:lnTo>
                                <a:lnTo>
                                  <a:pt x="48" y="58"/>
                                </a:lnTo>
                                <a:lnTo>
                                  <a:pt x="48" y="68"/>
                                </a:lnTo>
                                <a:lnTo>
                                  <a:pt x="43" y="77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7"/>
                                </a:lnTo>
                                <a:lnTo>
                                  <a:pt x="14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9" y="44"/>
                                </a:moveTo>
                                <a:lnTo>
                                  <a:pt x="9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8"/>
                                </a:lnTo>
                                <a:lnTo>
                                  <a:pt x="38" y="58"/>
                                </a:lnTo>
                                <a:lnTo>
                                  <a:pt x="38" y="39"/>
                                </a:lnTo>
                                <a:lnTo>
                                  <a:pt x="38" y="29"/>
                                </a:lnTo>
                                <a:lnTo>
                                  <a:pt x="33" y="2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32012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72" y="5"/>
                                </a:moveTo>
                                <a:lnTo>
                                  <a:pt x="92" y="5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7"/>
                                </a:lnTo>
                                <a:lnTo>
                                  <a:pt x="77" y="71"/>
                                </a:lnTo>
                                <a:lnTo>
                                  <a:pt x="82" y="76"/>
                                </a:lnTo>
                                <a:lnTo>
                                  <a:pt x="87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71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76"/>
                                </a:lnTo>
                                <a:lnTo>
                                  <a:pt x="96" y="80"/>
                                </a:lnTo>
                                <a:lnTo>
                                  <a:pt x="92" y="85"/>
                                </a:lnTo>
                                <a:lnTo>
                                  <a:pt x="87" y="85"/>
                                </a:lnTo>
                                <a:lnTo>
                                  <a:pt x="82" y="85"/>
                                </a:lnTo>
                                <a:lnTo>
                                  <a:pt x="77" y="80"/>
                                </a:lnTo>
                                <a:lnTo>
                                  <a:pt x="72" y="76"/>
                                </a:lnTo>
                                <a:lnTo>
                                  <a:pt x="72" y="62"/>
                                </a:lnTo>
                                <a:lnTo>
                                  <a:pt x="68" y="71"/>
                                </a:lnTo>
                                <a:lnTo>
                                  <a:pt x="63" y="76"/>
                                </a:lnTo>
                                <a:lnTo>
                                  <a:pt x="58" y="80"/>
                                </a:lnTo>
                                <a:lnTo>
                                  <a:pt x="53" y="80"/>
                                </a:lnTo>
                                <a:lnTo>
                                  <a:pt x="44" y="85"/>
                                </a:lnTo>
                                <a:lnTo>
                                  <a:pt x="39" y="85"/>
                                </a:lnTo>
                                <a:lnTo>
                                  <a:pt x="20" y="80"/>
                                </a:lnTo>
                                <a:lnTo>
                                  <a:pt x="10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68" y="29"/>
                                </a:lnTo>
                                <a:lnTo>
                                  <a:pt x="72" y="5"/>
                                </a:lnTo>
                                <a:close/>
                                <a:moveTo>
                                  <a:pt x="63" y="38"/>
                                </a:move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29"/>
                                </a:lnTo>
                                <a:lnTo>
                                  <a:pt x="15" y="48"/>
                                </a:lnTo>
                                <a:lnTo>
                                  <a:pt x="15" y="58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24" y="76"/>
                                </a:lnTo>
                                <a:lnTo>
                                  <a:pt x="29" y="80"/>
                                </a:lnTo>
                                <a:lnTo>
                                  <a:pt x="39" y="80"/>
                                </a:lnTo>
                                <a:lnTo>
                                  <a:pt x="44" y="76"/>
                                </a:lnTo>
                                <a:lnTo>
                                  <a:pt x="48" y="71"/>
                                </a:lnTo>
                                <a:lnTo>
                                  <a:pt x="58" y="62"/>
                                </a:lnTo>
                                <a:lnTo>
                                  <a:pt x="6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2336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960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9"/>
                                </a:lnTo>
                                <a:lnTo>
                                  <a:pt x="57" y="114"/>
                                </a:lnTo>
                                <a:lnTo>
                                  <a:pt x="48" y="118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09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3" y="109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630080"/>
                            <a:ext cx="66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7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81" y="44"/>
                                </a:lnTo>
                                <a:lnTo>
                                  <a:pt x="76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8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72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86" y="8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76" y="72"/>
                                </a:lnTo>
                                <a:lnTo>
                                  <a:pt x="7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2"/>
                                </a:lnTo>
                                <a:lnTo>
                                  <a:pt x="57" y="77"/>
                                </a:lnTo>
                                <a:lnTo>
                                  <a:pt x="52" y="82"/>
                                </a:lnTo>
                                <a:lnTo>
                                  <a:pt x="48" y="87"/>
                                </a:lnTo>
                                <a:lnTo>
                                  <a:pt x="38" y="87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6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19" y="44"/>
                                </a:lnTo>
                                <a:lnTo>
                                  <a:pt x="19" y="58"/>
                                </a:lnTo>
                                <a:lnTo>
                                  <a:pt x="19" y="63"/>
                                </a:lnTo>
                                <a:lnTo>
                                  <a:pt x="24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58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3008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7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72"/>
                                </a:lnTo>
                                <a:lnTo>
                                  <a:pt x="96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7"/>
                                </a:lnTo>
                                <a:lnTo>
                                  <a:pt x="81" y="82"/>
                                </a:lnTo>
                                <a:lnTo>
                                  <a:pt x="77" y="82"/>
                                </a:lnTo>
                                <a:lnTo>
                                  <a:pt x="72" y="72"/>
                                </a:lnTo>
                                <a:lnTo>
                                  <a:pt x="7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2"/>
                                </a:lnTo>
                                <a:lnTo>
                                  <a:pt x="57" y="77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19" y="82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9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2" y="39"/>
                                </a:move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19" y="44"/>
                                </a:lnTo>
                                <a:lnTo>
                                  <a:pt x="19" y="58"/>
                                </a:lnTo>
                                <a:lnTo>
                                  <a:pt x="19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2"/>
                                </a:lnTo>
                                <a:lnTo>
                                  <a:pt x="57" y="58"/>
                                </a:lnTo>
                                <a:lnTo>
                                  <a:pt x="6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63332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65168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6606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2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48" y="68"/>
                                </a:lnTo>
                                <a:lnTo>
                                  <a:pt x="43" y="72"/>
                                </a:lnTo>
                                <a:lnTo>
                                  <a:pt x="39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58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9" y="68"/>
                                </a:lnTo>
                                <a:lnTo>
                                  <a:pt x="39" y="53"/>
                                </a:lnTo>
                                <a:lnTo>
                                  <a:pt x="39" y="39"/>
                                </a:lnTo>
                                <a:lnTo>
                                  <a:pt x="39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560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0">
                                <a:moveTo>
                                  <a:pt x="67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1"/>
                                </a:lnTo>
                                <a:lnTo>
                                  <a:pt x="115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39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9"/>
                                </a:lnTo>
                                <a:lnTo>
                                  <a:pt x="72" y="120"/>
                                </a:lnTo>
                                <a:lnTo>
                                  <a:pt x="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25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2" y="5"/>
                                </a:moveTo>
                                <a:lnTo>
                                  <a:pt x="62" y="5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52" y="58"/>
                                </a:lnTo>
                                <a:lnTo>
                                  <a:pt x="52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103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72" y="82"/>
                                </a:moveTo>
                                <a:lnTo>
                                  <a:pt x="0" y="82"/>
                                </a:lnTo>
                                <a:lnTo>
                                  <a:pt x="39" y="0"/>
                                </a:lnTo>
                                <a:lnTo>
                                  <a:pt x="72" y="82"/>
                                </a:lnTo>
                                <a:close/>
                                <a:moveTo>
                                  <a:pt x="58" y="77"/>
                                </a:moveTo>
                                <a:lnTo>
                                  <a:pt x="34" y="19"/>
                                </a:lnTo>
                                <a:lnTo>
                                  <a:pt x="5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252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20708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7">
                                <a:moveTo>
                                  <a:pt x="19" y="0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2254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2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9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4"/>
                                </a:lnTo>
                                <a:lnTo>
                                  <a:pt x="38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25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5" y="15"/>
                                </a:move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24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22544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14" y="39"/>
                                </a:move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8" y="67"/>
                                </a:lnTo>
                                <a:lnTo>
                                  <a:pt x="43" y="72"/>
                                </a:lnTo>
                                <a:lnTo>
                                  <a:pt x="33" y="82"/>
                                </a:lnTo>
                                <a:lnTo>
                                  <a:pt x="24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14" y="58"/>
                                </a:move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166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57" y="120"/>
                                </a:moveTo>
                                <a:lnTo>
                                  <a:pt x="5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3" y="130"/>
                                </a:lnTo>
                                <a:lnTo>
                                  <a:pt x="33" y="130"/>
                                </a:lnTo>
                                <a:lnTo>
                                  <a:pt x="24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06"/>
                                </a:lnTo>
                                <a:lnTo>
                                  <a:pt x="0" y="92"/>
                                </a:lnTo>
                                <a:lnTo>
                                  <a:pt x="4" y="72"/>
                                </a:lnTo>
                                <a:lnTo>
                                  <a:pt x="14" y="58"/>
                                </a:lnTo>
                                <a:lnTo>
                                  <a:pt x="24" y="48"/>
                                </a:lnTo>
                                <a:lnTo>
                                  <a:pt x="43" y="44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  <a:lnTo>
                                  <a:pt x="72" y="106"/>
                                </a:lnTo>
                                <a:lnTo>
                                  <a:pt x="72" y="111"/>
                                </a:lnTo>
                                <a:lnTo>
                                  <a:pt x="76" y="116"/>
                                </a:lnTo>
                                <a:lnTo>
                                  <a:pt x="76" y="116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6"/>
                                </a:lnTo>
                                <a:lnTo>
                                  <a:pt x="86" y="120"/>
                                </a:lnTo>
                                <a:lnTo>
                                  <a:pt x="62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57" y="111"/>
                                </a:moveTo>
                                <a:lnTo>
                                  <a:pt x="57" y="72"/>
                                </a:lnTo>
                                <a:lnTo>
                                  <a:pt x="57" y="63"/>
                                </a:lnTo>
                                <a:lnTo>
                                  <a:pt x="57" y="58"/>
                                </a:lnTo>
                                <a:lnTo>
                                  <a:pt x="52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8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4468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3"/>
                                </a:move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67" y="67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446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19" y="52"/>
                                </a:move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43"/>
                                </a:lnTo>
                                <a:lnTo>
                                  <a:pt x="58" y="48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5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6"/>
                                </a:lnTo>
                                <a:lnTo>
                                  <a:pt x="72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100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4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38"/>
                                </a:lnTo>
                                <a:lnTo>
                                  <a:pt x="24" y="48"/>
                                </a:lnTo>
                                <a:lnTo>
                                  <a:pt x="34" y="52"/>
                                </a:lnTo>
                                <a:lnTo>
                                  <a:pt x="39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67" y="86"/>
                                </a:lnTo>
                                <a:lnTo>
                                  <a:pt x="63" y="86"/>
                                </a:lnTo>
                                <a:lnTo>
                                  <a:pt x="48" y="86"/>
                                </a:lnTo>
                                <a:lnTo>
                                  <a:pt x="34" y="86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4468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24" y="0"/>
                                </a:moveTo>
                                <a:lnTo>
                                  <a:pt x="24" y="1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28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446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3"/>
                                </a:move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446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9" y="33"/>
                                </a:moveTo>
                                <a:lnTo>
                                  <a:pt x="14" y="48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62" y="67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33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4468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9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15" y="76"/>
                                </a:lnTo>
                                <a:lnTo>
                                  <a:pt x="19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76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92480"/>
                            <a:ext cx="5760" cy="11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4468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72" y="4"/>
                                </a:moveTo>
                                <a:lnTo>
                                  <a:pt x="86" y="4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76"/>
                                </a:lnTo>
                                <a:lnTo>
                                  <a:pt x="96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2" y="86"/>
                                </a:lnTo>
                                <a:lnTo>
                                  <a:pt x="77" y="81"/>
                                </a:lnTo>
                                <a:lnTo>
                                  <a:pt x="72" y="76"/>
                                </a:lnTo>
                                <a:lnTo>
                                  <a:pt x="67" y="62"/>
                                </a:lnTo>
                                <a:lnTo>
                                  <a:pt x="62" y="72"/>
                                </a:lnTo>
                                <a:lnTo>
                                  <a:pt x="62" y="76"/>
                                </a:lnTo>
                                <a:lnTo>
                                  <a:pt x="58" y="81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19" y="81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14"/>
                                </a:lnTo>
                                <a:lnTo>
                                  <a:pt x="67" y="28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62" y="38"/>
                                </a:moveTo>
                                <a:lnTo>
                                  <a:pt x="58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6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62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92480"/>
                            <a:ext cx="6480" cy="11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3820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0"/>
                                </a:moveTo>
                                <a:lnTo>
                                  <a:pt x="86" y="10"/>
                                </a:lnTo>
                                <a:lnTo>
                                  <a:pt x="14" y="48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446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76" y="4"/>
                                </a:moveTo>
                                <a:lnTo>
                                  <a:pt x="91" y="4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6" y="57"/>
                                </a:lnTo>
                                <a:lnTo>
                                  <a:pt x="76" y="67"/>
                                </a:lnTo>
                                <a:lnTo>
                                  <a:pt x="81" y="72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76"/>
                                </a:lnTo>
                                <a:lnTo>
                                  <a:pt x="96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86"/>
                                </a:lnTo>
                                <a:lnTo>
                                  <a:pt x="76" y="81"/>
                                </a:lnTo>
                                <a:lnTo>
                                  <a:pt x="76" y="76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62" y="76"/>
                                </a:lnTo>
                                <a:lnTo>
                                  <a:pt x="57" y="81"/>
                                </a:lnTo>
                                <a:lnTo>
                                  <a:pt x="52" y="86"/>
                                </a:lnTo>
                                <a:lnTo>
                                  <a:pt x="48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76" y="4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19" y="48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7" y="62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778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39"/>
                                </a:move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20"/>
                                </a:lnTo>
                                <a:lnTo>
                                  <a:pt x="53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14" y="44"/>
                                </a:moveTo>
                                <a:lnTo>
                                  <a:pt x="14" y="58"/>
                                </a:lnTo>
                                <a:lnTo>
                                  <a:pt x="14" y="68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63"/>
                                </a:lnTo>
                                <a:lnTo>
                                  <a:pt x="38" y="53"/>
                                </a:lnTo>
                                <a:lnTo>
                                  <a:pt x="38" y="39"/>
                                </a:lnTo>
                                <a:lnTo>
                                  <a:pt x="38" y="24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2279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الاستبع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2206800"/>
                            <a:ext cx="374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خل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75pt;height:245.95pt" coordorigin="0,0" coordsize="6055,4919">
                <v:rect id="shape_0" stroked="f" o:allowincell="f" style="position:absolute;left:9;top:0;width:6045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15l19,0l24,0l24,82l24,87l24,91l24,91l24,91l29,96l34,96l34,96l0,96l0,96l5,96l10,91l10,91l10,91l10,87l10,82l10,29l10,24l10,19l10,15l10,15l10,15l5,15l5,15l0,15l0,15xe" fillcolor="#131516" stroked="f" o:allowincell="f" style="position:absolute;left:5371;top:4794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19,10l14,24l29,29l43,38l48,48l53,58l53,67l48,72l48,77l43,82l38,86l33,91l24,91l14,91l9,91l5,91l0,86l0,86l0,82l0,82l5,82l5,82l9,82l9,82l9,82l14,82l19,86l24,86l33,86l38,82l43,72l43,67l43,58l38,48l33,43l24,38l14,38l5,34l19,0l53,0xe" fillcolor="#131516" stroked="f" o:allowincell="f" style="position:absolute;left:5429;top:4799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0,39l5,24l10,15l19,5l24,5l29,0l43,5l48,15l58,29l62,48l58,63l58,77l53,87l43,91l38,96l29,96l19,96l10,82l5,67l0,53xm14,53l14,72l19,82l24,91l29,96l34,91l38,91l43,87l43,82l48,67l48,48l48,34l43,19l43,15l38,10l34,5l29,5l29,10l24,10l19,19l14,29l14,39l14,53xe" fillcolor="#131516" stroked="f" o:allowincell="f" style="position:absolute;left:5496;top:479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5l10,10l19,5l24,0l34,5l43,10l48,15l48,19l43,34l34,43l43,48l48,53l53,58l53,67l48,77l43,87l34,96l14,96l10,96l5,96l0,96l0,91l0,91l0,87l5,87l5,87l5,87l10,87l10,87l14,91l19,91l19,91l24,91l24,91l29,91l38,87l38,82l43,72l43,67l38,63l38,63l34,58l34,58l29,53l24,53l19,53l14,53l14,48l19,48l24,43l29,43l34,39l34,34l34,29l34,19l34,15l29,15l19,10l10,15l5,24l0,24xe" fillcolor="#131516" stroked="f" o:allowincell="f" style="position:absolute;left:5568;top:4794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35;top:4857;width:3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5l24,0l24,0l24,82l24,87l24,91l29,91l29,91l33,96l38,96l38,96l5,96l5,96l9,96l9,91l14,91l14,91l14,87l14,82l14,29l14,24l14,19l14,15l14,15l9,15l9,15l5,15l0,15l0,15xe" fillcolor="#131516" stroked="f" o:allowincell="f" style="position:absolute;left:5693;top:4794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0,53l5,39l5,24l15,15l19,5l24,5l34,0l43,5l53,15l58,29l63,48l63,63l58,77l53,87l43,91l39,96l29,96l19,96l10,82l5,67l0,53xm15,53l15,72l19,82l24,91l34,96l34,91l39,91l43,87l43,82l48,67l48,48l48,34l43,19l43,15l39,10l34,5l34,5l29,10l24,10l19,19l15,29l15,39l15,53xe" fillcolor="#131516" stroked="f" o:allowincell="f" style="position:absolute;left:5750;top:4794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6,585" path="m0,585l15,551l29,522l53,494l77,465l106,436l135,407l168,378l207,350l293,302l389,254l495,206l610,167l735,129l869,95l1013,68l1162,44l1320,24l1483,10l1651,0l1824,0l1997,0l2165,10l2328,24l2481,44l2635,68l2779,95l2913,129l3037,167l3152,206l3257,254l3353,302l3440,350l3478,378l3512,407l3545,436l3569,465l3593,494l3617,522l3632,551l3646,585e" stroked="t" o:allowincell="f" style="position:absolute;left:1586;top:2069;width:3645;height:58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643,311" path="m0,311l34,277l82,248l135,215l192,187l259,158l331,134l408,110l495,86l586,67l677,48l778,34l878,24l984,14l1094,5l1205,0l1320,0l1435,0l1545,5l1656,14l1761,24l1867,34l1963,48l2059,67l2145,86l2232,110l2308,134l2380,158l2448,187l2504,215l2557,248l2605,277l2643,311e" stroked="t" o:allowincell="f" style="position:absolute;left:2090;top:1322;width:2642;height:31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392,493" path="m159,322l163,326l149,336l135,350l120,360l106,374l91,384l82,394l67,408l58,418l48,432l39,446l34,455l24,469l19,479l10,493l0,488l10,474l15,464l24,451l29,437l39,427l48,413l63,398l72,389l87,374l101,365l115,350l130,341l144,326l159,322xm470,173l475,182l466,182l418,202l365,221l346,230l322,240l298,250l279,259l264,269l259,259l274,250l298,240l317,230l341,221l365,211l413,192l461,173l470,173xm806,82l806,91l754,106l691,120l629,135l581,149l581,135l629,125l686,106l749,91l806,82xm1147,29l1147,39l1085,48l1018,58l946,67l922,72l917,63l946,58l1013,43l1085,34l1147,29xm1493,0l1493,15l1459,15l1382,19l1305,24l1262,29l1262,19l1305,15l1382,10l1459,5l1493,0xm1699,0l1699,10l1699,10l1617,10l1608,10l1608,0l1617,0l1699,0l1699,0xm1699,0l1699,0l1699,0l1699,0xm1838,0l1838,10l1776,10l1699,10l1699,0l1780,0l1838,0xm2184,19l2179,34l2164,29l2088,24l2011,19l1953,15l1953,5l2016,10l2088,15l2164,19l2184,19xm2524,67l2524,82l2515,77l2447,67l2380,58l2308,48l2294,43l2299,34l2308,34l2380,43l2447,58l2515,67l2524,67xm2859,149l2859,158l2822,149l2764,135l2707,120l2644,106l2635,101l2639,91l2644,91l2707,106l2764,125l2822,139l2859,149xm3180,283l3176,293l3176,293l3156,283l3137,269l3113,259l3094,250l3070,240l3051,230l3027,221l2979,202l2964,197l2969,187l2984,192l3032,211l3056,221l3075,230l3099,240l3118,250l3142,259l3161,274l3180,283l3180,283xm3392,488l3382,493l3377,479l3368,464l3363,455l3353,442l3344,432l3334,418l3324,408l3315,394l3300,384l3286,370l3272,360l3267,355l3276,346l3281,350l3296,365l3310,374l3320,389l3334,398l3344,413l3353,422l3363,437l3372,451l3377,460l3387,474l3392,488xe" fillcolor="#131516" stroked="f" o:allowincell="f" style="position:absolute;left:1711;top:1695;width:3391;height:4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6,709" path="m706,355l706,316l701,283l691,249l682,216l663,182l648,153l629,129l605,100l581,81l552,57l523,43l490,28l461,14l423,4l389,0l356,0l317,0l284,4l250,14l216,28l183,43l154,57l130,81l101,100l82,129l58,153l44,182l29,216l15,249l5,283l0,316l0,355l0,388l5,427l15,459l29,488l44,522l58,550l82,579l101,603l130,627l154,646l183,666l216,680l250,690l284,699l317,704l356,709l389,704l423,699l461,690l490,680l523,666l552,646l581,627l605,603l629,579l648,550l663,522l682,488l691,459l701,427l706,388l706,355e" stroked="t" o:allowincell="f" style="position:absolute;left:2872;top:3554;width:705;height:70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684,3679" path="m3684,1840l3684,1744l3675,1654l3665,1558l3646,1471l3627,1380l3603,1294l3574,1207l3540,1121l3502,1040l3464,964l3416,887l3368,810l3320,738l3262,671l3204,604l3147,537l3080,479l3012,423l2947,365l2875,312l2798,264l2721,221l2644,183l2563,144l2476,111l2390,82l2304,58l2212,39l2126,19l2030,10l1939,0l1843,0l1747,0l1656,10l1565,19l1473,39l1382,58l1296,82l1209,111l1128,144l1046,183l965,221l888,264l811,312l739,365l672,423l605,479l543,537l480,604l423,671l365,738l317,810l269,887l221,964l183,1040l144,1121l111,1207l82,1294l58,1380l39,1471l24,1558l10,1654l5,1744l0,1840l5,1936l10,2027l24,2118l39,2209l58,2300l82,2385l111,2472l144,2553l183,2635l221,2717l269,2793l317,2870l365,2941l423,3008l480,3075l543,3138l605,3200l672,3258l739,3315l811,3363l888,3411l965,3459l1046,3498l1128,3535l1209,3568l1296,3597l1382,3621l1473,3640l1565,3660l1656,3669l1747,3674l1843,3679l1939,3674l2030,3669l2126,3660l2212,3640l2304,3621l2390,3597l2476,3568l2563,3535l2644,3498l2721,3459l2798,3411l2875,3363l2947,3315l3012,3258l3080,3200l3147,3138l3204,3075l3262,3008l3320,2941l3368,2870l3416,2793l3464,2717l3502,2635l3540,2553l3574,2472l3603,2385l3627,2300l3646,2209l3665,2118l3675,2027l3684,1936l3684,1840e" stroked="t" o:allowincell="f" style="position:absolute;left:1567;top:1077;width:3683;height:367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8,123" path="m58,123l29,0l0,123l58,123xe" fillcolor="#131516" stroked="f" o:allowincell="f" style="position:absolute;left:3381;top:853;width:5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0,0l125,29l0,53l0,0xe" fillcolor="#131516" stroked="f" o:allowincell="f" style="position:absolute;left:5606;top:2888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26,2064" path="m5,2064l0,2064l0,0l10,0l10,2064l5,2064xm5,2064l0,2064l0,2064l5,2064xm2326,2064l5,2064l5,2059l2326,2059l2326,2064xe" fillcolor="#131516" stroked="f" o:allowincell="f" style="position:absolute;left:3414;top:853;width:2325;height:20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02" path="m96,1078l96,1093l96,1102l87,1098l72,1078l63,1059l58,1026l48,992l43,954l39,920l39,882l39,829l43,766l43,718l43,680l43,646l39,608l24,579l15,556l5,552l0,547l5,542l15,537l24,518l39,494l43,451l43,408l43,374l43,331l39,273l39,225l39,187l43,149l48,110l58,77l63,48l72,24l87,9l96,0l96,14l96,24l91,33l82,48l77,62l72,77l67,120l63,163l67,201l67,249l72,302l72,345l67,408l58,460l53,489l43,508l34,532l24,547l43,584l58,632l67,690l72,757l72,795l67,858l67,906l63,944l67,987l72,1026l77,1045l82,1059l91,1074l96,1078xe" fillcolor="#131516" stroked="f" o:allowincell="f" style="position:absolute;left:1314;top:1585;width:95;height:11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493,1747" to="2555,1813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93,1747" to="2560,1813" stroked="t" o:allowincell="f" style="position:absolute;flip:x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125,120" path="m81,82l33,82l29,101l24,106l24,111l24,111l29,116l29,116l38,116l38,120l0,120l0,116l5,116l9,116l14,106l19,96l62,0l67,0l105,96l110,106l115,111l120,116l125,116l125,120l81,120l81,116l86,116l91,116l91,111l91,111l91,106l86,96l81,82xm77,72l57,24l38,72l77,72xe" fillcolor="#131516" stroked="f" o:allowincell="f" style="position:absolute;left:5904;top:2849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20" path="m82,58l91,62l101,67l106,77l111,86l106,96l106,106l96,110l87,115l77,120l58,120l0,120l0,115l5,115l15,115l19,110l19,106l19,96l19,19l19,10l15,5l15,5l5,5l0,5l0,0l53,0l67,0l77,0l87,5l96,14l101,24l106,34l101,38l96,48l91,53l82,58xm34,53l39,53l43,53l48,53l53,53l63,53l72,53l77,48l82,43l87,38l87,29l82,19l77,14l67,10l53,5l43,5l34,10l34,53xm34,110l48,110l58,115l72,110l82,106l87,96l87,86l87,82l87,77l82,67l72,62l63,62l53,62l48,62l43,62l39,62l34,62l34,110xe" fillcolor="#131516" stroked="f" o:allowincell="f" style="position:absolute;left:3496;top:728;width:11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87" path="m72,5l87,5l77,44l77,48l72,53l77,68l77,72l82,77l87,77l92,77l92,72l96,68l96,63l101,63l101,77l96,82l92,87l87,87l82,87l77,82l72,77l68,63l68,72l63,77l58,82l53,82l44,87l39,87l20,82l10,72l0,58l0,44l0,24l10,15l20,5l34,0l44,0l53,5l58,15l68,29l72,5xm63,39l58,24l53,15l44,10l34,5l29,10l20,15l20,29l15,48l15,58l20,68l20,72l24,77l29,77l39,82l44,77l48,72l58,63l63,39xe" fillcolor="#131516" stroked="f" o:allowincell="f" style="position:absolute;left:4891;top:1546;width:10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87" path="m72,5l87,5l77,44l77,48l72,53l77,68l77,72l82,77l87,77l92,77l92,72l96,68l96,63l101,63l96,77l96,82l92,87l87,87l82,87l77,82l72,77l68,63l63,72l63,77l58,82l48,82l44,87l34,87l20,82l5,72l0,58l0,44l0,24l10,15l20,5l34,0l44,0l53,5l58,15l68,29l72,5xm63,39l58,24l48,15l44,10l34,5l29,10l20,15l15,29l15,48l15,58l20,68l20,72l24,77l29,77l34,82l44,77l48,72l58,63l63,39xe" fillcolor="#131516" stroked="f" o:allowincell="f" style="position:absolute;left:5198;top:1546;width:10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9" path="m0,0l96,0l96,10l0,10l0,0xm0,29l96,29l96,39l0,39l0,29xe" fillcolor="#131516" stroked="f" o:allowincell="f" style="position:absolute;left:5045;top:1551;width:95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7" path="m0,44l0,34l5,20l9,15l14,5l19,5l24,0l33,5l43,10l48,24l48,44l48,58l48,68l43,77l33,82l29,82l24,87l14,82l5,72l0,58l0,44xm9,44l9,63l14,72l19,77l24,82l29,82l29,77l33,72l33,68l38,58l38,39l38,29l33,20l33,10l29,10l29,5l24,5l19,5l19,10l14,15l9,24l9,34l9,44xe" fillcolor="#131516" stroked="f" o:allowincell="f" style="position:absolute;left:5309;top:1594;width:4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85" path="m72,5l92,5l77,43l77,48l72,53l77,67l77,71l82,76l87,76l92,76l92,71l96,67l96,62l101,62l101,76l96,80l92,85l87,85l82,85l77,80l72,76l72,62l68,71l63,76l58,80l53,80l44,85l39,85l20,80l10,71l0,58l0,43l0,29l10,14l20,5l34,0l44,0l53,5l63,14l68,29l72,5xm63,38l58,24l53,14l44,10l39,5l29,10l24,14l20,29l15,48l15,58l20,67l20,71l24,76l29,80l39,80l44,76l48,71l58,62l63,38xe" fillcolor="#131516" stroked="f" o:allowincell="f" style="position:absolute;left:5174;top:2079;width:100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8" path="m0,0l96,0l96,9l0,9l0,0xm0,29l96,29l96,38l0,38l0,29xe" fillcolor="#131516" stroked="f" o:allowincell="f" style="position:absolute;left:5328;top:2084;width:9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3" path="m0,62l5,43l9,28l14,14l24,4l33,0l43,0l53,4l67,14l77,33l81,62l77,81l72,96l67,109l57,114l48,118l38,123l33,123l24,118l19,109l9,105l5,86l0,62xm19,67l19,86l24,105l33,114l38,118l43,114l48,114l53,109l57,100l62,81l62,57l62,38l57,24l53,14l48,9l48,4l43,4l33,9l29,9l24,19l24,33l19,48l19,67xe" fillcolor="#131516" stroked="f" o:allowincell="f" style="position:absolute;left:5477;top:2041;width:8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87" path="m76,0l91,0l81,44l76,48l76,53l81,63l81,68l86,72l91,72l91,72l96,72l100,68l100,63l105,63l100,72l96,82l96,82l86,87l81,82l81,82l76,72l72,63l67,68l62,72l57,77l52,82l48,87l38,87l24,82l9,72l4,58l0,44l4,24l14,10l24,0l38,0l48,0l57,5l62,15l67,29l76,0xm67,39l62,24l52,15l48,5l38,5l28,10l24,15l19,29l19,44l19,58l19,63l24,72l28,77l33,77l38,77l43,77l52,72l57,58l67,39xe" fillcolor="#131516" stroked="f" o:allowincell="f" style="position:absolute;left:5314;top:2567;width:10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87" path="m77,0l91,0l77,44l77,48l77,53l77,63l81,68l81,72l86,72l91,72l96,72l96,68l96,63l101,63l101,72l96,82l91,82l86,87l81,82l77,82l72,72l72,63l67,68l62,72l57,77l53,82l43,87l38,87l19,82l10,72l0,58l0,44l5,24l10,10l24,0l34,0l43,0l53,5l62,15l67,29l77,0xm62,39l57,24l53,15l43,5l38,5l29,10l24,15l19,29l19,44l19,58l19,63l24,72l29,77l34,77l38,77l43,77l48,72l57,58l62,39xe" fillcolor="#131516" stroked="f" o:allowincell="f" style="position:absolute;left:5712;top:2567;width:10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34" path="m0,0l91,0l91,5l0,5l0,0xm0,29l91,29l91,34l0,34l0,29xe" fillcolor="#131516" stroked="f" o:allowincell="f" style="position:absolute;left:5472;top:2572;width:90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11;top:260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82" path="m0,44l0,29l5,20l10,10l15,5l19,0l29,0l34,5l43,10l48,24l53,44l53,53l48,68l43,72l39,77l34,82l24,82l15,82l5,72l0,58l0,44xm15,44l15,58l15,72l19,77l24,82l29,77l34,77l34,72l39,68l39,53l39,39l39,24l39,15l34,10l34,5l29,5l29,5l24,5l19,10l15,15l15,24l15,34l15,44xe" fillcolor="#131516" stroked="f" o:allowincell="f" style="position:absolute;left:5822;top:2615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120" path="m67,120l24,19l24,101l24,105l24,110l29,115l34,115l39,115l39,120l0,120l0,115l0,115l10,115l15,110l15,105l15,101l15,19l15,14l15,10l10,5l10,5l5,5l0,5l0,0l34,0l77,91l115,0l149,0l149,5l149,5l139,5l135,10l135,14l135,19l135,101l135,105l135,110l139,115l149,115l149,115l149,120l101,120l101,115l106,115l111,115l115,110l115,105l115,101l115,19l72,120l67,120xe" fillcolor="#131516" stroked="f" o:allowincell="f" style="position:absolute;left:2498;top:1820;width:14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52,5l62,5l52,29l52,34l52,39l52,43l52,48l57,53l57,53l62,53l62,48l67,48l67,43l67,43l67,53l67,58l62,58l57,58l57,58l52,58l52,53l48,43l48,48l43,53l38,53l33,58l33,58l28,58l14,58l9,48l4,43l0,29l4,19l9,10l14,5l24,0l33,5l38,5l43,10l48,19l52,5xm43,29l38,19l38,10l28,5l24,5l19,10l14,10l14,19l14,34l14,39l14,43l14,48l19,53l24,53l24,53l28,53l33,53l38,43l43,29xe" fillcolor="#131516" stroked="f" o:allowincell="f" style="position:absolute;left:2657;top:1930;width:6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72,82l0,82l39,0l72,82xm58,77l34,19l5,77l58,77xe" fillcolor="#131516" stroked="f" o:allowincell="f" style="position:absolute;left:2805;top:1906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0,29l5,29l10,24l15,20l15,15l15,15l15,15l15,15l15,15l15,15l10,15l10,15l10,15l5,15l5,15l0,10l0,10l0,5l5,5l5,0l10,0l15,5l15,5l19,10l19,15l19,20l15,24l10,29l0,34xe" fillcolor="#131516" stroked="f" o:allowincell="f" style="position:absolute;left:2733;top:1973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87" path="m19,0l19,72l19,77l19,82l19,82l19,82l24,82l24,82l24,87l0,87l0,82l5,82l5,82l5,82l5,82l10,77l10,72l10,24l10,20l5,15l5,10l5,10l5,10l5,10l0,10l0,10l0,10l14,0l19,0xe" fillcolor="#131516" stroked="f" o:allowincell="f" style="position:absolute;left:2882;top:1901;width:2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24,0l33,5l43,10l48,19l52,29l48,39l48,43l43,48l38,53l28,58l24,58l14,58l4,48l0,39l0,29l0,24l0,15l4,10l14,5l19,0l24,0xm24,5l19,5l14,5l14,10l9,15l9,19l9,24l9,39l14,48l19,53l28,53l33,53l33,48l38,43l38,34l38,19l33,10l28,5l24,5xe" fillcolor="#131516" stroked="f" o:allowincell="f" style="position:absolute;left:2916;top:1930;width:5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5,15l24,5l34,0l39,0l43,5l43,5l48,10l48,15l48,24l48,43l48,48l48,53l48,53l53,53l53,53l58,53l58,58l29,58l29,53l29,53l34,53l39,53l39,53l39,48l39,48l39,43l39,24l39,15l39,15l34,10l29,10l24,10l15,15l15,43l15,48l19,53l19,53l19,53l19,53l24,53l24,58l0,58l0,53l0,53l5,53l5,53l5,48l5,43l5,24l5,19l5,15l5,10l5,10l5,10l5,10l0,10l0,10l0,10l15,0l15,0l15,15xe" fillcolor="#131516" stroked="f" o:allowincell="f" style="position:absolute;left:2973;top:1930;width:5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14,39l9,34l4,29l4,24l4,19l4,15l9,10l14,5l24,0l28,5l38,5l48,5l52,5l52,5l52,5l52,5l52,5l52,10l52,10l52,10l52,10l52,10l52,10l48,10l43,10l43,15l43,19l43,29l38,34l33,39l24,39l19,39l14,39l14,39l14,43l9,43l9,43l9,48l14,48l14,48l14,48l19,48l24,48l33,48l38,48l43,53l48,53l52,58l52,63l48,67l43,72l33,82l24,82l9,82l4,77l0,77l0,72l0,72l0,67l0,67l4,63l4,63l9,58l4,53l4,53l4,53l4,48l4,48l4,43l9,43l14,39xm24,5l19,5l14,10l14,15l14,19l14,29l14,34l19,34l24,39l28,34l33,34l33,29l33,24l33,15l28,10l28,5l24,5xm14,58l9,58l9,63l4,67l4,67l9,72l9,72l19,77l28,77l38,77l43,72l48,67l48,63l48,63l43,58l38,58l33,58l19,58l14,58xe" fillcolor="#131516" stroked="f" o:allowincell="f" style="position:absolute;left:3036;top:1930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30" path="m57,120l52,125l48,125l43,130l33,130l24,125l9,120l4,106l0,92l4,72l14,58l24,48l43,44l52,48l57,53l57,39l57,24l57,20l57,15l57,15l52,15l52,15l48,15l48,15l43,10l67,0l72,0l72,96l72,106l72,111l76,116l76,116l76,120l76,120l81,120l86,116l86,120l62,130l57,130l57,120xm57,111l57,72l57,63l57,58l52,58l48,53l43,48l38,48l33,53l24,58l19,68l19,82l19,101l24,111l33,120l43,120l52,120l57,111xe" fillcolor="#131516" stroked="f" o:allowincell="f" style="position:absolute;left:734;top:2231;width:85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14,33l14,48l24,62l33,67l43,72l53,72l57,67l62,62l67,52l72,52l67,67l57,76l48,81l38,86l24,81l9,76l5,62l0,43l5,24l14,14l24,4l38,0l53,4l62,9l67,19l72,33l14,33xm14,28l53,28l53,24l48,19l48,14l43,9l38,9l33,4l29,9l19,14l14,19l14,28xe" fillcolor="#131516" stroked="f" o:allowincell="f" style="position:absolute;left:825;top:2275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19,52l15,48l10,43l5,38l5,28l10,19l15,9l24,4l39,0l48,4l58,4l72,4l77,4l77,4l77,4l82,9l82,9l82,9l82,14l82,14l77,14l77,14l77,14l72,14l63,14l67,24l67,28l67,43l58,48l48,57l39,57l29,57l24,57l19,57l19,62l19,62l19,67l19,67l19,67l24,72l24,72l29,72l39,72l53,72l63,72l67,76l72,81l77,86l77,91l77,100l67,110l53,120l34,124l19,120l5,115l0,110l0,105l0,105l0,100l0,96l5,91l10,91l15,81l10,81l10,76l5,76l5,72l5,72l10,67l15,62l19,52xm34,4l29,4l24,9l19,19l19,24l24,38l24,48l34,52l39,52l43,52l48,48l53,43l53,33l53,19l48,9l43,4l34,4xm19,81l15,86l15,91l10,96l10,100l15,105l15,105l29,110l43,110l58,110l67,105l72,100l72,96l72,91l67,86l63,86l48,86l34,86l19,81xe" fillcolor="#131516" stroked="f" o:allowincell="f" style="position:absolute;left:906;top:2275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1" path="m24,0l24,19l38,4l48,0l52,0l52,4l57,4l57,9l57,14l57,14l52,19l48,19l48,19l43,14l38,14l38,14l33,14l33,14l28,19l24,28l24,67l24,72l28,76l28,76l33,81l33,81l38,81l38,81l0,81l0,81l4,81l9,76l9,76l9,72l9,72l9,67l9,33l9,24l9,19l9,14l9,14l4,14l4,14l0,14l0,14l0,9l24,0l24,0xe" fillcolor="#131516" stroked="f" o:allowincell="f" style="position:absolute;left:993;top:2275;width:5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3l14,48l24,62l34,67l43,72l48,72l58,67l62,62l67,52l67,52l67,67l58,76l48,81l38,86l24,81l10,76l5,62l0,43l5,24l10,14l24,4l38,0l53,4l62,9l67,19l67,33l14,33xm14,28l53,28l48,24l48,19l48,14l43,9l38,9l34,4l24,9l19,14l14,19l14,28xe" fillcolor="#131516" stroked="f" o:allowincell="f" style="position:absolute;left:1055;top:2275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9,33l14,48l19,62l28,67l43,72l48,72l52,67l62,62l62,52l67,52l62,67l57,76l48,81l33,86l19,81l9,76l0,62l0,43l0,24l9,14l24,4l38,0l48,4l57,9l67,19l67,33l9,33xm9,28l48,28l48,24l48,19l43,14l38,9l38,9l33,4l24,9l19,14l14,19l9,28xe" fillcolor="#131516" stroked="f" o:allowincell="f" style="position:absolute;left:1137;top:2275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6" path="m48,0l48,28l48,28l43,19l39,9l34,9l24,4l19,4l15,9l10,14l10,14l10,19l15,24l19,28l24,33l39,38l48,48l53,62l53,72l48,81l39,86l29,86l19,86l10,81l10,81l5,81l5,81l5,86l0,86l0,57l5,57l5,67l15,76l19,81l29,81l34,81l39,76l39,72l43,67l39,62l39,57l29,52l19,48l10,43l5,38l0,33l0,24l0,14l5,9l15,4l24,0l29,0l34,4l39,4l43,4l43,4l43,4l43,4l48,0l48,0xe" fillcolor="#131516" stroked="f" o:allowincell="f" style="position:absolute;left:1218;top:2275;width:5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7;top:2193;width:8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1,86" path="m72,4l86,4l77,43l77,48l72,57l77,67l77,72l82,76l86,76l91,76l91,72l96,72l96,62l101,62l96,76l96,81l91,86l86,86l82,86l77,81l72,76l67,62l62,72l62,76l58,81l48,86l43,86l34,86l19,81l5,72l0,62l0,43l0,28l10,14l19,4l34,0l43,4l53,4l58,14l67,28l72,4xm62,38l58,24l48,14l43,9l34,9l29,9l19,14l14,28l14,48l14,57l19,67l19,72l24,76l29,81l34,81l43,76l48,76l53,62l62,38xe" fillcolor="#131516" stroked="f" o:allowincell="f" style="position:absolute;left:129;top:2275;width:10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68;top:2193;width:9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6,91" path="m86,0l86,10l14,48l86,86l86,91l0,48l0,43l86,0xe" fillcolor="#131516" stroked="f" o:allowincell="f" style="position:absolute;left:374;top:2265;width:8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6" path="m76,4l91,4l76,43l76,48l76,57l76,67l81,72l81,76l86,76l91,76l96,72l96,72l100,62l100,62l100,76l96,81l91,86l86,86l81,86l76,81l76,76l72,62l67,72l62,76l57,81l52,86l48,86l38,86l19,81l9,72l4,62l0,43l4,28l9,14l24,4l38,0l48,4l52,4l62,14l67,28l76,4xm67,38l57,24l52,14l43,9l38,9l28,9l24,14l19,28l19,48l19,57l19,67l24,72l28,76l33,81l38,81l43,76l48,76l57,62l67,38xe" fillcolor="#131516" stroked="f" o:allowincell="f" style="position:absolute;left:518;top:2275;width:9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2" path="m0,39l0,29l5,15l10,10l14,0l19,0l29,0l34,0l43,10l48,20l53,39l53,53l48,63l43,72l38,77l34,82l24,82l14,77l10,68l5,53l0,39xm14,44l14,58l14,68l19,77l24,77l29,77l34,72l34,72l38,63l38,53l38,39l38,24l38,15l34,10l34,5l29,0l29,0l24,5l19,5l14,10l14,20l14,29l14,44xe" fillcolor="#131516" stroked="f" o:allowincell="f" style="position:absolute;left:628;top:2327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2;top:1934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الاستبع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3475;width:58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خلية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40"/>
        <w:jc w:val="both"/>
        <w:rPr>
          <w:rFonts w:ascii="Tms Rmn" w:hAnsi="Tms Rmn" w:cs="Tms Rmn"/>
          <w:i/>
          <w:i/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  <w:rtl w:val="true"/>
        </w:rPr>
        <w:t>(</w:t>
      </w:r>
      <w:r>
        <w:rPr>
          <w:rFonts w:ascii="Symbol" w:hAnsi="Symbol" w:cs="Symbol"/>
          <w:rtl w:val="true"/>
        </w:rPr>
        <w:t xml:space="preserve">أو </w:t>
      </w:r>
      <w:r>
        <w:rPr>
          <w:rFonts w:cs="Tms Rmn" w:ascii="Tms Rmn" w:hAnsi="Tms Rmn"/>
          <w:i/>
        </w:rPr>
        <w:t>X</w:t>
      </w:r>
      <w:r>
        <w:rPr>
          <w:rFonts w:cs="Tms Rmn" w:ascii="Tms Rmn" w:hAnsi="Tms Rmn"/>
          <w:i/>
          <w:rtl w:val="true"/>
          <w:lang w:bidi="ar-EG"/>
        </w:rPr>
        <w:t>).</w:t>
      </w:r>
    </w:p>
    <w:p>
      <w:pPr>
        <w:pStyle w:val="Normal"/>
        <w:spacing w:before="120" w:after="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>=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lang w:bidi="ar-EG"/>
        </w:rPr>
        <w:t>...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k</w:t>
      </w:r>
      <w:r>
        <w:rPr/>
        <w:t>=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lang w:bidi="ar-EG"/>
        </w:rPr>
        <w:t>...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ot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ro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ros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ن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بق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40"/>
        <w:ind w:left="720" w:right="0" w:hanging="720"/>
        <w:jc w:val="center"/>
        <w:rPr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3365</wp:posOffset>
                </wp:positionH>
                <wp:positionV relativeFrom="paragraph">
                  <wp:posOffset>154940</wp:posOffset>
                </wp:positionV>
                <wp:extent cx="5653405" cy="3267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3267720"/>
                          <a:chOff x="0" y="0"/>
                          <a:chExt cx="5653440" cy="3267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760" y="0"/>
                            <a:ext cx="5647680" cy="32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31680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317124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33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4" y="72"/>
                                </a:lnTo>
                                <a:lnTo>
                                  <a:pt x="44" y="62"/>
                                </a:lnTo>
                                <a:lnTo>
                                  <a:pt x="44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3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1680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7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31680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2043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1680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31680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96160"/>
                            <a:ext cx="169668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670">
                                <a:moveTo>
                                  <a:pt x="2672" y="1337"/>
                                </a:moveTo>
                                <a:lnTo>
                                  <a:pt x="2667" y="1265"/>
                                </a:lnTo>
                                <a:lnTo>
                                  <a:pt x="2662" y="1198"/>
                                </a:lnTo>
                                <a:lnTo>
                                  <a:pt x="2653" y="1131"/>
                                </a:lnTo>
                                <a:lnTo>
                                  <a:pt x="2643" y="1069"/>
                                </a:lnTo>
                                <a:lnTo>
                                  <a:pt x="2629" y="1001"/>
                                </a:lnTo>
                                <a:lnTo>
                                  <a:pt x="2609" y="940"/>
                                </a:lnTo>
                                <a:lnTo>
                                  <a:pt x="2590" y="878"/>
                                </a:lnTo>
                                <a:lnTo>
                                  <a:pt x="2566" y="816"/>
                                </a:lnTo>
                                <a:lnTo>
                                  <a:pt x="2537" y="758"/>
                                </a:lnTo>
                                <a:lnTo>
                                  <a:pt x="2509" y="700"/>
                                </a:lnTo>
                                <a:lnTo>
                                  <a:pt x="2475" y="643"/>
                                </a:lnTo>
                                <a:lnTo>
                                  <a:pt x="2442" y="590"/>
                                </a:lnTo>
                                <a:lnTo>
                                  <a:pt x="2403" y="537"/>
                                </a:lnTo>
                                <a:lnTo>
                                  <a:pt x="2365" y="489"/>
                                </a:lnTo>
                                <a:lnTo>
                                  <a:pt x="2322" y="437"/>
                                </a:lnTo>
                                <a:lnTo>
                                  <a:pt x="2278" y="393"/>
                                </a:lnTo>
                                <a:lnTo>
                                  <a:pt x="2230" y="350"/>
                                </a:lnTo>
                                <a:lnTo>
                                  <a:pt x="2183" y="307"/>
                                </a:lnTo>
                                <a:lnTo>
                                  <a:pt x="2135" y="269"/>
                                </a:lnTo>
                                <a:lnTo>
                                  <a:pt x="2082" y="230"/>
                                </a:lnTo>
                                <a:lnTo>
                                  <a:pt x="2029" y="197"/>
                                </a:lnTo>
                                <a:lnTo>
                                  <a:pt x="1971" y="163"/>
                                </a:lnTo>
                                <a:lnTo>
                                  <a:pt x="1914" y="134"/>
                                </a:lnTo>
                                <a:lnTo>
                                  <a:pt x="1856" y="106"/>
                                </a:lnTo>
                                <a:lnTo>
                                  <a:pt x="1794" y="82"/>
                                </a:lnTo>
                                <a:lnTo>
                                  <a:pt x="1732" y="62"/>
                                </a:lnTo>
                                <a:lnTo>
                                  <a:pt x="1669" y="43"/>
                                </a:lnTo>
                                <a:lnTo>
                                  <a:pt x="1602" y="29"/>
                                </a:lnTo>
                                <a:lnTo>
                                  <a:pt x="1540" y="14"/>
                                </a:lnTo>
                                <a:lnTo>
                                  <a:pt x="1473" y="10"/>
                                </a:lnTo>
                                <a:lnTo>
                                  <a:pt x="1401" y="5"/>
                                </a:lnTo>
                                <a:lnTo>
                                  <a:pt x="1333" y="0"/>
                                </a:lnTo>
                                <a:lnTo>
                                  <a:pt x="1266" y="5"/>
                                </a:lnTo>
                                <a:lnTo>
                                  <a:pt x="1199" y="10"/>
                                </a:lnTo>
                                <a:lnTo>
                                  <a:pt x="1132" y="14"/>
                                </a:lnTo>
                                <a:lnTo>
                                  <a:pt x="1065" y="29"/>
                                </a:lnTo>
                                <a:lnTo>
                                  <a:pt x="1002" y="43"/>
                                </a:lnTo>
                                <a:lnTo>
                                  <a:pt x="935" y="62"/>
                                </a:lnTo>
                                <a:lnTo>
                                  <a:pt x="873" y="82"/>
                                </a:lnTo>
                                <a:lnTo>
                                  <a:pt x="815" y="106"/>
                                </a:lnTo>
                                <a:lnTo>
                                  <a:pt x="753" y="134"/>
                                </a:lnTo>
                                <a:lnTo>
                                  <a:pt x="695" y="163"/>
                                </a:lnTo>
                                <a:lnTo>
                                  <a:pt x="643" y="197"/>
                                </a:lnTo>
                                <a:lnTo>
                                  <a:pt x="585" y="230"/>
                                </a:lnTo>
                                <a:lnTo>
                                  <a:pt x="537" y="269"/>
                                </a:lnTo>
                                <a:lnTo>
                                  <a:pt x="484" y="307"/>
                                </a:lnTo>
                                <a:lnTo>
                                  <a:pt x="436" y="350"/>
                                </a:lnTo>
                                <a:lnTo>
                                  <a:pt x="388" y="393"/>
                                </a:lnTo>
                                <a:lnTo>
                                  <a:pt x="345" y="437"/>
                                </a:lnTo>
                                <a:lnTo>
                                  <a:pt x="302" y="489"/>
                                </a:lnTo>
                                <a:lnTo>
                                  <a:pt x="264" y="537"/>
                                </a:lnTo>
                                <a:lnTo>
                                  <a:pt x="225" y="590"/>
                                </a:lnTo>
                                <a:lnTo>
                                  <a:pt x="192" y="643"/>
                                </a:lnTo>
                                <a:lnTo>
                                  <a:pt x="158" y="700"/>
                                </a:lnTo>
                                <a:lnTo>
                                  <a:pt x="129" y="758"/>
                                </a:lnTo>
                                <a:lnTo>
                                  <a:pt x="105" y="816"/>
                                </a:lnTo>
                                <a:lnTo>
                                  <a:pt x="81" y="878"/>
                                </a:lnTo>
                                <a:lnTo>
                                  <a:pt x="57" y="940"/>
                                </a:lnTo>
                                <a:lnTo>
                                  <a:pt x="38" y="1001"/>
                                </a:lnTo>
                                <a:lnTo>
                                  <a:pt x="24" y="1069"/>
                                </a:lnTo>
                                <a:lnTo>
                                  <a:pt x="14" y="1131"/>
                                </a:lnTo>
                                <a:lnTo>
                                  <a:pt x="5" y="1198"/>
                                </a:lnTo>
                                <a:lnTo>
                                  <a:pt x="0" y="1265"/>
                                </a:lnTo>
                                <a:lnTo>
                                  <a:pt x="0" y="1337"/>
                                </a:lnTo>
                                <a:lnTo>
                                  <a:pt x="0" y="1404"/>
                                </a:lnTo>
                                <a:lnTo>
                                  <a:pt x="5" y="1472"/>
                                </a:lnTo>
                                <a:lnTo>
                                  <a:pt x="14" y="1539"/>
                                </a:lnTo>
                                <a:lnTo>
                                  <a:pt x="24" y="1606"/>
                                </a:lnTo>
                                <a:lnTo>
                                  <a:pt x="38" y="1668"/>
                                </a:lnTo>
                                <a:lnTo>
                                  <a:pt x="57" y="1731"/>
                                </a:lnTo>
                                <a:lnTo>
                                  <a:pt x="81" y="1793"/>
                                </a:lnTo>
                                <a:lnTo>
                                  <a:pt x="105" y="1855"/>
                                </a:lnTo>
                                <a:lnTo>
                                  <a:pt x="129" y="1913"/>
                                </a:lnTo>
                                <a:lnTo>
                                  <a:pt x="158" y="1970"/>
                                </a:lnTo>
                                <a:lnTo>
                                  <a:pt x="192" y="2028"/>
                                </a:lnTo>
                                <a:lnTo>
                                  <a:pt x="225" y="2081"/>
                                </a:lnTo>
                                <a:lnTo>
                                  <a:pt x="264" y="2133"/>
                                </a:lnTo>
                                <a:lnTo>
                                  <a:pt x="302" y="2186"/>
                                </a:lnTo>
                                <a:lnTo>
                                  <a:pt x="345" y="2234"/>
                                </a:lnTo>
                                <a:lnTo>
                                  <a:pt x="388" y="2281"/>
                                </a:lnTo>
                                <a:lnTo>
                                  <a:pt x="436" y="2324"/>
                                </a:lnTo>
                                <a:lnTo>
                                  <a:pt x="484" y="2363"/>
                                </a:lnTo>
                                <a:lnTo>
                                  <a:pt x="537" y="2406"/>
                                </a:lnTo>
                                <a:lnTo>
                                  <a:pt x="585" y="2444"/>
                                </a:lnTo>
                                <a:lnTo>
                                  <a:pt x="643" y="2478"/>
                                </a:lnTo>
                                <a:lnTo>
                                  <a:pt x="695" y="2506"/>
                                </a:lnTo>
                                <a:lnTo>
                                  <a:pt x="753" y="2540"/>
                                </a:lnTo>
                                <a:lnTo>
                                  <a:pt x="815" y="2564"/>
                                </a:lnTo>
                                <a:lnTo>
                                  <a:pt x="873" y="2588"/>
                                </a:lnTo>
                                <a:lnTo>
                                  <a:pt x="935" y="2612"/>
                                </a:lnTo>
                                <a:lnTo>
                                  <a:pt x="1002" y="2626"/>
                                </a:lnTo>
                                <a:lnTo>
                                  <a:pt x="1065" y="2641"/>
                                </a:lnTo>
                                <a:lnTo>
                                  <a:pt x="1132" y="2655"/>
                                </a:lnTo>
                                <a:lnTo>
                                  <a:pt x="1199" y="2665"/>
                                </a:lnTo>
                                <a:lnTo>
                                  <a:pt x="1266" y="2670"/>
                                </a:lnTo>
                                <a:lnTo>
                                  <a:pt x="1333" y="2670"/>
                                </a:lnTo>
                                <a:lnTo>
                                  <a:pt x="1401" y="2670"/>
                                </a:lnTo>
                                <a:lnTo>
                                  <a:pt x="1473" y="2665"/>
                                </a:lnTo>
                                <a:lnTo>
                                  <a:pt x="1540" y="2655"/>
                                </a:lnTo>
                                <a:lnTo>
                                  <a:pt x="1602" y="2641"/>
                                </a:lnTo>
                                <a:lnTo>
                                  <a:pt x="1669" y="2626"/>
                                </a:lnTo>
                                <a:lnTo>
                                  <a:pt x="1732" y="2612"/>
                                </a:lnTo>
                                <a:lnTo>
                                  <a:pt x="1794" y="2588"/>
                                </a:lnTo>
                                <a:lnTo>
                                  <a:pt x="1856" y="2564"/>
                                </a:lnTo>
                                <a:lnTo>
                                  <a:pt x="1914" y="2540"/>
                                </a:lnTo>
                                <a:lnTo>
                                  <a:pt x="1971" y="2506"/>
                                </a:lnTo>
                                <a:lnTo>
                                  <a:pt x="2029" y="2478"/>
                                </a:lnTo>
                                <a:lnTo>
                                  <a:pt x="2082" y="2444"/>
                                </a:lnTo>
                                <a:lnTo>
                                  <a:pt x="2135" y="2406"/>
                                </a:lnTo>
                                <a:lnTo>
                                  <a:pt x="2183" y="2363"/>
                                </a:lnTo>
                                <a:lnTo>
                                  <a:pt x="2230" y="2324"/>
                                </a:lnTo>
                                <a:lnTo>
                                  <a:pt x="2278" y="2281"/>
                                </a:lnTo>
                                <a:lnTo>
                                  <a:pt x="2322" y="2234"/>
                                </a:lnTo>
                                <a:lnTo>
                                  <a:pt x="2365" y="2186"/>
                                </a:lnTo>
                                <a:lnTo>
                                  <a:pt x="2403" y="2133"/>
                                </a:lnTo>
                                <a:lnTo>
                                  <a:pt x="2442" y="2081"/>
                                </a:lnTo>
                                <a:lnTo>
                                  <a:pt x="2475" y="2028"/>
                                </a:lnTo>
                                <a:lnTo>
                                  <a:pt x="2509" y="1970"/>
                                </a:lnTo>
                                <a:lnTo>
                                  <a:pt x="2537" y="1913"/>
                                </a:lnTo>
                                <a:lnTo>
                                  <a:pt x="2566" y="1855"/>
                                </a:lnTo>
                                <a:lnTo>
                                  <a:pt x="2590" y="1793"/>
                                </a:lnTo>
                                <a:lnTo>
                                  <a:pt x="2609" y="1731"/>
                                </a:lnTo>
                                <a:lnTo>
                                  <a:pt x="2629" y="1668"/>
                                </a:lnTo>
                                <a:lnTo>
                                  <a:pt x="2643" y="1606"/>
                                </a:lnTo>
                                <a:lnTo>
                                  <a:pt x="2653" y="1539"/>
                                </a:lnTo>
                                <a:lnTo>
                                  <a:pt x="2662" y="1472"/>
                                </a:lnTo>
                                <a:lnTo>
                                  <a:pt x="2667" y="1404"/>
                                </a:lnTo>
                                <a:lnTo>
                                  <a:pt x="2672" y="13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43880"/>
                            <a:ext cx="15505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596">
                                <a:moveTo>
                                  <a:pt x="53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9" y="0"/>
                                </a:lnTo>
                                <a:lnTo>
                                  <a:pt x="53" y="125"/>
                                </a:lnTo>
                                <a:close/>
                                <a:moveTo>
                                  <a:pt x="29" y="1577"/>
                                </a:moveTo>
                                <a:lnTo>
                                  <a:pt x="24" y="157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77"/>
                                </a:lnTo>
                                <a:close/>
                                <a:moveTo>
                                  <a:pt x="29" y="1577"/>
                                </a:moveTo>
                                <a:lnTo>
                                  <a:pt x="24" y="1577"/>
                                </a:lnTo>
                                <a:lnTo>
                                  <a:pt x="24" y="1572"/>
                                </a:lnTo>
                                <a:lnTo>
                                  <a:pt x="29" y="1577"/>
                                </a:lnTo>
                                <a:close/>
                                <a:moveTo>
                                  <a:pt x="2442" y="1577"/>
                                </a:moveTo>
                                <a:lnTo>
                                  <a:pt x="29" y="1577"/>
                                </a:lnTo>
                                <a:lnTo>
                                  <a:pt x="29" y="1568"/>
                                </a:lnTo>
                                <a:lnTo>
                                  <a:pt x="2442" y="1568"/>
                                </a:lnTo>
                                <a:lnTo>
                                  <a:pt x="2442" y="1577"/>
                                </a:lnTo>
                                <a:close/>
                                <a:moveTo>
                                  <a:pt x="2317" y="1548"/>
                                </a:moveTo>
                                <a:lnTo>
                                  <a:pt x="2442" y="1572"/>
                                </a:lnTo>
                                <a:lnTo>
                                  <a:pt x="2317" y="1596"/>
                                </a:lnTo>
                                <a:lnTo>
                                  <a:pt x="2317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42160"/>
                            <a:ext cx="8161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275">
                                <a:moveTo>
                                  <a:pt x="0" y="1270"/>
                                </a:moveTo>
                                <a:lnTo>
                                  <a:pt x="1280" y="0"/>
                                </a:lnTo>
                                <a:lnTo>
                                  <a:pt x="1285" y="0"/>
                                </a:lnTo>
                                <a:lnTo>
                                  <a:pt x="4" y="1275"/>
                                </a:lnTo>
                                <a:lnTo>
                                  <a:pt x="0" y="1270"/>
                                </a:lnTo>
                                <a:close/>
                                <a:moveTo>
                                  <a:pt x="110" y="1203"/>
                                </a:moveTo>
                                <a:lnTo>
                                  <a:pt x="4" y="1275"/>
                                </a:lnTo>
                                <a:lnTo>
                                  <a:pt x="76" y="1165"/>
                                </a:lnTo>
                                <a:lnTo>
                                  <a:pt x="110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80720"/>
                            <a:ext cx="694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30">
                                <a:moveTo>
                                  <a:pt x="1094" y="53"/>
                                </a:moveTo>
                                <a:lnTo>
                                  <a:pt x="1084" y="53"/>
                                </a:lnTo>
                                <a:lnTo>
                                  <a:pt x="1084" y="43"/>
                                </a:lnTo>
                                <a:lnTo>
                                  <a:pt x="1084" y="29"/>
                                </a:lnTo>
                                <a:lnTo>
                                  <a:pt x="1079" y="14"/>
                                </a:lnTo>
                                <a:lnTo>
                                  <a:pt x="1074" y="5"/>
                                </a:lnTo>
                                <a:lnTo>
                                  <a:pt x="1084" y="0"/>
                                </a:lnTo>
                                <a:lnTo>
                                  <a:pt x="1089" y="14"/>
                                </a:lnTo>
                                <a:lnTo>
                                  <a:pt x="1094" y="29"/>
                                </a:lnTo>
                                <a:lnTo>
                                  <a:pt x="1094" y="43"/>
                                </a:lnTo>
                                <a:lnTo>
                                  <a:pt x="1094" y="53"/>
                                </a:lnTo>
                                <a:close/>
                                <a:moveTo>
                                  <a:pt x="1003" y="201"/>
                                </a:moveTo>
                                <a:lnTo>
                                  <a:pt x="993" y="192"/>
                                </a:lnTo>
                                <a:lnTo>
                                  <a:pt x="1003" y="187"/>
                                </a:lnTo>
                                <a:lnTo>
                                  <a:pt x="1012" y="177"/>
                                </a:lnTo>
                                <a:lnTo>
                                  <a:pt x="1022" y="172"/>
                                </a:lnTo>
                                <a:lnTo>
                                  <a:pt x="1031" y="163"/>
                                </a:lnTo>
                                <a:lnTo>
                                  <a:pt x="1036" y="153"/>
                                </a:lnTo>
                                <a:lnTo>
                                  <a:pt x="1046" y="148"/>
                                </a:lnTo>
                                <a:lnTo>
                                  <a:pt x="1051" y="139"/>
                                </a:lnTo>
                                <a:lnTo>
                                  <a:pt x="1060" y="129"/>
                                </a:lnTo>
                                <a:lnTo>
                                  <a:pt x="1065" y="124"/>
                                </a:lnTo>
                                <a:lnTo>
                                  <a:pt x="1070" y="115"/>
                                </a:lnTo>
                                <a:lnTo>
                                  <a:pt x="1074" y="105"/>
                                </a:lnTo>
                                <a:lnTo>
                                  <a:pt x="1074" y="96"/>
                                </a:lnTo>
                                <a:lnTo>
                                  <a:pt x="1079" y="91"/>
                                </a:lnTo>
                                <a:lnTo>
                                  <a:pt x="1079" y="81"/>
                                </a:lnTo>
                                <a:lnTo>
                                  <a:pt x="1084" y="72"/>
                                </a:lnTo>
                                <a:lnTo>
                                  <a:pt x="1084" y="62"/>
                                </a:lnTo>
                                <a:lnTo>
                                  <a:pt x="1084" y="53"/>
                                </a:lnTo>
                                <a:lnTo>
                                  <a:pt x="1094" y="53"/>
                                </a:lnTo>
                                <a:lnTo>
                                  <a:pt x="1094" y="62"/>
                                </a:lnTo>
                                <a:lnTo>
                                  <a:pt x="1094" y="72"/>
                                </a:lnTo>
                                <a:lnTo>
                                  <a:pt x="1094" y="81"/>
                                </a:lnTo>
                                <a:lnTo>
                                  <a:pt x="1089" y="9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110"/>
                                </a:lnTo>
                                <a:lnTo>
                                  <a:pt x="1079" y="120"/>
                                </a:lnTo>
                                <a:lnTo>
                                  <a:pt x="1074" y="129"/>
                                </a:lnTo>
                                <a:lnTo>
                                  <a:pt x="1065" y="139"/>
                                </a:lnTo>
                                <a:lnTo>
                                  <a:pt x="1060" y="144"/>
                                </a:lnTo>
                                <a:lnTo>
                                  <a:pt x="1055" y="153"/>
                                </a:lnTo>
                                <a:lnTo>
                                  <a:pt x="1046" y="163"/>
                                </a:lnTo>
                                <a:lnTo>
                                  <a:pt x="1036" y="172"/>
                                </a:lnTo>
                                <a:lnTo>
                                  <a:pt x="1027" y="177"/>
                                </a:lnTo>
                                <a:lnTo>
                                  <a:pt x="1022" y="187"/>
                                </a:lnTo>
                                <a:lnTo>
                                  <a:pt x="1007" y="196"/>
                                </a:lnTo>
                                <a:lnTo>
                                  <a:pt x="1003" y="201"/>
                                </a:lnTo>
                                <a:close/>
                                <a:moveTo>
                                  <a:pt x="686" y="339"/>
                                </a:moveTo>
                                <a:lnTo>
                                  <a:pt x="681" y="325"/>
                                </a:lnTo>
                                <a:lnTo>
                                  <a:pt x="696" y="320"/>
                                </a:lnTo>
                                <a:lnTo>
                                  <a:pt x="734" y="310"/>
                                </a:lnTo>
                                <a:lnTo>
                                  <a:pt x="772" y="301"/>
                                </a:lnTo>
                                <a:lnTo>
                                  <a:pt x="811" y="286"/>
                                </a:lnTo>
                                <a:lnTo>
                                  <a:pt x="844" y="272"/>
                                </a:lnTo>
                                <a:lnTo>
                                  <a:pt x="873" y="258"/>
                                </a:lnTo>
                                <a:lnTo>
                                  <a:pt x="897" y="248"/>
                                </a:lnTo>
                                <a:lnTo>
                                  <a:pt x="902" y="258"/>
                                </a:lnTo>
                                <a:lnTo>
                                  <a:pt x="878" y="267"/>
                                </a:lnTo>
                                <a:lnTo>
                                  <a:pt x="849" y="282"/>
                                </a:lnTo>
                                <a:lnTo>
                                  <a:pt x="811" y="296"/>
                                </a:lnTo>
                                <a:lnTo>
                                  <a:pt x="777" y="310"/>
                                </a:lnTo>
                                <a:lnTo>
                                  <a:pt x="739" y="320"/>
                                </a:lnTo>
                                <a:lnTo>
                                  <a:pt x="700" y="334"/>
                                </a:lnTo>
                                <a:lnTo>
                                  <a:pt x="686" y="339"/>
                                </a:lnTo>
                                <a:close/>
                                <a:moveTo>
                                  <a:pt x="345" y="401"/>
                                </a:moveTo>
                                <a:lnTo>
                                  <a:pt x="341" y="392"/>
                                </a:lnTo>
                                <a:lnTo>
                                  <a:pt x="379" y="387"/>
                                </a:lnTo>
                                <a:lnTo>
                                  <a:pt x="427" y="378"/>
                                </a:lnTo>
                                <a:lnTo>
                                  <a:pt x="475" y="373"/>
                                </a:lnTo>
                                <a:lnTo>
                                  <a:pt x="523" y="363"/>
                                </a:lnTo>
                                <a:lnTo>
                                  <a:pt x="571" y="354"/>
                                </a:lnTo>
                                <a:lnTo>
                                  <a:pt x="571" y="354"/>
                                </a:lnTo>
                                <a:lnTo>
                                  <a:pt x="571" y="363"/>
                                </a:lnTo>
                                <a:lnTo>
                                  <a:pt x="571" y="363"/>
                                </a:lnTo>
                                <a:lnTo>
                                  <a:pt x="528" y="373"/>
                                </a:lnTo>
                                <a:lnTo>
                                  <a:pt x="480" y="382"/>
                                </a:lnTo>
                                <a:lnTo>
                                  <a:pt x="432" y="392"/>
                                </a:lnTo>
                                <a:lnTo>
                                  <a:pt x="379" y="397"/>
                                </a:lnTo>
                                <a:lnTo>
                                  <a:pt x="345" y="401"/>
                                </a:lnTo>
                                <a:close/>
                                <a:moveTo>
                                  <a:pt x="0" y="430"/>
                                </a:moveTo>
                                <a:lnTo>
                                  <a:pt x="0" y="421"/>
                                </a:lnTo>
                                <a:lnTo>
                                  <a:pt x="57" y="416"/>
                                </a:lnTo>
                                <a:lnTo>
                                  <a:pt x="115" y="416"/>
                                </a:lnTo>
                                <a:lnTo>
                                  <a:pt x="168" y="411"/>
                                </a:lnTo>
                                <a:lnTo>
                                  <a:pt x="221" y="406"/>
                                </a:lnTo>
                                <a:lnTo>
                                  <a:pt x="230" y="406"/>
                                </a:lnTo>
                                <a:lnTo>
                                  <a:pt x="230" y="416"/>
                                </a:lnTo>
                                <a:lnTo>
                                  <a:pt x="225" y="416"/>
                                </a:lnTo>
                                <a:lnTo>
                                  <a:pt x="168" y="421"/>
                                </a:lnTo>
                                <a:lnTo>
                                  <a:pt x="115" y="425"/>
                                </a:lnTo>
                                <a:lnTo>
                                  <a:pt x="57" y="425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36520"/>
                            <a:ext cx="55231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8" h="1911">
                                <a:moveTo>
                                  <a:pt x="8646" y="224"/>
                                </a:moveTo>
                                <a:lnTo>
                                  <a:pt x="8636" y="219"/>
                                </a:lnTo>
                                <a:lnTo>
                                  <a:pt x="8636" y="214"/>
                                </a:lnTo>
                                <a:lnTo>
                                  <a:pt x="8646" y="195"/>
                                </a:lnTo>
                                <a:lnTo>
                                  <a:pt x="8655" y="171"/>
                                </a:lnTo>
                                <a:lnTo>
                                  <a:pt x="8665" y="147"/>
                                </a:lnTo>
                                <a:lnTo>
                                  <a:pt x="8674" y="123"/>
                                </a:lnTo>
                                <a:lnTo>
                                  <a:pt x="8679" y="99"/>
                                </a:lnTo>
                                <a:lnTo>
                                  <a:pt x="8684" y="71"/>
                                </a:lnTo>
                                <a:lnTo>
                                  <a:pt x="8689" y="47"/>
                                </a:lnTo>
                                <a:lnTo>
                                  <a:pt x="8689" y="23"/>
                                </a:lnTo>
                                <a:lnTo>
                                  <a:pt x="8689" y="0"/>
                                </a:lnTo>
                                <a:lnTo>
                                  <a:pt x="8698" y="0"/>
                                </a:lnTo>
                                <a:lnTo>
                                  <a:pt x="8698" y="27"/>
                                </a:lnTo>
                                <a:lnTo>
                                  <a:pt x="8698" y="51"/>
                                </a:lnTo>
                                <a:lnTo>
                                  <a:pt x="8694" y="75"/>
                                </a:lnTo>
                                <a:lnTo>
                                  <a:pt x="8689" y="99"/>
                                </a:lnTo>
                                <a:lnTo>
                                  <a:pt x="8684" y="123"/>
                                </a:lnTo>
                                <a:lnTo>
                                  <a:pt x="8674" y="147"/>
                                </a:lnTo>
                                <a:lnTo>
                                  <a:pt x="8665" y="171"/>
                                </a:lnTo>
                                <a:lnTo>
                                  <a:pt x="8655" y="195"/>
                                </a:lnTo>
                                <a:lnTo>
                                  <a:pt x="8646" y="224"/>
                                </a:lnTo>
                                <a:lnTo>
                                  <a:pt x="8646" y="224"/>
                                </a:lnTo>
                                <a:close/>
                                <a:moveTo>
                                  <a:pt x="8425" y="488"/>
                                </a:moveTo>
                                <a:lnTo>
                                  <a:pt x="8415" y="483"/>
                                </a:lnTo>
                                <a:lnTo>
                                  <a:pt x="8425" y="474"/>
                                </a:lnTo>
                                <a:lnTo>
                                  <a:pt x="8454" y="450"/>
                                </a:lnTo>
                                <a:lnTo>
                                  <a:pt x="8478" y="426"/>
                                </a:lnTo>
                                <a:lnTo>
                                  <a:pt x="8497" y="406"/>
                                </a:lnTo>
                                <a:lnTo>
                                  <a:pt x="8521" y="382"/>
                                </a:lnTo>
                                <a:lnTo>
                                  <a:pt x="8540" y="358"/>
                                </a:lnTo>
                                <a:lnTo>
                                  <a:pt x="8559" y="334"/>
                                </a:lnTo>
                                <a:lnTo>
                                  <a:pt x="8574" y="315"/>
                                </a:lnTo>
                                <a:lnTo>
                                  <a:pt x="8583" y="320"/>
                                </a:lnTo>
                                <a:lnTo>
                                  <a:pt x="8569" y="339"/>
                                </a:lnTo>
                                <a:lnTo>
                                  <a:pt x="8550" y="363"/>
                                </a:lnTo>
                                <a:lnTo>
                                  <a:pt x="8531" y="387"/>
                                </a:lnTo>
                                <a:lnTo>
                                  <a:pt x="8507" y="411"/>
                                </a:lnTo>
                                <a:lnTo>
                                  <a:pt x="8483" y="435"/>
                                </a:lnTo>
                                <a:lnTo>
                                  <a:pt x="8459" y="459"/>
                                </a:lnTo>
                                <a:lnTo>
                                  <a:pt x="8435" y="483"/>
                                </a:lnTo>
                                <a:lnTo>
                                  <a:pt x="8425" y="488"/>
                                </a:lnTo>
                                <a:close/>
                                <a:moveTo>
                                  <a:pt x="8142" y="689"/>
                                </a:moveTo>
                                <a:lnTo>
                                  <a:pt x="8137" y="680"/>
                                </a:lnTo>
                                <a:lnTo>
                                  <a:pt x="8147" y="675"/>
                                </a:lnTo>
                                <a:lnTo>
                                  <a:pt x="8180" y="651"/>
                                </a:lnTo>
                                <a:lnTo>
                                  <a:pt x="8219" y="632"/>
                                </a:lnTo>
                                <a:lnTo>
                                  <a:pt x="8252" y="608"/>
                                </a:lnTo>
                                <a:lnTo>
                                  <a:pt x="8281" y="584"/>
                                </a:lnTo>
                                <a:lnTo>
                                  <a:pt x="8315" y="565"/>
                                </a:lnTo>
                                <a:lnTo>
                                  <a:pt x="8329" y="555"/>
                                </a:lnTo>
                                <a:lnTo>
                                  <a:pt x="8334" y="565"/>
                                </a:lnTo>
                                <a:lnTo>
                                  <a:pt x="8319" y="574"/>
                                </a:lnTo>
                                <a:lnTo>
                                  <a:pt x="8291" y="593"/>
                                </a:lnTo>
                                <a:lnTo>
                                  <a:pt x="8257" y="617"/>
                                </a:lnTo>
                                <a:lnTo>
                                  <a:pt x="8223" y="641"/>
                                </a:lnTo>
                                <a:lnTo>
                                  <a:pt x="8190" y="661"/>
                                </a:lnTo>
                                <a:lnTo>
                                  <a:pt x="8152" y="685"/>
                                </a:lnTo>
                                <a:lnTo>
                                  <a:pt x="8142" y="689"/>
                                </a:lnTo>
                                <a:close/>
                                <a:moveTo>
                                  <a:pt x="7835" y="848"/>
                                </a:moveTo>
                                <a:lnTo>
                                  <a:pt x="7830" y="838"/>
                                </a:lnTo>
                                <a:lnTo>
                                  <a:pt x="7864" y="824"/>
                                </a:lnTo>
                                <a:lnTo>
                                  <a:pt x="7907" y="800"/>
                                </a:lnTo>
                                <a:lnTo>
                                  <a:pt x="7950" y="781"/>
                                </a:lnTo>
                                <a:lnTo>
                                  <a:pt x="7993" y="761"/>
                                </a:lnTo>
                                <a:lnTo>
                                  <a:pt x="8032" y="737"/>
                                </a:lnTo>
                                <a:lnTo>
                                  <a:pt x="8036" y="737"/>
                                </a:lnTo>
                                <a:lnTo>
                                  <a:pt x="8041" y="747"/>
                                </a:lnTo>
                                <a:lnTo>
                                  <a:pt x="8036" y="747"/>
                                </a:lnTo>
                                <a:lnTo>
                                  <a:pt x="7998" y="771"/>
                                </a:lnTo>
                                <a:lnTo>
                                  <a:pt x="7955" y="790"/>
                                </a:lnTo>
                                <a:lnTo>
                                  <a:pt x="7912" y="814"/>
                                </a:lnTo>
                                <a:lnTo>
                                  <a:pt x="7869" y="833"/>
                                </a:lnTo>
                                <a:lnTo>
                                  <a:pt x="7835" y="848"/>
                                </a:lnTo>
                                <a:close/>
                                <a:moveTo>
                                  <a:pt x="7514" y="982"/>
                                </a:moveTo>
                                <a:lnTo>
                                  <a:pt x="7514" y="972"/>
                                </a:lnTo>
                                <a:lnTo>
                                  <a:pt x="7528" y="968"/>
                                </a:lnTo>
                                <a:lnTo>
                                  <a:pt x="7581" y="944"/>
                                </a:lnTo>
                                <a:lnTo>
                                  <a:pt x="7629" y="924"/>
                                </a:lnTo>
                                <a:lnTo>
                                  <a:pt x="7677" y="905"/>
                                </a:lnTo>
                                <a:lnTo>
                                  <a:pt x="7725" y="886"/>
                                </a:lnTo>
                                <a:lnTo>
                                  <a:pt x="7729" y="896"/>
                                </a:lnTo>
                                <a:lnTo>
                                  <a:pt x="7681" y="915"/>
                                </a:lnTo>
                                <a:lnTo>
                                  <a:pt x="7633" y="934"/>
                                </a:lnTo>
                                <a:lnTo>
                                  <a:pt x="7585" y="958"/>
                                </a:lnTo>
                                <a:lnTo>
                                  <a:pt x="7533" y="977"/>
                                </a:lnTo>
                                <a:lnTo>
                                  <a:pt x="7514" y="982"/>
                                </a:lnTo>
                                <a:close/>
                                <a:moveTo>
                                  <a:pt x="7187" y="1097"/>
                                </a:moveTo>
                                <a:lnTo>
                                  <a:pt x="7187" y="1088"/>
                                </a:lnTo>
                                <a:lnTo>
                                  <a:pt x="7202" y="1083"/>
                                </a:lnTo>
                                <a:lnTo>
                                  <a:pt x="7259" y="1064"/>
                                </a:lnTo>
                                <a:lnTo>
                                  <a:pt x="7312" y="1044"/>
                                </a:lnTo>
                                <a:lnTo>
                                  <a:pt x="7370" y="1025"/>
                                </a:lnTo>
                                <a:lnTo>
                                  <a:pt x="7403" y="1011"/>
                                </a:lnTo>
                                <a:lnTo>
                                  <a:pt x="7408" y="1020"/>
                                </a:lnTo>
                                <a:lnTo>
                                  <a:pt x="7374" y="1035"/>
                                </a:lnTo>
                                <a:lnTo>
                                  <a:pt x="7317" y="1054"/>
                                </a:lnTo>
                                <a:lnTo>
                                  <a:pt x="7259" y="1073"/>
                                </a:lnTo>
                                <a:lnTo>
                                  <a:pt x="7206" y="1092"/>
                                </a:lnTo>
                                <a:lnTo>
                                  <a:pt x="7187" y="1097"/>
                                </a:lnTo>
                                <a:close/>
                                <a:moveTo>
                                  <a:pt x="6856" y="1198"/>
                                </a:moveTo>
                                <a:lnTo>
                                  <a:pt x="6856" y="1188"/>
                                </a:lnTo>
                                <a:lnTo>
                                  <a:pt x="6899" y="1174"/>
                                </a:lnTo>
                                <a:lnTo>
                                  <a:pt x="6962" y="1155"/>
                                </a:lnTo>
                                <a:lnTo>
                                  <a:pt x="7024" y="1135"/>
                                </a:lnTo>
                                <a:lnTo>
                                  <a:pt x="7077" y="1121"/>
                                </a:lnTo>
                                <a:lnTo>
                                  <a:pt x="7077" y="1131"/>
                                </a:lnTo>
                                <a:lnTo>
                                  <a:pt x="7029" y="1150"/>
                                </a:lnTo>
                                <a:lnTo>
                                  <a:pt x="6967" y="1164"/>
                                </a:lnTo>
                                <a:lnTo>
                                  <a:pt x="6904" y="1183"/>
                                </a:lnTo>
                                <a:lnTo>
                                  <a:pt x="6856" y="1198"/>
                                </a:lnTo>
                                <a:close/>
                                <a:moveTo>
                                  <a:pt x="6525" y="1289"/>
                                </a:moveTo>
                                <a:lnTo>
                                  <a:pt x="6520" y="1275"/>
                                </a:lnTo>
                                <a:lnTo>
                                  <a:pt x="6578" y="1260"/>
                                </a:lnTo>
                                <a:lnTo>
                                  <a:pt x="6645" y="1246"/>
                                </a:lnTo>
                                <a:lnTo>
                                  <a:pt x="6708" y="1227"/>
                                </a:lnTo>
                                <a:lnTo>
                                  <a:pt x="6746" y="1217"/>
                                </a:lnTo>
                                <a:lnTo>
                                  <a:pt x="6746" y="1227"/>
                                </a:lnTo>
                                <a:lnTo>
                                  <a:pt x="6712" y="1236"/>
                                </a:lnTo>
                                <a:lnTo>
                                  <a:pt x="6645" y="1255"/>
                                </a:lnTo>
                                <a:lnTo>
                                  <a:pt x="6583" y="1275"/>
                                </a:lnTo>
                                <a:lnTo>
                                  <a:pt x="6525" y="1289"/>
                                </a:lnTo>
                                <a:close/>
                                <a:moveTo>
                                  <a:pt x="6189" y="1365"/>
                                </a:moveTo>
                                <a:lnTo>
                                  <a:pt x="6185" y="1355"/>
                                </a:lnTo>
                                <a:lnTo>
                                  <a:pt x="6233" y="1345"/>
                                </a:lnTo>
                                <a:lnTo>
                                  <a:pt x="6372" y="1312"/>
                                </a:lnTo>
                                <a:lnTo>
                                  <a:pt x="6410" y="1302"/>
                                </a:lnTo>
                                <a:lnTo>
                                  <a:pt x="6410" y="1312"/>
                                </a:lnTo>
                                <a:lnTo>
                                  <a:pt x="6377" y="1321"/>
                                </a:lnTo>
                                <a:lnTo>
                                  <a:pt x="6233" y="1355"/>
                                </a:lnTo>
                                <a:lnTo>
                                  <a:pt x="6189" y="1365"/>
                                </a:lnTo>
                                <a:close/>
                                <a:moveTo>
                                  <a:pt x="5849" y="1437"/>
                                </a:moveTo>
                                <a:lnTo>
                                  <a:pt x="5849" y="1427"/>
                                </a:lnTo>
                                <a:lnTo>
                                  <a:pt x="5940" y="1408"/>
                                </a:lnTo>
                                <a:lnTo>
                                  <a:pt x="6074" y="1379"/>
                                </a:lnTo>
                                <a:lnTo>
                                  <a:pt x="6074" y="1389"/>
                                </a:lnTo>
                                <a:lnTo>
                                  <a:pt x="5945" y="1417"/>
                                </a:lnTo>
                                <a:lnTo>
                                  <a:pt x="5849" y="1437"/>
                                </a:lnTo>
                                <a:close/>
                                <a:moveTo>
                                  <a:pt x="5508" y="1499"/>
                                </a:moveTo>
                                <a:lnTo>
                                  <a:pt x="5508" y="1489"/>
                                </a:lnTo>
                                <a:lnTo>
                                  <a:pt x="5638" y="1465"/>
                                </a:lnTo>
                                <a:lnTo>
                                  <a:pt x="5734" y="1446"/>
                                </a:lnTo>
                                <a:lnTo>
                                  <a:pt x="5739" y="1460"/>
                                </a:lnTo>
                                <a:lnTo>
                                  <a:pt x="5638" y="1480"/>
                                </a:lnTo>
                                <a:lnTo>
                                  <a:pt x="5508" y="1499"/>
                                </a:lnTo>
                                <a:close/>
                                <a:moveTo>
                                  <a:pt x="5168" y="1561"/>
                                </a:moveTo>
                                <a:lnTo>
                                  <a:pt x="5168" y="1547"/>
                                </a:lnTo>
                                <a:lnTo>
                                  <a:pt x="5316" y="1523"/>
                                </a:lnTo>
                                <a:lnTo>
                                  <a:pt x="5393" y="1508"/>
                                </a:lnTo>
                                <a:lnTo>
                                  <a:pt x="5398" y="1523"/>
                                </a:lnTo>
                                <a:lnTo>
                                  <a:pt x="5321" y="1532"/>
                                </a:lnTo>
                                <a:lnTo>
                                  <a:pt x="5168" y="1561"/>
                                </a:lnTo>
                                <a:close/>
                                <a:moveTo>
                                  <a:pt x="4827" y="1614"/>
                                </a:moveTo>
                                <a:lnTo>
                                  <a:pt x="4827" y="1600"/>
                                </a:lnTo>
                                <a:lnTo>
                                  <a:pt x="4990" y="1576"/>
                                </a:lnTo>
                                <a:lnTo>
                                  <a:pt x="5053" y="1566"/>
                                </a:lnTo>
                                <a:lnTo>
                                  <a:pt x="5057" y="1576"/>
                                </a:lnTo>
                                <a:lnTo>
                                  <a:pt x="4990" y="1590"/>
                                </a:lnTo>
                                <a:lnTo>
                                  <a:pt x="4827" y="1614"/>
                                </a:lnTo>
                                <a:close/>
                                <a:moveTo>
                                  <a:pt x="4486" y="1657"/>
                                </a:moveTo>
                                <a:lnTo>
                                  <a:pt x="4482" y="1648"/>
                                </a:lnTo>
                                <a:lnTo>
                                  <a:pt x="4650" y="1628"/>
                                </a:lnTo>
                                <a:lnTo>
                                  <a:pt x="4712" y="1619"/>
                                </a:lnTo>
                                <a:lnTo>
                                  <a:pt x="4712" y="1628"/>
                                </a:lnTo>
                                <a:lnTo>
                                  <a:pt x="4650" y="1638"/>
                                </a:lnTo>
                                <a:lnTo>
                                  <a:pt x="4486" y="1657"/>
                                </a:lnTo>
                                <a:close/>
                                <a:moveTo>
                                  <a:pt x="4140" y="1700"/>
                                </a:moveTo>
                                <a:lnTo>
                                  <a:pt x="4140" y="1691"/>
                                </a:lnTo>
                                <a:lnTo>
                                  <a:pt x="4295" y="1672"/>
                                </a:lnTo>
                                <a:lnTo>
                                  <a:pt x="4371" y="1662"/>
                                </a:lnTo>
                                <a:lnTo>
                                  <a:pt x="4371" y="1676"/>
                                </a:lnTo>
                                <a:lnTo>
                                  <a:pt x="4299" y="1681"/>
                                </a:lnTo>
                                <a:lnTo>
                                  <a:pt x="4140" y="1700"/>
                                </a:lnTo>
                                <a:close/>
                                <a:moveTo>
                                  <a:pt x="3799" y="1739"/>
                                </a:moveTo>
                                <a:lnTo>
                                  <a:pt x="3794" y="1729"/>
                                </a:lnTo>
                                <a:lnTo>
                                  <a:pt x="3934" y="1715"/>
                                </a:lnTo>
                                <a:lnTo>
                                  <a:pt x="4025" y="1705"/>
                                </a:lnTo>
                                <a:lnTo>
                                  <a:pt x="4025" y="1715"/>
                                </a:lnTo>
                                <a:lnTo>
                                  <a:pt x="3934" y="1724"/>
                                </a:lnTo>
                                <a:lnTo>
                                  <a:pt x="3799" y="1739"/>
                                </a:lnTo>
                                <a:close/>
                                <a:moveTo>
                                  <a:pt x="3454" y="1772"/>
                                </a:moveTo>
                                <a:lnTo>
                                  <a:pt x="3454" y="1763"/>
                                </a:lnTo>
                                <a:lnTo>
                                  <a:pt x="3559" y="1753"/>
                                </a:lnTo>
                                <a:lnTo>
                                  <a:pt x="3679" y="1739"/>
                                </a:lnTo>
                                <a:lnTo>
                                  <a:pt x="3684" y="1753"/>
                                </a:lnTo>
                                <a:lnTo>
                                  <a:pt x="3559" y="1763"/>
                                </a:lnTo>
                                <a:lnTo>
                                  <a:pt x="3454" y="1772"/>
                                </a:lnTo>
                                <a:close/>
                                <a:moveTo>
                                  <a:pt x="3108" y="1806"/>
                                </a:moveTo>
                                <a:lnTo>
                                  <a:pt x="3108" y="1791"/>
                                </a:lnTo>
                                <a:lnTo>
                                  <a:pt x="3180" y="1787"/>
                                </a:lnTo>
                                <a:lnTo>
                                  <a:pt x="3339" y="1772"/>
                                </a:lnTo>
                                <a:lnTo>
                                  <a:pt x="3339" y="1782"/>
                                </a:lnTo>
                                <a:lnTo>
                                  <a:pt x="3180" y="1796"/>
                                </a:lnTo>
                                <a:lnTo>
                                  <a:pt x="3108" y="1806"/>
                                </a:lnTo>
                                <a:close/>
                                <a:moveTo>
                                  <a:pt x="2763" y="1830"/>
                                </a:moveTo>
                                <a:lnTo>
                                  <a:pt x="2763" y="1820"/>
                                </a:lnTo>
                                <a:lnTo>
                                  <a:pt x="2787" y="1815"/>
                                </a:lnTo>
                                <a:lnTo>
                                  <a:pt x="2984" y="1801"/>
                                </a:lnTo>
                                <a:lnTo>
                                  <a:pt x="2993" y="1801"/>
                                </a:lnTo>
                                <a:lnTo>
                                  <a:pt x="2993" y="1811"/>
                                </a:lnTo>
                                <a:lnTo>
                                  <a:pt x="2984" y="1815"/>
                                </a:lnTo>
                                <a:lnTo>
                                  <a:pt x="2787" y="1830"/>
                                </a:lnTo>
                                <a:lnTo>
                                  <a:pt x="2763" y="1830"/>
                                </a:lnTo>
                                <a:close/>
                                <a:moveTo>
                                  <a:pt x="2418" y="1854"/>
                                </a:moveTo>
                                <a:lnTo>
                                  <a:pt x="2418" y="1839"/>
                                </a:lnTo>
                                <a:lnTo>
                                  <a:pt x="2590" y="1830"/>
                                </a:lnTo>
                                <a:lnTo>
                                  <a:pt x="2648" y="1825"/>
                                </a:lnTo>
                                <a:lnTo>
                                  <a:pt x="2648" y="1839"/>
                                </a:lnTo>
                                <a:lnTo>
                                  <a:pt x="2590" y="1839"/>
                                </a:lnTo>
                                <a:lnTo>
                                  <a:pt x="2418" y="1854"/>
                                </a:lnTo>
                                <a:close/>
                                <a:moveTo>
                                  <a:pt x="2072" y="1868"/>
                                </a:moveTo>
                                <a:lnTo>
                                  <a:pt x="2072" y="1859"/>
                                </a:lnTo>
                                <a:lnTo>
                                  <a:pt x="2187" y="1854"/>
                                </a:lnTo>
                                <a:lnTo>
                                  <a:pt x="2303" y="1849"/>
                                </a:lnTo>
                                <a:lnTo>
                                  <a:pt x="2303" y="1859"/>
                                </a:lnTo>
                                <a:lnTo>
                                  <a:pt x="2187" y="1863"/>
                                </a:lnTo>
                                <a:lnTo>
                                  <a:pt x="2072" y="1868"/>
                                </a:lnTo>
                                <a:close/>
                                <a:moveTo>
                                  <a:pt x="1727" y="1887"/>
                                </a:moveTo>
                                <a:lnTo>
                                  <a:pt x="1727" y="1873"/>
                                </a:lnTo>
                                <a:lnTo>
                                  <a:pt x="1775" y="1873"/>
                                </a:lnTo>
                                <a:lnTo>
                                  <a:pt x="1957" y="1863"/>
                                </a:lnTo>
                                <a:lnTo>
                                  <a:pt x="1957" y="1878"/>
                                </a:lnTo>
                                <a:lnTo>
                                  <a:pt x="1775" y="1883"/>
                                </a:lnTo>
                                <a:lnTo>
                                  <a:pt x="1727" y="1887"/>
                                </a:lnTo>
                                <a:close/>
                                <a:moveTo>
                                  <a:pt x="1381" y="1897"/>
                                </a:moveTo>
                                <a:lnTo>
                                  <a:pt x="1381" y="1887"/>
                                </a:lnTo>
                                <a:lnTo>
                                  <a:pt x="1569" y="1883"/>
                                </a:lnTo>
                                <a:lnTo>
                                  <a:pt x="1612" y="1878"/>
                                </a:lnTo>
                                <a:lnTo>
                                  <a:pt x="1612" y="1892"/>
                                </a:lnTo>
                                <a:lnTo>
                                  <a:pt x="1569" y="1892"/>
                                </a:lnTo>
                                <a:lnTo>
                                  <a:pt x="1381" y="1897"/>
                                </a:lnTo>
                                <a:close/>
                                <a:moveTo>
                                  <a:pt x="1036" y="1907"/>
                                </a:moveTo>
                                <a:lnTo>
                                  <a:pt x="1036" y="1897"/>
                                </a:lnTo>
                                <a:lnTo>
                                  <a:pt x="1146" y="1892"/>
                                </a:lnTo>
                                <a:lnTo>
                                  <a:pt x="1266" y="1892"/>
                                </a:lnTo>
                                <a:lnTo>
                                  <a:pt x="1266" y="1902"/>
                                </a:lnTo>
                                <a:lnTo>
                                  <a:pt x="1146" y="1902"/>
                                </a:lnTo>
                                <a:lnTo>
                                  <a:pt x="1036" y="1907"/>
                                </a:lnTo>
                                <a:close/>
                                <a:moveTo>
                                  <a:pt x="691" y="1911"/>
                                </a:moveTo>
                                <a:lnTo>
                                  <a:pt x="691" y="1902"/>
                                </a:lnTo>
                                <a:lnTo>
                                  <a:pt x="719" y="1902"/>
                                </a:lnTo>
                                <a:lnTo>
                                  <a:pt x="921" y="1897"/>
                                </a:lnTo>
                                <a:lnTo>
                                  <a:pt x="921" y="1907"/>
                                </a:lnTo>
                                <a:lnTo>
                                  <a:pt x="719" y="1911"/>
                                </a:lnTo>
                                <a:lnTo>
                                  <a:pt x="691" y="1911"/>
                                </a:lnTo>
                                <a:close/>
                                <a:moveTo>
                                  <a:pt x="345" y="1911"/>
                                </a:moveTo>
                                <a:lnTo>
                                  <a:pt x="345" y="1902"/>
                                </a:lnTo>
                                <a:lnTo>
                                  <a:pt x="508" y="1902"/>
                                </a:lnTo>
                                <a:lnTo>
                                  <a:pt x="576" y="1902"/>
                                </a:lnTo>
                                <a:lnTo>
                                  <a:pt x="576" y="1911"/>
                                </a:lnTo>
                                <a:lnTo>
                                  <a:pt x="508" y="1911"/>
                                </a:lnTo>
                                <a:lnTo>
                                  <a:pt x="345" y="1911"/>
                                </a:lnTo>
                                <a:close/>
                                <a:moveTo>
                                  <a:pt x="0" y="1911"/>
                                </a:moveTo>
                                <a:lnTo>
                                  <a:pt x="0" y="1902"/>
                                </a:lnTo>
                                <a:lnTo>
                                  <a:pt x="43" y="1902"/>
                                </a:lnTo>
                                <a:lnTo>
                                  <a:pt x="91" y="1902"/>
                                </a:lnTo>
                                <a:lnTo>
                                  <a:pt x="144" y="1902"/>
                                </a:lnTo>
                                <a:lnTo>
                                  <a:pt x="192" y="1902"/>
                                </a:lnTo>
                                <a:lnTo>
                                  <a:pt x="230" y="1902"/>
                                </a:lnTo>
                                <a:lnTo>
                                  <a:pt x="230" y="1911"/>
                                </a:lnTo>
                                <a:lnTo>
                                  <a:pt x="192" y="1911"/>
                                </a:lnTo>
                                <a:lnTo>
                                  <a:pt x="144" y="1911"/>
                                </a:lnTo>
                                <a:lnTo>
                                  <a:pt x="91" y="1911"/>
                                </a:lnTo>
                                <a:lnTo>
                                  <a:pt x="43" y="1911"/>
                                </a:lnTo>
                                <a:lnTo>
                                  <a:pt x="0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08520"/>
                            <a:ext cx="17125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05720"/>
                            <a:ext cx="2766600" cy="158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44960"/>
                            <a:ext cx="3665880" cy="137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48280"/>
                            <a:ext cx="318060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9" h="2506">
                                <a:moveTo>
                                  <a:pt x="3752" y="2473"/>
                                </a:moveTo>
                                <a:lnTo>
                                  <a:pt x="3757" y="2468"/>
                                </a:lnTo>
                                <a:lnTo>
                                  <a:pt x="3805" y="2502"/>
                                </a:lnTo>
                                <a:lnTo>
                                  <a:pt x="3800" y="2506"/>
                                </a:lnTo>
                                <a:lnTo>
                                  <a:pt x="3752" y="2473"/>
                                </a:lnTo>
                                <a:close/>
                                <a:moveTo>
                                  <a:pt x="3656" y="2410"/>
                                </a:moveTo>
                                <a:lnTo>
                                  <a:pt x="3661" y="2406"/>
                                </a:lnTo>
                                <a:lnTo>
                                  <a:pt x="3709" y="2439"/>
                                </a:lnTo>
                                <a:lnTo>
                                  <a:pt x="3704" y="2444"/>
                                </a:lnTo>
                                <a:lnTo>
                                  <a:pt x="3656" y="2410"/>
                                </a:lnTo>
                                <a:close/>
                                <a:moveTo>
                                  <a:pt x="3560" y="2348"/>
                                </a:moveTo>
                                <a:lnTo>
                                  <a:pt x="3560" y="2343"/>
                                </a:lnTo>
                                <a:lnTo>
                                  <a:pt x="3613" y="2377"/>
                                </a:lnTo>
                                <a:lnTo>
                                  <a:pt x="3608" y="2382"/>
                                </a:lnTo>
                                <a:lnTo>
                                  <a:pt x="3560" y="2348"/>
                                </a:lnTo>
                                <a:close/>
                                <a:moveTo>
                                  <a:pt x="3464" y="2286"/>
                                </a:moveTo>
                                <a:lnTo>
                                  <a:pt x="3464" y="2281"/>
                                </a:lnTo>
                                <a:lnTo>
                                  <a:pt x="3512" y="2310"/>
                                </a:lnTo>
                                <a:lnTo>
                                  <a:pt x="3512" y="2315"/>
                                </a:lnTo>
                                <a:lnTo>
                                  <a:pt x="3464" y="2286"/>
                                </a:lnTo>
                                <a:close/>
                                <a:moveTo>
                                  <a:pt x="3368" y="2223"/>
                                </a:moveTo>
                                <a:lnTo>
                                  <a:pt x="3368" y="2219"/>
                                </a:lnTo>
                                <a:lnTo>
                                  <a:pt x="3416" y="2247"/>
                                </a:lnTo>
                                <a:lnTo>
                                  <a:pt x="3416" y="2252"/>
                                </a:lnTo>
                                <a:lnTo>
                                  <a:pt x="3368" y="2223"/>
                                </a:lnTo>
                                <a:close/>
                                <a:moveTo>
                                  <a:pt x="3272" y="2157"/>
                                </a:moveTo>
                                <a:lnTo>
                                  <a:pt x="3272" y="2153"/>
                                </a:lnTo>
                                <a:lnTo>
                                  <a:pt x="3320" y="2186"/>
                                </a:lnTo>
                                <a:lnTo>
                                  <a:pt x="3320" y="2191"/>
                                </a:lnTo>
                                <a:lnTo>
                                  <a:pt x="3272" y="2157"/>
                                </a:lnTo>
                                <a:close/>
                                <a:moveTo>
                                  <a:pt x="3177" y="2095"/>
                                </a:moveTo>
                                <a:lnTo>
                                  <a:pt x="3177" y="2090"/>
                                </a:lnTo>
                                <a:lnTo>
                                  <a:pt x="3225" y="2124"/>
                                </a:lnTo>
                                <a:lnTo>
                                  <a:pt x="3225" y="2129"/>
                                </a:lnTo>
                                <a:lnTo>
                                  <a:pt x="3177" y="2095"/>
                                </a:lnTo>
                                <a:close/>
                                <a:moveTo>
                                  <a:pt x="3081" y="2033"/>
                                </a:moveTo>
                                <a:lnTo>
                                  <a:pt x="3081" y="2028"/>
                                </a:lnTo>
                                <a:lnTo>
                                  <a:pt x="3129" y="2057"/>
                                </a:lnTo>
                                <a:lnTo>
                                  <a:pt x="3129" y="2066"/>
                                </a:lnTo>
                                <a:lnTo>
                                  <a:pt x="3081" y="2033"/>
                                </a:lnTo>
                                <a:close/>
                                <a:moveTo>
                                  <a:pt x="2983" y="1970"/>
                                </a:moveTo>
                                <a:lnTo>
                                  <a:pt x="2983" y="1966"/>
                                </a:lnTo>
                                <a:lnTo>
                                  <a:pt x="3031" y="1994"/>
                                </a:lnTo>
                                <a:lnTo>
                                  <a:pt x="3031" y="1999"/>
                                </a:lnTo>
                                <a:lnTo>
                                  <a:pt x="2983" y="1970"/>
                                </a:lnTo>
                                <a:close/>
                                <a:moveTo>
                                  <a:pt x="2888" y="1903"/>
                                </a:moveTo>
                                <a:lnTo>
                                  <a:pt x="2888" y="1898"/>
                                </a:lnTo>
                                <a:lnTo>
                                  <a:pt x="2935" y="1932"/>
                                </a:lnTo>
                                <a:lnTo>
                                  <a:pt x="2935" y="1937"/>
                                </a:lnTo>
                                <a:lnTo>
                                  <a:pt x="2888" y="1903"/>
                                </a:lnTo>
                                <a:close/>
                                <a:moveTo>
                                  <a:pt x="2787" y="1841"/>
                                </a:moveTo>
                                <a:lnTo>
                                  <a:pt x="2792" y="1836"/>
                                </a:lnTo>
                                <a:lnTo>
                                  <a:pt x="2840" y="1870"/>
                                </a:lnTo>
                                <a:lnTo>
                                  <a:pt x="2840" y="1874"/>
                                </a:lnTo>
                                <a:lnTo>
                                  <a:pt x="2787" y="1841"/>
                                </a:lnTo>
                                <a:close/>
                                <a:moveTo>
                                  <a:pt x="2691" y="1778"/>
                                </a:moveTo>
                                <a:lnTo>
                                  <a:pt x="2696" y="1774"/>
                                </a:lnTo>
                                <a:lnTo>
                                  <a:pt x="2744" y="1807"/>
                                </a:lnTo>
                                <a:lnTo>
                                  <a:pt x="2739" y="1812"/>
                                </a:lnTo>
                                <a:lnTo>
                                  <a:pt x="2691" y="1778"/>
                                </a:lnTo>
                                <a:close/>
                                <a:moveTo>
                                  <a:pt x="2595" y="1716"/>
                                </a:moveTo>
                                <a:lnTo>
                                  <a:pt x="2600" y="1711"/>
                                </a:lnTo>
                                <a:lnTo>
                                  <a:pt x="2648" y="1740"/>
                                </a:lnTo>
                                <a:lnTo>
                                  <a:pt x="2643" y="1745"/>
                                </a:lnTo>
                                <a:lnTo>
                                  <a:pt x="2595" y="1716"/>
                                </a:lnTo>
                                <a:close/>
                                <a:moveTo>
                                  <a:pt x="2499" y="1654"/>
                                </a:moveTo>
                                <a:lnTo>
                                  <a:pt x="2504" y="1644"/>
                                </a:lnTo>
                                <a:lnTo>
                                  <a:pt x="2552" y="1678"/>
                                </a:lnTo>
                                <a:lnTo>
                                  <a:pt x="2547" y="1683"/>
                                </a:lnTo>
                                <a:lnTo>
                                  <a:pt x="2499" y="1654"/>
                                </a:lnTo>
                                <a:close/>
                                <a:moveTo>
                                  <a:pt x="2403" y="1587"/>
                                </a:moveTo>
                                <a:lnTo>
                                  <a:pt x="2408" y="1582"/>
                                </a:lnTo>
                                <a:lnTo>
                                  <a:pt x="2456" y="1615"/>
                                </a:lnTo>
                                <a:lnTo>
                                  <a:pt x="2451" y="1620"/>
                                </a:lnTo>
                                <a:lnTo>
                                  <a:pt x="2403" y="1587"/>
                                </a:lnTo>
                                <a:close/>
                                <a:moveTo>
                                  <a:pt x="2307" y="1524"/>
                                </a:moveTo>
                                <a:lnTo>
                                  <a:pt x="2312" y="1519"/>
                                </a:lnTo>
                                <a:lnTo>
                                  <a:pt x="2360" y="1553"/>
                                </a:lnTo>
                                <a:lnTo>
                                  <a:pt x="2355" y="1558"/>
                                </a:lnTo>
                                <a:lnTo>
                                  <a:pt x="2307" y="1524"/>
                                </a:lnTo>
                                <a:close/>
                                <a:moveTo>
                                  <a:pt x="2211" y="1462"/>
                                </a:moveTo>
                                <a:lnTo>
                                  <a:pt x="2216" y="1457"/>
                                </a:lnTo>
                                <a:lnTo>
                                  <a:pt x="2264" y="1486"/>
                                </a:lnTo>
                                <a:lnTo>
                                  <a:pt x="2259" y="1491"/>
                                </a:lnTo>
                                <a:lnTo>
                                  <a:pt x="2211" y="1462"/>
                                </a:lnTo>
                                <a:close/>
                                <a:moveTo>
                                  <a:pt x="2115" y="1400"/>
                                </a:moveTo>
                                <a:lnTo>
                                  <a:pt x="2120" y="1395"/>
                                </a:lnTo>
                                <a:lnTo>
                                  <a:pt x="2168" y="1423"/>
                                </a:lnTo>
                                <a:lnTo>
                                  <a:pt x="2163" y="1428"/>
                                </a:lnTo>
                                <a:lnTo>
                                  <a:pt x="2115" y="1400"/>
                                </a:lnTo>
                                <a:close/>
                                <a:moveTo>
                                  <a:pt x="2019" y="1332"/>
                                </a:moveTo>
                                <a:lnTo>
                                  <a:pt x="2024" y="1328"/>
                                </a:lnTo>
                                <a:lnTo>
                                  <a:pt x="2072" y="1361"/>
                                </a:lnTo>
                                <a:lnTo>
                                  <a:pt x="2067" y="1366"/>
                                </a:lnTo>
                                <a:lnTo>
                                  <a:pt x="2019" y="1332"/>
                                </a:lnTo>
                                <a:close/>
                                <a:moveTo>
                                  <a:pt x="1923" y="1270"/>
                                </a:moveTo>
                                <a:lnTo>
                                  <a:pt x="1928" y="1265"/>
                                </a:lnTo>
                                <a:lnTo>
                                  <a:pt x="1976" y="1299"/>
                                </a:lnTo>
                                <a:lnTo>
                                  <a:pt x="1971" y="1304"/>
                                </a:lnTo>
                                <a:lnTo>
                                  <a:pt x="1923" y="1270"/>
                                </a:lnTo>
                                <a:close/>
                                <a:moveTo>
                                  <a:pt x="1827" y="1208"/>
                                </a:moveTo>
                                <a:lnTo>
                                  <a:pt x="1832" y="1203"/>
                                </a:lnTo>
                                <a:lnTo>
                                  <a:pt x="1880" y="1232"/>
                                </a:lnTo>
                                <a:lnTo>
                                  <a:pt x="1875" y="1241"/>
                                </a:lnTo>
                                <a:lnTo>
                                  <a:pt x="1827" y="1208"/>
                                </a:lnTo>
                                <a:close/>
                                <a:moveTo>
                                  <a:pt x="1731" y="1145"/>
                                </a:moveTo>
                                <a:lnTo>
                                  <a:pt x="1736" y="1140"/>
                                </a:lnTo>
                                <a:lnTo>
                                  <a:pt x="1784" y="1169"/>
                                </a:lnTo>
                                <a:lnTo>
                                  <a:pt x="1779" y="1174"/>
                                </a:lnTo>
                                <a:lnTo>
                                  <a:pt x="1731" y="1145"/>
                                </a:lnTo>
                                <a:close/>
                                <a:moveTo>
                                  <a:pt x="1635" y="1078"/>
                                </a:moveTo>
                                <a:lnTo>
                                  <a:pt x="1640" y="1073"/>
                                </a:lnTo>
                                <a:lnTo>
                                  <a:pt x="1688" y="1107"/>
                                </a:lnTo>
                                <a:lnTo>
                                  <a:pt x="1683" y="1112"/>
                                </a:lnTo>
                                <a:lnTo>
                                  <a:pt x="1635" y="1078"/>
                                </a:lnTo>
                                <a:close/>
                                <a:moveTo>
                                  <a:pt x="1539" y="1016"/>
                                </a:moveTo>
                                <a:lnTo>
                                  <a:pt x="1544" y="1011"/>
                                </a:lnTo>
                                <a:lnTo>
                                  <a:pt x="1592" y="1045"/>
                                </a:lnTo>
                                <a:lnTo>
                                  <a:pt x="1587" y="1049"/>
                                </a:lnTo>
                                <a:lnTo>
                                  <a:pt x="1539" y="1016"/>
                                </a:lnTo>
                                <a:close/>
                                <a:moveTo>
                                  <a:pt x="1444" y="953"/>
                                </a:moveTo>
                                <a:lnTo>
                                  <a:pt x="1448" y="949"/>
                                </a:lnTo>
                                <a:lnTo>
                                  <a:pt x="1496" y="982"/>
                                </a:lnTo>
                                <a:lnTo>
                                  <a:pt x="1492" y="987"/>
                                </a:lnTo>
                                <a:lnTo>
                                  <a:pt x="1444" y="953"/>
                                </a:lnTo>
                                <a:close/>
                                <a:moveTo>
                                  <a:pt x="1348" y="892"/>
                                </a:moveTo>
                                <a:lnTo>
                                  <a:pt x="1352" y="887"/>
                                </a:lnTo>
                                <a:lnTo>
                                  <a:pt x="1400" y="916"/>
                                </a:lnTo>
                                <a:lnTo>
                                  <a:pt x="1396" y="921"/>
                                </a:lnTo>
                                <a:lnTo>
                                  <a:pt x="1348" y="892"/>
                                </a:lnTo>
                                <a:close/>
                                <a:moveTo>
                                  <a:pt x="1252" y="830"/>
                                </a:moveTo>
                                <a:lnTo>
                                  <a:pt x="1256" y="825"/>
                                </a:lnTo>
                                <a:lnTo>
                                  <a:pt x="1304" y="854"/>
                                </a:lnTo>
                                <a:lnTo>
                                  <a:pt x="1300" y="859"/>
                                </a:lnTo>
                                <a:lnTo>
                                  <a:pt x="1252" y="830"/>
                                </a:lnTo>
                                <a:close/>
                                <a:moveTo>
                                  <a:pt x="1156" y="763"/>
                                </a:moveTo>
                                <a:lnTo>
                                  <a:pt x="1161" y="758"/>
                                </a:lnTo>
                                <a:lnTo>
                                  <a:pt x="1208" y="791"/>
                                </a:lnTo>
                                <a:lnTo>
                                  <a:pt x="1204" y="796"/>
                                </a:lnTo>
                                <a:lnTo>
                                  <a:pt x="1156" y="763"/>
                                </a:lnTo>
                                <a:close/>
                                <a:moveTo>
                                  <a:pt x="1060" y="700"/>
                                </a:moveTo>
                                <a:lnTo>
                                  <a:pt x="1060" y="696"/>
                                </a:lnTo>
                                <a:lnTo>
                                  <a:pt x="1108" y="729"/>
                                </a:lnTo>
                                <a:lnTo>
                                  <a:pt x="1108" y="734"/>
                                </a:lnTo>
                                <a:lnTo>
                                  <a:pt x="1060" y="700"/>
                                </a:lnTo>
                                <a:close/>
                                <a:moveTo>
                                  <a:pt x="964" y="638"/>
                                </a:moveTo>
                                <a:lnTo>
                                  <a:pt x="964" y="633"/>
                                </a:lnTo>
                                <a:lnTo>
                                  <a:pt x="1012" y="662"/>
                                </a:lnTo>
                                <a:lnTo>
                                  <a:pt x="1012" y="667"/>
                                </a:lnTo>
                                <a:lnTo>
                                  <a:pt x="964" y="638"/>
                                </a:lnTo>
                                <a:close/>
                                <a:moveTo>
                                  <a:pt x="868" y="576"/>
                                </a:moveTo>
                                <a:lnTo>
                                  <a:pt x="868" y="571"/>
                                </a:lnTo>
                                <a:lnTo>
                                  <a:pt x="916" y="600"/>
                                </a:lnTo>
                                <a:lnTo>
                                  <a:pt x="916" y="604"/>
                                </a:lnTo>
                                <a:lnTo>
                                  <a:pt x="868" y="576"/>
                                </a:lnTo>
                                <a:close/>
                                <a:moveTo>
                                  <a:pt x="772" y="508"/>
                                </a:moveTo>
                                <a:lnTo>
                                  <a:pt x="772" y="504"/>
                                </a:lnTo>
                                <a:lnTo>
                                  <a:pt x="820" y="537"/>
                                </a:lnTo>
                                <a:lnTo>
                                  <a:pt x="820" y="542"/>
                                </a:lnTo>
                                <a:lnTo>
                                  <a:pt x="772" y="508"/>
                                </a:lnTo>
                                <a:close/>
                                <a:moveTo>
                                  <a:pt x="676" y="446"/>
                                </a:moveTo>
                                <a:lnTo>
                                  <a:pt x="676" y="441"/>
                                </a:lnTo>
                                <a:lnTo>
                                  <a:pt x="724" y="475"/>
                                </a:lnTo>
                                <a:lnTo>
                                  <a:pt x="724" y="480"/>
                                </a:lnTo>
                                <a:lnTo>
                                  <a:pt x="676" y="446"/>
                                </a:lnTo>
                                <a:close/>
                                <a:moveTo>
                                  <a:pt x="580" y="384"/>
                                </a:moveTo>
                                <a:lnTo>
                                  <a:pt x="580" y="379"/>
                                </a:lnTo>
                                <a:lnTo>
                                  <a:pt x="628" y="413"/>
                                </a:lnTo>
                                <a:lnTo>
                                  <a:pt x="628" y="417"/>
                                </a:lnTo>
                                <a:lnTo>
                                  <a:pt x="580" y="384"/>
                                </a:lnTo>
                                <a:close/>
                                <a:moveTo>
                                  <a:pt x="484" y="321"/>
                                </a:moveTo>
                                <a:lnTo>
                                  <a:pt x="484" y="317"/>
                                </a:lnTo>
                                <a:lnTo>
                                  <a:pt x="532" y="345"/>
                                </a:lnTo>
                                <a:lnTo>
                                  <a:pt x="532" y="350"/>
                                </a:lnTo>
                                <a:lnTo>
                                  <a:pt x="484" y="321"/>
                                </a:lnTo>
                                <a:close/>
                                <a:moveTo>
                                  <a:pt x="383" y="254"/>
                                </a:moveTo>
                                <a:lnTo>
                                  <a:pt x="388" y="249"/>
                                </a:lnTo>
                                <a:lnTo>
                                  <a:pt x="436" y="283"/>
                                </a:lnTo>
                                <a:lnTo>
                                  <a:pt x="436" y="288"/>
                                </a:lnTo>
                                <a:lnTo>
                                  <a:pt x="383" y="254"/>
                                </a:lnTo>
                                <a:close/>
                                <a:moveTo>
                                  <a:pt x="287" y="192"/>
                                </a:moveTo>
                                <a:lnTo>
                                  <a:pt x="292" y="187"/>
                                </a:lnTo>
                                <a:lnTo>
                                  <a:pt x="340" y="221"/>
                                </a:lnTo>
                                <a:lnTo>
                                  <a:pt x="335" y="225"/>
                                </a:lnTo>
                                <a:lnTo>
                                  <a:pt x="287" y="192"/>
                                </a:lnTo>
                                <a:close/>
                                <a:moveTo>
                                  <a:pt x="191" y="130"/>
                                </a:moveTo>
                                <a:lnTo>
                                  <a:pt x="196" y="125"/>
                                </a:lnTo>
                                <a:lnTo>
                                  <a:pt x="244" y="158"/>
                                </a:lnTo>
                                <a:lnTo>
                                  <a:pt x="239" y="163"/>
                                </a:lnTo>
                                <a:lnTo>
                                  <a:pt x="191" y="130"/>
                                </a:lnTo>
                                <a:close/>
                                <a:moveTo>
                                  <a:pt x="96" y="67"/>
                                </a:moveTo>
                                <a:lnTo>
                                  <a:pt x="100" y="62"/>
                                </a:lnTo>
                                <a:lnTo>
                                  <a:pt x="148" y="91"/>
                                </a:lnTo>
                                <a:lnTo>
                                  <a:pt x="144" y="96"/>
                                </a:lnTo>
                                <a:lnTo>
                                  <a:pt x="96" y="67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52" y="29"/>
                                </a:lnTo>
                                <a:lnTo>
                                  <a:pt x="48" y="3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2" y="24"/>
                                </a:moveTo>
                                <a:lnTo>
                                  <a:pt x="72" y="2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177" y="72"/>
                                </a:moveTo>
                                <a:lnTo>
                                  <a:pt x="172" y="77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77" y="72"/>
                                </a:lnTo>
                                <a:close/>
                                <a:moveTo>
                                  <a:pt x="283" y="120"/>
                                </a:moveTo>
                                <a:lnTo>
                                  <a:pt x="278" y="125"/>
                                </a:lnTo>
                                <a:lnTo>
                                  <a:pt x="225" y="101"/>
                                </a:lnTo>
                                <a:lnTo>
                                  <a:pt x="230" y="96"/>
                                </a:lnTo>
                                <a:lnTo>
                                  <a:pt x="283" y="120"/>
                                </a:lnTo>
                                <a:close/>
                                <a:moveTo>
                                  <a:pt x="388" y="168"/>
                                </a:moveTo>
                                <a:lnTo>
                                  <a:pt x="383" y="173"/>
                                </a:lnTo>
                                <a:lnTo>
                                  <a:pt x="331" y="149"/>
                                </a:lnTo>
                                <a:lnTo>
                                  <a:pt x="335" y="144"/>
                                </a:lnTo>
                                <a:lnTo>
                                  <a:pt x="388" y="168"/>
                                </a:lnTo>
                                <a:close/>
                                <a:moveTo>
                                  <a:pt x="494" y="211"/>
                                </a:moveTo>
                                <a:lnTo>
                                  <a:pt x="489" y="221"/>
                                </a:lnTo>
                                <a:lnTo>
                                  <a:pt x="436" y="197"/>
                                </a:lnTo>
                                <a:lnTo>
                                  <a:pt x="441" y="192"/>
                                </a:lnTo>
                                <a:lnTo>
                                  <a:pt x="494" y="211"/>
                                </a:lnTo>
                                <a:close/>
                                <a:moveTo>
                                  <a:pt x="599" y="259"/>
                                </a:moveTo>
                                <a:lnTo>
                                  <a:pt x="594" y="264"/>
                                </a:lnTo>
                                <a:lnTo>
                                  <a:pt x="542" y="245"/>
                                </a:lnTo>
                                <a:lnTo>
                                  <a:pt x="546" y="235"/>
                                </a:lnTo>
                                <a:lnTo>
                                  <a:pt x="599" y="259"/>
                                </a:lnTo>
                                <a:close/>
                                <a:moveTo>
                                  <a:pt x="700" y="307"/>
                                </a:moveTo>
                                <a:lnTo>
                                  <a:pt x="700" y="312"/>
                                </a:lnTo>
                                <a:lnTo>
                                  <a:pt x="647" y="288"/>
                                </a:lnTo>
                                <a:lnTo>
                                  <a:pt x="652" y="283"/>
                                </a:lnTo>
                                <a:lnTo>
                                  <a:pt x="700" y="307"/>
                                </a:lnTo>
                                <a:close/>
                                <a:moveTo>
                                  <a:pt x="806" y="355"/>
                                </a:moveTo>
                                <a:lnTo>
                                  <a:pt x="806" y="360"/>
                                </a:lnTo>
                                <a:lnTo>
                                  <a:pt x="753" y="336"/>
                                </a:lnTo>
                                <a:lnTo>
                                  <a:pt x="753" y="331"/>
                                </a:lnTo>
                                <a:lnTo>
                                  <a:pt x="806" y="355"/>
                                </a:lnTo>
                                <a:close/>
                                <a:moveTo>
                                  <a:pt x="911" y="403"/>
                                </a:moveTo>
                                <a:lnTo>
                                  <a:pt x="911" y="408"/>
                                </a:lnTo>
                                <a:lnTo>
                                  <a:pt x="858" y="384"/>
                                </a:lnTo>
                                <a:lnTo>
                                  <a:pt x="858" y="379"/>
                                </a:lnTo>
                                <a:lnTo>
                                  <a:pt x="911" y="403"/>
                                </a:lnTo>
                                <a:close/>
                                <a:moveTo>
                                  <a:pt x="1017" y="451"/>
                                </a:moveTo>
                                <a:lnTo>
                                  <a:pt x="1017" y="456"/>
                                </a:lnTo>
                                <a:lnTo>
                                  <a:pt x="964" y="432"/>
                                </a:lnTo>
                                <a:lnTo>
                                  <a:pt x="964" y="427"/>
                                </a:lnTo>
                                <a:lnTo>
                                  <a:pt x="1017" y="451"/>
                                </a:lnTo>
                                <a:close/>
                                <a:moveTo>
                                  <a:pt x="1122" y="499"/>
                                </a:moveTo>
                                <a:lnTo>
                                  <a:pt x="1122" y="504"/>
                                </a:lnTo>
                                <a:lnTo>
                                  <a:pt x="1069" y="480"/>
                                </a:lnTo>
                                <a:lnTo>
                                  <a:pt x="1069" y="475"/>
                                </a:lnTo>
                                <a:lnTo>
                                  <a:pt x="1122" y="499"/>
                                </a:lnTo>
                                <a:close/>
                                <a:moveTo>
                                  <a:pt x="1228" y="547"/>
                                </a:moveTo>
                                <a:lnTo>
                                  <a:pt x="1223" y="552"/>
                                </a:lnTo>
                                <a:lnTo>
                                  <a:pt x="1170" y="528"/>
                                </a:lnTo>
                                <a:lnTo>
                                  <a:pt x="1175" y="523"/>
                                </a:lnTo>
                                <a:lnTo>
                                  <a:pt x="1228" y="547"/>
                                </a:lnTo>
                                <a:close/>
                                <a:moveTo>
                                  <a:pt x="1333" y="590"/>
                                </a:moveTo>
                                <a:lnTo>
                                  <a:pt x="1328" y="600"/>
                                </a:lnTo>
                                <a:lnTo>
                                  <a:pt x="1276" y="576"/>
                                </a:lnTo>
                                <a:lnTo>
                                  <a:pt x="1280" y="566"/>
                                </a:lnTo>
                                <a:lnTo>
                                  <a:pt x="1333" y="590"/>
                                </a:lnTo>
                                <a:close/>
                                <a:moveTo>
                                  <a:pt x="1439" y="638"/>
                                </a:moveTo>
                                <a:lnTo>
                                  <a:pt x="1434" y="643"/>
                                </a:lnTo>
                                <a:lnTo>
                                  <a:pt x="1381" y="619"/>
                                </a:lnTo>
                                <a:lnTo>
                                  <a:pt x="1386" y="614"/>
                                </a:lnTo>
                                <a:lnTo>
                                  <a:pt x="1439" y="638"/>
                                </a:lnTo>
                                <a:close/>
                                <a:moveTo>
                                  <a:pt x="1544" y="686"/>
                                </a:moveTo>
                                <a:lnTo>
                                  <a:pt x="1539" y="691"/>
                                </a:lnTo>
                                <a:lnTo>
                                  <a:pt x="1487" y="667"/>
                                </a:lnTo>
                                <a:lnTo>
                                  <a:pt x="1492" y="662"/>
                                </a:lnTo>
                                <a:lnTo>
                                  <a:pt x="1544" y="686"/>
                                </a:lnTo>
                                <a:close/>
                                <a:moveTo>
                                  <a:pt x="1650" y="734"/>
                                </a:moveTo>
                                <a:lnTo>
                                  <a:pt x="1645" y="739"/>
                                </a:lnTo>
                                <a:lnTo>
                                  <a:pt x="1592" y="715"/>
                                </a:lnTo>
                                <a:lnTo>
                                  <a:pt x="1597" y="710"/>
                                </a:lnTo>
                                <a:lnTo>
                                  <a:pt x="1650" y="734"/>
                                </a:lnTo>
                                <a:close/>
                                <a:moveTo>
                                  <a:pt x="1751" y="782"/>
                                </a:moveTo>
                                <a:lnTo>
                                  <a:pt x="1751" y="787"/>
                                </a:lnTo>
                                <a:lnTo>
                                  <a:pt x="1698" y="763"/>
                                </a:lnTo>
                                <a:lnTo>
                                  <a:pt x="1698" y="758"/>
                                </a:lnTo>
                                <a:lnTo>
                                  <a:pt x="1751" y="782"/>
                                </a:lnTo>
                                <a:close/>
                                <a:moveTo>
                                  <a:pt x="1856" y="830"/>
                                </a:moveTo>
                                <a:lnTo>
                                  <a:pt x="1856" y="835"/>
                                </a:lnTo>
                                <a:lnTo>
                                  <a:pt x="1803" y="811"/>
                                </a:lnTo>
                                <a:lnTo>
                                  <a:pt x="1803" y="806"/>
                                </a:lnTo>
                                <a:lnTo>
                                  <a:pt x="1856" y="830"/>
                                </a:lnTo>
                                <a:close/>
                                <a:moveTo>
                                  <a:pt x="1962" y="878"/>
                                </a:moveTo>
                                <a:lnTo>
                                  <a:pt x="1962" y="883"/>
                                </a:lnTo>
                                <a:lnTo>
                                  <a:pt x="1909" y="859"/>
                                </a:lnTo>
                                <a:lnTo>
                                  <a:pt x="1909" y="854"/>
                                </a:lnTo>
                                <a:lnTo>
                                  <a:pt x="1962" y="878"/>
                                </a:lnTo>
                                <a:close/>
                                <a:moveTo>
                                  <a:pt x="2067" y="921"/>
                                </a:moveTo>
                                <a:lnTo>
                                  <a:pt x="2067" y="931"/>
                                </a:lnTo>
                                <a:lnTo>
                                  <a:pt x="2014" y="907"/>
                                </a:lnTo>
                                <a:lnTo>
                                  <a:pt x="2014" y="897"/>
                                </a:lnTo>
                                <a:lnTo>
                                  <a:pt x="2067" y="921"/>
                                </a:lnTo>
                                <a:close/>
                                <a:moveTo>
                                  <a:pt x="2173" y="968"/>
                                </a:moveTo>
                                <a:lnTo>
                                  <a:pt x="2168" y="973"/>
                                </a:lnTo>
                                <a:lnTo>
                                  <a:pt x="2120" y="949"/>
                                </a:lnTo>
                                <a:lnTo>
                                  <a:pt x="2120" y="944"/>
                                </a:lnTo>
                                <a:lnTo>
                                  <a:pt x="2173" y="968"/>
                                </a:lnTo>
                                <a:close/>
                                <a:moveTo>
                                  <a:pt x="2278" y="1016"/>
                                </a:moveTo>
                                <a:lnTo>
                                  <a:pt x="2273" y="1021"/>
                                </a:lnTo>
                                <a:lnTo>
                                  <a:pt x="2221" y="997"/>
                                </a:lnTo>
                                <a:lnTo>
                                  <a:pt x="2225" y="992"/>
                                </a:lnTo>
                                <a:lnTo>
                                  <a:pt x="2278" y="1016"/>
                                </a:lnTo>
                                <a:close/>
                                <a:moveTo>
                                  <a:pt x="2384" y="1064"/>
                                </a:moveTo>
                                <a:lnTo>
                                  <a:pt x="2379" y="1069"/>
                                </a:lnTo>
                                <a:lnTo>
                                  <a:pt x="2326" y="1045"/>
                                </a:lnTo>
                                <a:lnTo>
                                  <a:pt x="2331" y="1040"/>
                                </a:lnTo>
                                <a:lnTo>
                                  <a:pt x="2384" y="1064"/>
                                </a:lnTo>
                                <a:close/>
                                <a:moveTo>
                                  <a:pt x="2489" y="1112"/>
                                </a:moveTo>
                                <a:lnTo>
                                  <a:pt x="2485" y="1116"/>
                                </a:lnTo>
                                <a:lnTo>
                                  <a:pt x="2432" y="1093"/>
                                </a:lnTo>
                                <a:lnTo>
                                  <a:pt x="2437" y="1088"/>
                                </a:lnTo>
                                <a:lnTo>
                                  <a:pt x="2489" y="1112"/>
                                </a:lnTo>
                                <a:close/>
                                <a:moveTo>
                                  <a:pt x="2595" y="1160"/>
                                </a:moveTo>
                                <a:lnTo>
                                  <a:pt x="2590" y="1164"/>
                                </a:lnTo>
                                <a:lnTo>
                                  <a:pt x="2537" y="1140"/>
                                </a:lnTo>
                                <a:lnTo>
                                  <a:pt x="2542" y="1136"/>
                                </a:lnTo>
                                <a:lnTo>
                                  <a:pt x="2595" y="1160"/>
                                </a:lnTo>
                                <a:close/>
                                <a:moveTo>
                                  <a:pt x="2696" y="1208"/>
                                </a:moveTo>
                                <a:lnTo>
                                  <a:pt x="2696" y="1212"/>
                                </a:lnTo>
                                <a:lnTo>
                                  <a:pt x="2643" y="1188"/>
                                </a:lnTo>
                                <a:lnTo>
                                  <a:pt x="2648" y="1184"/>
                                </a:lnTo>
                                <a:lnTo>
                                  <a:pt x="2696" y="1208"/>
                                </a:lnTo>
                                <a:close/>
                                <a:moveTo>
                                  <a:pt x="2801" y="1251"/>
                                </a:moveTo>
                                <a:lnTo>
                                  <a:pt x="2801" y="1260"/>
                                </a:lnTo>
                                <a:lnTo>
                                  <a:pt x="2748" y="1236"/>
                                </a:lnTo>
                                <a:lnTo>
                                  <a:pt x="2748" y="1227"/>
                                </a:lnTo>
                                <a:lnTo>
                                  <a:pt x="2801" y="1251"/>
                                </a:lnTo>
                                <a:close/>
                                <a:moveTo>
                                  <a:pt x="2907" y="1299"/>
                                </a:moveTo>
                                <a:lnTo>
                                  <a:pt x="2907" y="1304"/>
                                </a:lnTo>
                                <a:lnTo>
                                  <a:pt x="2854" y="1280"/>
                                </a:lnTo>
                                <a:lnTo>
                                  <a:pt x="2854" y="1275"/>
                                </a:lnTo>
                                <a:lnTo>
                                  <a:pt x="2907" y="1299"/>
                                </a:lnTo>
                                <a:close/>
                                <a:moveTo>
                                  <a:pt x="3012" y="1347"/>
                                </a:moveTo>
                                <a:lnTo>
                                  <a:pt x="3012" y="1352"/>
                                </a:lnTo>
                                <a:lnTo>
                                  <a:pt x="2959" y="1328"/>
                                </a:lnTo>
                                <a:lnTo>
                                  <a:pt x="2959" y="1323"/>
                                </a:lnTo>
                                <a:lnTo>
                                  <a:pt x="3012" y="1347"/>
                                </a:lnTo>
                                <a:close/>
                                <a:moveTo>
                                  <a:pt x="3119" y="1395"/>
                                </a:moveTo>
                                <a:lnTo>
                                  <a:pt x="3119" y="1400"/>
                                </a:lnTo>
                                <a:lnTo>
                                  <a:pt x="3066" y="1376"/>
                                </a:lnTo>
                                <a:lnTo>
                                  <a:pt x="3066" y="1371"/>
                                </a:lnTo>
                                <a:lnTo>
                                  <a:pt x="3119" y="1395"/>
                                </a:lnTo>
                                <a:close/>
                                <a:moveTo>
                                  <a:pt x="3225" y="1443"/>
                                </a:moveTo>
                                <a:lnTo>
                                  <a:pt x="3220" y="1447"/>
                                </a:lnTo>
                                <a:lnTo>
                                  <a:pt x="3172" y="1423"/>
                                </a:lnTo>
                                <a:lnTo>
                                  <a:pt x="3172" y="1419"/>
                                </a:lnTo>
                                <a:lnTo>
                                  <a:pt x="3225" y="1443"/>
                                </a:lnTo>
                                <a:close/>
                                <a:moveTo>
                                  <a:pt x="3330" y="1491"/>
                                </a:moveTo>
                                <a:lnTo>
                                  <a:pt x="3325" y="1495"/>
                                </a:lnTo>
                                <a:lnTo>
                                  <a:pt x="3272" y="1471"/>
                                </a:lnTo>
                                <a:lnTo>
                                  <a:pt x="3277" y="1467"/>
                                </a:lnTo>
                                <a:lnTo>
                                  <a:pt x="3330" y="1491"/>
                                </a:lnTo>
                                <a:close/>
                                <a:moveTo>
                                  <a:pt x="3436" y="1539"/>
                                </a:moveTo>
                                <a:lnTo>
                                  <a:pt x="3431" y="1543"/>
                                </a:lnTo>
                                <a:lnTo>
                                  <a:pt x="3378" y="1519"/>
                                </a:lnTo>
                                <a:lnTo>
                                  <a:pt x="3383" y="1515"/>
                                </a:lnTo>
                                <a:lnTo>
                                  <a:pt x="3436" y="1539"/>
                                </a:lnTo>
                                <a:close/>
                                <a:moveTo>
                                  <a:pt x="3541" y="1582"/>
                                </a:moveTo>
                                <a:lnTo>
                                  <a:pt x="3536" y="1591"/>
                                </a:lnTo>
                                <a:lnTo>
                                  <a:pt x="3484" y="1567"/>
                                </a:lnTo>
                                <a:lnTo>
                                  <a:pt x="3488" y="1558"/>
                                </a:lnTo>
                                <a:lnTo>
                                  <a:pt x="3541" y="1582"/>
                                </a:lnTo>
                                <a:close/>
                                <a:moveTo>
                                  <a:pt x="3647" y="1630"/>
                                </a:moveTo>
                                <a:lnTo>
                                  <a:pt x="3642" y="1635"/>
                                </a:lnTo>
                                <a:lnTo>
                                  <a:pt x="3589" y="1611"/>
                                </a:lnTo>
                                <a:lnTo>
                                  <a:pt x="3594" y="1606"/>
                                </a:lnTo>
                                <a:lnTo>
                                  <a:pt x="3647" y="1630"/>
                                </a:lnTo>
                                <a:close/>
                                <a:moveTo>
                                  <a:pt x="3747" y="1678"/>
                                </a:moveTo>
                                <a:lnTo>
                                  <a:pt x="3747" y="1683"/>
                                </a:lnTo>
                                <a:lnTo>
                                  <a:pt x="3695" y="1659"/>
                                </a:lnTo>
                                <a:lnTo>
                                  <a:pt x="3699" y="1654"/>
                                </a:lnTo>
                                <a:lnTo>
                                  <a:pt x="3747" y="1678"/>
                                </a:lnTo>
                                <a:close/>
                                <a:moveTo>
                                  <a:pt x="3853" y="1726"/>
                                </a:moveTo>
                                <a:lnTo>
                                  <a:pt x="3853" y="1731"/>
                                </a:lnTo>
                                <a:lnTo>
                                  <a:pt x="3800" y="1707"/>
                                </a:lnTo>
                                <a:lnTo>
                                  <a:pt x="3800" y="1702"/>
                                </a:lnTo>
                                <a:lnTo>
                                  <a:pt x="3853" y="1726"/>
                                </a:lnTo>
                                <a:close/>
                                <a:moveTo>
                                  <a:pt x="3958" y="1774"/>
                                </a:moveTo>
                                <a:lnTo>
                                  <a:pt x="3958" y="1778"/>
                                </a:lnTo>
                                <a:lnTo>
                                  <a:pt x="3906" y="1754"/>
                                </a:lnTo>
                                <a:lnTo>
                                  <a:pt x="3906" y="1750"/>
                                </a:lnTo>
                                <a:lnTo>
                                  <a:pt x="3958" y="1774"/>
                                </a:lnTo>
                                <a:close/>
                                <a:moveTo>
                                  <a:pt x="4064" y="1822"/>
                                </a:moveTo>
                                <a:lnTo>
                                  <a:pt x="4064" y="1826"/>
                                </a:lnTo>
                                <a:lnTo>
                                  <a:pt x="4011" y="1802"/>
                                </a:lnTo>
                                <a:lnTo>
                                  <a:pt x="4011" y="1798"/>
                                </a:lnTo>
                                <a:lnTo>
                                  <a:pt x="4064" y="1822"/>
                                </a:lnTo>
                                <a:close/>
                                <a:moveTo>
                                  <a:pt x="4170" y="1870"/>
                                </a:moveTo>
                                <a:lnTo>
                                  <a:pt x="4170" y="1874"/>
                                </a:lnTo>
                                <a:lnTo>
                                  <a:pt x="4117" y="1850"/>
                                </a:lnTo>
                                <a:lnTo>
                                  <a:pt x="4117" y="1846"/>
                                </a:lnTo>
                                <a:lnTo>
                                  <a:pt x="4170" y="1870"/>
                                </a:lnTo>
                                <a:close/>
                                <a:moveTo>
                                  <a:pt x="4275" y="1913"/>
                                </a:moveTo>
                                <a:lnTo>
                                  <a:pt x="4270" y="1922"/>
                                </a:lnTo>
                                <a:lnTo>
                                  <a:pt x="4218" y="1898"/>
                                </a:lnTo>
                                <a:lnTo>
                                  <a:pt x="4222" y="1889"/>
                                </a:lnTo>
                                <a:lnTo>
                                  <a:pt x="4275" y="1913"/>
                                </a:lnTo>
                                <a:close/>
                                <a:moveTo>
                                  <a:pt x="4381" y="1961"/>
                                </a:moveTo>
                                <a:lnTo>
                                  <a:pt x="4376" y="1966"/>
                                </a:lnTo>
                                <a:lnTo>
                                  <a:pt x="4323" y="1942"/>
                                </a:lnTo>
                                <a:lnTo>
                                  <a:pt x="4328" y="1937"/>
                                </a:lnTo>
                                <a:lnTo>
                                  <a:pt x="4381" y="1961"/>
                                </a:lnTo>
                                <a:close/>
                                <a:moveTo>
                                  <a:pt x="4486" y="2009"/>
                                </a:moveTo>
                                <a:lnTo>
                                  <a:pt x="4481" y="2014"/>
                                </a:lnTo>
                                <a:lnTo>
                                  <a:pt x="4429" y="1990"/>
                                </a:lnTo>
                                <a:lnTo>
                                  <a:pt x="4433" y="1985"/>
                                </a:lnTo>
                                <a:lnTo>
                                  <a:pt x="4486" y="2009"/>
                                </a:lnTo>
                                <a:close/>
                                <a:moveTo>
                                  <a:pt x="4592" y="2057"/>
                                </a:moveTo>
                                <a:lnTo>
                                  <a:pt x="4587" y="2061"/>
                                </a:lnTo>
                                <a:lnTo>
                                  <a:pt x="4534" y="2038"/>
                                </a:lnTo>
                                <a:lnTo>
                                  <a:pt x="4539" y="2033"/>
                                </a:lnTo>
                                <a:lnTo>
                                  <a:pt x="4592" y="2057"/>
                                </a:lnTo>
                                <a:close/>
                                <a:moveTo>
                                  <a:pt x="4697" y="2105"/>
                                </a:moveTo>
                                <a:lnTo>
                                  <a:pt x="4692" y="2109"/>
                                </a:lnTo>
                                <a:lnTo>
                                  <a:pt x="4640" y="2085"/>
                                </a:lnTo>
                                <a:lnTo>
                                  <a:pt x="4644" y="2081"/>
                                </a:lnTo>
                                <a:lnTo>
                                  <a:pt x="4697" y="2105"/>
                                </a:lnTo>
                                <a:close/>
                                <a:moveTo>
                                  <a:pt x="4798" y="2153"/>
                                </a:moveTo>
                                <a:lnTo>
                                  <a:pt x="4798" y="2157"/>
                                </a:lnTo>
                                <a:lnTo>
                                  <a:pt x="4745" y="2133"/>
                                </a:lnTo>
                                <a:lnTo>
                                  <a:pt x="4745" y="2129"/>
                                </a:lnTo>
                                <a:lnTo>
                                  <a:pt x="4798" y="2153"/>
                                </a:lnTo>
                                <a:close/>
                                <a:moveTo>
                                  <a:pt x="4904" y="2201"/>
                                </a:moveTo>
                                <a:lnTo>
                                  <a:pt x="4904" y="2205"/>
                                </a:lnTo>
                                <a:lnTo>
                                  <a:pt x="4851" y="2181"/>
                                </a:lnTo>
                                <a:lnTo>
                                  <a:pt x="4851" y="2177"/>
                                </a:lnTo>
                                <a:lnTo>
                                  <a:pt x="4904" y="2201"/>
                                </a:lnTo>
                                <a:close/>
                                <a:moveTo>
                                  <a:pt x="5009" y="2243"/>
                                </a:moveTo>
                                <a:lnTo>
                                  <a:pt x="5009" y="2252"/>
                                </a:lnTo>
                                <a:lnTo>
                                  <a:pt x="4956" y="2228"/>
                                </a:lnTo>
                                <a:lnTo>
                                  <a:pt x="4956" y="2223"/>
                                </a:lnTo>
                                <a:lnTo>
                                  <a:pt x="5009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07480"/>
                            <a:ext cx="94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0"/>
                                </a:moveTo>
                                <a:lnTo>
                                  <a:pt x="115" y="24"/>
                                </a:lnTo>
                                <a:lnTo>
                                  <a:pt x="77" y="48"/>
                                </a:lnTo>
                                <a:lnTo>
                                  <a:pt x="39" y="7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7408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2">
                                <a:moveTo>
                                  <a:pt x="34" y="82"/>
                                </a:moveTo>
                                <a:lnTo>
                                  <a:pt x="149" y="0"/>
                                </a:lnTo>
                                <a:lnTo>
                                  <a:pt x="0" y="43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7408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2">
                                <a:moveTo>
                                  <a:pt x="34" y="82"/>
                                </a:moveTo>
                                <a:lnTo>
                                  <a:pt x="149" y="0"/>
                                </a:lnTo>
                                <a:lnTo>
                                  <a:pt x="0" y="43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1804680"/>
                            <a:ext cx="522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21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77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21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77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600200"/>
                            <a:ext cx="4248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12800"/>
                            <a:ext cx="448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82">
                                <a:moveTo>
                                  <a:pt x="706" y="0"/>
                                </a:moveTo>
                                <a:lnTo>
                                  <a:pt x="658" y="19"/>
                                </a:lnTo>
                                <a:lnTo>
                                  <a:pt x="605" y="34"/>
                                </a:lnTo>
                                <a:lnTo>
                                  <a:pt x="547" y="48"/>
                                </a:lnTo>
                                <a:lnTo>
                                  <a:pt x="490" y="62"/>
                                </a:lnTo>
                                <a:lnTo>
                                  <a:pt x="427" y="67"/>
                                </a:lnTo>
                                <a:lnTo>
                                  <a:pt x="365" y="77"/>
                                </a:lnTo>
                                <a:lnTo>
                                  <a:pt x="303" y="82"/>
                                </a:lnTo>
                                <a:lnTo>
                                  <a:pt x="235" y="82"/>
                                </a:lnTo>
                                <a:lnTo>
                                  <a:pt x="173" y="82"/>
                                </a:lnTo>
                                <a:lnTo>
                                  <a:pt x="116" y="77"/>
                                </a:lnTo>
                                <a:lnTo>
                                  <a:pt x="58" y="7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585440"/>
                            <a:ext cx="97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7">
                                <a:moveTo>
                                  <a:pt x="33" y="77"/>
                                </a:moveTo>
                                <a:lnTo>
                                  <a:pt x="15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585440"/>
                            <a:ext cx="97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7">
                                <a:moveTo>
                                  <a:pt x="33" y="77"/>
                                </a:moveTo>
                                <a:lnTo>
                                  <a:pt x="15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70100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57" y="2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77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70100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57" y="2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77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71648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6">
                                <a:moveTo>
                                  <a:pt x="5" y="82"/>
                                </a:moveTo>
                                <a:lnTo>
                                  <a:pt x="9" y="82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182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48"/>
                                </a:lnTo>
                                <a:lnTo>
                                  <a:pt x="187" y="43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71648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6">
                                <a:moveTo>
                                  <a:pt x="5" y="82"/>
                                </a:moveTo>
                                <a:lnTo>
                                  <a:pt x="9" y="82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182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48"/>
                                </a:lnTo>
                                <a:lnTo>
                                  <a:pt x="187" y="43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010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39"/>
                                </a:moveTo>
                                <a:lnTo>
                                  <a:pt x="33" y="29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010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39"/>
                                </a:moveTo>
                                <a:lnTo>
                                  <a:pt x="33" y="29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19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19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85880"/>
                            <a:ext cx="118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5" y="77"/>
                                </a:moveTo>
                                <a:lnTo>
                                  <a:pt x="10" y="82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78" y="5"/>
                                </a:lnTo>
                                <a:lnTo>
                                  <a:pt x="178" y="0"/>
                                </a:lnTo>
                                <a:lnTo>
                                  <a:pt x="183" y="43"/>
                                </a:lnTo>
                                <a:lnTo>
                                  <a:pt x="183" y="39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4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85880"/>
                            <a:ext cx="118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5" y="77"/>
                                </a:moveTo>
                                <a:lnTo>
                                  <a:pt x="10" y="82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78" y="5"/>
                                </a:lnTo>
                                <a:lnTo>
                                  <a:pt x="178" y="0"/>
                                </a:lnTo>
                                <a:lnTo>
                                  <a:pt x="183" y="43"/>
                                </a:lnTo>
                                <a:lnTo>
                                  <a:pt x="183" y="39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4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7010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7010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010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010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69812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69812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695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69560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9236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9236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8912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8912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197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197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725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725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7316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7316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38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38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22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22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722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722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283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283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283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283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34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348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34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34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164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164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348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14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348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7164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7164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7074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7074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7042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7042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9"/>
                                </a:move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01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5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01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5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695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695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891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9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891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9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73160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3539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53" y="58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5"/>
                                </a:lnTo>
                                <a:lnTo>
                                  <a:pt x="43" y="96"/>
                                </a:lnTo>
                                <a:lnTo>
                                  <a:pt x="3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4" y="11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77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5324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2" y="57"/>
                                </a:moveTo>
                                <a:lnTo>
                                  <a:pt x="7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19" y="76"/>
                                </a:lnTo>
                                <a:lnTo>
                                  <a:pt x="48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36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9"/>
                                </a:lnTo>
                                <a:lnTo>
                                  <a:pt x="43" y="34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3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33" y="38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85364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6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8" y="0"/>
                                </a:lnTo>
                                <a:lnTo>
                                  <a:pt x="106" y="125"/>
                                </a:lnTo>
                                <a:close/>
                                <a:moveTo>
                                  <a:pt x="87" y="115"/>
                                </a:moveTo>
                                <a:lnTo>
                                  <a:pt x="53" y="29"/>
                                </a:lnTo>
                                <a:lnTo>
                                  <a:pt x="15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5364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5">
                                <a:moveTo>
                                  <a:pt x="29" y="0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3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87776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39" y="0"/>
                                </a:move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2" y="29"/>
                                </a:lnTo>
                                <a:lnTo>
                                  <a:pt x="77" y="44"/>
                                </a:lnTo>
                                <a:lnTo>
                                  <a:pt x="72" y="53"/>
                                </a:lnTo>
                                <a:lnTo>
                                  <a:pt x="72" y="63"/>
                                </a:lnTo>
                                <a:lnTo>
                                  <a:pt x="63" y="72"/>
                                </a:lnTo>
                                <a:lnTo>
                                  <a:pt x="58" y="82"/>
                                </a:lnTo>
                                <a:lnTo>
                                  <a:pt x="48" y="87"/>
                                </a:lnTo>
                                <a:lnTo>
                                  <a:pt x="34" y="87"/>
                                </a:lnTo>
                                <a:lnTo>
                                  <a:pt x="19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lnTo>
                                  <a:pt x="19" y="68"/>
                                </a:lnTo>
                                <a:lnTo>
                                  <a:pt x="29" y="77"/>
                                </a:lnTo>
                                <a:lnTo>
                                  <a:pt x="39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3"/>
                                </a:lnTo>
                                <a:lnTo>
                                  <a:pt x="58" y="48"/>
                                </a:lnTo>
                                <a:lnTo>
                                  <a:pt x="58" y="2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87776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29" y="20"/>
                                </a:move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7" y="68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1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8777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19" y="53"/>
                                </a:moveTo>
                                <a:lnTo>
                                  <a:pt x="14" y="53"/>
                                </a:lnTo>
                                <a:lnTo>
                                  <a:pt x="9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5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81" y="92"/>
                                </a:lnTo>
                                <a:lnTo>
                                  <a:pt x="76" y="101"/>
                                </a:lnTo>
                                <a:lnTo>
                                  <a:pt x="72" y="111"/>
                                </a:lnTo>
                                <a:lnTo>
                                  <a:pt x="52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8"/>
                                </a:lnTo>
                                <a:lnTo>
                                  <a:pt x="14" y="63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24" y="39"/>
                                </a:lnTo>
                                <a:lnTo>
                                  <a:pt x="28" y="4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52" y="44"/>
                                </a:lnTo>
                                <a:lnTo>
                                  <a:pt x="52" y="34"/>
                                </a:lnTo>
                                <a:lnTo>
                                  <a:pt x="52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19" y="87"/>
                                </a:move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8" y="111"/>
                                </a:lnTo>
                                <a:lnTo>
                                  <a:pt x="43" y="115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2" y="92"/>
                                </a:lnTo>
                                <a:lnTo>
                                  <a:pt x="67" y="92"/>
                                </a:lnTo>
                                <a:lnTo>
                                  <a:pt x="62" y="87"/>
                                </a:lnTo>
                                <a:lnTo>
                                  <a:pt x="52" y="87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568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62" y="0"/>
                                </a:moveTo>
                                <a:lnTo>
                                  <a:pt x="81" y="0"/>
                                </a:lnTo>
                                <a:lnTo>
                                  <a:pt x="100" y="14"/>
                                </a:lnTo>
                                <a:lnTo>
                                  <a:pt x="115" y="34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10" y="96"/>
                                </a:lnTo>
                                <a:lnTo>
                                  <a:pt x="100" y="106"/>
                                </a:lnTo>
                                <a:lnTo>
                                  <a:pt x="91" y="110"/>
                                </a:lnTo>
                                <a:lnTo>
                                  <a:pt x="81" y="120"/>
                                </a:lnTo>
                                <a:lnTo>
                                  <a:pt x="72" y="120"/>
                                </a:lnTo>
                                <a:lnTo>
                                  <a:pt x="62" y="125"/>
                                </a:lnTo>
                                <a:lnTo>
                                  <a:pt x="38" y="120"/>
                                </a:lnTo>
                                <a:lnTo>
                                  <a:pt x="19" y="106"/>
                                </a:lnTo>
                                <a:lnTo>
                                  <a:pt x="9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43" y="10"/>
                                </a:lnTo>
                                <a:lnTo>
                                  <a:pt x="33" y="14"/>
                                </a:lnTo>
                                <a:lnTo>
                                  <a:pt x="24" y="34"/>
                                </a:lnTo>
                                <a:lnTo>
                                  <a:pt x="24" y="58"/>
                                </a:lnTo>
                                <a:lnTo>
                                  <a:pt x="24" y="86"/>
                                </a:lnTo>
                                <a:lnTo>
                                  <a:pt x="33" y="106"/>
                                </a:lnTo>
                                <a:lnTo>
                                  <a:pt x="4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06"/>
                                </a:lnTo>
                                <a:lnTo>
                                  <a:pt x="96" y="86"/>
                                </a:lnTo>
                                <a:lnTo>
                                  <a:pt x="100" y="62"/>
                                </a:lnTo>
                                <a:lnTo>
                                  <a:pt x="96" y="34"/>
                                </a:lnTo>
                                <a:lnTo>
                                  <a:pt x="86" y="14"/>
                                </a:lnTo>
                                <a:lnTo>
                                  <a:pt x="76" y="1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897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77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1708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34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63"/>
                                </a:lnTo>
                                <a:lnTo>
                                  <a:pt x="9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3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170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38" y="0"/>
                                </a:move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2" y="24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38" y="82"/>
                                </a:lnTo>
                                <a:lnTo>
                                  <a:pt x="19" y="82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72"/>
                                </a:ln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7" y="63"/>
                                </a:lnTo>
                                <a:lnTo>
                                  <a:pt x="57" y="48"/>
                                </a:lnTo>
                                <a:lnTo>
                                  <a:pt x="57" y="29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386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8972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9" y="0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3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897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77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1170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29" y="15"/>
                                </a:move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63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3"/>
                                </a:lnTo>
                                <a:lnTo>
                                  <a:pt x="62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3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11708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9" y="29"/>
                                </a:move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2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63"/>
                                </a:lnTo>
                                <a:lnTo>
                                  <a:pt x="57" y="72"/>
                                </a:lnTo>
                                <a:lnTo>
                                  <a:pt x="48" y="82"/>
                                </a:lnTo>
                                <a:lnTo>
                                  <a:pt x="33" y="82"/>
                                </a:lnTo>
                                <a:lnTo>
                                  <a:pt x="19" y="8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9" y="29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170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2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81" y="39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76" y="63"/>
                                </a:lnTo>
                                <a:lnTo>
                                  <a:pt x="81" y="67"/>
                                </a:lnTo>
                                <a:lnTo>
                                  <a:pt x="86" y="7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5" y="72"/>
                                </a:lnTo>
                                <a:lnTo>
                                  <a:pt x="95" y="67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2"/>
                                </a:lnTo>
                                <a:lnTo>
                                  <a:pt x="95" y="77"/>
                                </a:lnTo>
                                <a:lnTo>
                                  <a:pt x="91" y="82"/>
                                </a:lnTo>
                                <a:lnTo>
                                  <a:pt x="86" y="82"/>
                                </a:lnTo>
                                <a:lnTo>
                                  <a:pt x="81" y="82"/>
                                </a:lnTo>
                                <a:lnTo>
                                  <a:pt x="76" y="77"/>
                                </a:lnTo>
                                <a:lnTo>
                                  <a:pt x="76" y="72"/>
                                </a:lnTo>
                                <a:lnTo>
                                  <a:pt x="71" y="63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7"/>
                                </a:lnTo>
                                <a:lnTo>
                                  <a:pt x="52" y="82"/>
                                </a:lnTo>
                                <a:lnTo>
                                  <a:pt x="47" y="82"/>
                                </a:lnTo>
                                <a:lnTo>
                                  <a:pt x="38" y="82"/>
                                </a:lnTo>
                                <a:lnTo>
                                  <a:pt x="24" y="82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9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57" y="19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58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801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28" y="0"/>
                                </a:move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424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9" y="0"/>
                                </a:move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58" y="81"/>
                                </a:lnTo>
                                <a:lnTo>
                                  <a:pt x="48" y="86"/>
                                </a:lnTo>
                                <a:lnTo>
                                  <a:pt x="39" y="86"/>
                                </a:lnTo>
                                <a:lnTo>
                                  <a:pt x="20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20" y="53"/>
                                </a:lnTo>
                                <a:lnTo>
                                  <a:pt x="24" y="67"/>
                                </a:lnTo>
                                <a:lnTo>
                                  <a:pt x="29" y="77"/>
                                </a:lnTo>
                                <a:lnTo>
                                  <a:pt x="39" y="81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2"/>
                                </a:lnTo>
                                <a:lnTo>
                                  <a:pt x="63" y="48"/>
                                </a:lnTo>
                                <a:lnTo>
                                  <a:pt x="58" y="29"/>
                                </a:lnTo>
                                <a:lnTo>
                                  <a:pt x="53" y="14"/>
                                </a:lnTo>
                                <a:lnTo>
                                  <a:pt x="44" y="1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04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24" y="19"/>
                                </a:move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81"/>
                                </a:lnTo>
                                <a:lnTo>
                                  <a:pt x="8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8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042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24" y="53"/>
                                </a:moveTo>
                                <a:lnTo>
                                  <a:pt x="14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72" y="77"/>
                                </a:lnTo>
                                <a:lnTo>
                                  <a:pt x="77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101"/>
                                </a:lnTo>
                                <a:lnTo>
                                  <a:pt x="72" y="110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38"/>
                                </a:lnTo>
                                <a:lnTo>
                                  <a:pt x="29" y="4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1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2" y="86"/>
                                </a:lnTo>
                                <a:lnTo>
                                  <a:pt x="53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532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5" y="9"/>
                                </a:move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532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19" y="0"/>
                                </a:moveTo>
                                <a:lnTo>
                                  <a:pt x="29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532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4" y="9"/>
                                </a:move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6544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406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58" y="0"/>
                                </a:move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8"/>
                                </a:lnTo>
                                <a:lnTo>
                                  <a:pt x="39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lnTo>
                                  <a:pt x="6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8" y="63"/>
                                </a:lnTo>
                                <a:lnTo>
                                  <a:pt x="53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4" y="68"/>
                                </a:lnTo>
                                <a:lnTo>
                                  <a:pt x="19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74060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3" y="0"/>
                                </a:moveTo>
                                <a:lnTo>
                                  <a:pt x="43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58"/>
                                </a:lnTo>
                                <a:lnTo>
                                  <a:pt x="39" y="63"/>
                                </a:lnTo>
                                <a:lnTo>
                                  <a:pt x="34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19" y="39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406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34" y="0"/>
                                </a:move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20"/>
                                </a:lnTo>
                                <a:lnTo>
                                  <a:pt x="67" y="34"/>
                                </a:lnTo>
                                <a:lnTo>
                                  <a:pt x="62" y="48"/>
                                </a:lnTo>
                                <a:lnTo>
                                  <a:pt x="58" y="58"/>
                                </a:lnTo>
                                <a:lnTo>
                                  <a:pt x="48" y="68"/>
                                </a:lnTo>
                                <a:lnTo>
                                  <a:pt x="34" y="68"/>
                                </a:lnTo>
                                <a:lnTo>
                                  <a:pt x="24" y="68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34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2050560"/>
                            <a:ext cx="532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قوس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.2pt;width:445.2pt;height:257.3pt" coordorigin="399,244" coordsize="8904,5146">
                <v:rect id="shape_0" stroked="f" o:allowincell="f" style="position:absolute;left:408;top:244;width:8893;height:51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9;top:249;width:77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96" path="m0,9l19,0l24,0l24,81l24,86l24,91l24,91l29,91l29,91l33,91l33,96l0,96l0,91l5,91l9,91l9,91l9,91l14,86l14,81l14,29l14,19l9,14l9,14l9,14l9,14l5,9l5,14l0,14l0,9xe" fillcolor="#131516" stroked="f" o:allowincell="f" style="position:absolute;left:8814;top:5233;width:3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24,9l15,24l34,28l44,33l53,48l53,57l53,62l53,72l48,76l44,81l39,86l34,86l24,91l20,91l10,91l5,91l0,86l0,81l0,81l5,81l5,76l5,76l10,76l10,76l10,81l15,81l20,86l24,86l34,81l39,81l44,72l44,62l44,57l39,48l34,43l24,38l15,33l5,33l24,0l53,0xe" fillcolor="#131516" stroked="f" o:allowincell="f" style="position:absolute;left:8871;top:5238;width:52;height:9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48l4,33l4,24l14,14l19,5l24,0l33,0l43,5l52,9l57,29l62,48l62,62l57,77l52,86l43,91l38,96l33,96l19,91l9,81l4,67l0,48xm14,53l14,67l19,81l24,91l33,91l33,91l38,91l43,86l43,77l48,62l48,43l48,29l43,19l43,14l38,9l33,5l33,5l28,5l24,9l19,19l19,29l14,38l14,53xe" fillcolor="#131516" stroked="f" o:allowincell="f" style="position:absolute;left:8939;top:5233;width:61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14l9,5l19,0l28,0l38,5l43,9l48,14l48,19l43,29l33,38l43,43l48,48l52,57l52,67l52,77l43,86l33,96l14,96l9,96l4,96l0,91l0,91l0,86l0,86l4,86l4,86l9,86l9,86l9,86l14,86l19,91l19,91l24,91l24,91l33,91l38,86l43,81l43,72l43,67l38,62l38,57l38,57l33,53l28,53l24,48l19,48l14,48l14,48l19,48l28,43l33,38l33,33l38,29l38,24l33,19l33,14l28,9l24,9l9,14l4,19l0,19xe" fillcolor="#131516" stroked="f" o:allowincell="f" style="position:absolute;left:9011;top:5233;width:51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83;top:5290;width:32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9,96" path="m0,9l24,0l29,0l29,81l29,86l29,91l29,91l29,91l34,91l39,91l39,96l5,96l5,91l10,91l15,91l15,91l15,91l15,86l15,81l15,29l15,19l15,14l15,14l15,14l10,14l10,9l5,14l5,14l0,9xe" fillcolor="#131516" stroked="f" o:allowincell="f" style="position:absolute;left:9135;top:5233;width:38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6" path="m0,9l24,0l24,0l24,81l24,86l24,91l24,91l29,91l29,91l34,91l34,96l0,96l0,91l5,91l10,91l10,91l15,91l15,86l15,81l15,29l15,19l15,14l10,14l10,14l10,14l10,9l5,14l0,14l0,9xe" fillcolor="#131516" stroked="f" o:allowincell="f" style="position:absolute;left:9202;top:5233;width:33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72,2670" path="m2672,1337l2667,1265l2662,1198l2653,1131l2643,1069l2629,1001l2609,940l2590,878l2566,816l2537,758l2509,700l2475,643l2442,590l2403,537l2365,489l2322,437l2278,393l2230,350l2183,307l2135,269l2082,230l2029,197l1971,163l1914,134l1856,106l1794,82l1732,62l1669,43l1602,29l1540,14l1473,10l1401,5l1333,0l1266,5l1199,10l1132,14l1065,29l1002,43l935,62l873,82l815,106l753,134l695,163l643,197l585,230l537,269l484,307l436,350l388,393l345,437l302,489l264,537l225,590l192,643l158,700l129,758l105,816l81,878l57,940l38,1001l24,1069l14,1131l5,1198l0,1265l0,1337l0,1404l5,1472l14,1539l24,1606l38,1668l57,1731l81,1793l105,1855l129,1913l158,1970l192,2028l225,2081l264,2133l302,2186l345,2234l388,2281l436,2324l484,2363l537,2406l585,2444l643,2478l695,2506l753,2540l815,2564l873,2588l935,2612l1002,2626l1065,2641l1132,2655l1199,2665l1266,2670l1333,2670l1401,2670l1473,2665l1540,2655l1602,2641l1669,2626l1732,2612l1794,2588l1856,2564l1914,2540l1971,2506l2029,2478l2082,2444l2135,2406l2183,2363l2230,2324l2278,2281l2322,2234l2365,2186l2403,2133l2442,2081l2475,2028l2509,1970l2537,1913l2566,1855l2590,1793l2609,1731l2629,1668l2643,1606l2653,1539l2662,1472l2667,1404l2672,1337e" stroked="t" o:allowincell="f" style="position:absolute;left:437;top:1183;width:2671;height:2669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2442,1596" path="m53,125l0,125l29,0l53,125xm29,1577l24,1572l24,0l29,0l29,1572l29,1577xm29,1577l24,1577l24,1572l29,1577xm2442,1577l29,1577l29,1568l2442,1568l2442,1577xm2317,1548l2442,1572l2317,1596l2317,1548xe" fillcolor="#131516" stroked="f" o:allowincell="f" style="position:absolute;left:1746;top:943;width:2441;height:15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5,1275" path="m0,1270l1280,0l1285,0l4,1275l0,1270xm110,1203l4,1275l76,1165l110,1203xe" fillcolor="#131516" stroked="f" o:allowincell="f" style="position:absolute;left:490;top:2515;width:1284;height:127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4,430" path="m1094,53l1084,53l1084,43l1084,29l1079,14l1074,5l1084,0l1089,14l1094,29l1094,43l1094,53xm1003,201l993,192l1003,187l1012,177l1022,172l1031,163l1036,153l1046,148l1051,139l1060,129l1065,124l1070,115l1074,105l1074,96l1079,91l1079,81l1084,72l1084,62l1084,53l1094,53l1094,62l1094,72l1094,81l1089,91l1089,100l1084,110l1079,120l1074,129l1065,139l1060,144l1055,153l1046,163l1036,172l1027,177l1022,187l1007,196l1003,201xm686,339l681,325l696,320l734,310l772,301l811,286l844,272l873,258l897,248l902,258l878,267l849,282l811,296l777,310l739,320l700,334l686,339xm345,401l341,392l379,387l427,378l475,373l523,363l571,354l571,354l571,363l571,363l528,373l480,382l432,392l379,397l345,401xm0,430l0,421l57,416l115,416l168,411l221,406l230,406l230,416l225,416l168,421l115,425l57,425l0,430xe" fillcolor="#131516" stroked="f" o:allowincell="f" style="position:absolute;left:1900;top:1946;width:1093;height:4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98,1911" path="m8646,224l8636,219l8636,214l8646,195l8655,171l8665,147l8674,123l8679,99l8684,71l8689,47l8689,23l8689,0l8698,0l8698,27l8698,51l8694,75l8689,99l8684,123l8674,147l8665,171l8655,195l8646,224l8646,224xm8425,488l8415,483l8425,474l8454,450l8478,426l8497,406l8521,382l8540,358l8559,334l8574,315l8583,320l8569,339l8550,363l8531,387l8507,411l8483,435l8459,459l8435,483l8425,488xm8142,689l8137,680l8147,675l8180,651l8219,632l8252,608l8281,584l8315,565l8329,555l8334,565l8319,574l8291,593l8257,617l8223,641l8190,661l8152,685l8142,689xm7835,848l7830,838l7864,824l7907,800l7950,781l7993,761l8032,737l8036,737l8041,747l8036,747l7998,771l7955,790l7912,814l7869,833l7835,848xm7514,982l7514,972l7528,968l7581,944l7629,924l7677,905l7725,886l7729,896l7681,915l7633,934l7585,958l7533,977l7514,982xm7187,1097l7187,1088l7202,1083l7259,1064l7312,1044l7370,1025l7403,1011l7408,1020l7374,1035l7317,1054l7259,1073l7206,1092l7187,1097xm6856,1198l6856,1188l6899,1174l6962,1155l7024,1135l7077,1121l7077,1131l7029,1150l6967,1164l6904,1183l6856,1198xm6525,1289l6520,1275l6578,1260l6645,1246l6708,1227l6746,1217l6746,1227l6712,1236l6645,1255l6583,1275l6525,1289xm6189,1365l6185,1355l6233,1345l6372,1312l6410,1302l6410,1312l6377,1321l6233,1355l6189,1365xm5849,1437l5849,1427l5940,1408l6074,1379l6074,1389l5945,1417l5849,1437xm5508,1499l5508,1489l5638,1465l5734,1446l5739,1460l5638,1480l5508,1499xm5168,1561l5168,1547l5316,1523l5393,1508l5398,1523l5321,1532l5168,1561xm4827,1614l4827,1600l4990,1576l5053,1566l5057,1576l4990,1590l4827,1614xm4486,1657l4482,1648l4650,1628l4712,1619l4712,1628l4650,1638l4486,1657xm4140,1700l4140,1691l4295,1672l4371,1662l4371,1676l4299,1681l4140,1700xm3799,1739l3794,1729l3934,1715l4025,1705l4025,1715l3934,1724l3799,1739xm3454,1772l3454,1763l3559,1753l3679,1739l3684,1753l3559,1763l3454,1772xm3108,1806l3108,1791l3180,1787l3339,1772l3339,1782l3180,1796l3108,1806xm2763,1830l2763,1820l2787,1815l2984,1801l2993,1801l2993,1811l2984,1815l2787,1830l2763,1830xm2418,1854l2418,1839l2590,1830l2648,1825l2648,1839l2590,1839l2418,1854xm2072,1868l2072,1859l2187,1854l2303,1849l2303,1859l2187,1863l2072,1868xm1727,1887l1727,1873l1775,1873l1957,1863l1957,1878l1775,1883l1727,1887xm1381,1897l1381,1887l1569,1883l1612,1878l1612,1892l1569,1892l1381,1897xm1036,1907l1036,1897l1146,1892l1266,1892l1266,1902l1146,1902l1036,1907xm691,1911l691,1902l719,1902l921,1897l921,1907l719,1911l691,1911xm345,1911l345,1902l508,1902l576,1902l576,1911l508,1911l345,1911xm0,1911l0,1902l43,1902l91,1902l144,1902l192,1902l230,1902l230,1911l192,1911l144,1911l91,1911l43,1911l0,1911xe" fillcolor="#131516" stroked="f" o:allowincell="f" style="position:absolute;left:576;top:3451;width:8697;height:191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2893,2147" to="5589,5026" stroked="t" o:allowincell="f" style="position:absolute">
                  <v:stroke color="#131516" weight="3240" joinstyle="miter" endcap="flat"/>
                  <v:fill o:detectmouseclick="t" on="false"/>
                  <w10:wrap type="none"/>
                </v:line>
                <v:line id="shape_0" from="2485,2300" to="6841,4791" stroked="t" o:allowincell="f" style="position:absolute">
                  <v:stroke color="#131516" weight="3240" joinstyle="miter" endcap="flat"/>
                  <v:fill o:detectmouseclick="t" on="false"/>
                  <w10:wrap type="none"/>
                </v:line>
                <v:line id="shape_0" from="2029,2362" to="7801,4528" stroked="t" o:allowincell="f" style="position:absolute">
                  <v:stroke color="#131516" weight="3240" joinstyle="miter" endcap="flat"/>
                  <v:fill o:detectmouseclick="t" on="false"/>
                  <w10:wrap type="none"/>
                </v:line>
                <v:shape id="shape_0" coordsize="5009,2506" path="m3752,2473l3757,2468l3805,2502l3800,2506l3752,2473xm3656,2410l3661,2406l3709,2439l3704,2444l3656,2410xm3560,2348l3560,2343l3613,2377l3608,2382l3560,2348xm3464,2286l3464,2281l3512,2310l3512,2315l3464,2286xm3368,2223l3368,2219l3416,2247l3416,2252l3368,2223xm3272,2157l3272,2153l3320,2186l3320,2191l3272,2157xm3177,2095l3177,2090l3225,2124l3225,2129l3177,2095xm3081,2033l3081,2028l3129,2057l3129,2066l3081,2033xm2983,1970l2983,1966l3031,1994l3031,1999l2983,1970xm2888,1903l2888,1898l2935,1932l2935,1937l2888,1903xm2787,1841l2792,1836l2840,1870l2840,1874l2787,1841xm2691,1778l2696,1774l2744,1807l2739,1812l2691,1778xm2595,1716l2600,1711l2648,1740l2643,1745l2595,1716xm2499,1654l2504,1644l2552,1678l2547,1683l2499,1654xm2403,1587l2408,1582l2456,1615l2451,1620l2403,1587xm2307,1524l2312,1519l2360,1553l2355,1558l2307,1524xm2211,1462l2216,1457l2264,1486l2259,1491l2211,1462xm2115,1400l2120,1395l2168,1423l2163,1428l2115,1400xm2019,1332l2024,1328l2072,1361l2067,1366l2019,1332xm1923,1270l1928,1265l1976,1299l1971,1304l1923,1270xm1827,1208l1832,1203l1880,1232l1875,1241l1827,1208xm1731,1145l1736,1140l1784,1169l1779,1174l1731,1145xm1635,1078l1640,1073l1688,1107l1683,1112l1635,1078xm1539,1016l1544,1011l1592,1045l1587,1049l1539,1016xm1444,953l1448,949l1496,982l1492,987l1444,953xm1348,892l1352,887l1400,916l1396,921l1348,892xm1252,830l1256,825l1304,854l1300,859l1252,830xm1156,763l1161,758l1208,791l1204,796l1156,763xm1060,700l1060,696l1108,729l1108,734l1060,700xm964,638l964,633l1012,662l1012,667l964,638xm868,576l868,571l916,600l916,604l868,576xm772,508l772,504l820,537l820,542l772,508xm676,446l676,441l724,475l724,480l676,446xm580,384l580,379l628,413l628,417l580,384xm484,321l484,317l532,345l532,350l484,321xm383,254l388,249l436,283l436,288l383,254xm287,192l292,187l340,221l335,225l287,192xm191,130l196,125l244,158l239,163l191,130xm96,67l100,62l148,91l144,96l96,67xm0,5l4,0l52,29l48,34l0,5xm72,24l72,29l19,5l19,0l72,24xm177,72l172,77l124,53l124,48l177,72xm283,120l278,125l225,101l230,96l283,120xm388,168l383,173l331,149l335,144l388,168xm494,211l489,221l436,197l441,192l494,211xm599,259l594,264l542,245l546,235l599,259xm700,307l700,312l647,288l652,283l700,307xm806,355l806,360l753,336l753,331l806,355xm911,403l911,408l858,384l858,379l911,403xm1017,451l1017,456l964,432l964,427l1017,451xm1122,499l1122,504l1069,480l1069,475l1122,499xm1228,547l1223,552l1170,528l1175,523l1228,547xm1333,590l1328,600l1276,576l1280,566l1333,590xm1439,638l1434,643l1381,619l1386,614l1439,638xm1544,686l1539,691l1487,667l1492,662l1544,686xm1650,734l1645,739l1592,715l1597,710l1650,734xm1751,782l1751,787l1698,763l1698,758l1751,782xm1856,830l1856,835l1803,811l1803,806l1856,830xm1962,878l1962,883l1909,859l1909,854l1962,878xm2067,921l2067,931l2014,907l2014,897l2067,921xm2173,968l2168,973l2120,949l2120,944l2173,968xm2278,1016l2273,1021l2221,997l2225,992l2278,1016xm2384,1064l2379,1069l2326,1045l2331,1040l2384,1064xm2489,1112l2485,1116l2432,1093l2437,1088l2489,1112xm2595,1160l2590,1164l2537,1140l2542,1136l2595,1160xm2696,1208l2696,1212l2643,1188l2648,1184l2696,1208xm2801,1251l2801,1260l2748,1236l2748,1227l2801,1251xm2907,1299l2907,1304l2854,1280l2854,1275l2907,1299xm3012,1347l3012,1352l2959,1328l2959,1323l3012,1347xm3119,1395l3119,1400l3066,1376l3066,1371l3119,1395xm3225,1443l3220,1447l3172,1423l3172,1419l3225,1443xm3330,1491l3325,1495l3272,1471l3277,1467l3330,1491xm3436,1539l3431,1543l3378,1519l3383,1515l3436,1539xm3541,1582l3536,1591l3484,1567l3488,1558l3541,1582xm3647,1630l3642,1635l3589,1611l3594,1606l3647,1630xm3747,1678l3747,1683l3695,1659l3699,1654l3747,1678xm3853,1726l3853,1731l3800,1707l3800,1702l3853,1726xm3958,1774l3958,1778l3906,1754l3906,1750l3958,1774xm4064,1822l4064,1826l4011,1802l4011,1798l4064,1822xm4170,1870l4170,1874l4117,1850l4117,1846l4170,1870xm4275,1913l4270,1922l4218,1898l4222,1889l4275,1913xm4381,1961l4376,1966l4323,1942l4328,1937l4381,1961xm4486,2009l4481,2014l4429,1990l4433,1985l4486,2009xm4592,2057l4587,2061l4534,2038l4539,2033l4592,2057xm4697,2105l4692,2109l4640,2085l4644,2081l4697,2105xm4798,2153l4798,2157l4745,2133l4745,2129l4798,2153xm4904,2201l4904,2205l4851,2181l4851,2177l4904,2201xm5009,2243l5009,2252l4956,2228l4956,2223l5009,2243xe" fillcolor="#131516" stroked="f" o:allowincell="f" style="position:absolute;left:1790;top:2525;width:5008;height:25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96" path="m149,0l115,24l77,48l39,76l0,96e" stroked="t" o:allowincell="f" style="position:absolute;left:2552;top:2933;width:148;height:95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9,82" path="m34,82l149,0l0,43l34,82xe" fillcolor="#131516" stroked="f" o:allowincell="f" style="position:absolute;left:2384;top:3038;width:148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82" path="m34,82l149,0l0,43l34,82xe" stroked="t" o:allowincell="f" style="position:absolute;left:2384;top:3038;width:148;height:8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2346,3086" to="2427,3128" stroked="t" o:allowincell="f" style="position:absolute;flip:x">
                  <v:stroke color="#131516" weight="3240" joinstyle="miter" endcap="flat"/>
                  <v:fill o:detectmouseclick="t" on="false"/>
                  <w10:wrap type="none"/>
                </v:line>
                <v:shape id="shape_0" coordsize="120,120" path="m77,0l0,120l120,24l77,0xe" fillcolor="#131516" stroked="f" o:allowincell="f" style="position:absolute;left:2720;top:2798;width:119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77,0l0,120l120,24l77,0xe" stroked="t" o:allowincell="f" style="position:absolute;left:2720;top:2798;width:119;height:119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2797,2764" to="2863,2830" stroked="t" o:allowincell="f" style="position:absolute;flip:y">
                  <v:stroke color="#131516" weight="3240" joinstyle="miter" endcap="flat"/>
                  <v:fill o:detectmouseclick="t" on="false"/>
                  <w10:wrap type="none"/>
                </v:line>
                <v:shape id="shape_0" coordsize="706,82" path="m706,0l658,19l605,34l547,48l490,62l427,67l365,77l303,82l235,82l173,82l116,77l58,72l0,62e" stroked="t" o:allowincell="f" style="position:absolute;left:1439;top:2784;width:705;height:8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53,77" path="m33,77l153,0l0,33l33,77xe" fillcolor="#131516" stroked="f" o:allowincell="f" style="position:absolute;left:2092;top:2741;width:152;height:7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77" path="m33,77l153,0l0,33l33,77xe" stroked="t" o:allowincell="f" style="position:absolute;left:2092;top:2741;width:152;height:7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62,86" path="m57,29l53,5l53,0l53,0l53,0l19,5l19,5l19,5l5,29l0,34l0,34l5,82l5,82l10,82l10,86l43,82l43,77l43,77l57,53l57,48l57,48l62,48l57,48l57,29l48,29l53,48l53,43l53,48l53,43l38,67l43,67l10,72l14,77l10,34l10,39l24,15l19,15l53,10l48,5l48,29l57,29xe" fillcolor="#131516" stroked="f" o:allowincell="f" style="position:absolute;left:3627;top:2923;width:61;height: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6" path="m57,29l53,5l53,0l53,0l53,0l19,5l19,5l19,5l5,29l0,34l0,34l5,82l5,82l5,82l10,82l10,82l10,86l10,86l43,82l43,77l43,77l57,53l57,48l57,48l57,48l62,48l57,48l57,29l48,29l53,48l53,43l53,48l53,43l38,67l43,67l10,72l14,77l10,34l10,39l24,15l19,15l53,10l48,5l48,29l57,29xe" stroked="t" o:allowincell="f" style="position:absolute;left:3627;top:2923;width:61;height:85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87,86" path="m5,82l9,82l5,38l0,43l182,5l182,5l182,48l187,43l5,82l5,86l187,48l187,48l187,48l187,0l187,0l182,0l182,0l0,34l0,38l0,38l0,38l0,38l0,82l0,86l5,86l5,86l5,82xe" fillcolor="#131516" stroked="f" o:allowincell="f" style="position:absolute;left:3440;top:2947;width:186;height: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86" path="m5,82l9,82l5,38l0,43l182,5l182,5l182,48l187,43l5,82l5,86l187,48l187,48l187,48l187,48l187,48l187,48l187,0l187,0l187,0l182,0l182,0l182,0l0,34l0,38l0,38l0,38l0,38l0,38l0,38l0,82l0,86l0,86l5,86l5,86l5,86l5,86l5,82xe" stroked="t" o:allowincell="f" style="position:absolute;left:3440;top:2947;width:186;height:85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48,39" path="m0,39l33,29l48,5l43,0l33,24l33,24l0,34l0,39xe" fillcolor="#131516" stroked="f" o:allowincell="f" style="position:absolute;left:3632;top:2923;width:47;height: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9" path="m0,39l33,29l48,5l43,0l33,24l33,24l0,34l0,39xe" stroked="t" o:allowincell="f" style="position:absolute;left:3632;top:2923;width:47;height:3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0,43" path="m0,0l5,43l10,43l5,0l0,0xe" fillcolor="#131516" stroked="f" o:allowincell="f" style="position:absolute;left:3660;top:2952;width:9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43" path="m0,0l5,43l10,43l5,0l0,0xe" stroked="t" o:allowincell="f" style="position:absolute;left:3660;top:2952;width:9;height:4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87,82" path="m5,77l10,82l5,34l5,39l178,5l178,0l183,43l183,39l5,77l5,82l187,48l187,48l187,48l187,43l187,43l183,0l183,0l183,0l178,0l0,34l0,34l0,39l5,82l5,82l5,82l5,82l5,82l5,77xe" fillcolor="#131516" stroked="f" o:allowincell="f" style="position:absolute;left:3689;top:2899;width:186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82" path="m5,77l10,82l5,34l5,39l178,5l178,0l183,43l183,39l5,77l5,82l187,48l187,48l187,48l187,48l187,43l187,43l183,0l183,0l183,0l183,0l178,0l0,34l0,34l0,34l0,34l0,39l0,39l5,82l5,82l5,82l5,82l5,82l5,82l5,82l5,77xe" stroked="t" o:allowincell="f" style="position:absolute;left:3689;top:2899;width:186;height:8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0,0l0,0l0,5l0,48l5,48l5,48l5,48l0,0xe" fillcolor="#131516" stroked="f" o:allowincell="f" style="position:absolute;left:3732;top:2923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0,0l0,0l0,0l0,0l0,5l0,48l5,48l5,48l5,48l5,48l5,48l0,0xe" stroked="t" o:allowincell="f" style="position:absolute;left:3732;top:2923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0,48l5,48l5,48l5,48l5,48l5,48l0,0l0,0l0,0l0,0l0,48xe" fillcolor="#131516" stroked="f" o:allowincell="f" style="position:absolute;left:3737;top:2923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0,48l5,48l5,48l5,48l5,48l5,48l5,48l0,0l0,0l0,0l0,0l0,0l0,48xe" stroked="t" o:allowincell="f" style="position:absolute;left:3737;top:2923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9,44" path="m4,0l4,0l0,0l0,0l4,44l4,44l9,44l9,44l4,0xe" fillcolor="#131516" stroked="f" o:allowincell="f" style="position:absolute;left:3776;top:2918;width:8;height:4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44" path="m4,0l4,0l4,0l0,0l0,0l4,44l4,44l9,44l9,44l9,44l4,0xe" stroked="t" o:allowincell="f" style="position:absolute;left:3776;top:2918;width:8;height:4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0,48" path="m5,48l5,48l10,48l10,48l5,4l5,0l0,0l0,4l5,48xe" fillcolor="#131516" stroked="f" o:allowincell="f" style="position:absolute;left:3780;top:2914;width:9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48" path="m5,48l5,48l10,48l10,48l10,48l5,4l5,0l0,0l0,4l0,4l5,48xe" stroked="t" o:allowincell="f" style="position:absolute;left:3780;top:2914;width:9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4,43" path="m4,0l0,0l0,0l0,0l4,43l4,43l4,43l4,43l4,38l4,0xe" fillcolor="#131516" stroked="f" o:allowincell="f" style="position:absolute;left:3824;top:2909;width:3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43" path="m4,0l4,0l0,0l0,0l0,0l4,43l4,43l4,43l4,43l4,43l4,38l4,0xe" stroked="t" o:allowincell="f" style="position:absolute;left:3824;top:2909;width:3;height:4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5,48l5,48l5,48l5,48l5,43l5,5l5,0l0,0l0,5l5,48xe" fillcolor="#131516" stroked="f" o:allowincell="f" style="position:absolute;left:3828;top:2904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5,48l5,48l5,48l5,48l5,48l5,43l5,5l5,0l0,0l0,5l0,5l5,48xe" stroked="t" o:allowincell="f" style="position:absolute;left:3828;top:2904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9" path="m14,19l14,0l0,5l14,19xe" fillcolor="#131516" stroked="f" o:allowincell="f" style="position:absolute;left:3608;top:2952;width:13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9" path="m14,19l14,0l0,5l14,19xe" stroked="t" o:allowincell="f" style="position:absolute;left:3608;top:2952;width:13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14,14l14,0l0,0l14,14xe" fillcolor="#131516" stroked="f" o:allowincell="f" style="position:absolute;left:3560;top:2962;width:1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" path="m14,14l14,0l0,0l14,14xe" stroked="t" o:allowincell="f" style="position:absolute;left:3560;top:2962;width:13;height:1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9" path="m14,19l14,0l0,0l14,19xe" fillcolor="#131516" stroked="f" o:allowincell="f" style="position:absolute;left:3512;top:2971;width:13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9" path="m14,19l14,0l0,0l14,19xe" stroked="t" o:allowincell="f" style="position:absolute;left:3512;top:2971;width:13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9" path="m14,19l9,0l0,4l14,19xe" fillcolor="#131516" stroked="f" o:allowincell="f" style="position:absolute;left:3469;top:2981;width:13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9" path="m14,19l9,0l0,4l14,19xe" stroked="t" o:allowincell="f" style="position:absolute;left:3469;top:2981;width:13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5,0l0,0l0,0l0,0l5,48l5,48l5,48l5,48l5,43l5,0xe" fillcolor="#131516" stroked="f" o:allowincell="f" style="position:absolute;left:3579;top:2957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5,0l5,0l0,0l0,0l0,0l5,48l5,48l5,48l5,48l5,48l5,43l5,0xe" stroked="t" o:allowincell="f" style="position:absolute;left:3579;top:2957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0,48l5,48l5,48l5,48l0,0l0,0l0,0l0,0l0,5l0,48xe" fillcolor="#131516" stroked="f" o:allowincell="f" style="position:absolute;left:3574;top:2957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0,48l5,48l5,48l5,48l5,48l0,0l0,0l0,0l0,0l0,5l0,48xe" stroked="t" o:allowincell="f" style="position:absolute;left:3574;top:2957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5,0l5,0l0,0l0,0l5,43l5,48l5,43l5,0xe" fillcolor="#131516" stroked="f" o:allowincell="f" style="position:absolute;left:3531;top:2966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5,0l5,0l0,0l0,0l0,0l5,43l5,48l5,48l5,48l5,43l5,0xe" stroked="t" o:allowincell="f" style="position:absolute;left:3531;top:2966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5,48l5,48l5,48l5,48l5,43l5,0l5,0l0,0l0,0l5,48xe" fillcolor="#131516" stroked="f" o:allowincell="f" style="position:absolute;left:3526;top:2966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5,48l5,48l5,48l5,48l5,43l5,0l5,0l0,0l0,0l0,0l5,48xe" stroked="t" o:allowincell="f" style="position:absolute;left:3526;top:2966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0,48" path="m5,0l5,0l0,0l0,0l5,43l5,48l10,48l10,43l10,43l5,0xe" fillcolor="#131516" stroked="f" o:allowincell="f" style="position:absolute;left:3483;top:2976;width:9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48" path="m5,0l5,0l5,0l0,0l0,0l5,43l5,48l10,48l10,43l10,43l10,43l5,0xe" stroked="t" o:allowincell="f" style="position:absolute;left:3483;top:2976;width:9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48" path="m0,43l5,48l5,43l5,43l0,0l0,0l0,0l0,43xe" fillcolor="#131516" stroked="f" o:allowincell="f" style="position:absolute;left:3483;top:2976;width:4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" path="m0,43l5,48l5,48l5,43l5,43l0,0l0,0l0,0l0,0l0,0l0,43xe" stroked="t" o:allowincell="f" style="position:absolute;left:3483;top:2976;width:4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5,19" path="m0,0l0,0l0,0l0,5l0,5l10,15l10,19l10,19l10,15l15,15l15,10l0,0xe" fillcolor="#131516" stroked="f" o:allowincell="f" style="position:absolute;left:3622;top:2947;width:14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9" path="m0,0l0,0l0,0l0,5l0,5l0,5l10,15l10,19l10,19l10,15l15,15l15,15l15,10l15,10l0,0xe" stroked="t" o:allowincell="f" style="position:absolute;left:3622;top:2947;width:14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5,19" path="m5,14l0,19l5,19l5,19l5,19l5,19l5,19l15,5l15,0l15,0l10,0l5,14xe" fillcolor="#131516" stroked="f" o:allowincell="f" style="position:absolute;left:3622;top:2976;width:14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9" path="m5,14l5,14l0,19l0,19l5,19l5,19l5,19l5,19l5,19l5,19l5,19l5,19l5,19l15,5l15,5l15,0l15,0l15,0l10,0l10,0l5,14xe" stroked="t" o:allowincell="f" style="position:absolute;left:3622;top:2976;width:14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24" path="m14,5l14,5l9,5l9,0l9,0l5,0l5,0l0,5l0,5l0,5l0,10l0,19l0,19l0,19l5,24l5,24l5,24l9,24l9,24l14,19l14,19l14,15l14,5xe" fillcolor="#131516" stroked="f" o:allowincell="f" style="position:absolute;left:3675;top:2947;width:13;height: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24" path="m14,5l14,5l9,5l9,0l9,0l5,0l5,0l0,5l0,5l0,5l0,10l0,19l0,19l0,19l5,24l5,24l5,24l5,24l9,24l9,24l14,19l14,19l14,15l14,5xe" stroked="t" o:allowincell="f" style="position:absolute;left:3675;top:2947;width:13;height:2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29,48" path="m24,5l24,5l24,0l24,0l24,0l19,0l19,0l0,24l0,29l0,29l0,29l24,48l24,48l24,48l29,48l29,43l24,43l5,24l5,29l24,5xe" fillcolor="#131516" stroked="f" o:allowincell="f" style="position:absolute;left:3670;top:2933;width:28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24,5l24,5l24,0l24,0l24,0l19,0l19,0l0,24l0,29l0,29l0,29l0,29l0,29l0,29l24,48l24,48l24,48l24,48l24,48l29,48l29,43l24,43l5,24l5,29l24,5xe" stroked="t" o:allowincell="f" style="position:absolute;left:3670;top:2933;width:28;height:4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9" path="m14,19l14,0l0,5l14,19xe" fillcolor="#131516" stroked="f" o:allowincell="f" style="position:absolute;left:3718;top:2928;width:13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9" path="m14,19l14,0l0,5l14,19xe" stroked="t" o:allowincell="f" style="position:absolute;left:3718;top:2928;width:13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4,15" path="m14,15l14,0l0,0l14,15xe" fillcolor="#131516" stroked="f" o:allowincell="f" style="position:absolute;left:3766;top:2923;width:13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5" path="m14,15l14,0l0,0l14,15xe" stroked="t" o:allowincell="f" style="position:absolute;left:3766;top:2923;width:13;height:14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0,14" path="m10,14l10,0l0,4l10,14xe" fillcolor="#131516" stroked="f" o:allowincell="f" style="position:absolute;left:3814;top:2914;width: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" path="m10,14l10,0l0,4l10,14xe" stroked="t" o:allowincell="f" style="position:absolute;left:3814;top:2914;width:9;height:1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0,19" path="m10,19l10,0l0,5l10,19xe" fillcolor="#131516" stroked="f" o:allowincell="f" style="position:absolute;left:3857;top:2904;width:9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9" path="m10,19l10,0l0,5l10,19xe" stroked="t" o:allowincell="f" style="position:absolute;left:3857;top:2904;width:9;height:18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3680,2971" to="3680,3397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shape id="shape_0" coordsize="91,120" path="m0,0l39,0l39,5l39,5l34,5l29,5l29,5l29,10l29,15l29,19l53,58l67,15l72,10l72,5l72,5l72,5l67,5l67,5l67,5l62,5l62,0l91,0l91,5l86,5l86,5l82,5l82,10l82,10l77,15l43,96l39,106l29,111l24,115l15,120l10,120l10,115l5,111l5,111l5,106l5,101l10,101l15,101l15,101l19,101l24,106l24,106l29,106l34,101l34,96l39,91l43,77l15,15l15,15l10,10l10,5l5,5l5,5l0,5l0,0xe" fillcolor="#131516" stroked="f" o:allowincell="f" style="position:absolute;left:3953;top:2376;width:90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1" path="m72,57l72,81l0,81l0,81l53,9l29,9l19,9l19,9l14,9l14,14l9,19l9,24l5,24l5,0l77,0l77,4l19,76l48,76l57,76l62,76l67,72l67,72l67,67l72,57l72,57xe" fillcolor="#131516" stroked="f" o:allowincell="f" style="position:absolute;left:1857;top:958;width:76;height:8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0,0l38,0l38,0l33,0l33,5l29,5l29,5l29,10l33,14l33,14l33,19l43,29l48,19l53,10l53,5l53,5l53,5l53,0l48,0l48,0l77,0l77,0l72,5l67,5l62,10l57,19l43,34l67,62l72,67l77,72l81,77l81,77l81,77l48,77l48,77l48,77l53,72l53,72l53,72l53,67l48,62l38,43l24,62l19,67l19,72l19,72l19,72l24,77l24,77l24,77l0,77l0,77l0,77l5,72l9,67l14,62l33,38l19,14l9,10l9,5l5,5l0,0l0,0xe" fillcolor="#131516" stroked="f" o:allowincell="f" style="position:absolute;left:696;top:3651;width:80;height:7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5" path="m106,125l0,125l58,0l106,125xm87,115l53,29l15,115l87,115xe" fillcolor="#131516" stroked="f" o:allowincell="f" style="position:absolute;left:2293;top:3163;width:105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25" path="m29,0l29,106l29,110l29,115l29,115l34,120l34,120l39,120l39,125l0,125l0,120l5,120l10,120l10,115l15,115l15,110l15,106l15,34l15,19l15,14l10,14l10,10l10,10l5,10l5,10l0,10l0,10l24,0l29,0xe" fillcolor="#131516" stroked="f" o:allowincell="f" style="position:absolute;left:2408;top:3163;width:38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7" path="m39,0l53,5l67,15l72,29l77,44l72,53l72,63l63,72l58,82l48,87l34,87l19,82l5,72l0,58l0,44l0,34l5,24l10,15l19,5l29,5l39,0xm34,10l29,10l24,10l19,15l19,20l15,29l15,39l15,53l19,68l29,77l39,82l48,77l53,72l58,63l58,48l58,29l48,15l43,10l34,10xe" fillcolor="#131516" stroked="f" o:allowincell="f" style="position:absolute;left:2461;top:3201;width:76;height:8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7" path="m29,20l43,5l57,0l62,5l67,5l72,10l77,15l77,24l77,34l77,68l77,72l77,77l81,77l81,82l86,82l91,82l91,87l48,87l48,82l53,82l57,82l57,82l62,77l62,77l62,72l62,68l62,34l62,24l57,20l57,15l48,15l38,15l29,24l29,68l29,72l29,77l33,77l33,82l38,82l43,82l43,87l0,87l0,82l5,82l9,82l14,77l14,72l14,68l14,39l14,24l14,20l14,15l9,15l9,15l9,15l5,15l0,15l0,10l24,0l29,0l29,20xe" fillcolor="#131516" stroked="f" o:allowincell="f" style="position:absolute;left:2543;top:3201;width:90;height:8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19,53l14,53l9,44l4,39l4,29l9,20l14,10l24,5l38,0l48,5l57,10l76,10l76,10l81,10l81,10l81,10l81,10l81,10l81,15l81,15l81,15l81,15l76,15l76,15l62,15l67,24l67,34l67,44l62,53l52,58l38,58l33,58l24,58l24,58l19,63l19,68l19,68l19,68l19,72l24,72l24,72l28,72l38,72l52,72l62,72l67,77l76,82l76,87l81,92l76,101l72,111l52,120l33,125l19,120l4,115l0,111l0,106l0,106l0,101l4,101l4,92l9,92l14,82l9,82l9,77l9,77l4,72l9,72l9,68l14,63l19,53xm38,5l28,5l24,10l24,20l19,29l24,39l28,48l33,53l38,53l43,53l48,48l52,44l52,34l52,20l48,10l43,10l38,5xm19,87l14,92l14,92l14,96l9,101l14,106l19,106l28,111l43,115l57,111l67,106l72,101l72,96l72,92l67,92l62,87l52,87l33,87l19,87xe" fillcolor="#131516" stroked="f" o:allowincell="f" style="position:absolute;left:2639;top:3201;width:80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5" path="m62,0l81,0l100,14l115,34l120,58l120,72l115,86l110,96l100,106l91,110l81,120l72,120l62,125l38,120l19,106l9,96l5,86l5,72l0,58l5,48l5,34l14,24l19,14l38,0l62,0xm62,5l43,10l33,14l24,34l24,58l24,86l33,106l48,115l62,115l76,115l86,106l96,86l100,62l96,34l86,14l76,10l62,5xe" fillcolor="#131516" stroked="f" o:allowincell="f" style="position:absolute;left:1598;top:2381;width:119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4,0l29,0l29,0l34,5l34,10l34,10l29,15l29,15l24,15l19,15l19,15l14,10l14,10l14,5l19,0l19,0l24,0xm29,43l29,106l29,110l34,115l34,120l34,120l38,120l43,120l43,125l5,125l5,120l10,120l10,120l14,120l14,115l14,110l14,106l14,77l14,62l14,58l14,58l14,53l10,53l10,53l5,53l5,53l0,53l29,43l29,43xe" fillcolor="#131516" stroked="f" o:allowincell="f" style="position:absolute;left:1991;top:1960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48,0l48,24l43,24l38,15l33,10l28,5l24,5l19,5l14,5l9,10l9,15l9,19l9,24l14,24l24,29l33,34l48,48l52,58l52,67l43,77l38,82l24,82l19,82l9,82l4,82l4,82l4,82l0,82l0,82l0,53l0,53l4,63l9,72l19,77l28,77l33,77l38,72l38,72l38,67l38,63l38,58l28,53l19,43l9,39l0,34l0,29l0,19l0,10l4,5l14,0l24,0l28,0l33,0l38,0l38,0l43,0l43,0l43,0l43,0l48,0xe" fillcolor="#131516" stroked="f" o:allowincell="f" style="position:absolute;left:2049;top:2003;width:51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2" path="m38,0l53,0l67,10l72,24l77,39l77,48l72,63l67,72l57,77l48,82l38,82l19,82l9,67l0,58l0,43l0,29l5,19l9,10l19,5l29,0l38,0xm33,5l29,5l24,5l19,10l19,15l14,24l14,34l14,48l24,63l29,72l38,77l48,77l53,72l57,63l57,48l57,29l53,10l43,5l33,5xe" fillcolor="#131516" stroked="f" o:allowincell="f" style="position:absolute;left:2116;top:2003;width:76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207;top:2037;width:42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125" path="m29,0l29,106l29,110l29,115l29,120l33,120l33,120l38,120l38,125l0,125l0,120l5,120l9,120l9,120l9,115l14,110l14,106l14,34l14,19l14,15l9,15l9,10l9,10l5,10l5,10l0,10l0,10l24,0l29,0xe" fillcolor="#131516" stroked="f" o:allowincell="f" style="position:absolute;left:2423;top:1960;width:37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4,0l24,0l29,0l29,5l29,10l29,10l29,15l24,15l24,15l19,15l14,15l14,10l14,10l14,5l14,0l19,0l24,0xm29,43l29,106l29,110l29,115l33,120l33,120l38,120l43,120l43,125l5,125l5,120l9,120l9,120l14,120l14,115l14,110l14,106l14,77l14,62l14,58l14,58l14,53l9,53l9,53l5,53l5,53l0,53l24,43l29,43xe" fillcolor="#131516" stroked="f" o:allowincell="f" style="position:absolute;left:2471;top:1960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2" path="m29,15l43,0l53,0l62,0l67,0l72,5l72,10l77,19l77,29l77,63l77,67l77,72l77,77l81,77l81,77l86,77l86,82l48,82l48,77l48,77l53,77l57,77l57,72l62,72l62,67l62,63l62,29l57,19l57,15l53,10l48,10l38,10l29,19l29,63l29,67l29,72l29,77l33,77l33,77l38,77l38,82l0,82l0,77l0,77l9,77l9,72l14,72l14,63l14,34l14,19l9,15l9,15l9,10l9,10l5,10l5,10l0,10l0,10l24,0l29,0l29,15xe" fillcolor="#131516" stroked="f" o:allowincell="f" style="position:absolute;left:2519;top:2003;width:85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2" path="m9,29l14,48l19,58l28,67l38,67l48,67l52,63l57,58l62,48l67,53l62,63l57,72l48,82l33,82l19,82l9,72l0,58l0,43l0,24l9,10l19,0l33,0l48,0l57,5l62,19l67,29l9,29xm9,24l48,24l48,19l48,15l43,10l38,5l33,5l28,5l24,5l19,10l14,15l9,24xe" fillcolor="#131516" stroked="f" o:allowincell="f" style="position:absolute;left:2615;top:2003;width:66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2" path="m76,0l91,0l81,39l76,43l76,53l76,63l81,67l86,72l86,72l91,72l95,72l95,67l100,63l100,63l100,72l95,77l91,82l86,82l81,82l76,77l76,72l71,63l67,67l62,72l57,77l52,82l47,82l38,82l24,82l9,72l4,58l0,43l4,24l9,10l24,0l38,0l47,0l52,5l62,15l67,29l76,0xm67,39l57,19l52,10l47,5l38,5l28,5l24,15l19,24l19,43l19,53l19,63l24,67l28,72l33,77l38,77l43,77l52,72l57,58l67,39xe" fillcolor="#131516" stroked="f" o:allowincell="f" style="position:absolute;left:2265;top:2003;width:99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28,0l28,105l28,110l28,115l33,115l33,119l38,119l43,119l43,124l4,124l4,119l9,119l9,119l9,115l14,115l14,110l14,105l14,33l14,19l14,14l14,14l9,9l9,9l9,9l4,9l4,9l0,9l24,0l28,0xe" fillcolor="#131516" stroked="f" o:allowincell="f" style="position:absolute;left:1507;top:2890;width:42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6" path="m39,0l53,5l67,14l72,29l77,43l77,53l72,62l67,72l58,81l48,86l39,86l20,81l10,72l0,57l0,43l0,34l5,24l10,14l20,5l29,5l39,0xm34,5l29,10l24,10l24,14l20,19l15,29l15,38l20,53l24,67l29,77l39,81l48,77l53,72l58,62l63,48l58,29l53,14l44,10l34,5xe" fillcolor="#131516" stroked="f" o:allowincell="f" style="position:absolute;left:1559;top:2928;width:76;height: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24,19l38,5l52,0l57,0l62,5l67,10l72,14l72,24l72,34l72,67l72,72l76,77l76,77l76,81l81,81l86,81l86,86l48,86l48,81l48,81l52,81l57,81l57,77l57,77l57,72l57,67l57,34l57,24l57,19l52,14l48,14l38,14l24,24l24,67l24,72l28,77l28,77l28,81l33,81l38,81l38,86l0,86l0,81l0,81l4,81l9,77l9,72l9,67l9,38l9,24l9,19l9,14l9,14l4,14l4,14l0,14l0,14l0,10l24,0l24,0l24,19xe" fillcolor="#131516" stroked="f" o:allowincell="f" style="position:absolute;left:1646;top:2928;width:85;height: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24,53l14,53l9,43l9,38l9,29l9,19l14,10l29,5l38,0l48,5l57,5l77,5l81,5l81,10l81,10l81,10l81,10l81,10l81,14l81,14l81,14l81,14l81,14l77,14l67,14l72,24l72,29l67,43l62,48l53,57l38,57l33,57l29,57l24,57l24,62l19,67l19,67l19,67l24,72l24,72l29,72l33,72l38,72l53,72l62,72l72,77l77,81l81,86l81,91l77,101l72,110l57,120l38,125l19,120l9,115l5,110l0,105l0,105l0,101l5,96l9,91l9,91l19,81l14,81l9,77l9,77l9,72l9,72l9,67l14,62l24,53xm38,5l33,5l29,10l24,19l24,29l24,38l29,48l33,53l38,53l48,53l53,48l53,43l57,34l53,19l48,10l43,5l38,5xm24,86l19,86l14,91l14,96l14,101l14,105l19,105l29,110l43,110l57,110l67,105l72,101l77,96l72,91l72,86l62,86l53,86l33,86l24,86xe" fillcolor="#131516" stroked="f" o:allowincell="f" style="position:absolute;left:1737;top:2928;width:80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15,9l24,4l29,0l34,0l39,4l39,4l39,9l43,14l43,19l43,38l43,43l43,43l43,43l43,43l48,43l48,48l48,48l29,48l29,48l29,48l29,43l34,43l34,43l34,43l34,38l34,38l34,19l34,14l34,9l29,9l29,9l19,9l15,14l15,38l15,43l15,43l15,43l19,43l19,43l24,48l24,48l0,48l0,48l0,48l5,43l5,43l5,43l5,38l5,19l5,14l5,9l5,9l5,9l5,9l5,9l0,9l0,9l0,4l15,0l15,0l15,9xe" fillcolor="#131516" stroked="f" o:allowincell="f" style="position:absolute;left:1823;top:3005;width:47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8" path="m19,0l29,4l38,9l43,14l43,24l43,28l38,38l38,43l34,48l29,48l19,48l10,48l5,43l0,33l0,24l0,19l5,14l5,9l10,4l14,0l19,0xm19,4l19,4l14,4l14,9l10,9l10,14l10,19l10,28l14,38l19,43l24,43l29,43l29,43l34,38l34,28l34,19l29,9l24,4l19,4xe" fillcolor="#131516" stroked="f" o:allowincell="f" style="position:absolute;left:1876;top:3005;width:42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14,9l24,4l29,0l33,0l33,4l38,4l38,9l43,14l43,19l43,38l43,43l43,43l43,43l43,43l43,43l48,48l48,48l24,48l24,48l29,48l29,43l29,43l33,43l33,43l33,38l33,38l33,19l33,14l33,9l29,9l24,9l19,9l14,14l14,38l14,43l14,43l14,43l19,43l19,43l24,48l24,48l0,48l0,48l0,48l5,43l5,43l5,43l5,38l5,19l5,14l5,9l5,9l5,9l5,9l5,9l0,9l0,9l0,4l14,0l14,0l14,9xe" fillcolor="#131516" stroked="f" o:allowincell="f" style="position:absolute;left:1924;top:3005;width:47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77;top:3024;width:23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68" path="m58,0l58,20l58,20l53,15l48,10l43,5l34,0l24,5l15,15l10,24l10,34l10,44l15,48l19,58l24,63l29,63l34,68l39,63l43,63l48,63l48,63l48,44l48,39l48,34l48,34l48,34l43,34l39,34l39,29l67,29l67,34l67,34l63,34l58,34l58,39l58,44l58,63l53,68l48,68l43,68l34,68l19,68l5,58l0,48l0,34l0,24l5,20l10,10l15,5l24,0l34,0l39,0l39,0l43,0l48,0l53,5l53,5l53,5l53,0l53,0l53,0l58,0xe" fillcolor="#131516" stroked="f" o:allowincell="f" style="position:absolute;left:2010;top:2985;width:66;height:6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68" path="m43,0l43,24l39,24l39,15l39,10l34,10l29,5l24,5l19,5l15,5l15,5l10,10l10,15l10,15l10,20l19,24l24,29l34,34l39,34l43,39l43,44l43,48l48,48l43,58l39,63l34,68l24,68l24,68l19,68l19,68l15,68l10,68l10,63l5,63l5,68l5,68l5,68l5,68l5,44l5,44l5,53l10,58l10,58l15,63l19,63l24,63l29,63l34,63l39,58l39,53l39,53l34,48l34,48l34,44l29,44l19,39l15,34l10,29l5,29l5,24l0,20l0,15l5,10l10,5l15,0l19,0l29,0l34,0l34,5l39,5l39,5l39,0l39,0l39,0l43,0xe" fillcolor="#131516" stroked="f" o:allowincell="f" style="position:absolute;left:2082;top:2985;width:47;height:6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68" path="m34,0l48,0l58,10l62,20l67,34l62,48l58,58l48,68l34,68l24,68l10,58l5,48l0,34l5,20l14,10l24,0l34,0xm34,5l24,5l19,10l14,20l14,34l14,48l19,58l24,63l34,63l43,63l48,58l53,48l58,34l53,20l48,10l43,5l34,5xe" fillcolor="#131516" stroked="f" o:allowincell="f" style="position:absolute;left:2135;top:2985;width:66;height:6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980;top:3473;width:8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قوس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1</w:t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ظ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so-</w:t>
      </w:r>
      <w:r>
        <w:rPr>
          <w:rFonts w:cs="Symbol" w:ascii="Symbol" w:hAnsi="Symbol"/>
          <w:b/>
          <w:bCs/>
          <w:szCs w:val="28"/>
        </w:rPr>
        <w:t></w:t>
      </w:r>
      <w:r>
        <w:rPr>
          <w:rFonts w:cs="Symbol" w:ascii="Symbol" w:hAnsi="Symbol"/>
          <w:b/>
          <w:bCs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Cs w:val="28"/>
          <w:rtl w:val="true"/>
        </w:rPr>
        <w:t>في ثلاثة أبعاد</w:t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  <w:szCs w:val="28"/>
        </w:rPr>
      </w:pPr>
      <w:r>
        <w:rPr>
          <w:rFonts w:cs="Symbol" w:ascii="Symbol" w:hAnsi="Symbol"/>
          <w:b/>
          <w:bCs/>
          <w:szCs w:val="28"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  <w:rtl w:val="true"/>
        </w:rPr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  <w:lang w:val="en-US" w:eastAsia="en-US"/>
        </w:rPr>
      </w:pPr>
      <w:r>
        <w:rPr>
          <w:rFonts w:cs="Symbol" w:ascii="Symbol" w:hAnsi="Symbo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4550</wp:posOffset>
                </wp:positionH>
                <wp:positionV relativeFrom="paragraph">
                  <wp:posOffset>163195</wp:posOffset>
                </wp:positionV>
                <wp:extent cx="612140" cy="1816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سات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3pt;mso-wrap-distance-left:9.05pt;mso-wrap-distance-right:9.05pt;mso-wrap-distance-top:0pt;mso-wrap-distance-bottom:0pt;margin-top:12.8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سات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720" w:right="0" w:hanging="720"/>
        <w:jc w:val="center"/>
        <w:rPr>
          <w:rFonts w:ascii="Symbol" w:hAnsi="Symbol" w:cs="Symbol"/>
          <w:b/>
          <w:b/>
          <w:bCs/>
          <w:lang w:bidi="ar-EG"/>
        </w:rPr>
      </w:pPr>
      <w:r>
        <w:rPr>
          <w:rFonts w:cs="Symbol" w:ascii="Symbol" w:hAnsi="Symbol"/>
          <w:b/>
          <w:bCs/>
          <w:rtl w:val="true"/>
          <w:lang w:bidi="ar-EG"/>
        </w:rPr>
      </w:r>
    </w:p>
    <w:p>
      <w:pPr>
        <w:pStyle w:val="Normal"/>
        <w:spacing w:before="0" w:after="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: </w:t>
      </w:r>
      <w:r>
        <w:rPr>
          <w:rtl w:val="true"/>
        </w:rPr>
        <w:t>ت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وتناظر قيمتها </w:t>
      </w:r>
      <w:r>
        <w:rPr>
          <w:rFonts w:ascii="Symbol" w:hAnsi="Symbol" w:eastAsia="Symbol" w:cs="Symbol"/>
        </w:rPr>
        <w:t></w:t>
      </w:r>
      <w:r>
        <w:rPr>
          <w:rFonts w:ascii="Symbol" w:hAnsi="Symbol" w:cs="Symbol"/>
        </w:rPr>
        <w:t></w:t>
      </w:r>
      <w:r>
        <w:rPr>
          <w:rFonts w:ascii="Symbol" w:hAnsi="Symbol" w:eastAsia="Symbol" w:cs="Symbol"/>
        </w:rPr>
        <w:t></w:t>
      </w:r>
      <w:r>
        <w:rPr>
          <w:rFonts w:ascii="Symbol" w:hAnsi="Symbol" w:cs="Symbol"/>
        </w:rPr>
        <w:t></w:t>
      </w:r>
      <w:r>
        <w:rPr>
          <w:rFonts w:ascii="Symbol" w:hAnsi="Symbol" w:eastAsia="Symbol" w:cs="Symbol"/>
        </w:rPr>
        <w:t></w:t>
      </w:r>
      <w:r>
        <w:rPr>
          <w:rFonts w:eastAsia="Times New Roman" w:cs="Times New Roman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 xml:space="preserve">: </w:t>
      </w:r>
      <w:r>
        <w:rPr>
          <w:rtl w:val="true"/>
        </w:rPr>
        <w:t>ت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rtl w:val="true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Fonts w:cs="Symbol" w:ascii="Symbol" w:hAnsi="Symbol"/>
          <w:rtl w:val="true"/>
        </w:rPr>
        <w:t>-</w:t>
        <w:tab/>
      </w:r>
      <w:r>
        <w:rPr>
          <w:rFonts w:ascii="Symbol" w:hAnsi="Symbol" w:cs="Symbol"/>
          <w:rtl w:val="true"/>
        </w:rPr>
        <w:t xml:space="preserve">إذا تم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ط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و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Equation"/>
        <w:spacing w:before="0" w:after="60"/>
        <w:jc w:val="center"/>
        <w:rPr/>
      </w:pPr>
      <w:r>
        <w:rPr>
          <w:lang w:val="en-US"/>
        </w:rPr>
        <w:t>pfd(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L</w:t>
      </w:r>
      <w:r>
        <w:rPr>
          <w:lang w:val="en-US"/>
        </w:rPr>
        <w:t>) 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 max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 = 1, 2,...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pfd(M</w:t>
      </w:r>
      <w:r>
        <w:rPr>
          <w:rFonts w:cs="Symbol" w:ascii="Symbol" w:hAnsi="Symbol"/>
          <w:iCs/>
          <w:vertAlign w:val="subscript"/>
        </w:rPr>
        <w:t></w:t>
      </w:r>
      <w:r>
        <w:rPr>
          <w:i/>
          <w:vertAlign w:val="subscript"/>
          <w:lang w:val="en-US"/>
        </w:rPr>
        <w:t>,k</w:t>
      </w:r>
      <w:r>
        <w:rPr>
          <w:lang w:val="en-US"/>
        </w:rPr>
        <w:t>))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Fonts w:ascii="Symbol" w:hAnsi="Symbol" w:cs="Symbo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ب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. 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ّ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؛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؛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؛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2</w:t>
      </w:r>
    </w:p>
    <w:p>
      <w:pPr>
        <w:pStyle w:val="Normal"/>
        <w:spacing w:before="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6065</wp:posOffset>
                </wp:positionH>
                <wp:positionV relativeFrom="paragraph">
                  <wp:posOffset>71120</wp:posOffset>
                </wp:positionV>
                <wp:extent cx="3091815" cy="3193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3193560"/>
                          <a:chOff x="0" y="0"/>
                          <a:chExt cx="3091680" cy="3193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760" y="0"/>
                            <a:ext cx="3086280" cy="31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310212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102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102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1021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9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1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1388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1021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1021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2"/>
                                </a:lnTo>
                                <a:lnTo>
                                  <a:pt x="39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410560"/>
                            <a:ext cx="450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05">
                                <a:moveTo>
                                  <a:pt x="710" y="350"/>
                                </a:moveTo>
                                <a:lnTo>
                                  <a:pt x="710" y="316"/>
                                </a:lnTo>
                                <a:lnTo>
                                  <a:pt x="705" y="278"/>
                                </a:lnTo>
                                <a:lnTo>
                                  <a:pt x="695" y="244"/>
                                </a:lnTo>
                                <a:lnTo>
                                  <a:pt x="681" y="216"/>
                                </a:lnTo>
                                <a:lnTo>
                                  <a:pt x="667" y="182"/>
                                </a:lnTo>
                                <a:lnTo>
                                  <a:pt x="647" y="153"/>
                                </a:lnTo>
                                <a:lnTo>
                                  <a:pt x="628" y="125"/>
                                </a:lnTo>
                                <a:lnTo>
                                  <a:pt x="604" y="101"/>
                                </a:lnTo>
                                <a:lnTo>
                                  <a:pt x="580" y="77"/>
                                </a:lnTo>
                                <a:lnTo>
                                  <a:pt x="556" y="57"/>
                                </a:lnTo>
                                <a:lnTo>
                                  <a:pt x="523" y="38"/>
                                </a:lnTo>
                                <a:lnTo>
                                  <a:pt x="494" y="24"/>
                                </a:lnTo>
                                <a:lnTo>
                                  <a:pt x="460" y="14"/>
                                </a:lnTo>
                                <a:lnTo>
                                  <a:pt x="427" y="5"/>
                                </a:lnTo>
                                <a:lnTo>
                                  <a:pt x="393" y="0"/>
                                </a:lnTo>
                                <a:lnTo>
                                  <a:pt x="355" y="0"/>
                                </a:lnTo>
                                <a:lnTo>
                                  <a:pt x="321" y="0"/>
                                </a:lnTo>
                                <a:lnTo>
                                  <a:pt x="283" y="5"/>
                                </a:lnTo>
                                <a:lnTo>
                                  <a:pt x="249" y="14"/>
                                </a:lnTo>
                                <a:lnTo>
                                  <a:pt x="216" y="24"/>
                                </a:lnTo>
                                <a:lnTo>
                                  <a:pt x="187" y="38"/>
                                </a:lnTo>
                                <a:lnTo>
                                  <a:pt x="158" y="57"/>
                                </a:lnTo>
                                <a:lnTo>
                                  <a:pt x="129" y="77"/>
                                </a:lnTo>
                                <a:lnTo>
                                  <a:pt x="105" y="101"/>
                                </a:lnTo>
                                <a:lnTo>
                                  <a:pt x="81" y="125"/>
                                </a:lnTo>
                                <a:lnTo>
                                  <a:pt x="62" y="153"/>
                                </a:lnTo>
                                <a:lnTo>
                                  <a:pt x="43" y="182"/>
                                </a:lnTo>
                                <a:lnTo>
                                  <a:pt x="29" y="216"/>
                                </a:lnTo>
                                <a:lnTo>
                                  <a:pt x="19" y="244"/>
                                </a:lnTo>
                                <a:lnTo>
                                  <a:pt x="9" y="278"/>
                                </a:lnTo>
                                <a:lnTo>
                                  <a:pt x="5" y="316"/>
                                </a:lnTo>
                                <a:lnTo>
                                  <a:pt x="0" y="350"/>
                                </a:lnTo>
                                <a:lnTo>
                                  <a:pt x="5" y="388"/>
                                </a:lnTo>
                                <a:lnTo>
                                  <a:pt x="9" y="422"/>
                                </a:lnTo>
                                <a:lnTo>
                                  <a:pt x="19" y="456"/>
                                </a:lnTo>
                                <a:lnTo>
                                  <a:pt x="29" y="489"/>
                                </a:lnTo>
                                <a:lnTo>
                                  <a:pt x="43" y="518"/>
                                </a:lnTo>
                                <a:lnTo>
                                  <a:pt x="62" y="552"/>
                                </a:lnTo>
                                <a:lnTo>
                                  <a:pt x="81" y="576"/>
                                </a:lnTo>
                                <a:lnTo>
                                  <a:pt x="105" y="600"/>
                                </a:lnTo>
                                <a:lnTo>
                                  <a:pt x="129" y="624"/>
                                </a:lnTo>
                                <a:lnTo>
                                  <a:pt x="158" y="643"/>
                                </a:lnTo>
                                <a:lnTo>
                                  <a:pt x="187" y="662"/>
                                </a:lnTo>
                                <a:lnTo>
                                  <a:pt x="216" y="676"/>
                                </a:lnTo>
                                <a:lnTo>
                                  <a:pt x="249" y="691"/>
                                </a:lnTo>
                                <a:lnTo>
                                  <a:pt x="283" y="700"/>
                                </a:lnTo>
                                <a:lnTo>
                                  <a:pt x="321" y="705"/>
                                </a:lnTo>
                                <a:lnTo>
                                  <a:pt x="355" y="705"/>
                                </a:lnTo>
                                <a:lnTo>
                                  <a:pt x="393" y="705"/>
                                </a:lnTo>
                                <a:lnTo>
                                  <a:pt x="427" y="700"/>
                                </a:lnTo>
                                <a:lnTo>
                                  <a:pt x="460" y="691"/>
                                </a:lnTo>
                                <a:lnTo>
                                  <a:pt x="494" y="676"/>
                                </a:lnTo>
                                <a:lnTo>
                                  <a:pt x="523" y="662"/>
                                </a:lnTo>
                                <a:lnTo>
                                  <a:pt x="556" y="643"/>
                                </a:lnTo>
                                <a:lnTo>
                                  <a:pt x="580" y="624"/>
                                </a:lnTo>
                                <a:lnTo>
                                  <a:pt x="604" y="600"/>
                                </a:lnTo>
                                <a:lnTo>
                                  <a:pt x="628" y="576"/>
                                </a:lnTo>
                                <a:lnTo>
                                  <a:pt x="647" y="552"/>
                                </a:lnTo>
                                <a:lnTo>
                                  <a:pt x="667" y="518"/>
                                </a:lnTo>
                                <a:lnTo>
                                  <a:pt x="681" y="489"/>
                                </a:lnTo>
                                <a:lnTo>
                                  <a:pt x="695" y="456"/>
                                </a:lnTo>
                                <a:lnTo>
                                  <a:pt x="705" y="422"/>
                                </a:lnTo>
                                <a:lnTo>
                                  <a:pt x="710" y="388"/>
                                </a:lnTo>
                                <a:lnTo>
                                  <a:pt x="71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5200"/>
                            <a:ext cx="2334960" cy="23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3680">
                                <a:moveTo>
                                  <a:pt x="3677" y="1843"/>
                                </a:moveTo>
                                <a:lnTo>
                                  <a:pt x="3677" y="1747"/>
                                </a:lnTo>
                                <a:lnTo>
                                  <a:pt x="3668" y="1651"/>
                                </a:lnTo>
                                <a:lnTo>
                                  <a:pt x="3658" y="1559"/>
                                </a:lnTo>
                                <a:lnTo>
                                  <a:pt x="3644" y="1468"/>
                                </a:lnTo>
                                <a:lnTo>
                                  <a:pt x="3620" y="1382"/>
                                </a:lnTo>
                                <a:lnTo>
                                  <a:pt x="3597" y="1291"/>
                                </a:lnTo>
                                <a:lnTo>
                                  <a:pt x="3568" y="1209"/>
                                </a:lnTo>
                                <a:lnTo>
                                  <a:pt x="3534" y="1123"/>
                                </a:lnTo>
                                <a:lnTo>
                                  <a:pt x="3501" y="1041"/>
                                </a:lnTo>
                                <a:lnTo>
                                  <a:pt x="3458" y="964"/>
                                </a:lnTo>
                                <a:lnTo>
                                  <a:pt x="3414" y="888"/>
                                </a:lnTo>
                                <a:lnTo>
                                  <a:pt x="3367" y="811"/>
                                </a:lnTo>
                                <a:lnTo>
                                  <a:pt x="3314" y="739"/>
                                </a:lnTo>
                                <a:lnTo>
                                  <a:pt x="3261" y="667"/>
                                </a:lnTo>
                                <a:lnTo>
                                  <a:pt x="3203" y="600"/>
                                </a:lnTo>
                                <a:lnTo>
                                  <a:pt x="3141" y="537"/>
                                </a:lnTo>
                                <a:lnTo>
                                  <a:pt x="3079" y="475"/>
                                </a:lnTo>
                                <a:lnTo>
                                  <a:pt x="3011" y="417"/>
                                </a:lnTo>
                                <a:lnTo>
                                  <a:pt x="2940" y="365"/>
                                </a:lnTo>
                                <a:lnTo>
                                  <a:pt x="2868" y="312"/>
                                </a:lnTo>
                                <a:lnTo>
                                  <a:pt x="2796" y="264"/>
                                </a:lnTo>
                                <a:lnTo>
                                  <a:pt x="2719" y="221"/>
                                </a:lnTo>
                                <a:lnTo>
                                  <a:pt x="2637" y="182"/>
                                </a:lnTo>
                                <a:lnTo>
                                  <a:pt x="2556" y="144"/>
                                </a:lnTo>
                                <a:lnTo>
                                  <a:pt x="2474" y="110"/>
                                </a:lnTo>
                                <a:lnTo>
                                  <a:pt x="2388" y="81"/>
                                </a:lnTo>
                                <a:lnTo>
                                  <a:pt x="2297" y="57"/>
                                </a:lnTo>
                                <a:lnTo>
                                  <a:pt x="2210" y="38"/>
                                </a:lnTo>
                                <a:lnTo>
                                  <a:pt x="2119" y="19"/>
                                </a:lnTo>
                                <a:lnTo>
                                  <a:pt x="2028" y="9"/>
                                </a:lnTo>
                                <a:lnTo>
                                  <a:pt x="1932" y="0"/>
                                </a:lnTo>
                                <a:lnTo>
                                  <a:pt x="1841" y="0"/>
                                </a:lnTo>
                                <a:lnTo>
                                  <a:pt x="1745" y="0"/>
                                </a:lnTo>
                                <a:lnTo>
                                  <a:pt x="1649" y="9"/>
                                </a:lnTo>
                                <a:lnTo>
                                  <a:pt x="1558" y="19"/>
                                </a:lnTo>
                                <a:lnTo>
                                  <a:pt x="1467" y="38"/>
                                </a:lnTo>
                                <a:lnTo>
                                  <a:pt x="1380" y="57"/>
                                </a:lnTo>
                                <a:lnTo>
                                  <a:pt x="1289" y="81"/>
                                </a:lnTo>
                                <a:lnTo>
                                  <a:pt x="1208" y="110"/>
                                </a:lnTo>
                                <a:lnTo>
                                  <a:pt x="1122" y="144"/>
                                </a:lnTo>
                                <a:lnTo>
                                  <a:pt x="1041" y="182"/>
                                </a:lnTo>
                                <a:lnTo>
                                  <a:pt x="964" y="221"/>
                                </a:lnTo>
                                <a:lnTo>
                                  <a:pt x="883" y="264"/>
                                </a:lnTo>
                                <a:lnTo>
                                  <a:pt x="811" y="312"/>
                                </a:lnTo>
                                <a:lnTo>
                                  <a:pt x="739" y="365"/>
                                </a:lnTo>
                                <a:lnTo>
                                  <a:pt x="667" y="417"/>
                                </a:lnTo>
                                <a:lnTo>
                                  <a:pt x="599" y="475"/>
                                </a:lnTo>
                                <a:lnTo>
                                  <a:pt x="537" y="537"/>
                                </a:lnTo>
                                <a:lnTo>
                                  <a:pt x="475" y="600"/>
                                </a:lnTo>
                                <a:lnTo>
                                  <a:pt x="417" y="667"/>
                                </a:lnTo>
                                <a:lnTo>
                                  <a:pt x="364" y="739"/>
                                </a:lnTo>
                                <a:lnTo>
                                  <a:pt x="312" y="811"/>
                                </a:lnTo>
                                <a:lnTo>
                                  <a:pt x="264" y="888"/>
                                </a:lnTo>
                                <a:lnTo>
                                  <a:pt x="220" y="964"/>
                                </a:lnTo>
                                <a:lnTo>
                                  <a:pt x="182" y="1041"/>
                                </a:lnTo>
                                <a:lnTo>
                                  <a:pt x="144" y="1123"/>
                                </a:lnTo>
                                <a:lnTo>
                                  <a:pt x="110" y="1209"/>
                                </a:lnTo>
                                <a:lnTo>
                                  <a:pt x="81" y="1291"/>
                                </a:lnTo>
                                <a:lnTo>
                                  <a:pt x="57" y="1382"/>
                                </a:lnTo>
                                <a:lnTo>
                                  <a:pt x="33" y="1468"/>
                                </a:lnTo>
                                <a:lnTo>
                                  <a:pt x="19" y="1559"/>
                                </a:lnTo>
                                <a:lnTo>
                                  <a:pt x="9" y="1651"/>
                                </a:lnTo>
                                <a:lnTo>
                                  <a:pt x="0" y="1747"/>
                                </a:lnTo>
                                <a:lnTo>
                                  <a:pt x="0" y="1843"/>
                                </a:lnTo>
                                <a:lnTo>
                                  <a:pt x="0" y="1934"/>
                                </a:lnTo>
                                <a:lnTo>
                                  <a:pt x="9" y="2030"/>
                                </a:lnTo>
                                <a:lnTo>
                                  <a:pt x="19" y="2121"/>
                                </a:lnTo>
                                <a:lnTo>
                                  <a:pt x="33" y="2212"/>
                                </a:lnTo>
                                <a:lnTo>
                                  <a:pt x="57" y="2298"/>
                                </a:lnTo>
                                <a:lnTo>
                                  <a:pt x="81" y="2390"/>
                                </a:lnTo>
                                <a:lnTo>
                                  <a:pt x="110" y="2471"/>
                                </a:lnTo>
                                <a:lnTo>
                                  <a:pt x="144" y="2558"/>
                                </a:lnTo>
                                <a:lnTo>
                                  <a:pt x="182" y="2639"/>
                                </a:lnTo>
                                <a:lnTo>
                                  <a:pt x="220" y="2716"/>
                                </a:lnTo>
                                <a:lnTo>
                                  <a:pt x="264" y="2797"/>
                                </a:lnTo>
                                <a:lnTo>
                                  <a:pt x="312" y="2869"/>
                                </a:lnTo>
                                <a:lnTo>
                                  <a:pt x="364" y="2941"/>
                                </a:lnTo>
                                <a:lnTo>
                                  <a:pt x="417" y="3013"/>
                                </a:lnTo>
                                <a:lnTo>
                                  <a:pt x="475" y="3081"/>
                                </a:lnTo>
                                <a:lnTo>
                                  <a:pt x="537" y="3143"/>
                                </a:lnTo>
                                <a:lnTo>
                                  <a:pt x="599" y="3205"/>
                                </a:lnTo>
                                <a:lnTo>
                                  <a:pt x="667" y="3263"/>
                                </a:lnTo>
                                <a:lnTo>
                                  <a:pt x="739" y="3316"/>
                                </a:lnTo>
                                <a:lnTo>
                                  <a:pt x="811" y="3368"/>
                                </a:lnTo>
                                <a:lnTo>
                                  <a:pt x="883" y="3416"/>
                                </a:lnTo>
                                <a:lnTo>
                                  <a:pt x="964" y="3460"/>
                                </a:lnTo>
                                <a:lnTo>
                                  <a:pt x="1041" y="3503"/>
                                </a:lnTo>
                                <a:lnTo>
                                  <a:pt x="1122" y="3536"/>
                                </a:lnTo>
                                <a:lnTo>
                                  <a:pt x="1208" y="3570"/>
                                </a:lnTo>
                                <a:lnTo>
                                  <a:pt x="1289" y="3599"/>
                                </a:lnTo>
                                <a:lnTo>
                                  <a:pt x="1380" y="3623"/>
                                </a:lnTo>
                                <a:lnTo>
                                  <a:pt x="1467" y="3647"/>
                                </a:lnTo>
                                <a:lnTo>
                                  <a:pt x="1558" y="3661"/>
                                </a:lnTo>
                                <a:lnTo>
                                  <a:pt x="1649" y="3671"/>
                                </a:lnTo>
                                <a:lnTo>
                                  <a:pt x="1745" y="3680"/>
                                </a:lnTo>
                                <a:lnTo>
                                  <a:pt x="1841" y="3680"/>
                                </a:lnTo>
                                <a:lnTo>
                                  <a:pt x="1932" y="3680"/>
                                </a:lnTo>
                                <a:lnTo>
                                  <a:pt x="2028" y="3671"/>
                                </a:lnTo>
                                <a:lnTo>
                                  <a:pt x="2119" y="3661"/>
                                </a:lnTo>
                                <a:lnTo>
                                  <a:pt x="2210" y="3647"/>
                                </a:lnTo>
                                <a:lnTo>
                                  <a:pt x="2297" y="3623"/>
                                </a:lnTo>
                                <a:lnTo>
                                  <a:pt x="2388" y="3599"/>
                                </a:lnTo>
                                <a:lnTo>
                                  <a:pt x="2474" y="3570"/>
                                </a:lnTo>
                                <a:lnTo>
                                  <a:pt x="2556" y="3536"/>
                                </a:lnTo>
                                <a:lnTo>
                                  <a:pt x="2637" y="3503"/>
                                </a:lnTo>
                                <a:lnTo>
                                  <a:pt x="2719" y="3460"/>
                                </a:lnTo>
                                <a:lnTo>
                                  <a:pt x="2796" y="3416"/>
                                </a:lnTo>
                                <a:lnTo>
                                  <a:pt x="2868" y="3368"/>
                                </a:lnTo>
                                <a:lnTo>
                                  <a:pt x="2940" y="3316"/>
                                </a:lnTo>
                                <a:lnTo>
                                  <a:pt x="3011" y="3263"/>
                                </a:lnTo>
                                <a:lnTo>
                                  <a:pt x="3079" y="3205"/>
                                </a:lnTo>
                                <a:lnTo>
                                  <a:pt x="3141" y="3143"/>
                                </a:lnTo>
                                <a:lnTo>
                                  <a:pt x="3203" y="3081"/>
                                </a:lnTo>
                                <a:lnTo>
                                  <a:pt x="3261" y="3013"/>
                                </a:lnTo>
                                <a:lnTo>
                                  <a:pt x="3314" y="2941"/>
                                </a:lnTo>
                                <a:lnTo>
                                  <a:pt x="3367" y="2869"/>
                                </a:lnTo>
                                <a:lnTo>
                                  <a:pt x="3414" y="2797"/>
                                </a:lnTo>
                                <a:lnTo>
                                  <a:pt x="3458" y="2716"/>
                                </a:lnTo>
                                <a:lnTo>
                                  <a:pt x="3501" y="2639"/>
                                </a:lnTo>
                                <a:lnTo>
                                  <a:pt x="3534" y="2558"/>
                                </a:lnTo>
                                <a:lnTo>
                                  <a:pt x="3568" y="2471"/>
                                </a:lnTo>
                                <a:lnTo>
                                  <a:pt x="3597" y="2390"/>
                                </a:lnTo>
                                <a:lnTo>
                                  <a:pt x="3620" y="2298"/>
                                </a:lnTo>
                                <a:lnTo>
                                  <a:pt x="3644" y="2212"/>
                                </a:lnTo>
                                <a:lnTo>
                                  <a:pt x="3658" y="2121"/>
                                </a:lnTo>
                                <a:lnTo>
                                  <a:pt x="3668" y="2030"/>
                                </a:lnTo>
                                <a:lnTo>
                                  <a:pt x="3677" y="1934"/>
                                </a:lnTo>
                                <a:lnTo>
                                  <a:pt x="3677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57200"/>
                            <a:ext cx="190044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2462">
                                <a:moveTo>
                                  <a:pt x="53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9" y="0"/>
                                </a:lnTo>
                                <a:lnTo>
                                  <a:pt x="53" y="125"/>
                                </a:lnTo>
                                <a:close/>
                                <a:moveTo>
                                  <a:pt x="29" y="2438"/>
                                </a:moveTo>
                                <a:lnTo>
                                  <a:pt x="24" y="2438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438"/>
                                </a:lnTo>
                                <a:lnTo>
                                  <a:pt x="29" y="2438"/>
                                </a:lnTo>
                                <a:close/>
                                <a:moveTo>
                                  <a:pt x="29" y="2438"/>
                                </a:moveTo>
                                <a:lnTo>
                                  <a:pt x="24" y="2438"/>
                                </a:lnTo>
                                <a:lnTo>
                                  <a:pt x="24" y="2438"/>
                                </a:lnTo>
                                <a:lnTo>
                                  <a:pt x="29" y="2438"/>
                                </a:lnTo>
                                <a:close/>
                                <a:moveTo>
                                  <a:pt x="2993" y="2438"/>
                                </a:moveTo>
                                <a:lnTo>
                                  <a:pt x="29" y="2438"/>
                                </a:lnTo>
                                <a:lnTo>
                                  <a:pt x="29" y="2433"/>
                                </a:lnTo>
                                <a:lnTo>
                                  <a:pt x="2993" y="2433"/>
                                </a:lnTo>
                                <a:lnTo>
                                  <a:pt x="2993" y="2438"/>
                                </a:lnTo>
                                <a:close/>
                                <a:moveTo>
                                  <a:pt x="2868" y="2409"/>
                                </a:moveTo>
                                <a:lnTo>
                                  <a:pt x="2993" y="2438"/>
                                </a:lnTo>
                                <a:lnTo>
                                  <a:pt x="2868" y="2462"/>
                                </a:lnTo>
                                <a:lnTo>
                                  <a:pt x="2868" y="2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79440"/>
                            <a:ext cx="579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6">
                                <a:moveTo>
                                  <a:pt x="231" y="0"/>
                                </a:moveTo>
                                <a:lnTo>
                                  <a:pt x="2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912" y="5"/>
                                </a:moveTo>
                                <a:lnTo>
                                  <a:pt x="907" y="10"/>
                                </a:lnTo>
                                <a:lnTo>
                                  <a:pt x="691" y="10"/>
                                </a:lnTo>
                                <a:lnTo>
                                  <a:pt x="691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5"/>
                                </a:lnTo>
                                <a:close/>
                                <a:moveTo>
                                  <a:pt x="907" y="0"/>
                                </a:moveTo>
                                <a:lnTo>
                                  <a:pt x="912" y="0"/>
                                </a:lnTo>
                                <a:lnTo>
                                  <a:pt x="912" y="5"/>
                                </a:lnTo>
                                <a:lnTo>
                                  <a:pt x="907" y="0"/>
                                </a:lnTo>
                                <a:close/>
                                <a:moveTo>
                                  <a:pt x="912" y="20"/>
                                </a:moveTo>
                                <a:lnTo>
                                  <a:pt x="902" y="20"/>
                                </a:lnTo>
                                <a:lnTo>
                                  <a:pt x="902" y="5"/>
                                </a:lnTo>
                                <a:lnTo>
                                  <a:pt x="912" y="5"/>
                                </a:lnTo>
                                <a:lnTo>
                                  <a:pt x="912" y="20"/>
                                </a:lnTo>
                                <a:close/>
                                <a:moveTo>
                                  <a:pt x="912" y="365"/>
                                </a:moveTo>
                                <a:lnTo>
                                  <a:pt x="902" y="365"/>
                                </a:lnTo>
                                <a:lnTo>
                                  <a:pt x="902" y="135"/>
                                </a:lnTo>
                                <a:lnTo>
                                  <a:pt x="912" y="135"/>
                                </a:lnTo>
                                <a:lnTo>
                                  <a:pt x="912" y="365"/>
                                </a:lnTo>
                                <a:close/>
                                <a:moveTo>
                                  <a:pt x="912" y="711"/>
                                </a:moveTo>
                                <a:lnTo>
                                  <a:pt x="902" y="711"/>
                                </a:lnTo>
                                <a:lnTo>
                                  <a:pt x="902" y="480"/>
                                </a:lnTo>
                                <a:lnTo>
                                  <a:pt x="912" y="480"/>
                                </a:lnTo>
                                <a:lnTo>
                                  <a:pt x="912" y="711"/>
                                </a:lnTo>
                                <a:close/>
                                <a:moveTo>
                                  <a:pt x="912" y="1056"/>
                                </a:moveTo>
                                <a:lnTo>
                                  <a:pt x="902" y="1056"/>
                                </a:lnTo>
                                <a:lnTo>
                                  <a:pt x="902" y="826"/>
                                </a:lnTo>
                                <a:lnTo>
                                  <a:pt x="912" y="826"/>
                                </a:lnTo>
                                <a:lnTo>
                                  <a:pt x="912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859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38"/>
                                </a:moveTo>
                                <a:lnTo>
                                  <a:pt x="77" y="24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39" y="77"/>
                                </a:lnTo>
                                <a:lnTo>
                                  <a:pt x="58" y="77"/>
                                </a:lnTo>
                                <a:lnTo>
                                  <a:pt x="68" y="67"/>
                                </a:lnTo>
                                <a:lnTo>
                                  <a:pt x="77" y="53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859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38"/>
                                </a:moveTo>
                                <a:lnTo>
                                  <a:pt x="77" y="24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39" y="77"/>
                                </a:lnTo>
                                <a:lnTo>
                                  <a:pt x="58" y="77"/>
                                </a:lnTo>
                                <a:lnTo>
                                  <a:pt x="68" y="67"/>
                                </a:lnTo>
                                <a:lnTo>
                                  <a:pt x="77" y="53"/>
                                </a:lnTo>
                                <a:lnTo>
                                  <a:pt x="8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336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62" y="120"/>
                                </a:moveTo>
                                <a:lnTo>
                                  <a:pt x="19" y="19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7" y="96"/>
                                </a:lnTo>
                                <a:lnTo>
                                  <a:pt x="106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10"/>
                                </a:lnTo>
                                <a:lnTo>
                                  <a:pt x="12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01"/>
                                </a:lnTo>
                                <a:lnTo>
                                  <a:pt x="106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130400"/>
                            <a:ext cx="27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3">
                                <a:moveTo>
                                  <a:pt x="43" y="159"/>
                                </a:moveTo>
                                <a:lnTo>
                                  <a:pt x="43" y="163"/>
                                </a:lnTo>
                                <a:lnTo>
                                  <a:pt x="29" y="159"/>
                                </a:lnTo>
                                <a:lnTo>
                                  <a:pt x="19" y="149"/>
                                </a:lnTo>
                                <a:lnTo>
                                  <a:pt x="9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9" y="34"/>
                                </a:lnTo>
                                <a:lnTo>
                                  <a:pt x="24" y="15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lnTo>
                                  <a:pt x="14" y="82"/>
                                </a:lnTo>
                                <a:lnTo>
                                  <a:pt x="14" y="96"/>
                                </a:lnTo>
                                <a:lnTo>
                                  <a:pt x="14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9"/>
                                </a:lnTo>
                                <a:lnTo>
                                  <a:pt x="29" y="149"/>
                                </a:lnTo>
                                <a:lnTo>
                                  <a:pt x="33" y="154"/>
                                </a:lnTo>
                                <a:lnTo>
                                  <a:pt x="4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33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72" y="82"/>
                                </a:moveTo>
                                <a:lnTo>
                                  <a:pt x="29" y="82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06"/>
                                </a:lnTo>
                                <a:lnTo>
                                  <a:pt x="14" y="96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91" y="9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96"/>
                                </a:lnTo>
                                <a:lnTo>
                                  <a:pt x="72" y="82"/>
                                </a:lnTo>
                                <a:close/>
                                <a:moveTo>
                                  <a:pt x="67" y="72"/>
                                </a:moveTo>
                                <a:lnTo>
                                  <a:pt x="48" y="24"/>
                                </a:lnTo>
                                <a:lnTo>
                                  <a:pt x="33" y="7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15776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7" y="58"/>
                                </a:moveTo>
                                <a:lnTo>
                                  <a:pt x="6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19" y="77"/>
                                </a:lnTo>
                                <a:lnTo>
                                  <a:pt x="43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7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3364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29" y="10"/>
                                </a:moveTo>
                                <a:lnTo>
                                  <a:pt x="29" y="53"/>
                                </a:lnTo>
                                <a:lnTo>
                                  <a:pt x="53" y="5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68" y="72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6"/>
                                </a:lnTo>
                                <a:lnTo>
                                  <a:pt x="82" y="101"/>
                                </a:lnTo>
                                <a:lnTo>
                                  <a:pt x="87" y="91"/>
                                </a:lnTo>
                                <a:lnTo>
                                  <a:pt x="92" y="91"/>
                                </a:lnTo>
                                <a:lnTo>
                                  <a:pt x="8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58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3364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130400"/>
                            <a:ext cx="27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5"/>
                                </a:lnTo>
                                <a:lnTo>
                                  <a:pt x="29" y="29"/>
                                </a:lnTo>
                                <a:lnTo>
                                  <a:pt x="38" y="48"/>
                                </a:lnTo>
                                <a:lnTo>
                                  <a:pt x="43" y="63"/>
                                </a:lnTo>
                                <a:lnTo>
                                  <a:pt x="43" y="82"/>
                                </a:lnTo>
                                <a:lnTo>
                                  <a:pt x="43" y="106"/>
                                </a:lnTo>
                                <a:lnTo>
                                  <a:pt x="34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4" y="120"/>
                                </a:lnTo>
                                <a:lnTo>
                                  <a:pt x="29" y="101"/>
                                </a:lnTo>
                                <a:lnTo>
                                  <a:pt x="29" y="87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541080"/>
                            <a:ext cx="379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ارتف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798200"/>
                            <a:ext cx="554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266200"/>
                            <a:ext cx="653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خل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5.6pt;width:243.45pt;height:251.45pt" coordorigin="2419,112" coordsize="4869,5029">
                <v:rect id="shape_0" stroked="f" o:allowincell="f" style="position:absolute;left:2428;top:112;width:4859;height:50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9;top:117;width:77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6" path="m0,10l24,0l24,0l24,77l24,82l24,86l24,91l29,91l29,91l39,91l39,96l0,96l0,91l5,91l10,91l10,91l15,86l15,86l15,77l15,29l15,19l15,14l10,14l10,10l10,10l10,10l5,10l0,14l0,10xe" fillcolor="#131516" stroked="f" o:allowincell="f" style="position:absolute;left:6791;top:4997;width:38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3,14l24,14l14,24l34,29l43,38l53,48l53,62l53,67l53,72l48,82l43,86l38,86l34,91l24,96l19,96l10,96l5,91l5,91l0,86l5,86l5,82l5,82l10,82l10,82l10,82l14,82l14,86l19,86l24,86l34,86l38,82l43,77l43,67l43,58l38,53l34,43l24,38l14,38l5,38l24,0l58,0xe" fillcolor="#131516" stroked="f" o:allowincell="f" style="position:absolute;left:6849;top:4997;width:57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48l0,34l5,19l10,10l14,5l19,0l29,0l38,0l48,10l53,24l58,48l58,62l53,72l48,82l43,91l34,96l29,96l14,91l5,82l0,67l0,48xm10,48l14,67l14,82l19,86l29,91l34,91l34,86l38,82l43,77l43,62l43,43l43,29l43,19l38,10l34,5l34,5l29,5l24,5l19,10l14,14l14,24l10,38l10,48xe" fillcolor="#131516" stroked="f" o:allowincell="f" style="position:absolute;left:6921;top:4997;width:57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0l15,5l19,0l29,0l39,0l43,5l48,14l48,19l48,29l39,38l43,43l48,48l53,58l53,62l53,77l48,86l34,91l19,96l10,96l5,91l0,91l0,86l0,86l5,86l5,82l5,82l10,82l10,82l10,86l15,86l19,86l19,91l24,91l24,91l34,86l39,86l43,77l43,72l43,67l43,62l39,58l39,53l34,53l29,48l24,48l19,48l15,48l15,48l24,43l29,43l34,38l34,34l39,29l39,24l39,19l34,14l29,10l24,10l15,10l5,19l0,19xe" fillcolor="#131516" stroked="f" o:allowincell="f" style="position:absolute;left:6988;top:4997;width:5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60;top:5055;width:33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3,96" path="m0,10l19,0l24,0l24,77l24,82l24,86l24,91l24,91l28,91l33,91l33,96l0,96l0,91l4,91l9,91l9,91l9,86l9,86l9,77l9,29l9,19l9,14l9,14l9,10l9,10l4,10l4,10l0,14l0,10xe" fillcolor="#131516" stroked="f" o:allowincell="f" style="position:absolute;left:7118;top:4997;width:3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8,96l0,96l0,91l24,72l34,58l44,43l44,29l44,24l39,14l34,10l29,10l20,10l15,14l10,19l5,24l5,24l5,14l15,5l20,0l29,0l39,0l48,5l53,14l58,24l58,29l53,38l48,48l39,62l24,77l15,82l39,82l48,82l48,82l53,82l58,82l58,77l58,77l63,77xe" fillcolor="#131516" stroked="f" o:allowincell="f" style="position:absolute;left:7170;top:4997;width:6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0,705" path="m710,350l710,316l705,278l695,244l681,216l667,182l647,153l628,125l604,101l580,77l556,57l523,38l494,24l460,14l427,5l393,0l355,0l321,0l283,5l249,14l216,24l187,38l158,57l129,77l105,101l81,125l62,153l43,182l29,216l19,244l9,278l5,316l0,350l5,388l9,422l19,456l29,489l43,518l62,552l81,576l105,600l129,624l158,643l187,662l216,676l249,691l283,700l321,705l355,705l393,705l427,700l460,691l494,676l523,662l556,643l580,624l604,600l628,576l647,552l667,518l681,489l695,456l705,422l710,388l710,350e" stroked="t" o:allowincell="f" style="position:absolute;left:3756;top:3908;width:709;height:704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3677,3680" path="m3677,1843l3677,1747l3668,1651l3658,1559l3644,1468l3620,1382l3597,1291l3568,1209l3534,1123l3501,1041l3458,964l3414,888l3367,811l3314,739l3261,667l3203,600l3141,537l3079,475l3011,417l2940,365l2868,312l2796,264l2719,221l2637,182l2556,144l2474,110l2388,81l2297,57l2210,38l2119,19l2028,9l1932,0l1841,0l1745,0l1649,9l1558,19l1467,38l1380,57l1289,81l1208,110l1122,144l1041,182l964,221l883,264l811,312l739,365l667,417l599,475l537,537l475,600l417,667l364,739l312,811l264,888l220,964l182,1041l144,1123l110,1209l81,1291l57,1382l33,1468l19,1559l9,1651l0,1747l0,1843l0,1934l9,2030l19,2121l33,2212l57,2298l81,2390l110,2471l144,2558l182,2639l220,2716l264,2797l312,2869l364,2941l417,3013l475,3081l537,3143l599,3205l667,3263l739,3316l811,3368l883,3416l964,3460l1041,3503l1122,3536l1208,3570l1289,3599l1380,3623l1467,3647l1558,3661l1649,3671l1745,3680l1841,3680l1932,3680l2028,3671l2119,3661l2210,3647l2297,3623l2388,3599l2474,3570l2556,3536l2637,3503l2719,3460l2796,3416l2868,3368l2940,3316l3011,3263l3079,3205l3141,3143l3203,3081l3261,3013l3314,2941l3367,2869l3414,2797l3458,2716l3501,2639l3534,2558l3568,2471l3597,2390l3620,2298l3644,2212l3658,2121l3668,2030l3677,1934l3677,1843e" stroked="t" o:allowincell="f" style="position:absolute;left:2457;top:1428;width:3676;height:3679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2993,2462" path="m53,125l0,125l29,0l53,125xm29,2438l24,2438l24,0l29,0l29,2438l29,2438xm29,2438l24,2438l24,2438l29,2438xm2993,2438l29,2438l29,2433l2993,2433l2993,2438xm2868,2409l2993,2438l2868,2462l2868,2409xe" fillcolor="#131516" stroked="f" o:allowincell="f" style="position:absolute;left:4269;top:832;width:2992;height:24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2,1056" path="m231,0l231,10l0,10l0,0l231,0xm576,0l576,10l346,10l346,0l576,0xm912,5l907,10l691,10l691,0l907,0l912,5xm907,0l912,0l912,5l907,0xm912,20l902,20l902,5l912,5l912,20xm912,365l902,365l902,135l912,135l912,365xm912,711l902,711l902,480l912,480l912,711xm912,1056l902,1056l902,826l912,826l912,1056xe" fillcolor="#131516" stroked="f" o:allowincell="f" style="position:absolute;left:4288;top:2127;width:911;height:10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77" path="m82,38l77,24l68,10l58,0l39,0l24,0l15,10l5,24l0,38l5,53l15,67l24,77l39,77l58,77l68,67l77,53l82,38xe" fillcolor="#131516" stroked="f" o:allowincell="f" style="position:absolute;left:5113;top:2137;width:81;height:7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77" path="m82,38l77,24l68,10l58,0l39,0l24,0l15,10l5,24l0,38l5,53l15,67l24,77l39,77l58,77l68,67l77,53l82,38e" stroked="t" o:allowincell="f" style="position:absolute;left:5113;top:2137;width:81;height:7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34,120" path="m62,120l19,19l19,101l24,110l24,115l29,115l34,115l38,115l38,120l0,120l0,115l5,115l10,115l14,110l14,110l14,101l14,24l14,14l14,10l10,10l10,5l5,5l0,5l0,0l29,0l67,96l106,0l134,0l134,5l134,5l125,5l125,10l120,14l120,24l120,101l120,110l125,115l130,115l134,115l134,115l134,120l91,120l91,115l96,115l101,115l106,110l106,110l106,101l106,19l67,120l62,120xe" fillcolor="#131516" stroked="f" o:allowincell="f" style="position:absolute;left:4696;top:1898;width:133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63" path="m43,159l43,163l29,159l19,149l9,135l5,120l0,101l0,82l0,58l9,34l24,15l43,0l43,5l33,10l24,19l19,34l14,48l14,63l14,82l14,96l14,115l19,125l19,135l24,139l29,149l33,154l43,159xe" fillcolor="#131516" stroked="f" o:allowincell="f" style="position:absolute;left:4845;top:1892;width:42;height:1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72,82l29,82l24,101l19,106l19,110l19,110l19,115l24,115l33,115l33,120l0,120l0,115l5,115l5,115l9,106l14,96l53,0l57,0l91,96l96,106l101,115l105,115l110,115l110,120l67,120l67,115l72,115l77,115l81,110l81,110l77,106l77,96l72,82xm67,72l48,24l33,72l67,72xe" fillcolor="#131516" stroked="f" o:allowincell="f" style="position:absolute;left:4893;top:1898;width:109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2" path="m67,58l62,82l0,82l0,77l48,10l24,10l19,10l14,10l14,10l10,15l10,20l10,24l5,24l5,0l67,0l67,5l19,77l43,77l53,77l57,77l57,72l62,68l62,68l62,58l67,58xe" fillcolor="#131516" stroked="f" o:allowincell="f" style="position:absolute;left:5008;top:1935;width:66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48l9,43l14,38l19,29l19,24l19,24l19,19l14,19l14,19l14,19l14,19l9,24l9,24l4,19l4,19l0,14l0,14l0,9l4,5l9,5l9,0l14,5l19,5l24,14l24,19l24,29l19,38l9,43l0,48xe" fillcolor="#131516" stroked="f" o:allowincell="f" style="position:absolute;left:5085;top:1998;width:23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20" path="m29,10l29,53l53,53l63,53l68,53l68,48l72,38l72,38l72,77l72,77l68,72l68,67l68,67l63,62l58,62l53,62l29,62l29,101l29,106l29,110l34,110l34,115l34,115l39,115l58,115l63,115l72,110l72,110l77,106l82,101l87,91l92,91l82,120l0,120l0,115l5,115l5,115l10,115l15,115l15,110l15,106l15,101l15,24l15,14l15,10l10,5l5,5l0,5l0,0l82,0l82,29l82,29l77,19l77,14l72,10l72,10l68,10l58,10l29,10xe" fillcolor="#131516" stroked="f" o:allowincell="f" style="position:absolute;left:5161;top:1898;width:91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0" path="m0,14l24,0l28,0l28,101l28,106l28,110l28,115l28,115l33,115l38,115l38,120l0,120l0,115l4,115l9,115l9,115l14,110l14,110l14,101l14,34l14,24l14,19l14,14l9,14l9,14l9,14l4,14l0,14l0,14xe" fillcolor="#131516" stroked="f" o:allowincell="f" style="position:absolute;left:5277;top:1898;width:37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63" path="m0,5l0,0l10,10l19,15l29,29l38,48l43,63l43,82l43,106l34,130l19,149l0,163l0,159l10,154l19,144l24,135l24,120l29,101l29,87l29,67l29,48l24,39l24,29l19,24l14,19l10,10l0,5xe" fillcolor="#131516" stroked="f" o:allowincell="f" style="position:absolute;left:5339;top:1892;width:42;height:1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332;top:964;width:5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ارتف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2944;width:8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3681;width:102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خلية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Cs w:val="28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ؤ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حط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ضائ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ستقرة</w:t>
      </w:r>
      <w:r>
        <w:rPr>
          <w:b/>
          <w:bCs/>
          <w:szCs w:val="28"/>
          <w:rtl w:val="true"/>
          <w:lang w:bidi="ar-EG"/>
        </w:rPr>
        <w:br/>
      </w:r>
      <w:r>
        <w:rPr>
          <w:b/>
          <w:b/>
          <w:bCs/>
          <w:szCs w:val="28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/>
          <w:bCs/>
          <w:szCs w:val="28"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2</w:t>
      </w:r>
      <w:r>
        <w:rPr>
          <w:b/>
          <w:bCs/>
          <w:szCs w:val="28"/>
          <w:rtl w:val="true"/>
          <w:lang w:bidi="ar-EG"/>
        </w:rPr>
        <w:t>)</w:t>
      </w:r>
    </w:p>
    <w:p>
      <w:pPr>
        <w:pStyle w:val="Normal"/>
        <w:spacing w:before="0" w:after="60"/>
        <w:jc w:val="center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spacing w:before="4440" w:after="60"/>
        <w:jc w:val="both"/>
        <w:rPr/>
      </w:pP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 xml:space="preserve">: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otal</w:t>
      </w:r>
      <w:r>
        <w:rPr>
          <w:rtl w:val="true"/>
        </w:rPr>
        <w:t xml:space="preserve"> </w:t>
      </w:r>
      <w:r>
        <w:rPr>
          <w:rtl w:val="true"/>
        </w:rPr>
        <w:t>ك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(Az, El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</w:rPr>
        <w:t></w:t>
      </w:r>
      <w:r>
        <w:rPr/>
        <w:t>Az, E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: </w:t>
      </w:r>
    </w:p>
    <w:p>
      <w:pPr>
        <w:pStyle w:val="Normal"/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otal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ross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ء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ل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cro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بق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طف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/>
        <w:t>iso-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وتناظر قيمتها </w:t>
      </w:r>
      <w:r>
        <w:rPr>
          <w:rFonts w:ascii="Symbol" w:hAnsi="Symbol" w:eastAsia="Symbol" w:cs="Symbol"/>
        </w:rPr>
        <w:t></w:t>
      </w:r>
      <w:r>
        <w:rPr>
          <w:rFonts w:ascii="Symbol" w:hAnsi="Symbol" w:cs="Symbol"/>
        </w:rPr>
        <w:t></w:t>
      </w:r>
      <w:r>
        <w:rPr>
          <w:rFonts w:ascii="Symbol" w:hAnsi="Symbol" w:eastAsia="Symbol" w:cs="Symbol"/>
        </w:rPr>
        <w:t></w:t>
      </w:r>
      <w:r>
        <w:rPr>
          <w:rFonts w:eastAsia="Times New Roman" w:cs="Times New Roman"/>
        </w:rPr>
        <w:t xml:space="preserve"> </w:t>
      </w:r>
      <w:r>
        <w:rPr>
          <w:rFonts w:ascii="Symbol" w:hAnsi="Symbol" w:eastAsia="Symbol" w:cs="Symbol"/>
        </w:rPr>
        <w:t></w:t>
      </w:r>
      <w:r>
        <w:rPr>
          <w:rFonts w:eastAsia="Times New Roman" w:cs="Times New Roman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طف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ف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so</w:t>
        <w:noBreakHyphen/>
      </w:r>
      <w:r>
        <w:rPr>
          <w:rFonts w:cs="Symbol" w:ascii="Symbol" w:hAnsi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ط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ن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e.i.r.p</w:t>
      </w:r>
      <w:r>
        <w:rPr>
          <w:b/>
          <w:bCs/>
          <w:sz w:val="24"/>
          <w:szCs w:val="32"/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ن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.i.r.p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ّ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خف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position w:val="-4"/>
          <w:rtl w:val="true"/>
          <w:lang w:bidi="ar-EG"/>
        </w:rPr>
        <w:t xml:space="preserve"> (</w:t>
      </w:r>
      <w:r>
        <w:rPr>
          <w:rFonts w:ascii="Symbol" w:hAnsi="Symbol" w:cs="Symbol"/>
          <w:position w:val="-4"/>
          <w:rtl w:val="true"/>
          <w:lang w:bidi="ar-EG"/>
        </w:rPr>
        <w:t xml:space="preserve">انظر الجزء </w:t>
      </w:r>
      <w:r>
        <w:rPr>
          <w:position w:val="-4"/>
          <w:lang w:bidi="ar-EG"/>
        </w:rPr>
        <w:t>C</w:t>
      </w:r>
      <w:r>
        <w:rPr>
          <w:position w:val="-4"/>
          <w:rtl w:val="true"/>
          <w:lang w:bidi="ar-EG"/>
        </w:rPr>
        <w:t>،</w:t>
      </w:r>
      <w:r>
        <w:rPr>
          <w:rFonts w:eastAsia="Times New Roman" w:cs="Times New Roman"/>
          <w:position w:val="-4"/>
          <w:rtl w:val="true"/>
          <w:lang w:bidi="ar-EG"/>
        </w:rPr>
        <w:t xml:space="preserve"> </w:t>
      </w:r>
      <w:r>
        <w:rPr>
          <w:position w:val="-4"/>
          <w:rtl w:val="true"/>
          <w:lang w:bidi="ar-EG"/>
        </w:rPr>
        <w:t>الفقرة</w:t>
      </w:r>
      <w:r>
        <w:rPr>
          <w:rFonts w:eastAsia="Times New Roman" w:cs="Times New Roman"/>
          <w:position w:val="-4"/>
          <w:rtl w:val="true"/>
          <w:lang w:bidi="ar-EG"/>
        </w:rPr>
        <w:t xml:space="preserve"> </w:t>
      </w:r>
      <w:r>
        <w:rPr>
          <w:position w:val="-4"/>
          <w:lang w:bidi="ar-EG"/>
        </w:rPr>
        <w:t>2.2</w:t>
      </w:r>
      <w:r>
        <w:rPr>
          <w:position w:val="-4"/>
          <w:rtl w:val="true"/>
          <w:lang w:bidi="ar-EG"/>
        </w:rPr>
        <w:t>).</w:t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خط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ائ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نهجية</w:t>
      </w:r>
    </w:p>
    <w:p>
      <w:pPr>
        <w:pStyle w:val="Normal"/>
        <w:spacing w:before="0" w:after="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_EIR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:</w:t>
      </w:r>
      <w:r>
        <w:rPr>
          <w:rFonts w:cs="Traditional Arabic"/>
          <w:sz w:val="22"/>
          <w:szCs w:val="30"/>
        </w:rPr>
        <w:t>ES_EIRP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اح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BW</w:t>
      </w:r>
      <w:r>
        <w:rPr>
          <w:rFonts w:cs="Traditional Arabic"/>
          <w:sz w:val="22"/>
          <w:szCs w:val="30"/>
          <w:vertAlign w:val="subscript"/>
        </w:rPr>
        <w:t>ref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/>
      </w:pPr>
      <w:r>
        <w:rPr>
          <w:rFonts w:cs="Traditional Arabic" w:ascii="Symbol" w:hAnsi="Symbol"/>
          <w:i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 w:ascii="Symbol" w:hAnsi="Symbol"/>
          <w:iCs/>
          <w:sz w:val="22"/>
          <w:szCs w:val="30"/>
        </w:rPr>
        <w:t>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زا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:</w:t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 w:ascii="Symbol" w:hAnsi="Symbol"/>
          <w:sz w:val="22"/>
          <w:szCs w:val="30"/>
        </w:rPr>
        <w:t>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جاه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: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لقا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BW</w:t>
      </w:r>
      <w:r>
        <w:rPr>
          <w:rFonts w:cs="Traditional Arabic"/>
          <w:sz w:val="22"/>
          <w:szCs w:val="30"/>
          <w:vertAlign w:val="subscript"/>
        </w:rPr>
        <w:t>raf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0" w:after="4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 w:ascii="Tms Rmn" w:hAnsi="Tms Rmn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BW</w:t>
      </w:r>
      <w:r>
        <w:rPr>
          <w:rFonts w:cs="Traditional Arabic"/>
          <w:sz w:val="22"/>
          <w:szCs w:val="30"/>
          <w:vertAlign w:val="subscript"/>
        </w:rPr>
        <w:t>raf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</w:rPr>
        <w:t xml:space="preserve">: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b/>
          <w:b/>
          <w:bCs/>
          <w:lang w:bidi="ar-EG"/>
        </w:rPr>
      </w:pPr>
      <w:r>
        <w:rPr>
          <w:b/>
          <w:bCs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ن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.i.r.p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ية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نهجية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lineRule="auto" w:line="192" w:before="0" w:after="40"/>
        <w:jc w:val="center"/>
        <w:rPr>
          <w:lang w:val="en-US"/>
        </w:rPr>
      </w:pPr>
      <w:r>
        <w:rPr>
          <w:lang w:val="en-US"/>
        </w:rPr>
        <w:t>NGSO_SS_EIRP(</w:t>
      </w:r>
      <w:r>
        <w:rPr>
          <w:rFonts w:cs="Symbol" w:ascii="Symbol" w:hAnsi="Symbol"/>
        </w:rPr>
        <w:t></w:t>
      </w:r>
      <w:r>
        <w:rPr>
          <w:lang w:val="en-US"/>
        </w:rPr>
        <w:t>)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i/>
          <w:iCs/>
          <w:lang w:val="en-US"/>
        </w:rPr>
        <w:t>P</w:t>
      </w:r>
    </w:p>
    <w:p>
      <w:pPr>
        <w:pStyle w:val="Normal"/>
        <w:spacing w:before="0" w:after="2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bidi w:val="1"/>
        <w:spacing w:lineRule="auto" w:line="192" w:before="0" w:after="2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NGSO_SS_EIRP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اح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BW</w:t>
      </w:r>
      <w:r>
        <w:rPr>
          <w:rFonts w:cs="Traditional Arabic"/>
          <w:sz w:val="22"/>
          <w:szCs w:val="30"/>
          <w:vertAlign w:val="subscript"/>
        </w:rPr>
        <w:t>ref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0" w:after="2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</w:t>
      </w: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زا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تجا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 w:before="0" w:after="2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:</w:t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 w:ascii="Symbol" w:hAnsi="Symbol"/>
          <w:sz w:val="22"/>
          <w:szCs w:val="30"/>
        </w:rPr>
        <w:t>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ط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</w:t>
      </w:r>
    </w:p>
    <w:p>
      <w:pPr>
        <w:pStyle w:val="Equationlegend"/>
        <w:bidi w:val="1"/>
        <w:spacing w:lineRule="auto" w:line="192" w:before="0" w:after="20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>:</w:t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BW</w:t>
      </w:r>
      <w:r>
        <w:rPr>
          <w:rFonts w:cs="Traditional Arabic"/>
          <w:sz w:val="22"/>
          <w:szCs w:val="30"/>
          <w:vertAlign w:val="subscript"/>
        </w:rPr>
        <w:t>rif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0" w:after="20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 w:ascii="Tms Rmn" w:hAnsi="Tms Rmn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</w:rPr>
        <w:t>BW</w:t>
      </w:r>
      <w:r>
        <w:rPr>
          <w:rFonts w:cs="Traditional Arabic"/>
          <w:sz w:val="22"/>
          <w:szCs w:val="30"/>
          <w:vertAlign w:val="subscript"/>
        </w:rPr>
        <w:t>rif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before="0" w:after="40"/>
        <w:jc w:val="both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  <w:rtl w:val="true"/>
        </w:rPr>
      </w:r>
    </w:p>
    <w:p>
      <w:pPr>
        <w:pStyle w:val="Normal"/>
        <w:spacing w:before="0" w:after="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س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fd</w:t>
      </w:r>
    </w:p>
    <w:p>
      <w:pPr>
        <w:pStyle w:val="Normal"/>
        <w:spacing w:before="0" w:after="4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94175" cy="1089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089000"/>
                          <a:chOff x="0" y="0"/>
                          <a:chExt cx="4194000" cy="1089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760" y="0"/>
                            <a:ext cx="41886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720" y="10288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1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73"/>
                                </a:lnTo>
                                <a:lnTo>
                                  <a:pt x="15" y="75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76"/>
                                </a:lnTo>
                                <a:lnTo>
                                  <a:pt x="21" y="76"/>
                                </a:lnTo>
                                <a:lnTo>
                                  <a:pt x="22" y="76"/>
                                </a:lnTo>
                                <a:lnTo>
                                  <a:pt x="25" y="76"/>
                                </a:lnTo>
                                <a:lnTo>
                                  <a:pt x="27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" y="75"/>
                                </a:lnTo>
                                <a:lnTo>
                                  <a:pt x="2" y="73"/>
                                </a:lnTo>
                                <a:lnTo>
                                  <a:pt x="4" y="71"/>
                                </a:lnTo>
                                <a:lnTo>
                                  <a:pt x="7" y="67"/>
                                </a:lnTo>
                                <a:lnTo>
                                  <a:pt x="10" y="65"/>
                                </a:lnTo>
                                <a:lnTo>
                                  <a:pt x="13" y="63"/>
                                </a:lnTo>
                                <a:lnTo>
                                  <a:pt x="14" y="61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3"/>
                                </a:lnTo>
                                <a:lnTo>
                                  <a:pt x="13" y="22"/>
                                </a:lnTo>
                                <a:lnTo>
                                  <a:pt x="10" y="19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02888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59" y="0"/>
                                </a:moveTo>
                                <a:lnTo>
                                  <a:pt x="5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30"/>
                                </a:lnTo>
                                <a:lnTo>
                                  <a:pt x="32" y="30"/>
                                </a:lnTo>
                                <a:lnTo>
                                  <a:pt x="34" y="30"/>
                                </a:lnTo>
                                <a:lnTo>
                                  <a:pt x="39" y="30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7" y="30"/>
                                </a:lnTo>
                                <a:lnTo>
                                  <a:pt x="51" y="30"/>
                                </a:lnTo>
                                <a:lnTo>
                                  <a:pt x="55" y="30"/>
                                </a:lnTo>
                                <a:lnTo>
                                  <a:pt x="57" y="30"/>
                                </a:lnTo>
                                <a:lnTo>
                                  <a:pt x="59" y="30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9" y="37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9" y="43"/>
                                </a:lnTo>
                                <a:lnTo>
                                  <a:pt x="59" y="45"/>
                                </a:lnTo>
                                <a:lnTo>
                                  <a:pt x="59" y="46"/>
                                </a:lnTo>
                                <a:lnTo>
                                  <a:pt x="59" y="46"/>
                                </a:lnTo>
                                <a:lnTo>
                                  <a:pt x="59" y="46"/>
                                </a:lnTo>
                                <a:lnTo>
                                  <a:pt x="59" y="48"/>
                                </a:lnTo>
                                <a:lnTo>
                                  <a:pt x="59" y="51"/>
                                </a:lnTo>
                                <a:lnTo>
                                  <a:pt x="59" y="53"/>
                                </a:lnTo>
                                <a:lnTo>
                                  <a:pt x="59" y="54"/>
                                </a:lnTo>
                                <a:lnTo>
                                  <a:pt x="59" y="57"/>
                                </a:lnTo>
                                <a:lnTo>
                                  <a:pt x="59" y="59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8" y="61"/>
                                </a:lnTo>
                                <a:lnTo>
                                  <a:pt x="58" y="63"/>
                                </a:lnTo>
                                <a:lnTo>
                                  <a:pt x="56" y="64"/>
                                </a:lnTo>
                                <a:lnTo>
                                  <a:pt x="53" y="67"/>
                                </a:lnTo>
                                <a:lnTo>
                                  <a:pt x="51" y="69"/>
                                </a:lnTo>
                                <a:lnTo>
                                  <a:pt x="50" y="71"/>
                                </a:lnTo>
                                <a:lnTo>
                                  <a:pt x="47" y="73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4" y="76"/>
                                </a:lnTo>
                                <a:lnTo>
                                  <a:pt x="43" y="76"/>
                                </a:lnTo>
                                <a:lnTo>
                                  <a:pt x="40" y="76"/>
                                </a:lnTo>
                                <a:lnTo>
                                  <a:pt x="37" y="76"/>
                                </a:lnTo>
                                <a:lnTo>
                                  <a:pt x="34" y="76"/>
                                </a:lnTo>
                                <a:lnTo>
                                  <a:pt x="32" y="76"/>
                                </a:lnTo>
                                <a:lnTo>
                                  <a:pt x="31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25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lnTo>
                                  <a:pt x="13" y="76"/>
                                </a:lnTo>
                                <a:lnTo>
                                  <a:pt x="9" y="76"/>
                                </a:lnTo>
                                <a:lnTo>
                                  <a:pt x="7" y="76"/>
                                </a:lnTo>
                                <a:lnTo>
                                  <a:pt x="5" y="76"/>
                                </a:lnTo>
                                <a:lnTo>
                                  <a:pt x="3" y="76"/>
                                </a:lnTo>
                                <a:lnTo>
                                  <a:pt x="2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60"/>
                                </a:lnTo>
                                <a:lnTo>
                                  <a:pt x="7" y="60"/>
                                </a:lnTo>
                                <a:lnTo>
                                  <a:pt x="9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2" y="60"/>
                                </a:lnTo>
                                <a:lnTo>
                                  <a:pt x="25" y="60"/>
                                </a:lnTo>
                                <a:lnTo>
                                  <a:pt x="27" y="60"/>
                                </a:lnTo>
                                <a:lnTo>
                                  <a:pt x="2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1"/>
                                </a:lnTo>
                                <a:lnTo>
                                  <a:pt x="29" y="63"/>
                                </a:lnTo>
                                <a:lnTo>
                                  <a:pt x="29" y="64"/>
                                </a:lnTo>
                                <a:lnTo>
                                  <a:pt x="29" y="67"/>
                                </a:lnTo>
                                <a:lnTo>
                                  <a:pt x="29" y="69"/>
                                </a:lnTo>
                                <a:lnTo>
                                  <a:pt x="29" y="71"/>
                                </a:lnTo>
                                <a:lnTo>
                                  <a:pt x="29" y="73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1" y="76"/>
                                </a:lnTo>
                                <a:lnTo>
                                  <a:pt x="32" y="76"/>
                                </a:lnTo>
                                <a:lnTo>
                                  <a:pt x="33" y="76"/>
                                </a:lnTo>
                                <a:lnTo>
                                  <a:pt x="35" y="76"/>
                                </a:lnTo>
                                <a:lnTo>
                                  <a:pt x="38" y="76"/>
                                </a:lnTo>
                                <a:lnTo>
                                  <a:pt x="40" y="76"/>
                                </a:lnTo>
                                <a:lnTo>
                                  <a:pt x="4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5"/>
                                </a:lnTo>
                                <a:lnTo>
                                  <a:pt x="45" y="73"/>
                                </a:lnTo>
                                <a:lnTo>
                                  <a:pt x="45" y="72"/>
                                </a:lnTo>
                                <a:lnTo>
                                  <a:pt x="45" y="69"/>
                                </a:lnTo>
                                <a:lnTo>
                                  <a:pt x="45" y="67"/>
                                </a:lnTo>
                                <a:lnTo>
                                  <a:pt x="45" y="65"/>
                                </a:lnTo>
                                <a:lnTo>
                                  <a:pt x="45" y="63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7" y="60"/>
                                </a:lnTo>
                                <a:lnTo>
                                  <a:pt x="50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0"/>
                                </a:lnTo>
                                <a:lnTo>
                                  <a:pt x="57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58"/>
                                </a:lnTo>
                                <a:lnTo>
                                  <a:pt x="59" y="55"/>
                                </a:lnTo>
                                <a:lnTo>
                                  <a:pt x="58" y="53"/>
                                </a:lnTo>
                                <a:lnTo>
                                  <a:pt x="57" y="52"/>
                                </a:lnTo>
                                <a:lnTo>
                                  <a:pt x="55" y="49"/>
                                </a:lnTo>
                                <a:lnTo>
                                  <a:pt x="52" y="47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45"/>
                                </a:lnTo>
                                <a:lnTo>
                                  <a:pt x="45" y="43"/>
                                </a:lnTo>
                                <a:lnTo>
                                  <a:pt x="45" y="41"/>
                                </a:lnTo>
                                <a:lnTo>
                                  <a:pt x="45" y="37"/>
                                </a:lnTo>
                                <a:lnTo>
                                  <a:pt x="45" y="35"/>
                                </a:lnTo>
                                <a:lnTo>
                                  <a:pt x="45" y="33"/>
                                </a:lnTo>
                                <a:lnTo>
                                  <a:pt x="45" y="31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0"/>
                                </a:lnTo>
                                <a:lnTo>
                                  <a:pt x="32" y="30"/>
                                </a:lnTo>
                                <a:lnTo>
                                  <a:pt x="28" y="30"/>
                                </a:lnTo>
                                <a:lnTo>
                                  <a:pt x="26" y="30"/>
                                </a:lnTo>
                                <a:lnTo>
                                  <a:pt x="23" y="30"/>
                                </a:lnTo>
                                <a:lnTo>
                                  <a:pt x="20" y="30"/>
                                </a:lnTo>
                                <a:lnTo>
                                  <a:pt x="17" y="30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0288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0" y="46"/>
                                </a:move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4"/>
                                </a:lnTo>
                                <a:lnTo>
                                  <a:pt x="14" y="13"/>
                                </a:lnTo>
                                <a:lnTo>
                                  <a:pt x="15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2"/>
                                </a:lnTo>
                                <a:lnTo>
                                  <a:pt x="34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8"/>
                                </a:lnTo>
                                <a:lnTo>
                                  <a:pt x="41" y="11"/>
                                </a:lnTo>
                                <a:lnTo>
                                  <a:pt x="42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6" y="20"/>
                                </a:lnTo>
                                <a:lnTo>
                                  <a:pt x="46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5"/>
                                </a:lnTo>
                                <a:lnTo>
                                  <a:pt x="46" y="40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8"/>
                                </a:lnTo>
                                <a:lnTo>
                                  <a:pt x="46" y="51"/>
                                </a:lnTo>
                                <a:lnTo>
                                  <a:pt x="46" y="53"/>
                                </a:lnTo>
                                <a:lnTo>
                                  <a:pt x="46" y="55"/>
                                </a:lnTo>
                                <a:lnTo>
                                  <a:pt x="46" y="58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1"/>
                                </a:lnTo>
                                <a:lnTo>
                                  <a:pt x="45" y="63"/>
                                </a:lnTo>
                                <a:lnTo>
                                  <a:pt x="45" y="65"/>
                                </a:lnTo>
                                <a:lnTo>
                                  <a:pt x="44" y="67"/>
                                </a:lnTo>
                                <a:lnTo>
                                  <a:pt x="42" y="71"/>
                                </a:lnTo>
                                <a:lnTo>
                                  <a:pt x="39" y="73"/>
                                </a:lnTo>
                                <a:lnTo>
                                  <a:pt x="38" y="75"/>
                                </a:lnTo>
                                <a:lnTo>
                                  <a:pt x="35" y="75"/>
                                </a:lnTo>
                                <a:lnTo>
                                  <a:pt x="33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28" y="76"/>
                                </a:lnTo>
                                <a:lnTo>
                                  <a:pt x="26" y="76"/>
                                </a:lnTo>
                                <a:lnTo>
                                  <a:pt x="23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5"/>
                                </a:lnTo>
                                <a:lnTo>
                                  <a:pt x="17" y="73"/>
                                </a:lnTo>
                                <a:lnTo>
                                  <a:pt x="16" y="72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5"/>
                                </a:lnTo>
                                <a:lnTo>
                                  <a:pt x="16" y="63"/>
                                </a:lnTo>
                                <a:lnTo>
                                  <a:pt x="16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59"/>
                                </a:lnTo>
                                <a:lnTo>
                                  <a:pt x="6" y="58"/>
                                </a:lnTo>
                                <a:lnTo>
                                  <a:pt x="4" y="55"/>
                                </a:lnTo>
                                <a:lnTo>
                                  <a:pt x="3" y="53"/>
                                </a:lnTo>
                                <a:lnTo>
                                  <a:pt x="2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6" y="46"/>
                                </a:move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3"/>
                                </a:lnTo>
                                <a:lnTo>
                                  <a:pt x="16" y="55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3"/>
                                </a:lnTo>
                                <a:lnTo>
                                  <a:pt x="16" y="65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16" y="72"/>
                                </a:lnTo>
                                <a:lnTo>
                                  <a:pt x="17" y="73"/>
                                </a:lnTo>
                                <a:lnTo>
                                  <a:pt x="20" y="75"/>
                                </a:lnTo>
                                <a:lnTo>
                                  <a:pt x="22" y="76"/>
                                </a:lnTo>
                                <a:lnTo>
                                  <a:pt x="23" y="76"/>
                                </a:lnTo>
                                <a:lnTo>
                                  <a:pt x="26" y="76"/>
                                </a:lnTo>
                                <a:lnTo>
                                  <a:pt x="28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5"/>
                                </a:lnTo>
                                <a:lnTo>
                                  <a:pt x="30" y="73"/>
                                </a:lnTo>
                                <a:lnTo>
                                  <a:pt x="30" y="71"/>
                                </a:lnTo>
                                <a:lnTo>
                                  <a:pt x="30" y="67"/>
                                </a:lnTo>
                                <a:lnTo>
                                  <a:pt x="30" y="65"/>
                                </a:lnTo>
                                <a:lnTo>
                                  <a:pt x="30" y="63"/>
                                </a:lnTo>
                                <a:lnTo>
                                  <a:pt x="30" y="61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59"/>
                                </a:lnTo>
                                <a:lnTo>
                                  <a:pt x="39" y="58"/>
                                </a:lnTo>
                                <a:lnTo>
                                  <a:pt x="42" y="55"/>
                                </a:lnTo>
                                <a:lnTo>
                                  <a:pt x="44" y="51"/>
                                </a:lnTo>
                                <a:lnTo>
                                  <a:pt x="45" y="47"/>
                                </a:lnTo>
                                <a:lnTo>
                                  <a:pt x="45" y="41"/>
                                </a:lnTo>
                                <a:lnTo>
                                  <a:pt x="46" y="36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4" y="29"/>
                                </a:lnTo>
                                <a:lnTo>
                                  <a:pt x="42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3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4"/>
                                </a:lnTo>
                                <a:lnTo>
                                  <a:pt x="30" y="13"/>
                                </a:lnTo>
                                <a:lnTo>
                                  <a:pt x="30" y="11"/>
                                </a:lnTo>
                                <a:lnTo>
                                  <a:pt x="3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2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28" y="2"/>
                                </a:lnTo>
                                <a:lnTo>
                                  <a:pt x="26" y="5"/>
                                </a:lnTo>
                                <a:lnTo>
                                  <a:pt x="23" y="8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6" y="14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6" y="19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5"/>
                                </a:lnTo>
                                <a:lnTo>
                                  <a:pt x="16" y="28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3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288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0" y="7"/>
                                </a:lnTo>
                                <a:lnTo>
                                  <a:pt x="30" y="8"/>
                                </a:lnTo>
                                <a:lnTo>
                                  <a:pt x="30" y="11"/>
                                </a:lnTo>
                                <a:lnTo>
                                  <a:pt x="30" y="13"/>
                                </a:lnTo>
                                <a:lnTo>
                                  <a:pt x="30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6"/>
                                </a:lnTo>
                                <a:lnTo>
                                  <a:pt x="39" y="16"/>
                                </a:lnTo>
                                <a:lnTo>
                                  <a:pt x="42" y="16"/>
                                </a:lnTo>
                                <a:lnTo>
                                  <a:pt x="44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5" y="20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5" y="30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2" y="31"/>
                                </a:lnTo>
                                <a:lnTo>
                                  <a:pt x="33" y="33"/>
                                </a:lnTo>
                                <a:lnTo>
                                  <a:pt x="35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5" y="45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8"/>
                                </a:lnTo>
                                <a:lnTo>
                                  <a:pt x="46" y="51"/>
                                </a:lnTo>
                                <a:lnTo>
                                  <a:pt x="46" y="53"/>
                                </a:lnTo>
                                <a:lnTo>
                                  <a:pt x="46" y="54"/>
                                </a:lnTo>
                                <a:lnTo>
                                  <a:pt x="46" y="57"/>
                                </a:lnTo>
                                <a:lnTo>
                                  <a:pt x="46" y="59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2" y="63"/>
                                </a:lnTo>
                                <a:lnTo>
                                  <a:pt x="40" y="65"/>
                                </a:lnTo>
                                <a:lnTo>
                                  <a:pt x="39" y="67"/>
                                </a:lnTo>
                                <a:lnTo>
                                  <a:pt x="36" y="69"/>
                                </a:lnTo>
                                <a:lnTo>
                                  <a:pt x="34" y="72"/>
                                </a:lnTo>
                                <a:lnTo>
                                  <a:pt x="30" y="73"/>
                                </a:lnTo>
                                <a:lnTo>
                                  <a:pt x="28" y="75"/>
                                </a:lnTo>
                                <a:lnTo>
                                  <a:pt x="24" y="76"/>
                                </a:lnTo>
                                <a:lnTo>
                                  <a:pt x="21" y="76"/>
                                </a:lnTo>
                                <a:lnTo>
                                  <a:pt x="18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4" y="76"/>
                                </a:lnTo>
                                <a:lnTo>
                                  <a:pt x="12" y="76"/>
                                </a:lnTo>
                                <a:lnTo>
                                  <a:pt x="9" y="76"/>
                                </a:lnTo>
                                <a:lnTo>
                                  <a:pt x="8" y="76"/>
                                </a:lnTo>
                                <a:lnTo>
                                  <a:pt x="5" y="76"/>
                                </a:lnTo>
                                <a:lnTo>
                                  <a:pt x="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2" y="64"/>
                                </a:lnTo>
                                <a:lnTo>
                                  <a:pt x="3" y="63"/>
                                </a:lnTo>
                                <a:lnTo>
                                  <a:pt x="4" y="61"/>
                                </a:lnTo>
                                <a:lnTo>
                                  <a:pt x="6" y="60"/>
                                </a:lnTo>
                                <a:lnTo>
                                  <a:pt x="9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3"/>
                                </a:lnTo>
                                <a:lnTo>
                                  <a:pt x="16" y="65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16" y="72"/>
                                </a:lnTo>
                                <a:lnTo>
                                  <a:pt x="16" y="73"/>
                                </a:lnTo>
                                <a:lnTo>
                                  <a:pt x="16" y="75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6"/>
                                </a:lnTo>
                                <a:lnTo>
                                  <a:pt x="22" y="76"/>
                                </a:lnTo>
                                <a:lnTo>
                                  <a:pt x="23" y="76"/>
                                </a:lnTo>
                                <a:lnTo>
                                  <a:pt x="26" y="76"/>
                                </a:lnTo>
                                <a:lnTo>
                                  <a:pt x="28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3"/>
                                </a:lnTo>
                                <a:lnTo>
                                  <a:pt x="30" y="71"/>
                                </a:lnTo>
                                <a:lnTo>
                                  <a:pt x="30" y="69"/>
                                </a:lnTo>
                                <a:lnTo>
                                  <a:pt x="30" y="67"/>
                                </a:lnTo>
                                <a:lnTo>
                                  <a:pt x="30" y="64"/>
                                </a:lnTo>
                                <a:lnTo>
                                  <a:pt x="30" y="63"/>
                                </a:lnTo>
                                <a:lnTo>
                                  <a:pt x="30" y="61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9"/>
                                </a:lnTo>
                                <a:lnTo>
                                  <a:pt x="30" y="57"/>
                                </a:lnTo>
                                <a:lnTo>
                                  <a:pt x="30" y="54"/>
                                </a:lnTo>
                                <a:lnTo>
                                  <a:pt x="30" y="53"/>
                                </a:lnTo>
                                <a:lnTo>
                                  <a:pt x="30" y="51"/>
                                </a:lnTo>
                                <a:lnTo>
                                  <a:pt x="30" y="48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28" y="46"/>
                                </a:lnTo>
                                <a:lnTo>
                                  <a:pt x="26" y="46"/>
                                </a:lnTo>
                                <a:lnTo>
                                  <a:pt x="23" y="46"/>
                                </a:ln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3"/>
                                </a:lnTo>
                                <a:lnTo>
                                  <a:pt x="20" y="42"/>
                                </a:lnTo>
                                <a:lnTo>
                                  <a:pt x="22" y="39"/>
                                </a:lnTo>
                                <a:lnTo>
                                  <a:pt x="23" y="37"/>
                                </a:lnTo>
                                <a:lnTo>
                                  <a:pt x="26" y="35"/>
                                </a:lnTo>
                                <a:lnTo>
                                  <a:pt x="28" y="33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0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30" y="17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058040"/>
                            <a:ext cx="19080" cy="900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0288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61"/>
                                </a:lnTo>
                                <a:lnTo>
                                  <a:pt x="14" y="63"/>
                                </a:lnTo>
                                <a:lnTo>
                                  <a:pt x="14" y="65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73"/>
                                </a:lnTo>
                                <a:lnTo>
                                  <a:pt x="14" y="75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5" y="76"/>
                                </a:lnTo>
                                <a:lnTo>
                                  <a:pt x="17" y="76"/>
                                </a:lnTo>
                                <a:lnTo>
                                  <a:pt x="18" y="76"/>
                                </a:lnTo>
                                <a:lnTo>
                                  <a:pt x="20" y="76"/>
                                </a:lnTo>
                                <a:lnTo>
                                  <a:pt x="23" y="76"/>
                                </a:lnTo>
                                <a:lnTo>
                                  <a:pt x="25" y="76"/>
                                </a:lnTo>
                                <a:lnTo>
                                  <a:pt x="26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2" y="73"/>
                                </a:lnTo>
                                <a:lnTo>
                                  <a:pt x="5" y="71"/>
                                </a:lnTo>
                                <a:lnTo>
                                  <a:pt x="7" y="67"/>
                                </a:lnTo>
                                <a:lnTo>
                                  <a:pt x="9" y="65"/>
                                </a:lnTo>
                                <a:lnTo>
                                  <a:pt x="12" y="63"/>
                                </a:lnTo>
                                <a:lnTo>
                                  <a:pt x="14" y="61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30"/>
                                </a:lnTo>
                                <a:lnTo>
                                  <a:pt x="14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3"/>
                                </a:lnTo>
                                <a:lnTo>
                                  <a:pt x="12" y="22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288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46" y="60"/>
                                </a:moveTo>
                                <a:lnTo>
                                  <a:pt x="4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3"/>
                                </a:lnTo>
                                <a:lnTo>
                                  <a:pt x="6" y="71"/>
                                </a:lnTo>
                                <a:lnTo>
                                  <a:pt x="11" y="66"/>
                                </a:lnTo>
                                <a:lnTo>
                                  <a:pt x="17" y="64"/>
                                </a:lnTo>
                                <a:lnTo>
                                  <a:pt x="21" y="60"/>
                                </a:lnTo>
                                <a:lnTo>
                                  <a:pt x="25" y="58"/>
                                </a:lnTo>
                                <a:lnTo>
                                  <a:pt x="28" y="54"/>
                                </a:lnTo>
                                <a:lnTo>
                                  <a:pt x="29" y="53"/>
                                </a:lnTo>
                                <a:lnTo>
                                  <a:pt x="30" y="51"/>
                                </a:lnTo>
                                <a:lnTo>
                                  <a:pt x="30" y="48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5"/>
                                </a:lnTo>
                                <a:lnTo>
                                  <a:pt x="30" y="43"/>
                                </a:lnTo>
                                <a:lnTo>
                                  <a:pt x="30" y="41"/>
                                </a:lnTo>
                                <a:lnTo>
                                  <a:pt x="30" y="37"/>
                                </a:lnTo>
                                <a:lnTo>
                                  <a:pt x="30" y="35"/>
                                </a:lnTo>
                                <a:lnTo>
                                  <a:pt x="30" y="33"/>
                                </a:lnTo>
                                <a:lnTo>
                                  <a:pt x="30" y="31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0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9" y="16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3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22"/>
                                </a:lnTo>
                                <a:lnTo>
                                  <a:pt x="7" y="23"/>
                                </a:lnTo>
                                <a:lnTo>
                                  <a:pt x="5" y="25"/>
                                </a:lnTo>
                                <a:lnTo>
                                  <a:pt x="3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4" y="16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7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2"/>
                                </a:lnTo>
                                <a:lnTo>
                                  <a:pt x="34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8"/>
                                </a:lnTo>
                                <a:lnTo>
                                  <a:pt x="41" y="11"/>
                                </a:lnTo>
                                <a:lnTo>
                                  <a:pt x="42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6" y="20"/>
                                </a:lnTo>
                                <a:lnTo>
                                  <a:pt x="46" y="23"/>
                                </a:lnTo>
                                <a:lnTo>
                                  <a:pt x="46" y="24"/>
                                </a:lnTo>
                                <a:lnTo>
                                  <a:pt x="46" y="26"/>
                                </a:lnTo>
                                <a:lnTo>
                                  <a:pt x="46" y="29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3"/>
                                </a:lnTo>
                                <a:lnTo>
                                  <a:pt x="45" y="35"/>
                                </a:lnTo>
                                <a:lnTo>
                                  <a:pt x="45" y="37"/>
                                </a:lnTo>
                                <a:lnTo>
                                  <a:pt x="43" y="39"/>
                                </a:lnTo>
                                <a:lnTo>
                                  <a:pt x="41" y="42"/>
                                </a:lnTo>
                                <a:lnTo>
                                  <a:pt x="37" y="43"/>
                                </a:lnTo>
                                <a:lnTo>
                                  <a:pt x="35" y="45"/>
                                </a:lnTo>
                                <a:lnTo>
                                  <a:pt x="33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28" y="48"/>
                                </a:lnTo>
                                <a:lnTo>
                                  <a:pt x="25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19" y="57"/>
                                </a:lnTo>
                                <a:lnTo>
                                  <a:pt x="17" y="59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7" y="60"/>
                                </a:lnTo>
                                <a:lnTo>
                                  <a:pt x="41" y="60"/>
                                </a:lnTo>
                                <a:lnTo>
                                  <a:pt x="43" y="60"/>
                                </a:lnTo>
                                <a:lnTo>
                                  <a:pt x="45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0476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44" y="46"/>
                                </a:move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6"/>
                                </a:lnTo>
                                <a:lnTo>
                                  <a:pt x="35" y="46"/>
                                </a:lnTo>
                                <a:lnTo>
                                  <a:pt x="32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29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6" y="46"/>
                                </a:lnTo>
                                <a:lnTo>
                                  <a:pt x="24" y="46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" y="30"/>
                                </a:lnTo>
                                <a:lnTo>
                                  <a:pt x="2" y="30"/>
                                </a:lnTo>
                                <a:lnTo>
                                  <a:pt x="5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4" y="29"/>
                                </a:lnTo>
                                <a:lnTo>
                                  <a:pt x="20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3"/>
                                </a:lnTo>
                                <a:lnTo>
                                  <a:pt x="29" y="21"/>
                                </a:lnTo>
                                <a:lnTo>
                                  <a:pt x="29" y="18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7" y="16"/>
                                </a:lnTo>
                                <a:lnTo>
                                  <a:pt x="39" y="16"/>
                                </a:lnTo>
                                <a:lnTo>
                                  <a:pt x="42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3"/>
                                </a:lnTo>
                                <a:lnTo>
                                  <a:pt x="44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7"/>
                                </a:lnTo>
                                <a:lnTo>
                                  <a:pt x="44" y="4"/>
                                </a:lnTo>
                                <a:lnTo>
                                  <a:pt x="44" y="3"/>
                                </a:lnTo>
                                <a:lnTo>
                                  <a:pt x="44" y="1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9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6" y="16"/>
                                </a:lnTo>
                                <a:lnTo>
                                  <a:pt x="24" y="16"/>
                                </a:lnTo>
                                <a:lnTo>
                                  <a:pt x="23" y="16"/>
                                </a:lnTo>
                                <a:lnTo>
                                  <a:pt x="20" y="16"/>
                                </a:lnTo>
                                <a:lnTo>
                                  <a:pt x="17" y="16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7"/>
                                </a:lnTo>
                                <a:lnTo>
                                  <a:pt x="60" y="11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3"/>
                                </a:lnTo>
                                <a:lnTo>
                                  <a:pt x="60" y="35"/>
                                </a:lnTo>
                                <a:lnTo>
                                  <a:pt x="60" y="37"/>
                                </a:lnTo>
                                <a:lnTo>
                                  <a:pt x="60" y="39"/>
                                </a:lnTo>
                                <a:lnTo>
                                  <a:pt x="60" y="42"/>
                                </a:lnTo>
                                <a:lnTo>
                                  <a:pt x="60" y="43"/>
                                </a:lnTo>
                                <a:lnTo>
                                  <a:pt x="60" y="4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6"/>
                                </a:lnTo>
                                <a:lnTo>
                                  <a:pt x="57" y="46"/>
                                </a:lnTo>
                                <a:lnTo>
                                  <a:pt x="56" y="46"/>
                                </a:lnTo>
                                <a:lnTo>
                                  <a:pt x="52" y="46"/>
                                </a:lnTo>
                                <a:lnTo>
                                  <a:pt x="51" y="46"/>
                                </a:lnTo>
                                <a:lnTo>
                                  <a:pt x="49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close/>
                                <a:moveTo>
                                  <a:pt x="44" y="30"/>
                                </a:move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2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21"/>
                                </a:lnTo>
                                <a:lnTo>
                                  <a:pt x="30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7"/>
                                </a:lnTo>
                                <a:lnTo>
                                  <a:pt x="30" y="29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2" y="46"/>
                                </a:lnTo>
                                <a:lnTo>
                                  <a:pt x="35" y="45"/>
                                </a:lnTo>
                                <a:lnTo>
                                  <a:pt x="37" y="43"/>
                                </a:lnTo>
                                <a:lnTo>
                                  <a:pt x="39" y="42"/>
                                </a:lnTo>
                                <a:lnTo>
                                  <a:pt x="42" y="39"/>
                                </a:lnTo>
                                <a:lnTo>
                                  <a:pt x="43" y="37"/>
                                </a:lnTo>
                                <a:lnTo>
                                  <a:pt x="44" y="35"/>
                                </a:lnTo>
                                <a:lnTo>
                                  <a:pt x="44" y="33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080"/>
                            <a:ext cx="599400" cy="371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080"/>
                            <a:ext cx="599400" cy="371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9080"/>
                            <a:ext cx="1798200" cy="942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90600"/>
                            <a:ext cx="179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080"/>
                            <a:ext cx="720" cy="94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9080"/>
                            <a:ext cx="720" cy="94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200160"/>
                            <a:ext cx="55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044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">
                                <a:moveTo>
                                  <a:pt x="0" y="45"/>
                                </a:moveTo>
                                <a:lnTo>
                                  <a:pt x="89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200160"/>
                            <a:ext cx="55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044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45"/>
                                </a:moveTo>
                                <a:lnTo>
                                  <a:pt x="0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142200"/>
                            <a:ext cx="4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imSun;宋体" w:cs="Symbol"/>
                                  <w:color w:val="23282B"/>
                                  <w:lang w:val="en-US" w:bidi="ar-SA"/>
                                </w:rPr>
                                <w:t>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51200"/>
                            <a:ext cx="5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4216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83772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656640"/>
                            <a:ext cx="4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imSun;宋体" w:cs="Symbol"/>
                                  <w:color w:val="23282B"/>
                                  <w:lang w:val="en-US" w:bidi="ar-SA"/>
                                </w:rPr>
                                <w:t>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674280"/>
                            <a:ext cx="5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18920"/>
                            <a:ext cx="3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1320"/>
                            <a:ext cx="520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رقم الساتل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1320"/>
                            <a:ext cx="8179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خط العرض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42200"/>
                            <a:ext cx="379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PF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9464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66744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PFD(,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80028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716400"/>
                            <a:ext cx="66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n,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663480"/>
                            <a:ext cx="65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42200"/>
                            <a:ext cx="4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imSun;宋体" w:cs="Symbol"/>
                                  <w:color w:val="23282B"/>
                                  <w:lang w:val="en-US" w:bidi="ar-SA"/>
                                </w:rPr>
                                <w:t>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53000"/>
                            <a:ext cx="201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 (or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152280"/>
                            <a:ext cx="55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49464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667440"/>
                            <a:ext cx="201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 (or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00280"/>
                            <a:ext cx="142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646560"/>
                            <a:ext cx="4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imSun;宋体" w:cs="Symbol"/>
                                  <w:color w:val="23282B"/>
                                  <w:lang w:val="en-US" w:bidi="ar-SA"/>
                                </w:rPr>
                                <w:t>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716400"/>
                            <a:ext cx="3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663120"/>
                            <a:ext cx="55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25pt;height:85.75pt" coordorigin="0,0" coordsize="6605,1715">
                <v:rect id="shape_0" stroked="f" o:allowincell="f" style="position:absolute;left:9;top:0;width:6595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76" path="m0,16l15,0l15,0l15,60l15,60l15,61l15,63l15,65l15,67l15,71l15,73l15,75l15,76l15,76l15,76l15,76l15,76l15,76l16,76l19,76l21,76l22,76l25,76l27,76l30,76l30,76l0,76l0,76l0,76l0,76l0,76l1,75l2,73l4,71l7,67l10,65l13,63l14,61l15,60l15,60l15,30l15,28l14,25l13,23l13,22l10,19l7,17l4,16l2,16l1,16l0,16l0,16l0,16l0,16l0,16l0,16xe" fillcolor="#23282b" stroked="f" o:allowincell="f" style="position:absolute;left:6138;top:1620;width:29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9,76" path="m59,0l59,16l29,16l29,30l32,30l34,30l39,30l41,30l45,30l47,30l51,30l55,30l57,30l59,30l59,33l59,35l59,37l59,39l59,42l59,43l59,45l59,46l59,46l59,46l59,48l59,51l59,53l59,54l59,57l59,59l59,60l59,60l59,60l59,60l59,60l59,60l58,61l58,63l56,64l53,67l51,69l50,71l47,73l45,76l45,76l45,76l44,76l43,76l40,76l37,76l34,76l32,76l31,76l29,76l29,76l29,76l25,76l20,76l16,76l13,76l9,76l7,76l5,76l3,76l2,76l1,76l1,76l0,76l0,76l0,76l0,76l0,75l0,73l0,72l0,69l0,67l0,65l0,63l0,60l0,60l1,60l2,60l4,60l7,60l9,60l15,60l20,60l22,60l25,60l27,60l28,60l29,60l29,60l29,60l29,60l29,60l29,61l29,63l29,64l29,67l29,69l29,71l29,73l29,76l29,76l29,76l31,76l32,76l33,76l35,76l38,76l40,76l41,76l45,76l45,76l45,76l45,75l45,73l45,72l45,69l45,67l45,65l45,63l45,60l45,60l45,60l47,60l50,60l52,60l55,60l57,60l59,60l59,60l59,60l59,58l59,55l58,53l57,52l55,49l52,47l50,46l47,46l45,46l45,46l45,46l45,46l45,45l45,43l45,41l45,37l45,35l45,33l45,31l45,30l45,30l41,30l39,30l35,30l32,30l28,30l26,30l23,30l20,30l17,30l14,30l9,30l5,30l0,30l29,0l59,0xe" fillcolor="#23282b" stroked="f" o:allowincell="f" style="position:absolute;left:6168;top:1620;width:58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6,76" path="m0,46l0,43l0,41l0,36l0,34l0,30l0,28l0,24l0,20l0,18l0,16l3,16l5,16l8,16l9,16l12,14l14,13l15,12l15,10l16,7l16,5l16,4l16,0l16,0l16,0l18,0l21,0l23,0l26,0l28,0l30,0l30,0l30,0l30,0l30,1l32,1l33,2l34,4l36,7l39,8l41,11l42,13l46,16l46,16l46,16l46,17l46,18l46,20l46,25l46,29l46,35l46,40l46,46l46,46l46,46l46,48l46,51l46,53l46,55l46,58l46,60l46,60l46,60l46,60l46,61l45,63l45,65l44,67l42,71l39,73l38,75l35,75l33,76l30,76l30,76l28,76l26,76l23,76l22,76l20,75l17,73l16,72l16,69l16,67l16,65l16,63l16,60l12,60l11,60l9,59l6,58l4,55l3,53l2,51l0,48l0,46l0,46l0,46l0,46xm16,46l16,46l16,46l16,48l16,51l16,53l16,55l16,58l16,60l16,60l16,60l16,63l16,65l16,67l16,69l16,72l17,73l20,75l22,76l23,76l26,76l28,76l30,76l30,76l30,76l30,75l30,73l30,71l30,67l30,65l30,63l30,61l30,60l30,60l33,60l35,60l38,59l39,58l42,55l44,51l45,47l45,41l46,36l46,30l46,30l45,30l45,30l44,29l42,26l39,24l38,23l35,20l33,18l30,16l30,16l30,16l30,14l30,13l30,11l30,8l30,5l30,2l30,1l30,0l30,0l30,0l30,1l28,2l26,5l23,8l21,11l18,13l16,14l16,16l16,16l16,16l16,16l16,16l16,17l16,19l16,22l16,23l16,25l16,28l16,30l16,30l16,30l16,31l16,33l16,34l16,37l16,39l16,41l16,43l16,46l16,46xe" fillcolor="#23282b" stroked="f" o:allowincell="f" style="position:absolute;left:6227;top:1620;width:45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6,76" path="m0,16l0,16l2,16l3,16l5,16l8,16l11,16l14,16l15,16l16,16l16,16l16,13l16,11l16,8l16,7l16,4l17,2l20,1l22,1l23,0l26,0l28,0l30,0l30,0l30,1l30,1l30,2l30,4l30,7l30,8l30,11l30,13l30,16l33,16l35,16l38,16l39,16l42,16l44,16l45,16l45,16l46,16l46,16l46,18l45,20l44,23l44,24l41,26l38,29l35,30l33,30l32,30l30,30l30,30l30,30l32,31l33,33l35,35l38,37l41,41l44,43l45,45l46,46l46,46l46,46l46,48l46,51l46,53l46,54l46,57l46,59l46,60l46,60l46,60l46,60l42,63l40,65l39,67l36,69l34,72l30,73l28,75l24,76l21,76l18,76l16,76l16,76l15,76l15,76l14,76l12,76l9,76l8,76l5,76l3,76l0,76l0,76l0,76l0,73l0,71l0,69l0,67l2,64l3,63l4,61l6,60l9,60l11,60l12,60l16,60l16,60l16,63l16,65l16,67l16,69l16,72l16,73l16,75l16,76l16,76l16,76l16,76l16,76l16,76l16,76l17,76l20,76l22,76l23,76l26,76l28,76l30,76l30,76l30,73l30,71l30,69l30,67l30,64l30,63l30,61l30,60l30,60l30,60l30,60l30,60l30,60l30,59l30,57l30,54l30,53l30,51l30,48l30,46l30,46l30,46l30,46l30,46l28,46l26,46l23,46l21,46l18,46l16,46l16,46l16,46l16,46l16,46l16,46l16,46l16,45l17,43l20,42l22,39l23,37l26,35l28,33l30,30l30,30l30,30l30,28l30,25l30,23l30,22l30,19l30,17l30,16l30,16l30,16l30,16l30,16l30,16l29,16l29,16l27,16l24,16l22,16l21,16l18,16l16,16l16,16l15,16l15,16l14,16l12,16l9,16l8,16l5,16l3,16l0,16l0,16xe" fillcolor="#23282b" stroked="f" o:allowincell="f" style="position:absolute;left:6287;top:1620;width:45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347;top:1666;width:29;height:1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0,76" path="m0,16l14,0l14,0l14,60l14,60l14,61l14,63l14,65l14,67l14,71l14,73l14,75l14,76l14,76l14,76l14,76l14,76l15,76l17,76l18,76l20,76l23,76l25,76l26,76l30,76l30,76l0,76l0,76l0,76l0,76l0,76l0,75l2,73l5,71l7,67l9,65l12,63l14,61l14,60l14,60l14,30l14,28l14,25l13,23l12,22l9,19l7,17l5,16l2,16l0,16l0,16l0,16l0,16l0,16l0,16l0,16xe" fillcolor="#23282b" stroked="f" o:allowincell="f" style="position:absolute;left:6393;top:1620;width:29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6,76" path="m46,60l46,76l0,76l0,76l4,73l6,71l11,66l17,64l21,60l25,58l28,54l29,53l30,51l30,48l30,46l30,46l30,45l30,43l30,41l30,37l30,35l30,33l30,31l30,30l30,30l30,30l30,30l30,28l30,25l30,23l30,20l30,18l30,16l30,16l30,16l30,16l30,16l30,16l29,16l27,16l24,16l22,16l21,16l18,16l16,16l16,16l16,16l15,16l15,16l13,17l12,19l9,22l7,23l5,25l3,28l0,30l0,30l0,28l0,25l0,23l0,22l1,19l3,17l4,16l6,16l9,16l11,16l12,16l16,16l16,13l16,11l16,8l16,7l16,4l17,2l19,1l22,1l23,0l25,0l28,0l30,0l30,0l30,1l31,1l33,2l34,4l36,7l39,8l41,11l42,13l46,16l46,16l46,18l46,20l46,23l46,24l46,26l46,29l46,30l46,30l46,30l46,30l46,33l45,35l45,37l43,39l41,42l37,43l35,45l33,46l31,46l30,46l30,46l28,48l25,51l23,53l22,54l19,57l17,59l16,60l16,60l16,60l16,60l30,60l30,60l31,60l33,60l35,60l37,60l41,60l43,60l45,60l46,60l46,60l46,60l46,60l46,60xe" fillcolor="#23282b" stroked="f" o:allowincell="f" style="position:absolute;left:6437;top:1620;width:45;height: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0,46" path="m44,46l44,46l44,46l42,46l39,46l37,46l35,46l32,46l30,46l30,46l30,46l30,46l30,46l29,46l27,46l27,46l26,46l24,46l23,46l20,46l17,46l13,46l9,46l5,46l0,46l0,46l0,46l0,45l0,43l0,42l0,39l0,37l0,35l0,33l0,30l0,30l0,30l1,30l2,30l5,30l6,30l9,30l14,29l20,27l23,25l25,24l26,23l29,21l29,18l30,16l30,16l30,16l30,16l31,16l33,16l36,16l37,16l39,16l42,16l44,16l44,16l44,13l44,11l44,9l44,7l44,4l44,3l44,1l44,0l44,0l44,0l44,0l44,0l44,0l43,0l40,0l38,0l36,0l35,0l32,0l30,0l30,0l30,0l30,16l30,16l30,16l30,16l29,16l27,16l27,16l26,16l24,16l23,16l20,16l17,16l13,16l9,16l5,16l0,16l0,16l0,13l0,11l0,9l0,7l1,4l2,3l3,3l5,1l7,1l9,1l12,0l15,0l19,0l24,0l30,0l30,0l30,0l30,0l31,0l33,0l36,0l37,0l39,0l42,0l44,0l44,0l44,0l44,0l45,0l46,0l48,0l50,0l52,0l55,0l56,0l60,0l60,0l60,1l60,3l60,5l60,7l60,11l60,13l60,15l60,16l60,16l60,30l60,30l60,33l60,35l60,37l60,39l60,42l60,43l60,45l60,46l60,46l60,46l60,46l60,46l60,46l60,45l60,43l60,41l60,37l60,35l60,33l60,31l60,30l60,30l60,46l60,46l58,46l58,46l57,46l56,46l52,46l51,46l49,46l46,46l44,46l44,46l44,46l44,46xm44,30l44,16l44,16l44,16l42,16l39,16l37,16l35,16l32,16l30,16l30,16l30,16l30,18l30,21l30,23l30,24l30,27l30,29l30,30l30,30l30,30l30,30l30,30l30,30l30,30l30,31l30,33l30,34l30,37l30,39l30,41l30,43l30,46l30,46l30,46l30,46l32,46l35,45l37,43l39,42l42,39l43,37l44,35l44,33l44,30l44,30xe" fillcolor="#23282b" stroked="f" o:allowincell="f" style="position:absolute;left:6483;top:1650;width:59;height:4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stroked="t" o:allowincell="f" style="position:absolute;left:39;top:30;width:943;height:584;mso-wrap-style:none;v-text-anchor:middle;mso-position-horizontal-relative:char">
                  <v:fill o:detectmouseclick="t" on="false"/>
                  <v:stroke color="#23282b" weight="10080" joinstyle="miter" endcap="flat"/>
                  <w10:wrap type="none"/>
                </v:rect>
                <v:rect id="shape_0" stroked="t" o:allowincell="f" style="position:absolute;left:1882;top:30;width:943;height:584;mso-wrap-style:none;v-text-anchor:middle;mso-position-horizontal-relative:char">
                  <v:fill o:detectmouseclick="t" on="false"/>
                  <v:stroke color="#23282b" weight="10080" joinstyle="miter" endcap="flat"/>
                  <w10:wrap type="none"/>
                </v:rect>
                <v:rect id="shape_0" stroked="t" o:allowincell="f" style="position:absolute;left:3725;top:30;width:2831;height:1484;mso-wrap-style:none;v-text-anchor:middle;mso-position-horizontal-relative:char">
                  <v:fill o:detectmouseclick="t" on="false"/>
                  <v:stroke color="#23282b" weight="10080" joinstyle="miter" endcap="flat"/>
                  <w10:wrap type="none"/>
                </v:rect>
                <v:line id="shape_0" from="3725,615" to="6556,615" stroked="t" o:allowincell="f" style="position:absolute;mso-position-horizontal-relative:char">
                  <v:stroke color="#23282b" weight="10080" joinstyle="miter" endcap="flat"/>
                  <v:fill o:detectmouseclick="t" on="false"/>
                  <w10:wrap type="none"/>
                </v:line>
                <v:line id="shape_0" from="4669,30" to="4669,1514" stroked="t" o:allowincell="f" style="position:absolute;mso-position-horizontal-relative:char">
                  <v:stroke color="#23282b" weight="10080" joinstyle="miter" endcap="flat"/>
                  <v:fill o:detectmouseclick="t" on="false"/>
                  <w10:wrap type="none"/>
                </v:line>
                <v:line id="shape_0" from="5614,30" to="5614,1514" stroked="t" o:allowincell="f" style="position:absolute;mso-position-horizontal-relative:char">
                  <v:stroke color="#23282b" weight="10080" joinstyle="miter" endcap="flat"/>
                  <v:fill o:detectmouseclick="t" on="false"/>
                  <w10:wrap type="none"/>
                </v:line>
                <v:line id="shape_0" from="982,315" to="1850,3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9,45" path="m0,45l89,15l0,0l0,45xe" fillcolor="#23282b" stroked="f" o:allowincell="f" style="position:absolute;left:1763;top:300;width:88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825,315" to="3693,3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45" path="m90,45l0,15l90,0l90,45xe" fillcolor="#23282b" stroked="f" o:allowincell="f" style="position:absolute;left:3695;top:300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5042;top:224;width:71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imSun;宋体" w:cs="Symbol"/>
                            <w:color w:val="23282B"/>
                            <w:lang w:val="en-US" w:bidi="ar-SA"/>
                          </w:rPr>
                          <w:t>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38;width: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854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319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034;width:71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imSun;宋体" w:cs="Symbol"/>
                            <w:color w:val="23282B"/>
                            <w:lang w:val="en-US" w:bidi="ar-SA"/>
                          </w:rPr>
                          <w:t>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062;width: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32;width:4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91;width:81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رقم الساتل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1;width:1287;height:6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خط العرض 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24;width:596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PF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779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051;width:412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PFD(,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260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1128;width:104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n,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045;width:102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224;width:71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imSun;宋体" w:cs="Symbol"/>
                            <w:color w:val="23282B"/>
                            <w:lang w:val="en-US" w:bidi="ar-SA"/>
                          </w:rPr>
                          <w:t>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41;width:316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 (or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240;width:8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779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051;width:316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 (or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260;width:2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018;width:71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imSun;宋体" w:cs="Symbol"/>
                            <w:color w:val="23282B"/>
                            <w:lang w:val="en-US" w:bidi="ar-SA"/>
                          </w:rPr>
                          <w:t>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128;width:57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044;width:8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63515" cy="14452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45400"/>
                          <a:chOff x="0" y="0"/>
                          <a:chExt cx="5263560" cy="1445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760" y="0"/>
                            <a:ext cx="5257800" cy="14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1367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3708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24"/>
                                </a:lnTo>
                                <a:lnTo>
                                  <a:pt x="34" y="28"/>
                                </a:lnTo>
                                <a:lnTo>
                                  <a:pt x="48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3676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3676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9"/>
                                </a:lnTo>
                                <a:lnTo>
                                  <a:pt x="39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40400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3676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3676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39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19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6764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20" y="43"/>
                                </a:moveTo>
                                <a:lnTo>
                                  <a:pt x="29" y="33"/>
                                </a:lnTo>
                                <a:lnTo>
                                  <a:pt x="39" y="33"/>
                                </a:lnTo>
                                <a:lnTo>
                                  <a:pt x="48" y="33"/>
                                </a:lnTo>
                                <a:lnTo>
                                  <a:pt x="58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3" y="77"/>
                                </a:lnTo>
                                <a:lnTo>
                                  <a:pt x="53" y="91"/>
                                </a:lnTo>
                                <a:lnTo>
                                  <a:pt x="44" y="96"/>
                                </a:lnTo>
                                <a:lnTo>
                                  <a:pt x="34" y="100"/>
                                </a:lnTo>
                                <a:lnTo>
                                  <a:pt x="24" y="96"/>
                                </a:lnTo>
                                <a:lnTo>
                                  <a:pt x="20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3"/>
                                </a:lnTo>
                                <a:close/>
                                <a:moveTo>
                                  <a:pt x="20" y="48"/>
                                </a:move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44" y="91"/>
                                </a:lnTo>
                                <a:lnTo>
                                  <a:pt x="48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57"/>
                                </a:lnTo>
                                <a:lnTo>
                                  <a:pt x="48" y="48"/>
                                </a:lnTo>
                                <a:lnTo>
                                  <a:pt x="44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360"/>
                            <a:ext cx="754560" cy="50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360"/>
                            <a:ext cx="754920" cy="50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360"/>
                            <a:ext cx="2267640" cy="1261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23080"/>
                            <a:ext cx="22676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8360"/>
                            <a:ext cx="720" cy="1261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8360"/>
                            <a:ext cx="720" cy="1261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52720"/>
                            <a:ext cx="703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8">
                                <a:moveTo>
                                  <a:pt x="992" y="58"/>
                                </a:moveTo>
                                <a:lnTo>
                                  <a:pt x="992" y="0"/>
                                </a:lnTo>
                                <a:lnTo>
                                  <a:pt x="1108" y="29"/>
                                </a:lnTo>
                                <a:lnTo>
                                  <a:pt x="992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108" y="24"/>
                                </a:lnTo>
                                <a:lnTo>
                                  <a:pt x="110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2720"/>
                            <a:ext cx="76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58">
                                <a:moveTo>
                                  <a:pt x="1204" y="58"/>
                                </a:moveTo>
                                <a:lnTo>
                                  <a:pt x="1089" y="29"/>
                                </a:lnTo>
                                <a:lnTo>
                                  <a:pt x="1204" y="0"/>
                                </a:lnTo>
                                <a:lnTo>
                                  <a:pt x="1204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89" y="24"/>
                                </a:lnTo>
                                <a:lnTo>
                                  <a:pt x="108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3796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81" y="81"/>
                                </a:moveTo>
                                <a:lnTo>
                                  <a:pt x="33" y="81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9"/>
                                </a:lnTo>
                                <a:lnTo>
                                  <a:pt x="7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95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57" y="23"/>
                                </a:lnTo>
                                <a:lnTo>
                                  <a:pt x="38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6208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2" y="57"/>
                                </a:moveTo>
                                <a:lnTo>
                                  <a:pt x="7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8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19" y="76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2860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87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228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28" y="0"/>
                                </a:moveTo>
                                <a:lnTo>
                                  <a:pt x="28" y="110"/>
                                </a:lnTo>
                                <a:lnTo>
                                  <a:pt x="28" y="114"/>
                                </a:lnTo>
                                <a:lnTo>
                                  <a:pt x="28" y="119"/>
                                </a:lnTo>
                                <a:lnTo>
                                  <a:pt x="28" y="119"/>
                                </a:lnTo>
                                <a:lnTo>
                                  <a:pt x="33" y="124"/>
                                </a:lnTo>
                                <a:lnTo>
                                  <a:pt x="33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4" y="124"/>
                                </a:lnTo>
                                <a:lnTo>
                                  <a:pt x="9" y="124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90108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77" y="83"/>
                                </a:moveTo>
                                <a:lnTo>
                                  <a:pt x="34" y="83"/>
                                </a:lnTo>
                                <a:lnTo>
                                  <a:pt x="24" y="102"/>
                                </a:lnTo>
                                <a:lnTo>
                                  <a:pt x="24" y="107"/>
                                </a:lnTo>
                                <a:lnTo>
                                  <a:pt x="24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4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20" y="102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106" y="102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16"/>
                                </a:lnTo>
                                <a:lnTo>
                                  <a:pt x="120" y="121"/>
                                </a:lnTo>
                                <a:lnTo>
                                  <a:pt x="125" y="121"/>
                                </a:lnTo>
                                <a:lnTo>
                                  <a:pt x="125" y="126"/>
                                </a:lnTo>
                                <a:lnTo>
                                  <a:pt x="77" y="126"/>
                                </a:lnTo>
                                <a:lnTo>
                                  <a:pt x="77" y="121"/>
                                </a:lnTo>
                                <a:lnTo>
                                  <a:pt x="82" y="121"/>
                                </a:lnTo>
                                <a:lnTo>
                                  <a:pt x="87" y="116"/>
                                </a:lnTo>
                                <a:lnTo>
                                  <a:pt x="92" y="116"/>
                                </a:lnTo>
                                <a:lnTo>
                                  <a:pt x="92" y="111"/>
                                </a:lnTo>
                                <a:lnTo>
                                  <a:pt x="92" y="107"/>
                                </a:lnTo>
                                <a:lnTo>
                                  <a:pt x="87" y="102"/>
                                </a:lnTo>
                                <a:lnTo>
                                  <a:pt x="77" y="83"/>
                                </a:lnTo>
                                <a:close/>
                                <a:moveTo>
                                  <a:pt x="77" y="78"/>
                                </a:moveTo>
                                <a:lnTo>
                                  <a:pt x="58" y="30"/>
                                </a:lnTo>
                                <a:lnTo>
                                  <a:pt x="34" y="78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9291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72" y="53"/>
                                </a:moveTo>
                                <a:lnTo>
                                  <a:pt x="7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19" y="72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96264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7948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9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79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9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0108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28" y="0"/>
                                </a:move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21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43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4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35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2027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202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202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20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9050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58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568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3" y="0"/>
                                </a:moveTo>
                                <a:lnTo>
                                  <a:pt x="14" y="57"/>
                                </a:lnTo>
                                <a:lnTo>
                                  <a:pt x="19" y="52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71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1"/>
                                </a:lnTo>
                                <a:lnTo>
                                  <a:pt x="24" y="76"/>
                                </a:ln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8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960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33" y="62"/>
                                </a:move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24"/>
                                </a:lnTo>
                                <a:lnTo>
                                  <a:pt x="91" y="33"/>
                                </a:lnTo>
                                <a:lnTo>
                                  <a:pt x="86" y="48"/>
                                </a:lnTo>
                                <a:lnTo>
                                  <a:pt x="81" y="57"/>
                                </a:lnTo>
                                <a:lnTo>
                                  <a:pt x="67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4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1960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38" y="9"/>
                                </a:moveTo>
                                <a:lnTo>
                                  <a:pt x="38" y="52"/>
                                </a:lnTo>
                                <a:lnTo>
                                  <a:pt x="57" y="52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2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19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9"/>
                                </a:move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0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0"/>
                                </a:lnTo>
                                <a:lnTo>
                                  <a:pt x="100" y="81"/>
                                </a:lnTo>
                                <a:lnTo>
                                  <a:pt x="100" y="62"/>
                                </a:lnTo>
                                <a:lnTo>
                                  <a:pt x="100" y="38"/>
                                </a:lnTo>
                                <a:lnTo>
                                  <a:pt x="86" y="24"/>
                                </a:lnTo>
                                <a:lnTo>
                                  <a:pt x="72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43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62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2" y="14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4372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48" y="72"/>
                                </a:move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67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8" y="34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1636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28" y="0"/>
                                </a:moveTo>
                                <a:lnTo>
                                  <a:pt x="28" y="10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05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24372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77" y="0"/>
                                </a:moveTo>
                                <a:lnTo>
                                  <a:pt x="77" y="48"/>
                                </a:lnTo>
                                <a:lnTo>
                                  <a:pt x="77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8"/>
                                </a:lnTo>
                                <a:lnTo>
                                  <a:pt x="29" y="6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2437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4"/>
                                </a:moveTo>
                                <a:lnTo>
                                  <a:pt x="14" y="48"/>
                                </a:lnTo>
                                <a:lnTo>
                                  <a:pt x="24" y="58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7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74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74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74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4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74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91440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34" y="62"/>
                                </a:move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4"/>
                                </a:lnTo>
                                <a:lnTo>
                                  <a:pt x="44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14"/>
                                </a:lnTo>
                                <a:lnTo>
                                  <a:pt x="87" y="19"/>
                                </a:lnTo>
                                <a:lnTo>
                                  <a:pt x="92" y="33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68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3"/>
                                </a:lnTo>
                                <a:lnTo>
                                  <a:pt x="68" y="33"/>
                                </a:lnTo>
                                <a:lnTo>
                                  <a:pt x="68" y="23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1440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39" y="4"/>
                                </a:moveTo>
                                <a:lnTo>
                                  <a:pt x="39" y="52"/>
                                </a:lnTo>
                                <a:lnTo>
                                  <a:pt x="58" y="52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1"/>
                                </a:lnTo>
                                <a:lnTo>
                                  <a:pt x="72" y="6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95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114"/>
                                </a:lnTo>
                                <a:lnTo>
                                  <a:pt x="48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5" y="114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3"/>
                                </a:lnTo>
                                <a:lnTo>
                                  <a:pt x="92" y="23"/>
                                </a:ln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9144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4"/>
                                </a:lnTo>
                                <a:lnTo>
                                  <a:pt x="106" y="14"/>
                                </a:lnTo>
                                <a:lnTo>
                                  <a:pt x="115" y="23"/>
                                </a:lnTo>
                                <a:lnTo>
                                  <a:pt x="119" y="38"/>
                                </a:lnTo>
                                <a:lnTo>
                                  <a:pt x="119" y="57"/>
                                </a:lnTo>
                                <a:lnTo>
                                  <a:pt x="119" y="81"/>
                                </a:lnTo>
                                <a:lnTo>
                                  <a:pt x="106" y="100"/>
                                </a:lnTo>
                                <a:lnTo>
                                  <a:pt x="96" y="105"/>
                                </a:lnTo>
                                <a:lnTo>
                                  <a:pt x="87" y="114"/>
                                </a:lnTo>
                                <a:lnTo>
                                  <a:pt x="72" y="114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72" y="105"/>
                                </a:lnTo>
                                <a:lnTo>
                                  <a:pt x="87" y="95"/>
                                </a:lnTo>
                                <a:lnTo>
                                  <a:pt x="96" y="81"/>
                                </a:lnTo>
                                <a:lnTo>
                                  <a:pt x="101" y="57"/>
                                </a:lnTo>
                                <a:lnTo>
                                  <a:pt x="96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9"/>
                                </a:ln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07920"/>
                            <a:ext cx="3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48" y="163"/>
                                </a:moveTo>
                                <a:lnTo>
                                  <a:pt x="48" y="168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38" y="158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9777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907920"/>
                            <a:ext cx="3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3"/>
                                </a:lnTo>
                                <a:lnTo>
                                  <a:pt x="44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1"/>
                                </a:lnTo>
                                <a:lnTo>
                                  <a:pt x="48" y="110"/>
                                </a:lnTo>
                                <a:lnTo>
                                  <a:pt x="39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20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4" y="105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3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1512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984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20" y="28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4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4" y="52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01160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164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48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3" y="72"/>
                                </a:lnTo>
                                <a:lnTo>
                                  <a:pt x="28" y="87"/>
                                </a:lnTo>
                                <a:lnTo>
                                  <a:pt x="24" y="96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2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9169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lnTo>
                                  <a:pt x="24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106"/>
                                </a:lnTo>
                                <a:lnTo>
                                  <a:pt x="20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0" y="5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9079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53" y="0"/>
                                </a:moveTo>
                                <a:lnTo>
                                  <a:pt x="24" y="86"/>
                                </a:lnTo>
                                <a:lnTo>
                                  <a:pt x="33" y="81"/>
                                </a:lnTo>
                                <a:lnTo>
                                  <a:pt x="48" y="6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1" y="53"/>
                                </a:lnTo>
                                <a:lnTo>
                                  <a:pt x="77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8" y="81"/>
                                </a:lnTo>
                                <a:lnTo>
                                  <a:pt x="53" y="96"/>
                                </a:lnTo>
                                <a:lnTo>
                                  <a:pt x="53" y="110"/>
                                </a:lnTo>
                                <a:lnTo>
                                  <a:pt x="57" y="115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05"/>
                                </a:lnTo>
                                <a:lnTo>
                                  <a:pt x="77" y="11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4"/>
                                </a:lnTo>
                                <a:lnTo>
                                  <a:pt x="57" y="129"/>
                                </a:lnTo>
                                <a:lnTo>
                                  <a:pt x="5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24"/>
                                </a:lnTo>
                                <a:lnTo>
                                  <a:pt x="43" y="115"/>
                                </a:lnTo>
                                <a:lnTo>
                                  <a:pt x="33" y="86"/>
                                </a:lnTo>
                                <a:lnTo>
                                  <a:pt x="24" y="96"/>
                                </a:lnTo>
                                <a:lnTo>
                                  <a:pt x="14" y="129"/>
                                </a:lnTo>
                                <a:lnTo>
                                  <a:pt x="0" y="129"/>
                                </a:lnTo>
                                <a:lnTo>
                                  <a:pt x="2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67760"/>
                            <a:ext cx="523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خط العرض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63800"/>
                            <a:ext cx="520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 xml:space="preserve">رقم الساتل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23282B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5pt;height:113.8pt" coordorigin="0,0" coordsize="8289,2276">
                <v:rect id="shape_0" stroked="f" o:allowincell="f" style="position:absolute;left:9;top:0;width:8279;height:2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6" path="m0,14l24,0l24,0l24,81l24,86l24,91l24,91l29,91l29,96l39,96l39,96l0,96l0,96l5,96l10,91l10,91l15,91l15,86l15,81l15,29l15,24l15,19l10,14l10,14l10,14l10,14l5,14l0,14l0,14xe" fillcolor="#131516" stroked="f" o:allowincell="f" style="position:absolute;left:7702;top:2154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9l24,9l19,24l34,28l48,38l53,48l53,57l53,67l53,72l48,76l43,81l38,86l34,91l29,91l19,91l10,91l5,91l5,86l0,86l5,81l5,81l5,81l10,81l10,81l10,81l14,81l14,81l19,86l24,86l34,86l38,81l43,72l48,67l43,57l38,48l34,43l24,38l19,38l5,33l24,0l58,0xe" fillcolor="#131516" stroked="f" o:allowincell="f" style="position:absolute;left:7760;top:2159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53l0,33l5,24l10,14l14,5l24,5l29,0l38,5l48,14l58,29l58,48l58,62l53,77l48,86l43,91l34,96l29,96l14,96l5,81l0,67l0,53xm14,53l14,72l19,81l24,91l29,96l34,91l38,91l38,86l43,81l43,67l43,48l43,33l43,19l38,14l34,10l34,5l29,5l24,10l19,10l14,19l14,29l14,38l14,53xe" fillcolor="#131516" stroked="f" o:allowincell="f" style="position:absolute;left:7832;top:2154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19l10,14l15,5l19,5l29,0l39,5l48,10l48,14l53,19l48,29l39,43l43,48l53,53l53,57l53,67l53,77l48,86l34,96l19,96l10,96l5,96l5,91l0,91l5,91l5,86l5,86l10,86l10,86l10,86l15,86l15,91l19,91l24,91l24,91l29,91l34,91l39,86l43,81l43,72l43,67l43,62l39,62l39,57l34,53l29,53l24,53l19,53l19,53l19,48l24,48l29,43l34,43l39,38l39,33l39,29l39,19l34,14l29,14l24,10l15,14l5,24l5,19xe" fillcolor="#131516" stroked="f" o:allowincell="f" style="position:absolute;left:7899;top:2154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71;top:2211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4,0l24,81l24,86l24,91l29,91l29,91l33,96l38,96l38,96l0,96l0,96l5,96l9,91l9,91l14,91l14,86l14,81l14,29l14,24l14,19l14,14l9,14l9,14l9,14l5,14l0,14l0,14xe" fillcolor="#131516" stroked="f" o:allowincell="f" style="position:absolute;left:8029;top:2154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3,96l0,96l0,96l19,72l34,57l39,43l43,33l43,24l39,19l34,14l24,14l19,14l15,14l10,19l5,29l0,29l5,19l10,10l19,5l29,0l39,5l48,10l53,19l53,24l53,33l53,38l43,53l34,62l19,77l15,86l39,86l43,86l48,86l53,86l53,81l58,81l58,77l63,77xe" fillcolor="#131516" stroked="f" o:allowincell="f" style="position:absolute;left:8086;top:2154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100" path="m20,43l29,33l39,33l48,33l58,38l63,48l63,62l63,77l53,91l44,96l34,100l24,96l20,96l15,96l10,91l10,24l10,19l10,14l10,10l5,10l5,10l5,10l0,10l0,10l0,5l20,0l20,0l20,43xm20,48l20,86l24,91l29,91l34,91l34,91l44,91l48,86l53,77l53,67l53,57l48,48l44,43l34,43l29,43l29,43l24,48l20,48xe" fillcolor="#131516" stroked="f" o:allowincell="f" style="position:absolute;left:8153;top:2154;width:62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8;top:29;width:1187;height:79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2362;top:29;width:1188;height:79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4683;top:29;width:3570;height:1985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4683,824" to="8253,82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872,29" to="5872,201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7061,29" to="7061,201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108,58" path="m992,58l992,0l1108,29l992,58xm0,24l1108,24l1108,34l0,34l0,24xe" fillcolor="#131516" stroked="f" o:allowincell="f" style="position:absolute;left:1226;top:398;width:110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4,58" path="m1204,58l1089,29l1204,0l1204,58xm0,24l1089,24l1089,34l0,34l0,24xe" fillcolor="#131516" stroked="f" o:allowincell="f" style="position:absolute;left:3551;top:398;width:120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9" path="m81,81l33,81l24,100l24,105l24,110l24,110l24,114l29,114l38,114l38,119l0,119l0,114l5,114l9,114l14,105l19,95l62,0l62,0l105,95l110,105l115,110l120,114l125,114l125,119l77,119l77,114l86,114l86,114l91,110l91,110l91,105l86,95l81,81xm77,71l57,23l38,71l77,71xe" fillcolor="#131516" stroked="f" o:allowincell="f" style="position:absolute;left:5167;top:375;width:12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1" path="m72,57l72,81l0,81l0,76l58,9l29,9l24,9l19,9l15,9l15,14l10,19l10,24l10,24l10,0l77,0l77,5l19,76l53,76l58,76l63,72l67,72l67,67l72,62l72,57l72,57xe" fillcolor="#131516" stroked="f" o:allowincell="f" style="position:absolute;left:5296;top:413;width:7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5" path="m34,5l34,53l58,53l67,53l72,48l77,43l77,34l82,34l82,77l77,77l77,67l77,67l72,62l67,62l67,58l58,58l34,58l34,96l34,105l34,105l34,110l34,110l39,110l43,110l63,110l72,110l77,110l82,105l87,105l91,96l96,86l101,86l91,115l0,115l0,115l5,115l10,115l15,110l15,105l15,96l15,19l15,10l15,5l10,5l5,0l0,0l0,0l91,0l91,24l87,24l87,15l82,10l82,10l77,5l72,5l67,5l34,5xe" fillcolor="#131516" stroked="f" o:allowincell="f" style="position:absolute;left:6384;top:360;width:100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28,0l28,110l28,114l28,119l28,119l33,124l33,124l43,124l43,124l0,124l0,124l4,124l9,124l9,119l14,119l14,114l14,110l14,33l14,24l14,19l9,14l9,14l9,14l4,14l4,14l0,14l0,9l24,0l28,0xe" fillcolor="#131516" stroked="f" o:allowincell="f" style="position:absolute;left:6495;top:351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4l19,9l19,9l14,14l14,14l9,19l4,14l0,14l0,9l0,9l0,4l0,0l4,0l9,0xe" fillcolor="#131516" stroked="f" o:allowincell="f" style="position:absolute;left:5172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4l19,9l19,9l19,14l14,14l9,19l5,14l5,14l0,9l0,9l0,4l5,0l5,0l9,0xe" fillcolor="#131516" stroked="f" o:allowincell="f" style="position:absolute;left:5215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0l19,4l19,9l19,9l14,14l9,14l9,19l5,14l0,14l0,9l0,9l0,4l0,0l5,0l9,0xe" fillcolor="#131516" stroked="f" o:allowincell="f" style="position:absolute;left:5263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4l19,9l19,9l14,14l14,14l9,19l5,14l5,14l0,9l0,9l0,4l5,0l5,0l9,0xe" fillcolor="#131516" stroked="f" o:allowincell="f" style="position:absolute;left:5306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9,0l19,4l19,9l19,9l19,14l14,14l10,19l10,14l5,14l5,9l0,9l5,4l5,0l10,0l10,0xe" fillcolor="#131516" stroked="f" o:allowincell="f" style="position:absolute;left:5349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6" path="m77,83l34,83l24,102l24,107l24,111l24,116l24,116l29,121l34,121l34,126l0,126l0,121l5,121l10,116l15,111l20,102l58,0l63,0l106,102l111,111l116,116l120,121l125,121l125,126l77,126l77,121l82,121l87,116l92,116l92,111l92,107l87,102l77,83xm77,78l58,30l34,78l77,78xe" fillcolor="#131516" stroked="f" o:allowincell="f" style="position:absolute;left:5152;top:1419;width:124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72,53l72,82l0,82l0,77l53,5l29,5l19,5l14,5l14,10l14,10l10,15l10,20l5,20l5,0l72,0l72,5l19,72l48,72l57,72l62,72l67,72l67,67l67,63l72,53l72,53xe" fillcolor="#131516" stroked="f" o:allowincell="f" style="position:absolute;left:5282;top:1463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5l14,15l14,19l9,19l4,19l0,15l0,15l0,10l0,5l0,0l4,0l9,0xe" fillcolor="#131516" stroked="f" o:allowincell="f" style="position:absolute;left:5172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5l19,10l19,15l19,15l14,19l9,19l5,19l5,15l0,15l0,10l0,5l5,0l5,0l9,0xe" fillcolor="#131516" stroked="f" o:allowincell="f" style="position:absolute;left:5215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0l19,5l19,10l19,15l14,15l9,19l9,19l5,19l0,15l0,15l0,10l0,5l0,0l5,0l9,0xe" fillcolor="#131516" stroked="f" o:allowincell="f" style="position:absolute;left:5263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5l14,15l14,19l9,19l5,19l5,15l0,15l0,10l0,5l5,0l5,0l9,0xe" fillcolor="#131516" stroked="f" o:allowincell="f" style="position:absolute;left:5306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9,0l19,5l19,10l19,15l19,15l14,19l10,19l10,19l5,15l5,15l0,10l5,5l5,0l10,0l10,0xe" fillcolor="#131516" stroked="f" o:allowincell="f" style="position:absolute;left:5349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77" path="m24,0l24,0l24,0l29,0l29,5l29,5l24,10l24,10l24,10l20,10l20,10l15,5l15,5l15,0l20,0l20,0l24,0xm24,24l10,62l10,67l10,67l10,67l10,67l10,72l15,72l15,72l15,67l20,67l20,62l24,62l20,67l15,72l10,77l5,77l5,77l0,77l0,72l0,72l0,67l0,62l10,38l10,34l10,29l10,29l10,29l10,29l10,29l5,29l5,29l5,24l24,24xe" fillcolor="#131516" stroked="f" o:allowincell="f" style="position:absolute;left:5363;top:1516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15,0l15,0l19,0l19,4l24,9l19,9l19,14l15,14l15,19l10,14l5,14l5,9l0,9l5,4l5,0l10,0l15,0xe" fillcolor="#131516" stroked="f" o:allowincell="f" style="position:absolute;left:6384;top:1252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5,0l19,4l19,9l19,9l15,14l15,14l10,19l5,14l0,14l0,9l0,9l0,4l0,0l5,0l10,0xe" fillcolor="#131516" stroked="f" o:allowincell="f" style="position:absolute;left:6432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5,0l20,0l20,4l20,9l20,9l20,14l15,14l10,19l10,14l5,14l0,9l0,9l0,4l5,0l10,0l10,0xe" fillcolor="#131516" stroked="f" o:allowincell="f" style="position:absolute;left:6475;top:1252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0,0l15,0l20,4l20,9l20,9l15,14l10,14l10,19l5,14l0,14l0,9l0,9l0,4l0,0l5,0l10,0xe" fillcolor="#131516" stroked="f" o:allowincell="f" style="position:absolute;left:6523;top:1252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4l19,9l19,9l14,14l14,14l9,19l4,14l4,14l0,9l0,9l0,4l4,0l4,0l9,0xe" fillcolor="#131516" stroked="f" o:allowincell="f" style="position:absolute;left:6567;top:125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6" path="m28,0l28,107l28,111l28,116l28,116l33,121l38,121l43,121l43,126l0,126l0,121l4,121l9,121l9,116l14,116l14,111l14,107l14,35l14,21l14,16l14,16l9,11l9,11l9,11l4,11l0,11l0,11l24,0l28,0xe" fillcolor="#131516" stroked="f" o:allowincell="f" style="position:absolute;left:6495;top:1419;width:42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15,0l15,0l19,0l19,5l24,10l19,15l19,15l15,19l15,19l10,19l5,15l5,15l0,10l5,5l5,0l10,0l15,0xe" fillcolor="#131516" stroked="f" o:allowincell="f" style="position:absolute;left:6384;top:1894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5,0l19,5l19,10l19,15l15,15l15,19l10,19l5,19l0,15l0,15l0,10l0,5l0,0l5,0l10,0xe" fillcolor="#131516" stroked="f" o:allowincell="f" style="position:absolute;left:6432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5,0l20,0l20,5l20,10l20,15l20,15l15,19l10,19l10,19l5,15l0,15l0,10l0,5l5,0l10,0l10,0xe" fillcolor="#131516" stroked="f" o:allowincell="f" style="position:absolute;left:6475;top:1894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0,0l15,0l20,5l20,10l20,15l15,15l10,19l10,19l5,19l0,15l0,15l0,10l0,5l0,0l5,0l10,0xe" fillcolor="#131516" stroked="f" o:allowincell="f" style="position:absolute;left:6523;top:1894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5l14,15l14,19l9,19l4,19l4,15l0,15l0,10l0,5l4,0l4,0l9,0xe" fillcolor="#131516" stroked="f" o:allowincell="f" style="position:absolute;left:6567;top:1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34,5l34,53l58,53l67,53l72,48l77,43l77,34l82,34l82,77l77,77l77,72l77,67l72,62l72,62l67,58l58,58l34,58l34,96l34,105l34,105l34,110l39,110l39,110l43,110l63,110l72,110l77,110l82,110l87,105l91,96l96,86l101,86l91,120l0,120l0,115l5,115l10,115l15,110l15,105l15,96l15,19l15,10l15,5l10,5l5,0l0,0l0,0l91,0l91,24l87,24l87,19l87,15l82,10l77,5l72,5l67,5l34,5xe" fillcolor="#131516" stroked="f" o:allowincell="f" style="position:absolute;left:6384;top:1425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33,0l14,57l19,52l28,43l33,38l38,38l38,38l38,38l38,38l33,33l33,33l33,33l33,33l28,33l28,33l57,33l52,33l52,33l48,38l43,38l43,38l38,43l33,47l28,47l28,57l33,62l33,71l33,76l38,76l38,81l38,76l38,76l43,76l48,71l48,71l43,81l38,81l38,86l33,86l28,86l28,81l24,76l19,57l14,62l9,86l0,86l19,19l19,9l19,9l19,9l19,9l19,4l19,4l14,4l14,4l9,4l9,4l33,0xe" fillcolor="#131516" stroked="f" o:allowincell="f" style="position:absolute;left:6543;top:1507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9" path="m33,62l33,100l33,110l33,115l38,115l43,115l48,115l48,119l0,119l0,115l5,115l9,115l14,110l14,105l14,100l14,24l14,14l14,9l9,5l5,5l0,5l0,0l43,0l57,0l67,5l77,9l81,14l86,24l91,33l86,48l81,57l67,67l53,67l48,67l43,67l38,67l33,62xm33,57l38,62l38,62l43,62l48,62l53,57l62,52l67,48l67,33l67,29l67,24l62,14l57,9l53,9l43,9l38,9l33,9l33,57xe" fillcolor="#131516" stroked="f" o:allowincell="f" style="position:absolute;left:7272;top:346;width:9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19" path="m38,9l38,52l57,52l62,52l67,52l72,48l72,38l77,38l77,76l72,76l72,72l72,67l72,67l67,62l62,62l57,62l38,62l38,100l38,105l38,110l38,115l43,115l43,115l48,115l53,115l53,119l0,119l0,115l5,115l14,115l19,115l19,110l19,100l19,24l19,14l19,9l19,9l14,5l9,5l5,5l0,5l0,0l91,0l91,29l91,29l86,19l81,14l81,9l77,9l72,9l62,9l38,9xe" fillcolor="#131516" stroked="f" o:allowincell="f" style="position:absolute;left:7368;top:346;width:9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19" path="m0,119l0,115l4,115l14,115l19,110l19,105l19,100l19,24l19,14l14,9l14,5l4,5l0,5l0,0l52,0l72,5l91,9l105,14l115,29l120,43l120,62l120,81l105,100l96,110l86,115l72,119l57,119l0,119xm33,110l48,115l52,115l72,110l86,100l100,81l100,62l100,38l86,24l72,9l52,9l43,9l33,9l33,110xe" fillcolor="#131516" stroked="f" o:allowincell="f" style="position:absolute;left:7469;top:346;width:11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0,0l33,0l33,5l33,5l29,5l29,5l29,10l24,10l29,14l29,19l48,62l67,14l67,14l67,10l67,10l67,5l67,5l62,5l62,5l57,5l57,0l86,0l86,5l81,5l77,5l77,10l72,14l43,86l38,86l9,14l9,14l9,10l5,10l5,5l0,5l0,5l0,0xe" fillcolor="#131516" stroked="f" o:allowincell="f" style="position:absolute;left:7645;top:384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1" path="m48,72l38,77l29,81l24,81l19,81l14,81l5,77l5,72l0,62l0,58l5,53l10,48l14,43l29,34l48,29l48,24l43,14l43,10l38,5l34,5l29,5l24,10l19,10l19,14l19,19l19,24l19,24l14,29l14,29l10,29l5,24l5,24l5,19l5,14l14,5l24,0l34,0l43,0l53,5l58,5l58,10l62,19l62,29l62,53l62,62l62,67l62,72l62,72l62,72l67,72l67,72l67,72l72,72l77,67l77,72l67,81l58,81l53,81l48,81l48,77l48,72xm48,62l48,34l34,38l29,43l24,43l19,48l19,53l14,58l19,62l19,67l24,72l29,72l38,72l48,62xe" fillcolor="#131516" stroked="f" o:allowincell="f" style="position:absolute;left:7736;top:384;width:7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4" path="m28,0l28,105l28,115l28,115l28,120l33,120l33,120l38,120l38,124l0,124l0,120l4,120l9,120l9,120l9,115l9,115l14,105l14,34l14,24l9,19l9,14l9,14l9,14l4,10l4,14l0,14l0,10l24,0l28,0xe" fillcolor="#131516" stroked="f" o:allowincell="f" style="position:absolute;left:7818;top:341;width:3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6" path="m77,0l77,48l77,62l77,67l77,72l81,72l81,72l81,72l86,72l91,72l91,77l67,86l62,86l62,67l53,77l48,81l38,81l33,86l29,81l24,81l19,77l14,72l14,62l14,53l14,19l14,14l14,10l9,10l9,5l5,5l0,5l0,0l29,0l29,58l29,62l33,72l38,72l43,72l48,72l53,72l57,67l62,62l62,14l62,10l57,10l57,5l48,5l48,0l77,0xe" fillcolor="#131516" stroked="f" o:allowincell="f" style="position:absolute;left:7861;top:384;width:9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4l14,48l24,58l33,67l43,72l48,67l57,67l62,58l67,53l67,53l67,62l57,77l48,81l38,86l24,81l9,72l5,58l0,43l5,24l9,10l24,0l38,0l53,0l62,10l67,19l67,34l14,34xm14,29l53,29l48,19l48,14l48,10l43,10l38,5l33,5l29,5l19,10l14,19l14,29xe" fillcolor="#131516" stroked="f" o:allowincell="f" style="position:absolute;left:7957;top:384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9,5l19,10l19,10l19,15l19,19l15,19l10,19l5,19l5,19l0,15l0,10l0,10l5,5l5,0l10,0xe" fillcolor="#131516" stroked="f" o:allowincell="f" style="position:absolute;left:7550;top:117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5l14,10l19,10l14,15l14,19l9,19l9,19l5,19l0,19l0,15l0,10l0,10l0,5l5,0l9,0xe" fillcolor="#131516" stroked="f" o:allowincell="f" style="position:absolute;left:7597;top:117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4,5l19,10l19,10l19,15l14,19l14,19l10,19l5,19l5,19l0,15l0,10l0,10l5,5l5,0l10,0xe" fillcolor="#131516" stroked="f" o:allowincell="f" style="position:absolute;left:7640;top:117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9,5l19,10l19,10l19,15l19,19l15,19l10,19l10,19l5,19l0,15l0,10l0,10l5,5l10,0l10,0xe" fillcolor="#131516" stroked="f" o:allowincell="f" style="position:absolute;left:7683;top:117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5,5l19,10l19,10l19,15l15,19l15,19l10,19l5,19l0,19l0,15l0,10l0,10l0,5l5,0l10,0xe" fillcolor="#131516" stroked="f" o:allowincell="f" style="position:absolute;left:7731;top:117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19" path="m34,62l34,95l34,105l34,110l39,114l44,114l48,114l48,119l0,119l0,114l5,114l10,114l15,110l15,105l15,95l15,19l15,9l15,4l10,4l5,0l0,0l0,0l44,0l58,0l68,0l77,4l82,14l87,19l92,33l87,43l82,57l68,62l53,62l48,62l44,62l39,62l34,62xm34,57l39,57l39,57l44,57l48,57l53,57l63,52l68,43l68,33l68,23l68,19l63,14l58,9l53,4l44,4l39,4l34,9l34,57xe" fillcolor="#131516" stroked="f" o:allowincell="f" style="position:absolute;left:7281;top:1440;width:9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19" path="m39,4l39,52l58,52l63,52l68,47l72,43l72,33l77,33l77,76l72,76l72,71l72,67l68,62l68,62l63,57l58,57l39,57l39,95l39,105l39,110l39,110l44,110l44,114l48,114l53,114l53,119l0,119l0,114l5,114l15,114l20,110l20,105l20,95l20,19l20,14l20,9l15,4l15,4l10,0l5,0l0,0l0,0l92,0l92,23l92,23l87,19l82,14l82,9l77,4l72,4l63,4l39,4xe" fillcolor="#131516" stroked="f" o:allowincell="f" style="position:absolute;left:7377;top:1440;width:9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9" path="m0,119l0,114l5,114l15,114l19,110l19,105l19,95l19,19l19,9l15,4l15,4l5,0l0,0l0,0l48,0l72,0l91,4l106,14l115,23l119,38l119,57l119,81l106,100l96,105l87,114l72,114l53,119l0,119xm34,110l48,110l53,110l72,105l87,95l96,81l101,57l96,38l87,19l72,9l53,4l43,4l34,9l34,110xe" fillcolor="#131516" stroked="f" o:allowincell="f" style="position:absolute;left:7478;top:1440;width:11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8" path="m48,163l48,168l38,158l29,148l14,134l5,120l0,100l0,86l5,57l14,33l29,14l48,0l48,5l38,14l29,24l24,33l19,48l19,67l19,81l19,100l19,115l24,124l24,134l29,144l34,148l38,158l48,163xe" fillcolor="#131516" stroked="f" o:allowincell="f" style="position:absolute;left:7736;top:1430;width:47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3l10,38l15,34l20,29l20,19l20,19l20,19l20,19l20,19l20,19l15,19l15,19l10,19l10,19l5,19l5,14l0,10l5,5l5,5l10,0l15,0l20,0l24,5l29,10l29,19l29,29l24,34l15,43l0,48xe" fillcolor="#131516" stroked="f" o:allowincell="f" style="position:absolute;left:7846;top:1540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8" path="m0,5l0,0l15,10l24,19l34,33l44,48l48,67l48,81l48,110l39,134l20,153l0,168l0,163l10,153l20,144l24,134l29,120l34,105l34,86l34,67l29,53l29,43l24,33l20,24l15,19l10,14l0,5xe" fillcolor="#131516" stroked="f" o:allowincell="f" style="position:absolute;left:7966;top:1430;width:47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4" path="m10,0l15,5l19,5l19,9l19,9l19,14l19,19l15,19l10,24l5,19l5,19l0,14l0,9l0,9l5,5l5,5l10,0xe" fillcolor="#131516" stroked="f" o:allowincell="f" style="position:absolute;left:7550;top:1813;width:1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4" path="m9,0l9,5l14,5l14,9l19,9l14,14l14,19l9,19l9,24l5,19l0,19l0,14l0,9l0,9l0,5l5,5l9,0xe" fillcolor="#131516" stroked="f" o:allowincell="f" style="position:absolute;left:7597;top:1813;width:1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4" path="m10,0l14,5l14,5l19,9l19,9l19,14l14,19l14,19l10,24l5,19l5,19l0,14l0,9l0,9l5,5l5,5l10,0xe" fillcolor="#131516" stroked="f" o:allowincell="f" style="position:absolute;left:7640;top:1813;width:1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4" path="m10,0l15,5l19,5l19,9l19,9l19,14l19,19l15,19l10,24l10,19l5,19l0,14l0,9l0,9l5,5l10,5l10,0xe" fillcolor="#131516" stroked="f" o:allowincell="f" style="position:absolute;left:7683;top:1813;width:1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4" path="m10,0l15,5l15,5l19,9l19,9l19,14l15,19l15,19l10,24l5,19l0,19l0,14l0,9l0,9l0,5l5,5l10,0xe" fillcolor="#131516" stroked="f" o:allowincell="f" style="position:absolute;left:7731;top:1813;width:1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20,28l29,14l34,9l39,4l48,0l48,4l53,4l53,4l53,9l53,14l53,19l44,43l44,48l44,48l44,48l44,48l44,48l44,48l44,48l44,48l48,48l53,43l53,43l48,48l44,52l39,57l39,57l34,57l34,57l34,52l34,52l34,48l34,43l44,19l44,14l44,9l44,9l44,9l44,9l39,9l39,9l39,9l34,14l29,19l24,24l20,33l15,38l15,43l10,57l0,57l15,19l15,14l15,9l15,9l15,9l10,9l10,9l10,9l10,9l5,9l5,4l24,0xe" fillcolor="#131516" stroked="f" o:allowincell="f" style="position:absolute;left:7606;top:1550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8" path="m0,24l5,24l10,19l10,19l10,14l10,14l10,14l10,14l10,9l5,9l5,9l5,9l5,9l5,5l10,5l10,0l10,0l14,0l14,5l19,5l19,9l14,14l14,19l10,24l0,28l0,24xe" fillcolor="#131516" stroked="f" o:allowincell="f" style="position:absolute;left:7664;top:1593;width:18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1" path="m48,0l52,0l52,0l52,0l57,5l52,5l52,10l52,10l48,10l48,10l43,10l43,5l43,5l43,0l43,0l48,0l48,0xm48,20l33,72l28,87l24,96l14,101l9,101l4,101l4,101l0,96l0,96l0,91l4,91l4,91l4,91l9,91l9,91l9,91l9,91l9,96l9,96l9,96l9,96l9,96l9,96l9,96l9,96l9,96l14,96l19,96l19,91l24,82l38,39l38,34l38,29l38,29l38,29l33,29l33,29l33,29l33,29l33,29l28,29l28,24l48,20xe" fillcolor="#131516" stroked="f" o:allowincell="f" style="position:absolute;left:7674;top:1530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15" path="m29,0l34,0l39,0l39,5l39,10l39,10l39,15l34,15l29,15l29,15l24,15l24,10l24,10l24,5l24,0l29,0l29,0xm34,34l15,96l15,101l15,101l15,106l15,106l15,106l15,106l20,106l20,106l24,101l29,91l34,96l24,106l20,110l10,115l5,115l5,115l0,115l0,110l0,106l0,101l0,96l10,58l15,48l15,43l15,43l15,43l10,43l10,39l5,43l0,43l0,39l34,34xe" fillcolor="#131516" stroked="f" o:allowincell="f" style="position:absolute;left:7798;top:1444;width:3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53,0l24,86l33,81l48,67l57,57l57,57l57,57l57,57l57,53l57,53l57,53l53,53l53,53l48,53l48,48l86,48l86,53l81,53l77,57l72,57l67,62l57,67l53,67l48,77l48,81l53,96l53,110l57,115l57,120l62,120l62,120l62,120l67,115l72,105l77,110l67,120l62,124l57,129l53,129l48,129l48,124l43,115l33,86l24,96l14,129l0,129l29,29l33,19l33,14l33,14l33,14l33,10l29,10l29,10l24,10l19,10l19,10l53,0xe" fillcolor="#131516" stroked="f" o:allowincell="f" style="position:absolute;left:7885;top:1430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580;top:264;width:824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خط العرض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58;width:81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 xml:space="preserve">رقم الساتل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23282B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520" w:after="3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26"/>
        </w:rPr>
        <w:t>C</w:t>
      </w:r>
      <w:r>
        <w:rPr>
          <w:rFonts w:cs="Symbol" w:ascii="Symbol" w:hAnsi="Symbol"/>
          <w:sz w:val="26"/>
          <w:szCs w:val="26"/>
        </w:rPr>
        <w:t>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وقع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كافئ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epfd</w:t>
      </w:r>
      <w:r>
        <w:rPr>
          <w:b/>
          <w:bCs/>
          <w:sz w:val="26"/>
          <w:szCs w:val="36"/>
          <w:rtl w:val="true"/>
          <w:lang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شبك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GSO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ind w:left="720" w:right="0" w:hanging="720"/>
        <w:jc w:val="both"/>
        <w:rPr>
          <w:rFonts w:ascii="Symbol" w:hAnsi="Symbol" w:cs="Symbol"/>
          <w:sz w:val="24"/>
          <w:szCs w:val="32"/>
          <w:vertAlign w:val="subscript"/>
          <w:lang w:val="fr-CH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كافئ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ح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رض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ستق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تجا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سات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ستق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رض،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</w:p>
    <w:p>
      <w:pPr>
        <w:pStyle w:val="Normal"/>
        <w:jc w:val="both"/>
        <w:rPr/>
      </w:pP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ج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/>
        <w:t>long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45125" cy="22123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212200"/>
                          <a:chOff x="0" y="0"/>
                          <a:chExt cx="5445000" cy="2212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760" y="0"/>
                            <a:ext cx="543924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0948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0980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82"/>
                                </a:lnTo>
                                <a:lnTo>
                                  <a:pt x="15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0948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20948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13156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0948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0948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34" y="39"/>
                                </a:lnTo>
                                <a:lnTo>
                                  <a:pt x="44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7"/>
                                </a:lnTo>
                                <a:lnTo>
                                  <a:pt x="44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7840"/>
                            <a:ext cx="111456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758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77" y="10"/>
                                </a:lnTo>
                                <a:lnTo>
                                  <a:pt x="264" y="19"/>
                                </a:lnTo>
                                <a:lnTo>
                                  <a:pt x="355" y="34"/>
                                </a:lnTo>
                                <a:lnTo>
                                  <a:pt x="436" y="53"/>
                                </a:lnTo>
                                <a:lnTo>
                                  <a:pt x="523" y="77"/>
                                </a:lnTo>
                                <a:lnTo>
                                  <a:pt x="604" y="106"/>
                                </a:lnTo>
                                <a:lnTo>
                                  <a:pt x="681" y="139"/>
                                </a:lnTo>
                                <a:lnTo>
                                  <a:pt x="763" y="173"/>
                                </a:lnTo>
                                <a:lnTo>
                                  <a:pt x="833" y="211"/>
                                </a:lnTo>
                                <a:lnTo>
                                  <a:pt x="910" y="254"/>
                                </a:lnTo>
                                <a:lnTo>
                                  <a:pt x="982" y="298"/>
                                </a:lnTo>
                                <a:lnTo>
                                  <a:pt x="1049" y="346"/>
                                </a:lnTo>
                                <a:lnTo>
                                  <a:pt x="1117" y="398"/>
                                </a:lnTo>
                                <a:lnTo>
                                  <a:pt x="1179" y="456"/>
                                </a:lnTo>
                                <a:lnTo>
                                  <a:pt x="1241" y="514"/>
                                </a:lnTo>
                                <a:lnTo>
                                  <a:pt x="1299" y="576"/>
                                </a:lnTo>
                                <a:lnTo>
                                  <a:pt x="1352" y="638"/>
                                </a:lnTo>
                                <a:lnTo>
                                  <a:pt x="1404" y="706"/>
                                </a:lnTo>
                                <a:lnTo>
                                  <a:pt x="1457" y="774"/>
                                </a:lnTo>
                                <a:lnTo>
                                  <a:pt x="1500" y="846"/>
                                </a:lnTo>
                                <a:lnTo>
                                  <a:pt x="1544" y="918"/>
                                </a:lnTo>
                                <a:lnTo>
                                  <a:pt x="1582" y="995"/>
                                </a:lnTo>
                                <a:lnTo>
                                  <a:pt x="1616" y="1072"/>
                                </a:lnTo>
                                <a:lnTo>
                                  <a:pt x="1649" y="1153"/>
                                </a:lnTo>
                                <a:lnTo>
                                  <a:pt x="1678" y="1235"/>
                                </a:lnTo>
                                <a:lnTo>
                                  <a:pt x="1702" y="1316"/>
                                </a:lnTo>
                                <a:lnTo>
                                  <a:pt x="1721" y="1403"/>
                                </a:lnTo>
                                <a:lnTo>
                                  <a:pt x="1736" y="1489"/>
                                </a:lnTo>
                                <a:lnTo>
                                  <a:pt x="1745" y="1580"/>
                                </a:lnTo>
                                <a:lnTo>
                                  <a:pt x="1755" y="1667"/>
                                </a:lnTo>
                                <a:lnTo>
                                  <a:pt x="1755" y="1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9840"/>
                            <a:ext cx="10414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67">
                                <a:moveTo>
                                  <a:pt x="1630" y="0"/>
                                </a:moveTo>
                                <a:lnTo>
                                  <a:pt x="1640" y="34"/>
                                </a:lnTo>
                                <a:lnTo>
                                  <a:pt x="1640" y="63"/>
                                </a:lnTo>
                                <a:lnTo>
                                  <a:pt x="1640" y="87"/>
                                </a:lnTo>
                                <a:lnTo>
                                  <a:pt x="1635" y="115"/>
                                </a:lnTo>
                                <a:lnTo>
                                  <a:pt x="1620" y="139"/>
                                </a:lnTo>
                                <a:lnTo>
                                  <a:pt x="1606" y="163"/>
                                </a:lnTo>
                                <a:lnTo>
                                  <a:pt x="1592" y="187"/>
                                </a:lnTo>
                                <a:lnTo>
                                  <a:pt x="1568" y="211"/>
                                </a:lnTo>
                                <a:lnTo>
                                  <a:pt x="1544" y="235"/>
                                </a:lnTo>
                                <a:lnTo>
                                  <a:pt x="1510" y="259"/>
                                </a:lnTo>
                                <a:lnTo>
                                  <a:pt x="1443" y="303"/>
                                </a:lnTo>
                                <a:lnTo>
                                  <a:pt x="1361" y="346"/>
                                </a:lnTo>
                                <a:lnTo>
                                  <a:pt x="1265" y="384"/>
                                </a:lnTo>
                                <a:lnTo>
                                  <a:pt x="1160" y="418"/>
                                </a:lnTo>
                                <a:lnTo>
                                  <a:pt x="1045" y="451"/>
                                </a:lnTo>
                                <a:lnTo>
                                  <a:pt x="915" y="480"/>
                                </a:lnTo>
                                <a:lnTo>
                                  <a:pt x="782" y="504"/>
                                </a:lnTo>
                                <a:lnTo>
                                  <a:pt x="638" y="528"/>
                                </a:lnTo>
                                <a:lnTo>
                                  <a:pt x="489" y="543"/>
                                </a:lnTo>
                                <a:lnTo>
                                  <a:pt x="331" y="557"/>
                                </a:lnTo>
                                <a:lnTo>
                                  <a:pt x="168" y="562"/>
                                </a:ln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73960"/>
                            <a:ext cx="983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562">
                                <a:moveTo>
                                  <a:pt x="1524" y="226"/>
                                </a:moveTo>
                                <a:lnTo>
                                  <a:pt x="1515" y="221"/>
                                </a:lnTo>
                                <a:lnTo>
                                  <a:pt x="1515" y="212"/>
                                </a:lnTo>
                                <a:lnTo>
                                  <a:pt x="1524" y="202"/>
                                </a:lnTo>
                                <a:lnTo>
                                  <a:pt x="1524" y="192"/>
                                </a:lnTo>
                                <a:lnTo>
                                  <a:pt x="1529" y="183"/>
                                </a:lnTo>
                                <a:lnTo>
                                  <a:pt x="1534" y="173"/>
                                </a:lnTo>
                                <a:lnTo>
                                  <a:pt x="1534" y="164"/>
                                </a:lnTo>
                                <a:lnTo>
                                  <a:pt x="1539" y="154"/>
                                </a:lnTo>
                                <a:lnTo>
                                  <a:pt x="1539" y="144"/>
                                </a:lnTo>
                                <a:lnTo>
                                  <a:pt x="1539" y="135"/>
                                </a:lnTo>
                                <a:lnTo>
                                  <a:pt x="1539" y="125"/>
                                </a:lnTo>
                                <a:lnTo>
                                  <a:pt x="1539" y="111"/>
                                </a:lnTo>
                                <a:lnTo>
                                  <a:pt x="1539" y="101"/>
                                </a:lnTo>
                                <a:lnTo>
                                  <a:pt x="1534" y="92"/>
                                </a:lnTo>
                                <a:lnTo>
                                  <a:pt x="1534" y="77"/>
                                </a:lnTo>
                                <a:lnTo>
                                  <a:pt x="1529" y="68"/>
                                </a:lnTo>
                                <a:lnTo>
                                  <a:pt x="1524" y="58"/>
                                </a:lnTo>
                                <a:lnTo>
                                  <a:pt x="1519" y="44"/>
                                </a:lnTo>
                                <a:lnTo>
                                  <a:pt x="1515" y="34"/>
                                </a:lnTo>
                                <a:lnTo>
                                  <a:pt x="1510" y="20"/>
                                </a:lnTo>
                                <a:lnTo>
                                  <a:pt x="1500" y="5"/>
                                </a:lnTo>
                                <a:lnTo>
                                  <a:pt x="1510" y="0"/>
                                </a:lnTo>
                                <a:lnTo>
                                  <a:pt x="1519" y="15"/>
                                </a:lnTo>
                                <a:lnTo>
                                  <a:pt x="1524" y="29"/>
                                </a:lnTo>
                                <a:lnTo>
                                  <a:pt x="1529" y="39"/>
                                </a:lnTo>
                                <a:lnTo>
                                  <a:pt x="1534" y="53"/>
                                </a:lnTo>
                                <a:lnTo>
                                  <a:pt x="1539" y="63"/>
                                </a:lnTo>
                                <a:lnTo>
                                  <a:pt x="1543" y="77"/>
                                </a:lnTo>
                                <a:lnTo>
                                  <a:pt x="1548" y="87"/>
                                </a:lnTo>
                                <a:lnTo>
                                  <a:pt x="1548" y="101"/>
                                </a:lnTo>
                                <a:lnTo>
                                  <a:pt x="1548" y="111"/>
                                </a:lnTo>
                                <a:lnTo>
                                  <a:pt x="1548" y="125"/>
                                </a:lnTo>
                                <a:lnTo>
                                  <a:pt x="1548" y="135"/>
                                </a:lnTo>
                                <a:lnTo>
                                  <a:pt x="1548" y="144"/>
                                </a:lnTo>
                                <a:lnTo>
                                  <a:pt x="1548" y="159"/>
                                </a:lnTo>
                                <a:lnTo>
                                  <a:pt x="1548" y="168"/>
                                </a:lnTo>
                                <a:lnTo>
                                  <a:pt x="1543" y="178"/>
                                </a:lnTo>
                                <a:lnTo>
                                  <a:pt x="1539" y="188"/>
                                </a:lnTo>
                                <a:lnTo>
                                  <a:pt x="1539" y="197"/>
                                </a:lnTo>
                                <a:lnTo>
                                  <a:pt x="1534" y="207"/>
                                </a:lnTo>
                                <a:lnTo>
                                  <a:pt x="1524" y="216"/>
                                </a:lnTo>
                                <a:lnTo>
                                  <a:pt x="1524" y="226"/>
                                </a:lnTo>
                                <a:close/>
                                <a:moveTo>
                                  <a:pt x="1232" y="408"/>
                                </a:moveTo>
                                <a:lnTo>
                                  <a:pt x="1227" y="399"/>
                                </a:lnTo>
                                <a:lnTo>
                                  <a:pt x="1236" y="394"/>
                                </a:lnTo>
                                <a:lnTo>
                                  <a:pt x="1270" y="384"/>
                                </a:lnTo>
                                <a:lnTo>
                                  <a:pt x="1299" y="370"/>
                                </a:lnTo>
                                <a:lnTo>
                                  <a:pt x="1327" y="360"/>
                                </a:lnTo>
                                <a:lnTo>
                                  <a:pt x="1356" y="346"/>
                                </a:lnTo>
                                <a:lnTo>
                                  <a:pt x="1380" y="332"/>
                                </a:lnTo>
                                <a:lnTo>
                                  <a:pt x="1404" y="317"/>
                                </a:lnTo>
                                <a:lnTo>
                                  <a:pt x="1428" y="303"/>
                                </a:lnTo>
                                <a:lnTo>
                                  <a:pt x="1433" y="298"/>
                                </a:lnTo>
                                <a:lnTo>
                                  <a:pt x="1443" y="308"/>
                                </a:lnTo>
                                <a:lnTo>
                                  <a:pt x="1433" y="312"/>
                                </a:lnTo>
                                <a:lnTo>
                                  <a:pt x="1409" y="327"/>
                                </a:lnTo>
                                <a:lnTo>
                                  <a:pt x="1385" y="341"/>
                                </a:lnTo>
                                <a:lnTo>
                                  <a:pt x="1361" y="356"/>
                                </a:lnTo>
                                <a:lnTo>
                                  <a:pt x="1332" y="370"/>
                                </a:lnTo>
                                <a:lnTo>
                                  <a:pt x="1304" y="380"/>
                                </a:lnTo>
                                <a:lnTo>
                                  <a:pt x="1275" y="394"/>
                                </a:lnTo>
                                <a:lnTo>
                                  <a:pt x="1241" y="404"/>
                                </a:lnTo>
                                <a:lnTo>
                                  <a:pt x="1232" y="408"/>
                                </a:lnTo>
                                <a:close/>
                                <a:moveTo>
                                  <a:pt x="896" y="490"/>
                                </a:moveTo>
                                <a:lnTo>
                                  <a:pt x="896" y="480"/>
                                </a:lnTo>
                                <a:lnTo>
                                  <a:pt x="915" y="476"/>
                                </a:lnTo>
                                <a:lnTo>
                                  <a:pt x="953" y="466"/>
                                </a:lnTo>
                                <a:lnTo>
                                  <a:pt x="992" y="461"/>
                                </a:lnTo>
                                <a:lnTo>
                                  <a:pt x="1025" y="452"/>
                                </a:lnTo>
                                <a:lnTo>
                                  <a:pt x="1064" y="442"/>
                                </a:lnTo>
                                <a:lnTo>
                                  <a:pt x="1102" y="437"/>
                                </a:lnTo>
                                <a:lnTo>
                                  <a:pt x="1121" y="432"/>
                                </a:lnTo>
                                <a:lnTo>
                                  <a:pt x="1121" y="442"/>
                                </a:lnTo>
                                <a:lnTo>
                                  <a:pt x="1102" y="447"/>
                                </a:lnTo>
                                <a:lnTo>
                                  <a:pt x="1068" y="456"/>
                                </a:lnTo>
                                <a:lnTo>
                                  <a:pt x="1030" y="461"/>
                                </a:lnTo>
                                <a:lnTo>
                                  <a:pt x="992" y="471"/>
                                </a:lnTo>
                                <a:lnTo>
                                  <a:pt x="953" y="480"/>
                                </a:lnTo>
                                <a:lnTo>
                                  <a:pt x="915" y="485"/>
                                </a:lnTo>
                                <a:lnTo>
                                  <a:pt x="896" y="490"/>
                                </a:lnTo>
                                <a:close/>
                                <a:moveTo>
                                  <a:pt x="556" y="533"/>
                                </a:moveTo>
                                <a:lnTo>
                                  <a:pt x="551" y="524"/>
                                </a:lnTo>
                                <a:lnTo>
                                  <a:pt x="561" y="524"/>
                                </a:lnTo>
                                <a:lnTo>
                                  <a:pt x="638" y="514"/>
                                </a:lnTo>
                                <a:lnTo>
                                  <a:pt x="719" y="504"/>
                                </a:lnTo>
                                <a:lnTo>
                                  <a:pt x="782" y="495"/>
                                </a:lnTo>
                                <a:lnTo>
                                  <a:pt x="782" y="509"/>
                                </a:lnTo>
                                <a:lnTo>
                                  <a:pt x="719" y="514"/>
                                </a:lnTo>
                                <a:lnTo>
                                  <a:pt x="643" y="524"/>
                                </a:lnTo>
                                <a:lnTo>
                                  <a:pt x="561" y="533"/>
                                </a:lnTo>
                                <a:lnTo>
                                  <a:pt x="556" y="533"/>
                                </a:lnTo>
                                <a:close/>
                                <a:moveTo>
                                  <a:pt x="211" y="557"/>
                                </a:moveTo>
                                <a:lnTo>
                                  <a:pt x="206" y="548"/>
                                </a:lnTo>
                                <a:lnTo>
                                  <a:pt x="283" y="543"/>
                                </a:lnTo>
                                <a:lnTo>
                                  <a:pt x="345" y="538"/>
                                </a:lnTo>
                                <a:lnTo>
                                  <a:pt x="417" y="533"/>
                                </a:lnTo>
                                <a:lnTo>
                                  <a:pt x="436" y="533"/>
                                </a:lnTo>
                                <a:lnTo>
                                  <a:pt x="441" y="543"/>
                                </a:lnTo>
                                <a:lnTo>
                                  <a:pt x="417" y="543"/>
                                </a:lnTo>
                                <a:lnTo>
                                  <a:pt x="345" y="548"/>
                                </a:lnTo>
                                <a:lnTo>
                                  <a:pt x="283" y="552"/>
                                </a:lnTo>
                                <a:lnTo>
                                  <a:pt x="211" y="557"/>
                                </a:lnTo>
                                <a:close/>
                                <a:moveTo>
                                  <a:pt x="0" y="562"/>
                                </a:moveTo>
                                <a:lnTo>
                                  <a:pt x="0" y="552"/>
                                </a:lnTo>
                                <a:lnTo>
                                  <a:pt x="19" y="552"/>
                                </a:lnTo>
                                <a:lnTo>
                                  <a:pt x="76" y="552"/>
                                </a:lnTo>
                                <a:lnTo>
                                  <a:pt x="91" y="548"/>
                                </a:lnTo>
                                <a:lnTo>
                                  <a:pt x="96" y="562"/>
                                </a:lnTo>
                                <a:lnTo>
                                  <a:pt x="76" y="562"/>
                                </a:lnTo>
                                <a:lnTo>
                                  <a:pt x="19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09080"/>
                            <a:ext cx="172008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869">
                                <a:moveTo>
                                  <a:pt x="2579" y="193"/>
                                </a:moveTo>
                                <a:lnTo>
                                  <a:pt x="2570" y="188"/>
                                </a:lnTo>
                                <a:lnTo>
                                  <a:pt x="2584" y="169"/>
                                </a:lnTo>
                                <a:lnTo>
                                  <a:pt x="2618" y="125"/>
                                </a:lnTo>
                                <a:lnTo>
                                  <a:pt x="2646" y="82"/>
                                </a:lnTo>
                                <a:lnTo>
                                  <a:pt x="2675" y="43"/>
                                </a:lnTo>
                                <a:lnTo>
                                  <a:pt x="2704" y="0"/>
                                </a:lnTo>
                                <a:lnTo>
                                  <a:pt x="2709" y="5"/>
                                </a:lnTo>
                                <a:lnTo>
                                  <a:pt x="2685" y="48"/>
                                </a:lnTo>
                                <a:lnTo>
                                  <a:pt x="2656" y="91"/>
                                </a:lnTo>
                                <a:lnTo>
                                  <a:pt x="2627" y="134"/>
                                </a:lnTo>
                                <a:lnTo>
                                  <a:pt x="2594" y="174"/>
                                </a:lnTo>
                                <a:lnTo>
                                  <a:pt x="2579" y="193"/>
                                </a:lnTo>
                                <a:close/>
                                <a:moveTo>
                                  <a:pt x="2359" y="457"/>
                                </a:moveTo>
                                <a:lnTo>
                                  <a:pt x="2349" y="452"/>
                                </a:lnTo>
                                <a:lnTo>
                                  <a:pt x="2354" y="448"/>
                                </a:lnTo>
                                <a:lnTo>
                                  <a:pt x="2392" y="409"/>
                                </a:lnTo>
                                <a:lnTo>
                                  <a:pt x="2426" y="371"/>
                                </a:lnTo>
                                <a:lnTo>
                                  <a:pt x="2459" y="332"/>
                                </a:lnTo>
                                <a:lnTo>
                                  <a:pt x="2493" y="289"/>
                                </a:lnTo>
                                <a:lnTo>
                                  <a:pt x="2502" y="280"/>
                                </a:lnTo>
                                <a:lnTo>
                                  <a:pt x="2507" y="284"/>
                                </a:lnTo>
                                <a:lnTo>
                                  <a:pt x="2498" y="299"/>
                                </a:lnTo>
                                <a:lnTo>
                                  <a:pt x="2464" y="337"/>
                                </a:lnTo>
                                <a:lnTo>
                                  <a:pt x="2431" y="376"/>
                                </a:lnTo>
                                <a:lnTo>
                                  <a:pt x="2397" y="414"/>
                                </a:lnTo>
                                <a:lnTo>
                                  <a:pt x="2363" y="452"/>
                                </a:lnTo>
                                <a:lnTo>
                                  <a:pt x="2359" y="457"/>
                                </a:lnTo>
                                <a:close/>
                                <a:moveTo>
                                  <a:pt x="2109" y="702"/>
                                </a:moveTo>
                                <a:lnTo>
                                  <a:pt x="2099" y="692"/>
                                </a:lnTo>
                                <a:lnTo>
                                  <a:pt x="2133" y="664"/>
                                </a:lnTo>
                                <a:lnTo>
                                  <a:pt x="2171" y="630"/>
                                </a:lnTo>
                                <a:lnTo>
                                  <a:pt x="2210" y="592"/>
                                </a:lnTo>
                                <a:lnTo>
                                  <a:pt x="2248" y="558"/>
                                </a:lnTo>
                                <a:lnTo>
                                  <a:pt x="2267" y="534"/>
                                </a:lnTo>
                                <a:lnTo>
                                  <a:pt x="2277" y="544"/>
                                </a:lnTo>
                                <a:lnTo>
                                  <a:pt x="2253" y="568"/>
                                </a:lnTo>
                                <a:lnTo>
                                  <a:pt x="2215" y="601"/>
                                </a:lnTo>
                                <a:lnTo>
                                  <a:pt x="2176" y="640"/>
                                </a:lnTo>
                                <a:lnTo>
                                  <a:pt x="2138" y="673"/>
                                </a:lnTo>
                                <a:lnTo>
                                  <a:pt x="2109" y="702"/>
                                </a:lnTo>
                                <a:close/>
                                <a:moveTo>
                                  <a:pt x="1842" y="918"/>
                                </a:moveTo>
                                <a:lnTo>
                                  <a:pt x="1837" y="908"/>
                                </a:lnTo>
                                <a:lnTo>
                                  <a:pt x="1846" y="899"/>
                                </a:lnTo>
                                <a:lnTo>
                                  <a:pt x="1888" y="865"/>
                                </a:lnTo>
                                <a:lnTo>
                                  <a:pt x="1932" y="836"/>
                                </a:lnTo>
                                <a:lnTo>
                                  <a:pt x="1970" y="803"/>
                                </a:lnTo>
                                <a:lnTo>
                                  <a:pt x="2013" y="769"/>
                                </a:lnTo>
                                <a:lnTo>
                                  <a:pt x="2013" y="769"/>
                                </a:lnTo>
                                <a:lnTo>
                                  <a:pt x="2023" y="774"/>
                                </a:lnTo>
                                <a:lnTo>
                                  <a:pt x="2018" y="774"/>
                                </a:lnTo>
                                <a:lnTo>
                                  <a:pt x="1979" y="808"/>
                                </a:lnTo>
                                <a:lnTo>
                                  <a:pt x="1936" y="841"/>
                                </a:lnTo>
                                <a:lnTo>
                                  <a:pt x="1898" y="875"/>
                                </a:lnTo>
                                <a:lnTo>
                                  <a:pt x="1856" y="908"/>
                                </a:lnTo>
                                <a:lnTo>
                                  <a:pt x="1842" y="918"/>
                                </a:lnTo>
                                <a:close/>
                                <a:moveTo>
                                  <a:pt x="1558" y="1115"/>
                                </a:moveTo>
                                <a:lnTo>
                                  <a:pt x="1549" y="1105"/>
                                </a:lnTo>
                                <a:lnTo>
                                  <a:pt x="1587" y="1081"/>
                                </a:lnTo>
                                <a:lnTo>
                                  <a:pt x="1630" y="1053"/>
                                </a:lnTo>
                                <a:lnTo>
                                  <a:pt x="1678" y="1024"/>
                                </a:lnTo>
                                <a:lnTo>
                                  <a:pt x="1722" y="995"/>
                                </a:lnTo>
                                <a:lnTo>
                                  <a:pt x="1741" y="976"/>
                                </a:lnTo>
                                <a:lnTo>
                                  <a:pt x="1750" y="985"/>
                                </a:lnTo>
                                <a:lnTo>
                                  <a:pt x="1726" y="1000"/>
                                </a:lnTo>
                                <a:lnTo>
                                  <a:pt x="1683" y="1033"/>
                                </a:lnTo>
                                <a:lnTo>
                                  <a:pt x="1640" y="1062"/>
                                </a:lnTo>
                                <a:lnTo>
                                  <a:pt x="1597" y="1091"/>
                                </a:lnTo>
                                <a:lnTo>
                                  <a:pt x="1558" y="1115"/>
                                </a:lnTo>
                                <a:close/>
                                <a:moveTo>
                                  <a:pt x="1261" y="1297"/>
                                </a:moveTo>
                                <a:lnTo>
                                  <a:pt x="1256" y="1288"/>
                                </a:lnTo>
                                <a:lnTo>
                                  <a:pt x="1271" y="1278"/>
                                </a:lnTo>
                                <a:lnTo>
                                  <a:pt x="1319" y="1249"/>
                                </a:lnTo>
                                <a:lnTo>
                                  <a:pt x="1362" y="1225"/>
                                </a:lnTo>
                                <a:lnTo>
                                  <a:pt x="1410" y="1197"/>
                                </a:lnTo>
                                <a:lnTo>
                                  <a:pt x="1453" y="1168"/>
                                </a:lnTo>
                                <a:lnTo>
                                  <a:pt x="1453" y="1168"/>
                                </a:lnTo>
                                <a:lnTo>
                                  <a:pt x="1458" y="1177"/>
                                </a:lnTo>
                                <a:lnTo>
                                  <a:pt x="1458" y="1177"/>
                                </a:lnTo>
                                <a:lnTo>
                                  <a:pt x="1414" y="1206"/>
                                </a:lnTo>
                                <a:lnTo>
                                  <a:pt x="1367" y="1235"/>
                                </a:lnTo>
                                <a:lnTo>
                                  <a:pt x="1323" y="1259"/>
                                </a:lnTo>
                                <a:lnTo>
                                  <a:pt x="1275" y="1288"/>
                                </a:lnTo>
                                <a:lnTo>
                                  <a:pt x="1261" y="1297"/>
                                </a:lnTo>
                                <a:close/>
                                <a:moveTo>
                                  <a:pt x="959" y="1461"/>
                                </a:moveTo>
                                <a:lnTo>
                                  <a:pt x="949" y="1451"/>
                                </a:lnTo>
                                <a:lnTo>
                                  <a:pt x="1035" y="1403"/>
                                </a:lnTo>
                                <a:lnTo>
                                  <a:pt x="1131" y="1355"/>
                                </a:lnTo>
                                <a:lnTo>
                                  <a:pt x="1155" y="1341"/>
                                </a:lnTo>
                                <a:lnTo>
                                  <a:pt x="1160" y="1350"/>
                                </a:lnTo>
                                <a:lnTo>
                                  <a:pt x="1136" y="1365"/>
                                </a:lnTo>
                                <a:lnTo>
                                  <a:pt x="1040" y="1417"/>
                                </a:lnTo>
                                <a:lnTo>
                                  <a:pt x="959" y="1461"/>
                                </a:lnTo>
                                <a:close/>
                                <a:moveTo>
                                  <a:pt x="642" y="1609"/>
                                </a:moveTo>
                                <a:lnTo>
                                  <a:pt x="642" y="1600"/>
                                </a:lnTo>
                                <a:lnTo>
                                  <a:pt x="656" y="1590"/>
                                </a:lnTo>
                                <a:lnTo>
                                  <a:pt x="752" y="1547"/>
                                </a:lnTo>
                                <a:lnTo>
                                  <a:pt x="848" y="1499"/>
                                </a:lnTo>
                                <a:lnTo>
                                  <a:pt x="848" y="1499"/>
                                </a:lnTo>
                                <a:lnTo>
                                  <a:pt x="853" y="1509"/>
                                </a:lnTo>
                                <a:lnTo>
                                  <a:pt x="853" y="1509"/>
                                </a:lnTo>
                                <a:lnTo>
                                  <a:pt x="757" y="1557"/>
                                </a:lnTo>
                                <a:lnTo>
                                  <a:pt x="661" y="1600"/>
                                </a:lnTo>
                                <a:lnTo>
                                  <a:pt x="642" y="1609"/>
                                </a:lnTo>
                                <a:close/>
                                <a:moveTo>
                                  <a:pt x="325" y="1744"/>
                                </a:moveTo>
                                <a:lnTo>
                                  <a:pt x="321" y="1734"/>
                                </a:lnTo>
                                <a:lnTo>
                                  <a:pt x="373" y="1715"/>
                                </a:lnTo>
                                <a:lnTo>
                                  <a:pt x="469" y="1672"/>
                                </a:lnTo>
                                <a:lnTo>
                                  <a:pt x="536" y="1643"/>
                                </a:lnTo>
                                <a:lnTo>
                                  <a:pt x="541" y="1653"/>
                                </a:lnTo>
                                <a:lnTo>
                                  <a:pt x="474" y="1686"/>
                                </a:lnTo>
                                <a:lnTo>
                                  <a:pt x="378" y="1725"/>
                                </a:lnTo>
                                <a:lnTo>
                                  <a:pt x="325" y="1744"/>
                                </a:lnTo>
                                <a:close/>
                                <a:moveTo>
                                  <a:pt x="5" y="1869"/>
                                </a:moveTo>
                                <a:lnTo>
                                  <a:pt x="0" y="1859"/>
                                </a:lnTo>
                                <a:lnTo>
                                  <a:pt x="96" y="1825"/>
                                </a:lnTo>
                                <a:lnTo>
                                  <a:pt x="186" y="1792"/>
                                </a:lnTo>
                                <a:lnTo>
                                  <a:pt x="215" y="1777"/>
                                </a:lnTo>
                                <a:lnTo>
                                  <a:pt x="220" y="1787"/>
                                </a:lnTo>
                                <a:lnTo>
                                  <a:pt x="191" y="1801"/>
                                </a:lnTo>
                                <a:lnTo>
                                  <a:pt x="96" y="1835"/>
                                </a:lnTo>
                                <a:lnTo>
                                  <a:pt x="5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7290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9"/>
                                </a:moveTo>
                                <a:lnTo>
                                  <a:pt x="77" y="24"/>
                                </a:lnTo>
                                <a:lnTo>
                                  <a:pt x="67" y="15"/>
                                </a:lnTo>
                                <a:lnTo>
                                  <a:pt x="53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9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82"/>
                                </a:lnTo>
                                <a:lnTo>
                                  <a:pt x="53" y="77"/>
                                </a:lnTo>
                                <a:lnTo>
                                  <a:pt x="67" y="67"/>
                                </a:lnTo>
                                <a:lnTo>
                                  <a:pt x="77" y="58"/>
                                </a:lnTo>
                                <a:lnTo>
                                  <a:pt x="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7290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39"/>
                                </a:moveTo>
                                <a:lnTo>
                                  <a:pt x="77" y="24"/>
                                </a:lnTo>
                                <a:lnTo>
                                  <a:pt x="67" y="15"/>
                                </a:lnTo>
                                <a:lnTo>
                                  <a:pt x="53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9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82"/>
                                </a:lnTo>
                                <a:lnTo>
                                  <a:pt x="53" y="77"/>
                                </a:lnTo>
                                <a:lnTo>
                                  <a:pt x="67" y="67"/>
                                </a:lnTo>
                                <a:lnTo>
                                  <a:pt x="77" y="58"/>
                                </a:lnTo>
                                <a:lnTo>
                                  <a:pt x="81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77200"/>
                            <a:ext cx="36385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908">
                                <a:moveTo>
                                  <a:pt x="58" y="10"/>
                                </a:moveTo>
                                <a:lnTo>
                                  <a:pt x="58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173" y="29"/>
                                </a:moveTo>
                                <a:lnTo>
                                  <a:pt x="173" y="3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73" y="29"/>
                                </a:lnTo>
                                <a:close/>
                                <a:moveTo>
                                  <a:pt x="288" y="48"/>
                                </a:moveTo>
                                <a:lnTo>
                                  <a:pt x="288" y="53"/>
                                </a:lnTo>
                                <a:lnTo>
                                  <a:pt x="230" y="43"/>
                                </a:lnTo>
                                <a:lnTo>
                                  <a:pt x="230" y="39"/>
                                </a:lnTo>
                                <a:lnTo>
                                  <a:pt x="288" y="48"/>
                                </a:lnTo>
                                <a:close/>
                                <a:moveTo>
                                  <a:pt x="403" y="63"/>
                                </a:moveTo>
                                <a:lnTo>
                                  <a:pt x="398" y="72"/>
                                </a:lnTo>
                                <a:lnTo>
                                  <a:pt x="345" y="63"/>
                                </a:lnTo>
                                <a:lnTo>
                                  <a:pt x="345" y="58"/>
                                </a:lnTo>
                                <a:lnTo>
                                  <a:pt x="403" y="63"/>
                                </a:lnTo>
                                <a:close/>
                                <a:moveTo>
                                  <a:pt x="513" y="82"/>
                                </a:moveTo>
                                <a:lnTo>
                                  <a:pt x="513" y="87"/>
                                </a:lnTo>
                                <a:lnTo>
                                  <a:pt x="456" y="82"/>
                                </a:lnTo>
                                <a:lnTo>
                                  <a:pt x="461" y="72"/>
                                </a:lnTo>
                                <a:lnTo>
                                  <a:pt x="513" y="82"/>
                                </a:lnTo>
                                <a:close/>
                                <a:moveTo>
                                  <a:pt x="629" y="101"/>
                                </a:moveTo>
                                <a:lnTo>
                                  <a:pt x="629" y="106"/>
                                </a:lnTo>
                                <a:lnTo>
                                  <a:pt x="571" y="96"/>
                                </a:lnTo>
                                <a:lnTo>
                                  <a:pt x="571" y="91"/>
                                </a:lnTo>
                                <a:lnTo>
                                  <a:pt x="629" y="101"/>
                                </a:lnTo>
                                <a:close/>
                                <a:moveTo>
                                  <a:pt x="744" y="120"/>
                                </a:moveTo>
                                <a:lnTo>
                                  <a:pt x="744" y="125"/>
                                </a:lnTo>
                                <a:lnTo>
                                  <a:pt x="686" y="115"/>
                                </a:lnTo>
                                <a:lnTo>
                                  <a:pt x="686" y="111"/>
                                </a:lnTo>
                                <a:lnTo>
                                  <a:pt x="744" y="120"/>
                                </a:lnTo>
                                <a:close/>
                                <a:moveTo>
                                  <a:pt x="859" y="135"/>
                                </a:moveTo>
                                <a:lnTo>
                                  <a:pt x="854" y="144"/>
                                </a:lnTo>
                                <a:lnTo>
                                  <a:pt x="801" y="135"/>
                                </a:lnTo>
                                <a:lnTo>
                                  <a:pt x="801" y="125"/>
                                </a:lnTo>
                                <a:lnTo>
                                  <a:pt x="859" y="135"/>
                                </a:lnTo>
                                <a:close/>
                                <a:moveTo>
                                  <a:pt x="969" y="154"/>
                                </a:moveTo>
                                <a:lnTo>
                                  <a:pt x="969" y="159"/>
                                </a:lnTo>
                                <a:lnTo>
                                  <a:pt x="912" y="149"/>
                                </a:lnTo>
                                <a:lnTo>
                                  <a:pt x="912" y="144"/>
                                </a:lnTo>
                                <a:lnTo>
                                  <a:pt x="969" y="154"/>
                                </a:lnTo>
                                <a:close/>
                                <a:moveTo>
                                  <a:pt x="1083" y="173"/>
                                </a:moveTo>
                                <a:lnTo>
                                  <a:pt x="1083" y="178"/>
                                </a:lnTo>
                                <a:lnTo>
                                  <a:pt x="1027" y="168"/>
                                </a:lnTo>
                                <a:lnTo>
                                  <a:pt x="1027" y="163"/>
                                </a:lnTo>
                                <a:lnTo>
                                  <a:pt x="1083" y="173"/>
                                </a:lnTo>
                                <a:close/>
                                <a:moveTo>
                                  <a:pt x="1198" y="192"/>
                                </a:moveTo>
                                <a:lnTo>
                                  <a:pt x="1198" y="197"/>
                                </a:lnTo>
                                <a:lnTo>
                                  <a:pt x="1141" y="187"/>
                                </a:lnTo>
                                <a:lnTo>
                                  <a:pt x="1141" y="183"/>
                                </a:lnTo>
                                <a:lnTo>
                                  <a:pt x="1198" y="192"/>
                                </a:lnTo>
                                <a:close/>
                                <a:moveTo>
                                  <a:pt x="1309" y="207"/>
                                </a:moveTo>
                                <a:lnTo>
                                  <a:pt x="1309" y="216"/>
                                </a:lnTo>
                                <a:lnTo>
                                  <a:pt x="1251" y="207"/>
                                </a:lnTo>
                                <a:lnTo>
                                  <a:pt x="1256" y="197"/>
                                </a:lnTo>
                                <a:lnTo>
                                  <a:pt x="1309" y="207"/>
                                </a:lnTo>
                                <a:close/>
                                <a:moveTo>
                                  <a:pt x="1424" y="226"/>
                                </a:moveTo>
                                <a:lnTo>
                                  <a:pt x="1424" y="231"/>
                                </a:lnTo>
                                <a:lnTo>
                                  <a:pt x="1366" y="221"/>
                                </a:lnTo>
                                <a:lnTo>
                                  <a:pt x="1366" y="216"/>
                                </a:lnTo>
                                <a:lnTo>
                                  <a:pt x="1424" y="226"/>
                                </a:lnTo>
                                <a:close/>
                                <a:moveTo>
                                  <a:pt x="1539" y="245"/>
                                </a:moveTo>
                                <a:lnTo>
                                  <a:pt x="1539" y="250"/>
                                </a:lnTo>
                                <a:lnTo>
                                  <a:pt x="1481" y="240"/>
                                </a:lnTo>
                                <a:lnTo>
                                  <a:pt x="1481" y="235"/>
                                </a:lnTo>
                                <a:lnTo>
                                  <a:pt x="1539" y="245"/>
                                </a:lnTo>
                                <a:close/>
                                <a:moveTo>
                                  <a:pt x="1654" y="259"/>
                                </a:moveTo>
                                <a:lnTo>
                                  <a:pt x="1649" y="269"/>
                                </a:lnTo>
                                <a:lnTo>
                                  <a:pt x="1597" y="259"/>
                                </a:lnTo>
                                <a:lnTo>
                                  <a:pt x="1597" y="255"/>
                                </a:lnTo>
                                <a:lnTo>
                                  <a:pt x="1654" y="259"/>
                                </a:lnTo>
                                <a:close/>
                                <a:moveTo>
                                  <a:pt x="1765" y="279"/>
                                </a:moveTo>
                                <a:lnTo>
                                  <a:pt x="1765" y="283"/>
                                </a:lnTo>
                                <a:lnTo>
                                  <a:pt x="1707" y="279"/>
                                </a:lnTo>
                                <a:lnTo>
                                  <a:pt x="1707" y="269"/>
                                </a:lnTo>
                                <a:lnTo>
                                  <a:pt x="1765" y="279"/>
                                </a:lnTo>
                                <a:close/>
                                <a:moveTo>
                                  <a:pt x="1880" y="298"/>
                                </a:moveTo>
                                <a:lnTo>
                                  <a:pt x="1880" y="303"/>
                                </a:lnTo>
                                <a:lnTo>
                                  <a:pt x="1822" y="293"/>
                                </a:lnTo>
                                <a:lnTo>
                                  <a:pt x="1822" y="288"/>
                                </a:lnTo>
                                <a:lnTo>
                                  <a:pt x="1880" y="298"/>
                                </a:lnTo>
                                <a:close/>
                                <a:moveTo>
                                  <a:pt x="1995" y="317"/>
                                </a:moveTo>
                                <a:lnTo>
                                  <a:pt x="1995" y="322"/>
                                </a:lnTo>
                                <a:lnTo>
                                  <a:pt x="1937" y="312"/>
                                </a:lnTo>
                                <a:lnTo>
                                  <a:pt x="1937" y="307"/>
                                </a:lnTo>
                                <a:lnTo>
                                  <a:pt x="1995" y="317"/>
                                </a:lnTo>
                                <a:close/>
                                <a:moveTo>
                                  <a:pt x="2110" y="331"/>
                                </a:moveTo>
                                <a:lnTo>
                                  <a:pt x="2105" y="341"/>
                                </a:lnTo>
                                <a:lnTo>
                                  <a:pt x="2048" y="331"/>
                                </a:lnTo>
                                <a:lnTo>
                                  <a:pt x="2052" y="327"/>
                                </a:lnTo>
                                <a:lnTo>
                                  <a:pt x="2110" y="331"/>
                                </a:lnTo>
                                <a:close/>
                                <a:moveTo>
                                  <a:pt x="2220" y="351"/>
                                </a:moveTo>
                                <a:lnTo>
                                  <a:pt x="2220" y="355"/>
                                </a:lnTo>
                                <a:lnTo>
                                  <a:pt x="2163" y="346"/>
                                </a:lnTo>
                                <a:lnTo>
                                  <a:pt x="2163" y="341"/>
                                </a:lnTo>
                                <a:lnTo>
                                  <a:pt x="2220" y="351"/>
                                </a:lnTo>
                                <a:close/>
                                <a:moveTo>
                                  <a:pt x="2336" y="370"/>
                                </a:moveTo>
                                <a:lnTo>
                                  <a:pt x="2336" y="375"/>
                                </a:lnTo>
                                <a:lnTo>
                                  <a:pt x="2278" y="365"/>
                                </a:lnTo>
                                <a:lnTo>
                                  <a:pt x="2278" y="360"/>
                                </a:lnTo>
                                <a:lnTo>
                                  <a:pt x="2336" y="370"/>
                                </a:lnTo>
                                <a:close/>
                                <a:moveTo>
                                  <a:pt x="2451" y="389"/>
                                </a:moveTo>
                                <a:lnTo>
                                  <a:pt x="2451" y="394"/>
                                </a:lnTo>
                                <a:lnTo>
                                  <a:pt x="2393" y="384"/>
                                </a:lnTo>
                                <a:lnTo>
                                  <a:pt x="2393" y="379"/>
                                </a:lnTo>
                                <a:lnTo>
                                  <a:pt x="2451" y="389"/>
                                </a:lnTo>
                                <a:close/>
                                <a:moveTo>
                                  <a:pt x="2561" y="403"/>
                                </a:moveTo>
                                <a:lnTo>
                                  <a:pt x="2561" y="413"/>
                                </a:lnTo>
                                <a:lnTo>
                                  <a:pt x="2503" y="403"/>
                                </a:lnTo>
                                <a:lnTo>
                                  <a:pt x="2508" y="394"/>
                                </a:lnTo>
                                <a:lnTo>
                                  <a:pt x="2561" y="403"/>
                                </a:lnTo>
                                <a:close/>
                                <a:moveTo>
                                  <a:pt x="2676" y="423"/>
                                </a:moveTo>
                                <a:lnTo>
                                  <a:pt x="2676" y="427"/>
                                </a:lnTo>
                                <a:lnTo>
                                  <a:pt x="2619" y="418"/>
                                </a:lnTo>
                                <a:lnTo>
                                  <a:pt x="2619" y="413"/>
                                </a:lnTo>
                                <a:lnTo>
                                  <a:pt x="2676" y="423"/>
                                </a:lnTo>
                                <a:close/>
                                <a:moveTo>
                                  <a:pt x="2790" y="442"/>
                                </a:moveTo>
                                <a:lnTo>
                                  <a:pt x="2790" y="447"/>
                                </a:lnTo>
                                <a:lnTo>
                                  <a:pt x="2734" y="437"/>
                                </a:lnTo>
                                <a:lnTo>
                                  <a:pt x="2734" y="432"/>
                                </a:lnTo>
                                <a:lnTo>
                                  <a:pt x="2790" y="442"/>
                                </a:lnTo>
                                <a:close/>
                                <a:moveTo>
                                  <a:pt x="2905" y="461"/>
                                </a:moveTo>
                                <a:lnTo>
                                  <a:pt x="2901" y="466"/>
                                </a:lnTo>
                                <a:lnTo>
                                  <a:pt x="2848" y="456"/>
                                </a:lnTo>
                                <a:lnTo>
                                  <a:pt x="2848" y="451"/>
                                </a:lnTo>
                                <a:lnTo>
                                  <a:pt x="2905" y="461"/>
                                </a:lnTo>
                                <a:close/>
                                <a:moveTo>
                                  <a:pt x="3016" y="475"/>
                                </a:moveTo>
                                <a:lnTo>
                                  <a:pt x="3016" y="480"/>
                                </a:lnTo>
                                <a:lnTo>
                                  <a:pt x="2958" y="475"/>
                                </a:lnTo>
                                <a:lnTo>
                                  <a:pt x="2958" y="466"/>
                                </a:lnTo>
                                <a:lnTo>
                                  <a:pt x="3016" y="475"/>
                                </a:lnTo>
                                <a:close/>
                                <a:moveTo>
                                  <a:pt x="3131" y="495"/>
                                </a:moveTo>
                                <a:lnTo>
                                  <a:pt x="3131" y="499"/>
                                </a:lnTo>
                                <a:lnTo>
                                  <a:pt x="3073" y="490"/>
                                </a:lnTo>
                                <a:lnTo>
                                  <a:pt x="3073" y="485"/>
                                </a:lnTo>
                                <a:lnTo>
                                  <a:pt x="3131" y="495"/>
                                </a:lnTo>
                                <a:close/>
                                <a:moveTo>
                                  <a:pt x="3246" y="514"/>
                                </a:moveTo>
                                <a:lnTo>
                                  <a:pt x="3246" y="519"/>
                                </a:lnTo>
                                <a:lnTo>
                                  <a:pt x="3188" y="509"/>
                                </a:lnTo>
                                <a:lnTo>
                                  <a:pt x="3188" y="504"/>
                                </a:lnTo>
                                <a:lnTo>
                                  <a:pt x="3246" y="514"/>
                                </a:lnTo>
                                <a:close/>
                                <a:moveTo>
                                  <a:pt x="3361" y="528"/>
                                </a:moveTo>
                                <a:lnTo>
                                  <a:pt x="3356" y="538"/>
                                </a:lnTo>
                                <a:lnTo>
                                  <a:pt x="3299" y="528"/>
                                </a:lnTo>
                                <a:lnTo>
                                  <a:pt x="3304" y="523"/>
                                </a:lnTo>
                                <a:lnTo>
                                  <a:pt x="3361" y="528"/>
                                </a:lnTo>
                                <a:close/>
                                <a:moveTo>
                                  <a:pt x="3472" y="547"/>
                                </a:moveTo>
                                <a:lnTo>
                                  <a:pt x="3472" y="552"/>
                                </a:lnTo>
                                <a:lnTo>
                                  <a:pt x="3414" y="547"/>
                                </a:lnTo>
                                <a:lnTo>
                                  <a:pt x="3414" y="538"/>
                                </a:lnTo>
                                <a:lnTo>
                                  <a:pt x="3472" y="547"/>
                                </a:lnTo>
                                <a:close/>
                                <a:moveTo>
                                  <a:pt x="3587" y="567"/>
                                </a:moveTo>
                                <a:lnTo>
                                  <a:pt x="3587" y="571"/>
                                </a:lnTo>
                                <a:lnTo>
                                  <a:pt x="3529" y="562"/>
                                </a:lnTo>
                                <a:lnTo>
                                  <a:pt x="3529" y="557"/>
                                </a:lnTo>
                                <a:lnTo>
                                  <a:pt x="3587" y="567"/>
                                </a:lnTo>
                                <a:close/>
                                <a:moveTo>
                                  <a:pt x="3702" y="586"/>
                                </a:moveTo>
                                <a:lnTo>
                                  <a:pt x="3702" y="591"/>
                                </a:lnTo>
                                <a:lnTo>
                                  <a:pt x="3644" y="581"/>
                                </a:lnTo>
                                <a:lnTo>
                                  <a:pt x="3644" y="576"/>
                                </a:lnTo>
                                <a:lnTo>
                                  <a:pt x="3702" y="586"/>
                                </a:lnTo>
                                <a:close/>
                                <a:moveTo>
                                  <a:pt x="3812" y="600"/>
                                </a:moveTo>
                                <a:lnTo>
                                  <a:pt x="3812" y="610"/>
                                </a:lnTo>
                                <a:lnTo>
                                  <a:pt x="3755" y="600"/>
                                </a:lnTo>
                                <a:lnTo>
                                  <a:pt x="3759" y="595"/>
                                </a:lnTo>
                                <a:lnTo>
                                  <a:pt x="3812" y="600"/>
                                </a:lnTo>
                                <a:close/>
                                <a:moveTo>
                                  <a:pt x="3927" y="619"/>
                                </a:moveTo>
                                <a:lnTo>
                                  <a:pt x="3927" y="624"/>
                                </a:lnTo>
                                <a:lnTo>
                                  <a:pt x="3870" y="615"/>
                                </a:lnTo>
                                <a:lnTo>
                                  <a:pt x="3870" y="610"/>
                                </a:lnTo>
                                <a:lnTo>
                                  <a:pt x="3927" y="619"/>
                                </a:lnTo>
                                <a:close/>
                                <a:moveTo>
                                  <a:pt x="4043" y="639"/>
                                </a:moveTo>
                                <a:lnTo>
                                  <a:pt x="4043" y="643"/>
                                </a:lnTo>
                                <a:lnTo>
                                  <a:pt x="3985" y="634"/>
                                </a:lnTo>
                                <a:lnTo>
                                  <a:pt x="3985" y="629"/>
                                </a:lnTo>
                                <a:lnTo>
                                  <a:pt x="4043" y="639"/>
                                </a:lnTo>
                                <a:close/>
                                <a:moveTo>
                                  <a:pt x="4158" y="658"/>
                                </a:moveTo>
                                <a:lnTo>
                                  <a:pt x="4153" y="663"/>
                                </a:lnTo>
                                <a:lnTo>
                                  <a:pt x="4100" y="653"/>
                                </a:lnTo>
                                <a:lnTo>
                                  <a:pt x="4100" y="648"/>
                                </a:lnTo>
                                <a:lnTo>
                                  <a:pt x="4158" y="658"/>
                                </a:lnTo>
                                <a:close/>
                                <a:moveTo>
                                  <a:pt x="4268" y="672"/>
                                </a:moveTo>
                                <a:lnTo>
                                  <a:pt x="4268" y="682"/>
                                </a:lnTo>
                                <a:lnTo>
                                  <a:pt x="4210" y="672"/>
                                </a:lnTo>
                                <a:lnTo>
                                  <a:pt x="4210" y="663"/>
                                </a:lnTo>
                                <a:lnTo>
                                  <a:pt x="4268" y="672"/>
                                </a:lnTo>
                                <a:close/>
                                <a:moveTo>
                                  <a:pt x="4383" y="691"/>
                                </a:moveTo>
                                <a:lnTo>
                                  <a:pt x="4383" y="696"/>
                                </a:lnTo>
                                <a:lnTo>
                                  <a:pt x="4326" y="687"/>
                                </a:lnTo>
                                <a:lnTo>
                                  <a:pt x="4326" y="682"/>
                                </a:lnTo>
                                <a:lnTo>
                                  <a:pt x="4383" y="691"/>
                                </a:lnTo>
                                <a:close/>
                                <a:moveTo>
                                  <a:pt x="4497" y="711"/>
                                </a:moveTo>
                                <a:lnTo>
                                  <a:pt x="4497" y="715"/>
                                </a:lnTo>
                                <a:lnTo>
                                  <a:pt x="4441" y="706"/>
                                </a:lnTo>
                                <a:lnTo>
                                  <a:pt x="4441" y="701"/>
                                </a:lnTo>
                                <a:lnTo>
                                  <a:pt x="4497" y="711"/>
                                </a:lnTo>
                                <a:close/>
                                <a:moveTo>
                                  <a:pt x="4612" y="725"/>
                                </a:moveTo>
                                <a:lnTo>
                                  <a:pt x="4608" y="735"/>
                                </a:lnTo>
                                <a:lnTo>
                                  <a:pt x="4550" y="725"/>
                                </a:lnTo>
                                <a:lnTo>
                                  <a:pt x="4555" y="720"/>
                                </a:lnTo>
                                <a:lnTo>
                                  <a:pt x="4612" y="725"/>
                                </a:lnTo>
                                <a:close/>
                                <a:moveTo>
                                  <a:pt x="4723" y="744"/>
                                </a:moveTo>
                                <a:lnTo>
                                  <a:pt x="4723" y="749"/>
                                </a:lnTo>
                                <a:lnTo>
                                  <a:pt x="4665" y="744"/>
                                </a:lnTo>
                                <a:lnTo>
                                  <a:pt x="4665" y="735"/>
                                </a:lnTo>
                                <a:lnTo>
                                  <a:pt x="4723" y="744"/>
                                </a:lnTo>
                                <a:close/>
                                <a:moveTo>
                                  <a:pt x="4838" y="764"/>
                                </a:moveTo>
                                <a:lnTo>
                                  <a:pt x="4838" y="768"/>
                                </a:lnTo>
                                <a:lnTo>
                                  <a:pt x="4780" y="759"/>
                                </a:lnTo>
                                <a:lnTo>
                                  <a:pt x="4780" y="754"/>
                                </a:lnTo>
                                <a:lnTo>
                                  <a:pt x="4838" y="764"/>
                                </a:lnTo>
                                <a:close/>
                                <a:moveTo>
                                  <a:pt x="4953" y="783"/>
                                </a:moveTo>
                                <a:lnTo>
                                  <a:pt x="4953" y="788"/>
                                </a:lnTo>
                                <a:lnTo>
                                  <a:pt x="4895" y="778"/>
                                </a:lnTo>
                                <a:lnTo>
                                  <a:pt x="4895" y="773"/>
                                </a:lnTo>
                                <a:lnTo>
                                  <a:pt x="4953" y="783"/>
                                </a:lnTo>
                                <a:close/>
                                <a:moveTo>
                                  <a:pt x="5063" y="797"/>
                                </a:moveTo>
                                <a:lnTo>
                                  <a:pt x="5063" y="807"/>
                                </a:lnTo>
                                <a:lnTo>
                                  <a:pt x="5006" y="797"/>
                                </a:lnTo>
                                <a:lnTo>
                                  <a:pt x="5011" y="792"/>
                                </a:lnTo>
                                <a:lnTo>
                                  <a:pt x="5063" y="797"/>
                                </a:lnTo>
                                <a:close/>
                                <a:moveTo>
                                  <a:pt x="5178" y="816"/>
                                </a:moveTo>
                                <a:lnTo>
                                  <a:pt x="5178" y="821"/>
                                </a:lnTo>
                                <a:lnTo>
                                  <a:pt x="5121" y="816"/>
                                </a:lnTo>
                                <a:lnTo>
                                  <a:pt x="5121" y="807"/>
                                </a:lnTo>
                                <a:lnTo>
                                  <a:pt x="5178" y="816"/>
                                </a:lnTo>
                                <a:close/>
                                <a:moveTo>
                                  <a:pt x="5294" y="836"/>
                                </a:moveTo>
                                <a:lnTo>
                                  <a:pt x="5294" y="840"/>
                                </a:lnTo>
                                <a:lnTo>
                                  <a:pt x="5236" y="831"/>
                                </a:lnTo>
                                <a:lnTo>
                                  <a:pt x="5236" y="826"/>
                                </a:lnTo>
                                <a:lnTo>
                                  <a:pt x="5294" y="836"/>
                                </a:lnTo>
                                <a:close/>
                                <a:moveTo>
                                  <a:pt x="5409" y="855"/>
                                </a:moveTo>
                                <a:lnTo>
                                  <a:pt x="5404" y="860"/>
                                </a:lnTo>
                                <a:lnTo>
                                  <a:pt x="5351" y="850"/>
                                </a:lnTo>
                                <a:lnTo>
                                  <a:pt x="5351" y="845"/>
                                </a:lnTo>
                                <a:lnTo>
                                  <a:pt x="5409" y="855"/>
                                </a:lnTo>
                                <a:close/>
                                <a:moveTo>
                                  <a:pt x="5519" y="869"/>
                                </a:moveTo>
                                <a:lnTo>
                                  <a:pt x="5519" y="879"/>
                                </a:lnTo>
                                <a:lnTo>
                                  <a:pt x="5462" y="869"/>
                                </a:lnTo>
                                <a:lnTo>
                                  <a:pt x="5462" y="860"/>
                                </a:lnTo>
                                <a:lnTo>
                                  <a:pt x="5519" y="869"/>
                                </a:lnTo>
                                <a:close/>
                                <a:moveTo>
                                  <a:pt x="5634" y="888"/>
                                </a:moveTo>
                                <a:lnTo>
                                  <a:pt x="5634" y="893"/>
                                </a:lnTo>
                                <a:lnTo>
                                  <a:pt x="5577" y="884"/>
                                </a:lnTo>
                                <a:lnTo>
                                  <a:pt x="5577" y="879"/>
                                </a:lnTo>
                                <a:lnTo>
                                  <a:pt x="5634" y="888"/>
                                </a:lnTo>
                                <a:close/>
                                <a:moveTo>
                                  <a:pt x="5730" y="908"/>
                                </a:moveTo>
                                <a:lnTo>
                                  <a:pt x="5692" y="903"/>
                                </a:lnTo>
                                <a:lnTo>
                                  <a:pt x="5692" y="898"/>
                                </a:lnTo>
                                <a:lnTo>
                                  <a:pt x="5730" y="903"/>
                                </a:lnTo>
                                <a:lnTo>
                                  <a:pt x="5730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262880"/>
                            <a:ext cx="35535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6" h="773">
                                <a:moveTo>
                                  <a:pt x="677" y="0"/>
                                </a:moveTo>
                                <a:lnTo>
                                  <a:pt x="0" y="134"/>
                                </a:lnTo>
                                <a:lnTo>
                                  <a:pt x="5596" y="7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384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9"/>
                                </a:moveTo>
                                <a:lnTo>
                                  <a:pt x="76" y="24"/>
                                </a:lnTo>
                                <a:lnTo>
                                  <a:pt x="67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39"/>
                                </a:lnTo>
                                <a:lnTo>
                                  <a:pt x="4" y="53"/>
                                </a:lnTo>
                                <a:lnTo>
                                  <a:pt x="14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77"/>
                                </a:lnTo>
                                <a:lnTo>
                                  <a:pt x="57" y="77"/>
                                </a:lnTo>
                                <a:lnTo>
                                  <a:pt x="67" y="67"/>
                                </a:lnTo>
                                <a:lnTo>
                                  <a:pt x="76" y="53"/>
                                </a:lnTo>
                                <a:lnTo>
                                  <a:pt x="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384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9"/>
                                </a:moveTo>
                                <a:lnTo>
                                  <a:pt x="76" y="24"/>
                                </a:lnTo>
                                <a:lnTo>
                                  <a:pt x="67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39"/>
                                </a:lnTo>
                                <a:lnTo>
                                  <a:pt x="4" y="53"/>
                                </a:lnTo>
                                <a:lnTo>
                                  <a:pt x="14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77"/>
                                </a:lnTo>
                                <a:lnTo>
                                  <a:pt x="57" y="77"/>
                                </a:lnTo>
                                <a:lnTo>
                                  <a:pt x="67" y="67"/>
                                </a:lnTo>
                                <a:lnTo>
                                  <a:pt x="76" y="53"/>
                                </a:lnTo>
                                <a:lnTo>
                                  <a:pt x="81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9348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57" y="43"/>
                                </a:lnTo>
                                <a:lnTo>
                                  <a:pt x="67" y="52"/>
                                </a:lnTo>
                                <a:lnTo>
                                  <a:pt x="77" y="72"/>
                                </a:lnTo>
                                <a:lnTo>
                                  <a:pt x="81" y="86"/>
                                </a:lnTo>
                                <a:lnTo>
                                  <a:pt x="86" y="100"/>
                                </a:lnTo>
                                <a:lnTo>
                                  <a:pt x="86" y="115"/>
                                </a:lnTo>
                                <a:lnTo>
                                  <a:pt x="81" y="124"/>
                                </a:lnTo>
                                <a:lnTo>
                                  <a:pt x="81" y="129"/>
                                </a:lnTo>
                                <a:lnTo>
                                  <a:pt x="81" y="129"/>
                                </a:lnTo>
                                <a:lnTo>
                                  <a:pt x="77" y="134"/>
                                </a:lnTo>
                                <a:lnTo>
                                  <a:pt x="77" y="139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906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91" y="34"/>
                                </a:moveTo>
                                <a:lnTo>
                                  <a:pt x="115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906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91" y="34"/>
                                </a:moveTo>
                                <a:lnTo>
                                  <a:pt x="115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400040"/>
                            <a:ext cx="4572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6288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28"/>
                                </a:moveTo>
                                <a:lnTo>
                                  <a:pt x="120" y="38"/>
                                </a:lnTo>
                                <a:lnTo>
                                  <a:pt x="9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6288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28"/>
                                </a:moveTo>
                                <a:lnTo>
                                  <a:pt x="120" y="38"/>
                                </a:lnTo>
                                <a:lnTo>
                                  <a:pt x="9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1262520"/>
                            <a:ext cx="3996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22920"/>
                            <a:ext cx="146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3">
                                <a:moveTo>
                                  <a:pt x="0" y="183"/>
                                </a:moveTo>
                                <a:lnTo>
                                  <a:pt x="4" y="163"/>
                                </a:lnTo>
                                <a:lnTo>
                                  <a:pt x="9" y="144"/>
                                </a:lnTo>
                                <a:lnTo>
                                  <a:pt x="19" y="130"/>
                                </a:lnTo>
                                <a:lnTo>
                                  <a:pt x="28" y="111"/>
                                </a:lnTo>
                                <a:lnTo>
                                  <a:pt x="57" y="87"/>
                                </a:lnTo>
                                <a:lnTo>
                                  <a:pt x="91" y="58"/>
                                </a:lnTo>
                                <a:lnTo>
                                  <a:pt x="124" y="39"/>
                                </a:lnTo>
                                <a:lnTo>
                                  <a:pt x="163" y="24"/>
                                </a:lnTo>
                                <a:lnTo>
                                  <a:pt x="196" y="1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8800"/>
                            <a:ext cx="88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">
                                <a:moveTo>
                                  <a:pt x="77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8800"/>
                            <a:ext cx="88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">
                                <a:moveTo>
                                  <a:pt x="77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198080"/>
                            <a:ext cx="763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44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29" y="0"/>
                                </a:lnTo>
                                <a:lnTo>
                                  <a:pt x="0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44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29" y="0"/>
                                </a:lnTo>
                                <a:lnTo>
                                  <a:pt x="0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81680"/>
                            <a:ext cx="122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0204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52"/>
                                </a:lnTo>
                                <a:lnTo>
                                  <a:pt x="77" y="67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72"/>
                                </a:lnTo>
                                <a:lnTo>
                                  <a:pt x="96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2" y="86"/>
                                </a:lnTo>
                                <a:lnTo>
                                  <a:pt x="77" y="81"/>
                                </a:lnTo>
                                <a:lnTo>
                                  <a:pt x="77" y="76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62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19" y="48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53" y="72"/>
                                </a:lnTo>
                                <a:lnTo>
                                  <a:pt x="58" y="62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1104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96" y="34"/>
                                </a:lnTo>
                                <a:lnTo>
                                  <a:pt x="9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77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6380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2">
                                <a:moveTo>
                                  <a:pt x="105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29" y="10"/>
                                </a:lnTo>
                                <a:lnTo>
                                  <a:pt x="125" y="15"/>
                                </a:lnTo>
                                <a:lnTo>
                                  <a:pt x="115" y="24"/>
                                </a:lnTo>
                                <a:lnTo>
                                  <a:pt x="81" y="58"/>
                                </a:lnTo>
                                <a:lnTo>
                                  <a:pt x="91" y="93"/>
                                </a:lnTo>
                                <a:lnTo>
                                  <a:pt x="91" y="98"/>
                                </a:lnTo>
                                <a:lnTo>
                                  <a:pt x="96" y="107"/>
                                </a:lnTo>
                                <a:lnTo>
                                  <a:pt x="96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1" y="117"/>
                                </a:lnTo>
                                <a:lnTo>
                                  <a:pt x="105" y="117"/>
                                </a:lnTo>
                                <a:lnTo>
                                  <a:pt x="110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22"/>
                                </a:lnTo>
                                <a:lnTo>
                                  <a:pt x="67" y="122"/>
                                </a:lnTo>
                                <a:lnTo>
                                  <a:pt x="67" y="117"/>
                                </a:lnTo>
                                <a:lnTo>
                                  <a:pt x="72" y="117"/>
                                </a:lnTo>
                                <a:lnTo>
                                  <a:pt x="77" y="117"/>
                                </a:lnTo>
                                <a:lnTo>
                                  <a:pt x="81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07"/>
                                </a:lnTo>
                                <a:lnTo>
                                  <a:pt x="77" y="102"/>
                                </a:lnTo>
                                <a:lnTo>
                                  <a:pt x="72" y="69"/>
                                </a:lnTo>
                                <a:lnTo>
                                  <a:pt x="43" y="98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29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38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24" y="107"/>
                                </a:lnTo>
                                <a:lnTo>
                                  <a:pt x="33" y="98"/>
                                </a:lnTo>
                                <a:lnTo>
                                  <a:pt x="67" y="63"/>
                                </a:lnTo>
                                <a:lnTo>
                                  <a:pt x="57" y="2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0"/>
                                </a:lnTo>
                                <a:lnTo>
                                  <a:pt x="81" y="53"/>
                                </a:lnTo>
                                <a:lnTo>
                                  <a:pt x="101" y="34"/>
                                </a:lnTo>
                                <a:lnTo>
                                  <a:pt x="105" y="24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6380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2">
                                <a:moveTo>
                                  <a:pt x="106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34" y="5"/>
                                </a:lnTo>
                                <a:lnTo>
                                  <a:pt x="130" y="10"/>
                                </a:lnTo>
                                <a:lnTo>
                                  <a:pt x="120" y="15"/>
                                </a:lnTo>
                                <a:lnTo>
                                  <a:pt x="110" y="24"/>
                                </a:lnTo>
                                <a:lnTo>
                                  <a:pt x="82" y="58"/>
                                </a:lnTo>
                                <a:lnTo>
                                  <a:pt x="91" y="93"/>
                                </a:lnTo>
                                <a:lnTo>
                                  <a:pt x="91" y="98"/>
                                </a:lnTo>
                                <a:lnTo>
                                  <a:pt x="96" y="107"/>
                                </a:lnTo>
                                <a:lnTo>
                                  <a:pt x="96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1" y="117"/>
                                </a:lnTo>
                                <a:lnTo>
                                  <a:pt x="106" y="117"/>
                                </a:lnTo>
                                <a:lnTo>
                                  <a:pt x="110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22"/>
                                </a:lnTo>
                                <a:lnTo>
                                  <a:pt x="67" y="122"/>
                                </a:lnTo>
                                <a:lnTo>
                                  <a:pt x="67" y="117"/>
                                </a:lnTo>
                                <a:lnTo>
                                  <a:pt x="72" y="117"/>
                                </a:lnTo>
                                <a:lnTo>
                                  <a:pt x="77" y="117"/>
                                </a:lnTo>
                                <a:lnTo>
                                  <a:pt x="82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107"/>
                                </a:lnTo>
                                <a:lnTo>
                                  <a:pt x="77" y="102"/>
                                </a:lnTo>
                                <a:lnTo>
                                  <a:pt x="67" y="69"/>
                                </a:lnTo>
                                <a:lnTo>
                                  <a:pt x="43" y="98"/>
                                </a:lnTo>
                                <a:lnTo>
                                  <a:pt x="34" y="107"/>
                                </a:lnTo>
                                <a:lnTo>
                                  <a:pt x="34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7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07"/>
                                </a:lnTo>
                                <a:lnTo>
                                  <a:pt x="34" y="98"/>
                                </a:lnTo>
                                <a:lnTo>
                                  <a:pt x="67" y="63"/>
                                </a:lnTo>
                                <a:lnTo>
                                  <a:pt x="58" y="29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0"/>
                                </a:lnTo>
                                <a:lnTo>
                                  <a:pt x="82" y="53"/>
                                </a:lnTo>
                                <a:lnTo>
                                  <a:pt x="96" y="34"/>
                                </a:lnTo>
                                <a:lnTo>
                                  <a:pt x="106" y="24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09152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91" y="30"/>
                                </a:lnTo>
                                <a:lnTo>
                                  <a:pt x="9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1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43"/>
                                </a:move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24"/>
                                </a:lnTo>
                                <a:lnTo>
                                  <a:pt x="53" y="43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43" y="72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58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33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308600"/>
                            <a:ext cx="67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82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5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7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72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91" y="86"/>
                                </a:lnTo>
                                <a:lnTo>
                                  <a:pt x="87" y="81"/>
                                </a:lnTo>
                                <a:lnTo>
                                  <a:pt x="82" y="81"/>
                                </a:lnTo>
                                <a:lnTo>
                                  <a:pt x="77" y="72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3" y="72"/>
                                </a:lnTo>
                                <a:lnTo>
                                  <a:pt x="58" y="76"/>
                                </a:lnTo>
                                <a:lnTo>
                                  <a:pt x="53" y="81"/>
                                </a:lnTo>
                                <a:lnTo>
                                  <a:pt x="48" y="81"/>
                                </a:lnTo>
                                <a:lnTo>
                                  <a:pt x="39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3" y="14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6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2"/>
                                </a:lnTo>
                                <a:lnTo>
                                  <a:pt x="58" y="57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1760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0860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71" y="0"/>
                                </a:moveTo>
                                <a:lnTo>
                                  <a:pt x="85" y="0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1" y="52"/>
                                </a:lnTo>
                                <a:lnTo>
                                  <a:pt x="76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2"/>
                                </a:lnTo>
                                <a:lnTo>
                                  <a:pt x="85" y="72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95" y="67"/>
                                </a:lnTo>
                                <a:lnTo>
                                  <a:pt x="95" y="62"/>
                                </a:lnTo>
                                <a:lnTo>
                                  <a:pt x="100" y="62"/>
                                </a:lnTo>
                                <a:lnTo>
                                  <a:pt x="95" y="72"/>
                                </a:lnTo>
                                <a:lnTo>
                                  <a:pt x="95" y="81"/>
                                </a:lnTo>
                                <a:lnTo>
                                  <a:pt x="90" y="81"/>
                                </a:lnTo>
                                <a:lnTo>
                                  <a:pt x="85" y="86"/>
                                </a:lnTo>
                                <a:lnTo>
                                  <a:pt x="81" y="81"/>
                                </a:lnTo>
                                <a:lnTo>
                                  <a:pt x="76" y="81"/>
                                </a:lnTo>
                                <a:lnTo>
                                  <a:pt x="71" y="72"/>
                                </a:lnTo>
                                <a:lnTo>
                                  <a:pt x="66" y="62"/>
                                </a:lnTo>
                                <a:lnTo>
                                  <a:pt x="66" y="67"/>
                                </a:lnTo>
                                <a:lnTo>
                                  <a:pt x="61" y="72"/>
                                </a:lnTo>
                                <a:lnTo>
                                  <a:pt x="57" y="76"/>
                                </a:lnTo>
                                <a:lnTo>
                                  <a:pt x="47" y="81"/>
                                </a:lnTo>
                                <a:lnTo>
                                  <a:pt x="42" y="81"/>
                                </a:lnTo>
                                <a:lnTo>
                                  <a:pt x="37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14"/>
                                </a:lnTo>
                                <a:lnTo>
                                  <a:pt x="66" y="28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61" y="38"/>
                                </a:move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2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8"/>
                                </a:lnTo>
                                <a:lnTo>
                                  <a:pt x="15" y="43"/>
                                </a:lnTo>
                                <a:lnTo>
                                  <a:pt x="15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72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42" y="76"/>
                                </a:lnTo>
                                <a:lnTo>
                                  <a:pt x="47" y="72"/>
                                </a:lnTo>
                                <a:lnTo>
                                  <a:pt x="57" y="57"/>
                                </a:lnTo>
                                <a:lnTo>
                                  <a:pt x="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3920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24"/>
                                </a:lnTo>
                                <a:lnTo>
                                  <a:pt x="53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62"/>
                                </a:lnTo>
                                <a:lnTo>
                                  <a:pt x="44" y="72"/>
                                </a:lnTo>
                                <a:lnTo>
                                  <a:pt x="39" y="7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5" y="81"/>
                                </a:lnTo>
                                <a:lnTo>
                                  <a:pt x="5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62"/>
                                </a:lnTo>
                                <a:lnTo>
                                  <a:pt x="15" y="72"/>
                                </a:lnTo>
                                <a:lnTo>
                                  <a:pt x="20" y="76"/>
                                </a:ln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52"/>
                                </a:lnTo>
                                <a:lnTo>
                                  <a:pt x="39" y="38"/>
                                </a:ln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94920"/>
                            <a:ext cx="550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طح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701000"/>
                            <a:ext cx="429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خط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084680"/>
                            <a:ext cx="1827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896040"/>
                            <a:ext cx="819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قوس المستقر بالنسبة إلى الأر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77320"/>
                            <a:ext cx="819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ساتل المستقر بالنسبة إلى الأر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5pt;height:174.2pt" coordorigin="0,0" coordsize="8575,3484">
                <v:rect id="shape_0" stroked="f" o:allowincell="f" style="position:absolute;left:9;top:0;width:8565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0l24,0l24,0l24,77l24,87l24,87l24,91l28,91l28,91l38,91l38,96l0,96l0,91l4,91l9,91l9,91l14,91l14,87l14,77l14,29l14,19l14,15l9,15l9,15l9,10l9,10l4,15l0,15l0,10xe" fillcolor="#131516" stroked="f" o:allowincell="f" style="position:absolute;left:8098;top:329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10l24,10l19,24l34,29l43,34l53,43l53,58l53,62l53,72l48,77l43,82l39,86l34,86l24,91l19,91l10,91l5,91l5,86l0,82l5,82l5,82l5,77l10,77l10,77l10,77l15,82l15,82l19,86l24,86l34,82l39,77l43,72l48,62l43,58l39,48l34,43l24,38l15,34l5,34l24,0l58,0xe" fillcolor="#131516" stroked="f" o:allowincell="f" style="position:absolute;left:8155;top:3304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48l0,34l5,24l10,15l15,5l24,0l29,0l39,5l48,10l53,29l58,48l58,63l53,77l48,87l43,91l34,96l29,96l15,91l5,82l0,67l0,48xm10,53l15,67l15,82l19,91l29,91l34,91l34,91l39,87l43,77l43,63l43,43l43,29l43,19l39,10l34,10l34,5l29,5l24,5l19,10l15,15l15,29l10,39l10,53xe" fillcolor="#131516" stroked="f" o:allowincell="f" style="position:absolute;left:8227;top:329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19l5,10l15,5l19,0l29,0l39,5l43,10l48,15l48,19l48,29l39,39l43,43l48,48l53,58l53,63l53,77l48,87l34,96l19,96l10,96l5,96l0,91l0,91l0,87l5,87l5,87l5,87l10,87l10,87l10,87l15,87l19,91l19,91l24,91l24,91l34,91l39,87l43,82l43,72l43,67l43,63l39,58l39,58l34,53l29,53l24,48l19,48l15,48l15,48l24,48l29,43l34,39l34,34l39,29l39,24l39,19l34,15l29,10l24,10l15,15l5,19l5,19xe" fillcolor="#131516" stroked="f" o:allowincell="f" style="position:absolute;left:8294;top:329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66;top:3357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3,96" path="m0,10l19,0l24,0l24,77l24,87l24,87l24,91l24,91l29,91l33,91l33,96l0,96l0,91l5,91l9,91l9,91l9,91l9,87l9,77l9,29l9,19l9,15l9,15l9,15l9,10l5,10l5,15l0,15l0,10xe" fillcolor="#131516" stroked="f" o:allowincell="f" style="position:absolute;left:8424;top:3299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0l10,5l20,0l24,0l34,5l44,10l48,15l48,19l44,29l34,39l44,43l48,48l53,58l53,63l48,77l44,87l34,96l15,96l10,96l5,96l0,91l0,91l0,87l0,87l5,87l5,87l5,87l10,87l10,87l15,87l20,91l20,91l24,91l24,91l34,91l39,87l39,82l44,72l44,67l39,63l39,58l34,58l34,53l29,53l24,48l20,48l15,48l15,48l20,48l24,43l29,39l34,34l34,29l39,24l34,19l34,15l29,10l20,10l10,15l5,19l0,19xe" fillcolor="#131516" stroked="f" o:allowincell="f" style="position:absolute;left:8481;top:329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55,1758" path="m0,0l91,0l177,10l264,19l355,34l436,53l523,77l604,106l681,139l763,173l833,211l910,254l982,298l1049,346l1117,398l1179,456l1241,514l1299,576l1352,638l1404,706l1457,774l1500,846l1544,918l1582,995l1616,1072l1649,1153l1678,1235l1702,1316l1721,1403l1736,1489l1745,1580l1755,1667l1755,1758e" stroked="t" o:allowincell="f" style="position:absolute;left:38;top:989;width:1754;height:175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640,567" path="m1630,0l1640,34l1640,63l1640,87l1635,115l1620,139l1606,163l1592,187l1568,211l1544,235l1510,259l1443,303l1361,346l1265,384l1160,418l1045,451l915,480l782,504l638,528l489,543l331,557l168,562l0,567e" stroked="t" o:allowincell="f" style="position:absolute;left:38;top:2094;width:1639;height:56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548,562" path="m1524,226l1515,221l1515,212l1524,202l1524,192l1529,183l1534,173l1534,164l1539,154l1539,144l1539,135l1539,125l1539,111l1539,101l1534,92l1534,77l1529,68l1524,58l1519,44l1515,34l1510,20l1500,5l1510,0l1519,15l1524,29l1529,39l1534,53l1539,63l1543,77l1548,87l1548,101l1548,111l1548,125l1548,135l1548,144l1548,159l1548,168l1543,178l1539,188l1539,197l1534,207l1524,216l1524,226xm1232,408l1227,399l1236,394l1270,384l1299,370l1327,360l1356,346l1380,332l1404,317l1428,303l1433,298l1443,308l1433,312l1409,327l1385,341l1361,356l1332,370l1304,380l1275,394l1241,404l1232,408xm896,490l896,480l915,476l953,466l992,461l1025,452l1064,442l1102,437l1121,432l1121,442l1102,447l1068,456l1030,461l992,471l953,480l915,485l896,490xm556,533l551,524l561,524l638,514l719,504l782,495l782,509l719,514l643,524l561,533l556,533xm211,557l206,548l283,543l345,538l417,533l436,533l441,543l417,543l345,548l283,552l211,557xm0,562l0,552l19,552l76,552l91,548l96,562l76,562l19,562l0,562xe" fillcolor="#131516" stroked="f" o:allowincell="f" style="position:absolute;left:43;top:1849;width:1547;height:5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09,1869" path="m2579,193l2570,188l2584,169l2618,125l2646,82l2675,43l2704,0l2709,5l2685,48l2656,91l2627,134l2594,174l2579,193xm2359,457l2349,452l2354,448l2392,409l2426,371l2459,332l2493,289l2502,280l2507,284l2498,299l2464,337l2431,376l2397,414l2363,452l2359,457xm2109,702l2099,692l2133,664l2171,630l2210,592l2248,558l2267,534l2277,544l2253,568l2215,601l2176,640l2138,673l2109,702xm1842,918l1837,908l1846,899l1888,865l1932,836l1970,803l2013,769l2013,769l2023,774l2018,774l1979,808l1936,841l1898,875l1856,908l1842,918xm1558,1115l1549,1105l1587,1081l1630,1053l1678,1024l1722,995l1741,976l1750,985l1726,1000l1683,1033l1640,1062l1597,1091l1558,1115xm1261,1297l1256,1288l1271,1278l1319,1249l1362,1225l1410,1197l1453,1168l1453,1168l1458,1177l1458,1177l1414,1206l1367,1235l1323,1259l1275,1288l1261,1297xm959,1461l949,1451l1035,1403l1131,1355l1155,1341l1160,1350l1136,1365l1040,1417l959,1461xm642,1609l642,1600l656,1590l752,1547l848,1499l848,1499l853,1509l853,1509l757,1557l661,1600l642,1609xm325,1744l321,1734l373,1715l469,1672l536,1643l541,1653l474,1686l378,1725l325,1744xm5,1869l0,1859l96,1825l186,1792l215,1777l220,1787l191,1801l96,1835l5,1869xe" fillcolor="#131516" stroked="f" o:allowincell="f" style="position:absolute;left:5835;top:1589;width:2708;height:18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2" path="m81,39l77,24l67,15l53,5l38,0l24,5l9,15l0,24l0,39l0,58l9,67l24,77l38,82l53,77l67,67l77,58l81,39xe" fillcolor="#131516" stroked="f" o:allowincell="f" style="position:absolute;left:7240;top:2723;width:8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2" path="m81,39l77,24l67,15l53,5l38,0l24,5l9,15l0,24l0,39l0,58l9,67l24,77l38,82l53,77l67,67l77,58l81,39e" stroked="t" o:allowincell="f" style="position:absolute;left:7240;top:2723;width:8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730,908" path="m58,10l58,15l0,10l5,0l58,10xm173,29l173,34l115,24l115,19l173,29xm288,48l288,53l230,43l230,39l288,48xm403,63l398,72l345,63l345,58l403,63xm513,82l513,87l456,82l461,72l513,82xm629,101l629,106l571,96l571,91l629,101xm744,120l744,125l686,115l686,111l744,120xm859,135l854,144l801,135l801,125l859,135xm969,154l969,159l912,149l912,144l969,154xm1083,173l1083,178l1027,168l1027,163l1083,173xm1198,192l1198,197l1141,187l1141,183l1198,192xm1309,207l1309,216l1251,207l1256,197l1309,207xm1424,226l1424,231l1366,221l1366,216l1424,226xm1539,245l1539,250l1481,240l1481,235l1539,245xm1654,259l1649,269l1597,259l1597,255l1654,259xm1765,279l1765,283l1707,279l1707,269l1765,279xm1880,298l1880,303l1822,293l1822,288l1880,298xm1995,317l1995,322l1937,312l1937,307l1995,317xm2110,331l2105,341l2048,331l2052,327l2110,331xm2220,351l2220,355l2163,346l2163,341l2220,351xm2336,370l2336,375l2278,365l2278,360l2336,370xm2451,389l2451,394l2393,384l2393,379l2451,389xm2561,403l2561,413l2503,403l2508,394l2561,403xm2676,423l2676,427l2619,418l2619,413l2676,423xm2790,442l2790,447l2734,437l2734,432l2790,442xm2905,461l2901,466l2848,456l2848,451l2905,461xm3016,475l3016,480l2958,475l2958,466l3016,475xm3131,495l3131,499l3073,490l3073,485l3131,495xm3246,514l3246,519l3188,509l3188,504l3246,514xm3361,528l3356,538l3299,528l3304,523l3361,528xm3472,547l3472,552l3414,547l3414,538l3472,547xm3587,567l3587,571l3529,562l3529,557l3587,567xm3702,586l3702,591l3644,581l3644,576l3702,586xm3812,600l3812,610l3755,600l3759,595l3812,600xm3927,619l3927,624l3870,615l3870,610l3927,619xm4043,639l4043,643l3985,634l3985,629l4043,639xm4158,658l4153,663l4100,653l4100,648l4158,658xm4268,672l4268,682l4210,672l4210,663l4268,672xm4383,691l4383,696l4326,687l4326,682l4383,691xm4497,711l4497,715l4441,706l4441,701l4497,711xm4612,725l4608,735l4550,725l4555,720l4612,725xm4723,744l4723,749l4665,744l4665,735l4723,744xm4838,764l4838,768l4780,759l4780,754l4838,764xm4953,783l4953,788l4895,778l4895,773l4953,783xm5063,797l5063,807l5006,797l5011,792l5063,797xm5178,816l5178,821l5121,816l5121,807l5178,816xm5294,836l5294,840l5236,831l5236,826l5294,836xm5409,855l5404,860l5351,850l5351,845l5409,855xm5519,869l5519,879l5462,869l5462,860l5519,869xm5634,888l5634,893l5577,884l5577,879l5634,888xm5730,908l5692,903l5692,898l5730,903l5730,908xe" fillcolor="#131516" stroked="f" o:allowincell="f" style="position:absolute;left:1548;top:1854;width:5729;height:9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96,773" path="m677,0l0,134l5596,773e" stroked="t" o:allowincell="f" style="position:absolute;left:1682;top:1989;width:5595;height:77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1,77" path="m81,39l76,24l67,10l57,0l38,0l24,0l14,10l4,24l0,39l4,53l14,67l24,77l38,77l57,77l67,67l76,53l81,39xe" fillcolor="#131516" stroked="f" o:allowincell="f" style="position:absolute;left:2321;top:1950;width:8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81,39l76,24l67,10l57,0l38,0l24,0l14,10l4,24l0,39l4,53l14,67l24,77l38,77l57,77l67,67l76,53l81,39e" stroked="t" o:allowincell="f" style="position:absolute;left:2321;top:1950;width:80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6,144" path="m0,0l29,19l57,43l67,52l77,72l81,86l86,100l86,115l81,124l81,129l81,129l77,134l77,139l72,144l72,144e" stroked="t" o:allowincell="f" style="position:absolute;left:2124;top:2037;width:85;height:14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34" path="m91,34l115,0l0,24l91,34xe" fillcolor="#131516" stroked="f" o:allowincell="f" style="position:absolute;left:2066;top:2190;width:114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34" path="m91,34l115,0l0,24l91,34xe" stroked="t" o:allowincell="f" style="position:absolute;left:2066;top:2190;width:114;height: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076,2205" to="2147,225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20,38" path="m0,28l120,38l96,0l0,28xe" fillcolor="#131516" stroked="f" o:allowincell="f" style="position:absolute;left:1989;top:1989;width:11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38" path="m0,28l120,38l96,0l0,28xe" stroked="t" o:allowincell="f" style="position:absolute;left:1989;top:1989;width:119;height:3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988,1988" to="2050,200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230,183" path="m0,183l4,163l9,144l19,130l28,111l57,87l91,58l124,39l163,24l196,10l230,0e" stroked="t" o:allowincell="f" style="position:absolute;left:1750;top:1926;width:229;height:18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9,33" path="m77,0l0,33l139,24l77,0xe" fillcolor="#131516" stroked="f" o:allowincell="f" style="position:absolute;left:1994;top:1888;width:13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33" path="m77,0l0,33l139,24l77,0xe" stroked="t" o:allowincell="f" style="position:absolute;left:1994;top:1888;width:138;height:3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052,1887" to="2171,190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72,72" path="m72,72l29,0l0,72l72,72xe" fillcolor="#131516" stroked="f" o:allowincell="f" style="position:absolute;left:1721;top:2118;width:7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72l29,0l0,72l72,72xe" stroked="t" o:allowincell="f" style="position:absolute;left:1721;top:2118;width:71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750,2176" to="1768,225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1,86" path="m77,0l91,0l77,43l77,48l77,52l77,67l82,72l82,72l86,76l91,76l96,72l96,67l101,62l101,62l101,72l96,81l91,86l86,86l82,86l77,81l77,76l72,62l67,72l62,76l58,81l53,81l48,86l38,86l19,81l10,72l5,57l0,43l5,24l10,9l24,4l38,0l48,0l53,4l62,14l67,28l77,0xm67,38l58,24l53,14l43,9l38,4l29,9l24,14l19,28l19,48l19,57l19,67l24,72l29,76l34,76l38,81l43,76l53,72l58,62l67,38xe" fillcolor="#131516" stroked="f" o:allowincell="f" style="position:absolute;left:1073;top:1893;width:10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43" path="m0,0l96,0l96,10l0,10l0,0xm0,34l96,34l96,43l0,43l0,34xe" fillcolor="#131516" stroked="f" o:allowincell="f" style="position:absolute;left:1227;top:1907;width:95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8l5,39l10,24l15,15l19,10l24,5l34,0l39,0l53,5l63,15l72,34l77,63l77,82l72,96l67,111l58,115l48,120l39,125l29,125l24,120l15,111l10,106l5,87l0,63xm19,63l19,91l24,111l34,115l39,120l43,115l48,115l53,106l58,101l58,82l63,58l58,39l58,24l53,15l48,10l43,5l39,5l34,5l29,10l24,19l19,34l19,48l19,63xe" fillcolor="#131516" stroked="f" o:allowincell="f" style="position:absolute;left:1375;top:185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22" path="m105,0l144,0l144,5l139,5l129,10l125,15l115,24l81,58l91,93l91,98l96,107l96,112l101,112l101,117l105,117l110,117l115,117l115,122l67,122l67,117l72,117l77,117l81,112l81,112l81,107l77,102l72,69l43,98l33,107l33,112l33,112l29,112l33,117l33,117l38,117l43,117l38,122l0,122l0,117l9,117l14,117l24,107l33,98l67,63l57,29l53,15l53,10l48,5l38,5l38,0l81,0l81,5l77,5l72,5l72,5l72,10l72,10l72,10l72,15l72,20l81,53l101,34l105,24l115,15l115,10l115,10l115,10l115,5l110,5l105,5l105,0xe" fillcolor="#131516" stroked="f" o:allowincell="f" style="position:absolute;left:1577;top:1675;width:143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22" path="m106,0l144,0l144,5l134,5l130,10l120,15l110,24l82,58l91,93l91,98l96,107l96,112l101,112l101,117l106,117l110,117l115,117l115,122l67,122l67,117l72,117l77,117l82,112l82,112l82,107l77,102l67,69l43,98l34,107l34,112l29,112l29,112l29,117l34,117l34,117l38,117l38,122l0,122l0,117l10,117l14,117l19,107l34,98l67,63l58,29l53,15l48,10l48,5l38,5l38,0l82,0l82,5l77,5l72,5l72,5l72,10l67,10l67,10l72,15l72,20l82,53l96,34l106,24l115,15l115,10l115,10l115,10l115,5l110,5l106,5l106,0xe" fillcolor="#131516" stroked="f" o:allowincell="f" style="position:absolute;left:1879;top:1675;width:143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34" path="m0,0l91,0l91,4l0,4l0,0xm0,30l91,30l91,34l0,34l0,30xe" fillcolor="#131516" stroked="f" o:allowincell="f" style="position:absolute;left:1750;top:1719;width:90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2" path="m0,43l5,29l5,19l9,10l14,5l24,0l29,0l38,5l43,10l53,24l53,43l53,53l48,67l43,72l38,82l33,82l29,82l14,82l9,72l5,58l0,43xm14,43l14,58l19,72l19,77l29,82l29,82l33,77l38,72l38,67l43,58l43,38l43,29l38,14l38,10l33,5l29,5l29,5l24,5l19,10l19,14l14,24l14,34l14,43xe" fillcolor="#131516" stroked="f" o:allowincell="f" style="position:absolute;left:2004;top:1763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86" path="m77,0l91,0l82,43l77,48l77,52l82,62l82,67l87,72l91,72l91,72l96,72l101,67l101,62l106,62l101,72l96,81l96,81l91,86l87,81l82,81l77,72l72,62l67,67l63,72l58,76l53,81l48,81l39,86l24,81l10,72l5,57l0,43l5,24l15,9l24,0l39,0l48,0l58,4l63,14l67,28l77,0xm67,38l63,24l53,14l48,4l39,4l29,9l24,14l19,28l19,43l19,57l19,62l24,72l29,76l34,76l39,76l48,76l53,72l58,57l67,38xe" fillcolor="#131516" stroked="f" o:allowincell="f" style="position:absolute;left:2234;top:2061;width:10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43" path="m0,0l91,0l91,10l0,10l0,0xm0,34l91,34l91,43l0,43l0,34xe" fillcolor="#131516" stroked="f" o:allowincell="f" style="position:absolute;left:2393;top:2075;width:90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6" path="m71,0l85,0l76,43l76,48l71,52l76,62l76,67l81,72l85,72l90,72l90,72l95,67l95,62l100,62l95,72l95,81l90,81l85,86l81,81l76,81l71,72l66,62l66,67l61,72l57,76l47,81l42,81l37,86l19,81l10,72l0,57l0,43l0,24l10,9l19,0l34,0l42,0l52,4l57,14l66,28l71,0xm61,38l57,24l52,14l42,4l34,4l29,9l19,14l15,28l15,43l15,57l19,62l19,72l24,76l29,76l34,76l42,76l47,72l57,57l61,38xe" fillcolor="#131516" stroked="f" o:allowincell="f" style="position:absolute;left:2541;top:2061;width:9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1" path="m0,43l0,33l0,24l5,19l10,9l10,4l15,4l20,0l24,0l34,4l44,9l48,24l53,43l48,52l48,62l44,72l39,76l29,81l24,81l15,81l5,72l0,57l0,43xm10,43l10,62l15,72l20,76l24,81l29,76l29,76l34,72l39,67l39,52l39,38l39,24l39,14l34,9l29,4l29,4l24,4l20,4l20,9l15,14l10,24l10,33l10,43xe" fillcolor="#131516" stroked="f" o:allowincell="f" style="position:absolute;left:2650;top:2109;width:5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;top:622;width:86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طح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2679;width:67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خط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708;width:287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411;width:128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قوس المستقر بالنسبة إلى الأر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799;width:128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ساتل المستقر بالنسبة إلى الأر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و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2455</wp:posOffset>
                </wp:positionH>
                <wp:positionV relativeFrom="paragraph">
                  <wp:posOffset>-2299335</wp:posOffset>
                </wp:positionV>
                <wp:extent cx="2464435" cy="577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دف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كافئ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45.5pt;mso-wrap-distance-left:9.05pt;mso-wrap-distance-right:9.05pt;mso-wrap-distance-top:0pt;mso-wrap-distance-bottom:0pt;margin-top:-181.0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شك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ثاف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دف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كا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60"/>
        <w:ind w:left="1440" w:right="0" w:hanging="1440"/>
        <w:jc w:val="both"/>
        <w:rPr/>
      </w:pP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ا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>:</w:t>
        <w:tab/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60"/>
        <w:ind w:left="1440" w:right="0" w:hanging="1440"/>
        <w:jc w:val="both"/>
        <w:rPr/>
      </w:pP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1440" w:right="0" w:hanging="1440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4</w:t>
      </w:r>
    </w:p>
    <w:p>
      <w:pPr>
        <w:pStyle w:val="Normal"/>
        <w:spacing w:before="0" w:after="60"/>
        <w:ind w:left="1440" w:right="0" w:hanging="1440"/>
        <w:jc w:val="center"/>
        <w:rPr>
          <w:b/>
          <w:b/>
          <w:bCs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1390</wp:posOffset>
                </wp:positionH>
                <wp:positionV relativeFrom="paragraph">
                  <wp:posOffset>13335</wp:posOffset>
                </wp:positionV>
                <wp:extent cx="4221480" cy="4979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4979160"/>
                          <a:chOff x="0" y="0"/>
                          <a:chExt cx="4221360" cy="4979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760" y="0"/>
                            <a:ext cx="4215600" cy="49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94720" cy="49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4640" y="489960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490284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200" y="48996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53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48996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920" y="493956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489960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5480" y="48996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0336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0" y="81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0336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0" y="81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585000"/>
                              <a:ext cx="45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8600" y="603360"/>
                              <a:ext cx="547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585000"/>
                              <a:ext cx="57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120" y="621000"/>
                              <a:ext cx="5148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8600" y="602640"/>
                              <a:ext cx="6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000" y="566280"/>
                              <a:ext cx="1371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c0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000" y="566280"/>
                              <a:ext cx="13716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5270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0">
                                  <a:moveTo>
                                    <a:pt x="0" y="52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c5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5270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0">
                                  <a:moveTo>
                                    <a:pt x="0" y="52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5270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0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5270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0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6340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3">
                                  <a:moveTo>
                                    <a:pt x="0" y="5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6340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3">
                                  <a:moveTo>
                                    <a:pt x="0" y="5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5544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5544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4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4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593640"/>
                              <a:ext cx="173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30">
                                  <a:moveTo>
                                    <a:pt x="0" y="106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593640"/>
                              <a:ext cx="173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30">
                                  <a:moveTo>
                                    <a:pt x="0" y="106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605880"/>
                              <a:ext cx="4824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18480"/>
                              <a:ext cx="4896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627480"/>
                              <a:ext cx="5148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636120"/>
                              <a:ext cx="4896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648360"/>
                              <a:ext cx="4896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611640"/>
                              <a:ext cx="12492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624240"/>
                              <a:ext cx="1220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641880"/>
                              <a:ext cx="1245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654840"/>
                              <a:ext cx="12204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46296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30">
                                  <a:moveTo>
                                    <a:pt x="0" y="105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8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46296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30">
                                  <a:moveTo>
                                    <a:pt x="0" y="105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474840"/>
                              <a:ext cx="4896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487080"/>
                              <a:ext cx="4500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498960"/>
                              <a:ext cx="5220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508680"/>
                              <a:ext cx="5148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520560"/>
                              <a:ext cx="4896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0" y="477360"/>
                              <a:ext cx="122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920" y="492840"/>
                              <a:ext cx="122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560" y="511200"/>
                              <a:ext cx="1249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526320"/>
                              <a:ext cx="1213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752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5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752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5116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0" y="91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5116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0" y="91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269676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19" y="6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730600"/>
                              <a:ext cx="258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82">
                                  <a:moveTo>
                                    <a:pt x="9" y="163"/>
                                  </a:moveTo>
                                  <a:lnTo>
                                    <a:pt x="19" y="17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388" y="5"/>
                                  </a:lnTo>
                                  <a:lnTo>
                                    <a:pt x="397" y="101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402" y="105"/>
                                  </a:lnTo>
                                  <a:lnTo>
                                    <a:pt x="407" y="105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270000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2">
                                  <a:moveTo>
                                    <a:pt x="0" y="82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2736720"/>
                              <a:ext cx="1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1">
                                  <a:moveTo>
                                    <a:pt x="0" y="0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666520"/>
                              <a:ext cx="259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82">
                                  <a:moveTo>
                                    <a:pt x="15" y="163"/>
                                  </a:moveTo>
                                  <a:lnTo>
                                    <a:pt x="24" y="17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93" y="15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270324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2703240"/>
                              <a:ext cx="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0">
                                  <a:moveTo>
                                    <a:pt x="4" y="96"/>
                                  </a:moveTo>
                                  <a:lnTo>
                                    <a:pt x="4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69352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1640" y="269100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4" y="100"/>
                                  </a:moveTo>
                                  <a:lnTo>
                                    <a:pt x="14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2681640"/>
                              <a:ext cx="9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681640"/>
                              <a:ext cx="9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6">
                                  <a:moveTo>
                                    <a:pt x="10" y="96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7392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7392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2752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9" y="3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2752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9" y="3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27608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27608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27730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27730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274248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2745720"/>
                              <a:ext cx="9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5" y="96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275472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7547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1">
                                  <a:moveTo>
                                    <a:pt x="10" y="101"/>
                                  </a:moveTo>
                                  <a:lnTo>
                                    <a:pt x="1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76660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1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276660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9" y="96"/>
                                  </a:moveTo>
                                  <a:lnTo>
                                    <a:pt x="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27306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27698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27338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9" y="1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271224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48" y="1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27090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9" y="3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27090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9" y="3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70000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70000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26881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26881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6758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6758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883800"/>
                              <a:ext cx="17431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4779">
                                  <a:moveTo>
                                    <a:pt x="0" y="4769"/>
                                  </a:moveTo>
                                  <a:lnTo>
                                    <a:pt x="9" y="4779"/>
                                  </a:lnTo>
                                  <a:lnTo>
                                    <a:pt x="9" y="4779"/>
                                  </a:lnTo>
                                  <a:lnTo>
                                    <a:pt x="4" y="4779"/>
                                  </a:lnTo>
                                  <a:lnTo>
                                    <a:pt x="4" y="4779"/>
                                  </a:lnTo>
                                  <a:lnTo>
                                    <a:pt x="0" y="4779"/>
                                  </a:lnTo>
                                  <a:lnTo>
                                    <a:pt x="0" y="4779"/>
                                  </a:lnTo>
                                  <a:lnTo>
                                    <a:pt x="0" y="4774"/>
                                  </a:lnTo>
                                  <a:lnTo>
                                    <a:pt x="0" y="4774"/>
                                  </a:lnTo>
                                  <a:lnTo>
                                    <a:pt x="0" y="4769"/>
                                  </a:lnTo>
                                  <a:close/>
                                  <a:moveTo>
                                    <a:pt x="230" y="4371"/>
                                  </a:moveTo>
                                  <a:lnTo>
                                    <a:pt x="239" y="4376"/>
                                  </a:lnTo>
                                  <a:lnTo>
                                    <a:pt x="9" y="4779"/>
                                  </a:lnTo>
                                  <a:lnTo>
                                    <a:pt x="0" y="4769"/>
                                  </a:lnTo>
                                  <a:lnTo>
                                    <a:pt x="230" y="4371"/>
                                  </a:lnTo>
                                  <a:close/>
                                  <a:moveTo>
                                    <a:pt x="239" y="4376"/>
                                  </a:moveTo>
                                  <a:lnTo>
                                    <a:pt x="230" y="4371"/>
                                  </a:lnTo>
                                  <a:lnTo>
                                    <a:pt x="230" y="4371"/>
                                  </a:lnTo>
                                  <a:lnTo>
                                    <a:pt x="230" y="4371"/>
                                  </a:lnTo>
                                  <a:lnTo>
                                    <a:pt x="234" y="4371"/>
                                  </a:lnTo>
                                  <a:lnTo>
                                    <a:pt x="234" y="4371"/>
                                  </a:lnTo>
                                  <a:lnTo>
                                    <a:pt x="239" y="4371"/>
                                  </a:lnTo>
                                  <a:lnTo>
                                    <a:pt x="239" y="4371"/>
                                  </a:lnTo>
                                  <a:lnTo>
                                    <a:pt x="239" y="4376"/>
                                  </a:lnTo>
                                  <a:lnTo>
                                    <a:pt x="239" y="4376"/>
                                  </a:lnTo>
                                  <a:close/>
                                  <a:moveTo>
                                    <a:pt x="287" y="4270"/>
                                  </a:moveTo>
                                  <a:lnTo>
                                    <a:pt x="297" y="4275"/>
                                  </a:lnTo>
                                  <a:lnTo>
                                    <a:pt x="292" y="4280"/>
                                  </a:lnTo>
                                  <a:lnTo>
                                    <a:pt x="292" y="4280"/>
                                  </a:lnTo>
                                  <a:lnTo>
                                    <a:pt x="292" y="4280"/>
                                  </a:lnTo>
                                  <a:lnTo>
                                    <a:pt x="287" y="4280"/>
                                  </a:lnTo>
                                  <a:lnTo>
                                    <a:pt x="287" y="4280"/>
                                  </a:lnTo>
                                  <a:lnTo>
                                    <a:pt x="287" y="4275"/>
                                  </a:lnTo>
                                  <a:lnTo>
                                    <a:pt x="287" y="4275"/>
                                  </a:lnTo>
                                  <a:lnTo>
                                    <a:pt x="287" y="4270"/>
                                  </a:lnTo>
                                  <a:close/>
                                  <a:moveTo>
                                    <a:pt x="345" y="4174"/>
                                  </a:moveTo>
                                  <a:lnTo>
                                    <a:pt x="354" y="4179"/>
                                  </a:lnTo>
                                  <a:lnTo>
                                    <a:pt x="297" y="4275"/>
                                  </a:lnTo>
                                  <a:lnTo>
                                    <a:pt x="287" y="4270"/>
                                  </a:lnTo>
                                  <a:lnTo>
                                    <a:pt x="345" y="4174"/>
                                  </a:lnTo>
                                  <a:close/>
                                  <a:moveTo>
                                    <a:pt x="354" y="4179"/>
                                  </a:moveTo>
                                  <a:lnTo>
                                    <a:pt x="345" y="4174"/>
                                  </a:lnTo>
                                  <a:lnTo>
                                    <a:pt x="345" y="4169"/>
                                  </a:lnTo>
                                  <a:lnTo>
                                    <a:pt x="345" y="4169"/>
                                  </a:lnTo>
                                  <a:lnTo>
                                    <a:pt x="349" y="4169"/>
                                  </a:lnTo>
                                  <a:lnTo>
                                    <a:pt x="349" y="4169"/>
                                  </a:lnTo>
                                  <a:lnTo>
                                    <a:pt x="354" y="4169"/>
                                  </a:lnTo>
                                  <a:lnTo>
                                    <a:pt x="354" y="4174"/>
                                  </a:lnTo>
                                  <a:lnTo>
                                    <a:pt x="354" y="4174"/>
                                  </a:lnTo>
                                  <a:lnTo>
                                    <a:pt x="354" y="4179"/>
                                  </a:lnTo>
                                  <a:close/>
                                  <a:moveTo>
                                    <a:pt x="402" y="4073"/>
                                  </a:moveTo>
                                  <a:lnTo>
                                    <a:pt x="412" y="4078"/>
                                  </a:lnTo>
                                  <a:lnTo>
                                    <a:pt x="407" y="4078"/>
                                  </a:lnTo>
                                  <a:lnTo>
                                    <a:pt x="407" y="4078"/>
                                  </a:lnTo>
                                  <a:lnTo>
                                    <a:pt x="402" y="4078"/>
                                  </a:lnTo>
                                  <a:lnTo>
                                    <a:pt x="402" y="4078"/>
                                  </a:lnTo>
                                  <a:lnTo>
                                    <a:pt x="402" y="4078"/>
                                  </a:lnTo>
                                  <a:lnTo>
                                    <a:pt x="397" y="4078"/>
                                  </a:lnTo>
                                  <a:lnTo>
                                    <a:pt x="397" y="4073"/>
                                  </a:lnTo>
                                  <a:lnTo>
                                    <a:pt x="402" y="4073"/>
                                  </a:lnTo>
                                  <a:close/>
                                  <a:moveTo>
                                    <a:pt x="628" y="3671"/>
                                  </a:moveTo>
                                  <a:lnTo>
                                    <a:pt x="637" y="3680"/>
                                  </a:lnTo>
                                  <a:lnTo>
                                    <a:pt x="412" y="4078"/>
                                  </a:lnTo>
                                  <a:lnTo>
                                    <a:pt x="402" y="4073"/>
                                  </a:lnTo>
                                  <a:lnTo>
                                    <a:pt x="628" y="3671"/>
                                  </a:lnTo>
                                  <a:close/>
                                  <a:moveTo>
                                    <a:pt x="637" y="3680"/>
                                  </a:moveTo>
                                  <a:lnTo>
                                    <a:pt x="628" y="3671"/>
                                  </a:lnTo>
                                  <a:lnTo>
                                    <a:pt x="632" y="3671"/>
                                  </a:lnTo>
                                  <a:lnTo>
                                    <a:pt x="632" y="3671"/>
                                  </a:lnTo>
                                  <a:lnTo>
                                    <a:pt x="637" y="3671"/>
                                  </a:lnTo>
                                  <a:lnTo>
                                    <a:pt x="637" y="3671"/>
                                  </a:lnTo>
                                  <a:lnTo>
                                    <a:pt x="637" y="3671"/>
                                  </a:lnTo>
                                  <a:lnTo>
                                    <a:pt x="642" y="3675"/>
                                  </a:lnTo>
                                  <a:lnTo>
                                    <a:pt x="642" y="3675"/>
                                  </a:lnTo>
                                  <a:lnTo>
                                    <a:pt x="637" y="3680"/>
                                  </a:lnTo>
                                  <a:close/>
                                  <a:moveTo>
                                    <a:pt x="685" y="3575"/>
                                  </a:moveTo>
                                  <a:lnTo>
                                    <a:pt x="695" y="3579"/>
                                  </a:lnTo>
                                  <a:lnTo>
                                    <a:pt x="695" y="3579"/>
                                  </a:lnTo>
                                  <a:lnTo>
                                    <a:pt x="695" y="3579"/>
                                  </a:lnTo>
                                  <a:lnTo>
                                    <a:pt x="690" y="3579"/>
                                  </a:lnTo>
                                  <a:lnTo>
                                    <a:pt x="690" y="3579"/>
                                  </a:lnTo>
                                  <a:lnTo>
                                    <a:pt x="685" y="3579"/>
                                  </a:lnTo>
                                  <a:lnTo>
                                    <a:pt x="685" y="3575"/>
                                  </a:lnTo>
                                  <a:lnTo>
                                    <a:pt x="685" y="3575"/>
                                  </a:lnTo>
                                  <a:lnTo>
                                    <a:pt x="685" y="3575"/>
                                  </a:lnTo>
                                  <a:close/>
                                  <a:moveTo>
                                    <a:pt x="743" y="3474"/>
                                  </a:moveTo>
                                  <a:lnTo>
                                    <a:pt x="752" y="3479"/>
                                  </a:lnTo>
                                  <a:lnTo>
                                    <a:pt x="695" y="3579"/>
                                  </a:lnTo>
                                  <a:lnTo>
                                    <a:pt x="685" y="3575"/>
                                  </a:lnTo>
                                  <a:lnTo>
                                    <a:pt x="743" y="3474"/>
                                  </a:lnTo>
                                  <a:close/>
                                  <a:moveTo>
                                    <a:pt x="752" y="3479"/>
                                  </a:moveTo>
                                  <a:lnTo>
                                    <a:pt x="743" y="3474"/>
                                  </a:lnTo>
                                  <a:lnTo>
                                    <a:pt x="747" y="3469"/>
                                  </a:lnTo>
                                  <a:lnTo>
                                    <a:pt x="747" y="3469"/>
                                  </a:lnTo>
                                  <a:lnTo>
                                    <a:pt x="747" y="3469"/>
                                  </a:lnTo>
                                  <a:lnTo>
                                    <a:pt x="752" y="3469"/>
                                  </a:lnTo>
                                  <a:lnTo>
                                    <a:pt x="752" y="3474"/>
                                  </a:lnTo>
                                  <a:lnTo>
                                    <a:pt x="752" y="3474"/>
                                  </a:lnTo>
                                  <a:lnTo>
                                    <a:pt x="752" y="3474"/>
                                  </a:lnTo>
                                  <a:lnTo>
                                    <a:pt x="752" y="3479"/>
                                  </a:lnTo>
                                  <a:close/>
                                  <a:moveTo>
                                    <a:pt x="799" y="3373"/>
                                  </a:moveTo>
                                  <a:lnTo>
                                    <a:pt x="808" y="3378"/>
                                  </a:lnTo>
                                  <a:lnTo>
                                    <a:pt x="808" y="3378"/>
                                  </a:lnTo>
                                  <a:lnTo>
                                    <a:pt x="808" y="3383"/>
                                  </a:lnTo>
                                  <a:lnTo>
                                    <a:pt x="804" y="3383"/>
                                  </a:lnTo>
                                  <a:lnTo>
                                    <a:pt x="804" y="3378"/>
                                  </a:lnTo>
                                  <a:lnTo>
                                    <a:pt x="799" y="3378"/>
                                  </a:lnTo>
                                  <a:lnTo>
                                    <a:pt x="799" y="3378"/>
                                  </a:lnTo>
                                  <a:lnTo>
                                    <a:pt x="799" y="3373"/>
                                  </a:lnTo>
                                  <a:lnTo>
                                    <a:pt x="799" y="3373"/>
                                  </a:lnTo>
                                  <a:close/>
                                  <a:moveTo>
                                    <a:pt x="1029" y="2975"/>
                                  </a:moveTo>
                                  <a:lnTo>
                                    <a:pt x="1039" y="2980"/>
                                  </a:lnTo>
                                  <a:lnTo>
                                    <a:pt x="808" y="3378"/>
                                  </a:lnTo>
                                  <a:lnTo>
                                    <a:pt x="799" y="3373"/>
                                  </a:lnTo>
                                  <a:lnTo>
                                    <a:pt x="1029" y="2975"/>
                                  </a:lnTo>
                                  <a:close/>
                                  <a:moveTo>
                                    <a:pt x="1039" y="2980"/>
                                  </a:moveTo>
                                  <a:lnTo>
                                    <a:pt x="1029" y="2975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34" y="2970"/>
                                  </a:lnTo>
                                  <a:lnTo>
                                    <a:pt x="1034" y="2970"/>
                                  </a:lnTo>
                                  <a:lnTo>
                                    <a:pt x="1039" y="2970"/>
                                  </a:lnTo>
                                  <a:lnTo>
                                    <a:pt x="1039" y="2970"/>
                                  </a:lnTo>
                                  <a:lnTo>
                                    <a:pt x="1039" y="2975"/>
                                  </a:lnTo>
                                  <a:lnTo>
                                    <a:pt x="1039" y="2975"/>
                                  </a:lnTo>
                                  <a:lnTo>
                                    <a:pt x="1039" y="2980"/>
                                  </a:lnTo>
                                  <a:close/>
                                  <a:moveTo>
                                    <a:pt x="1086" y="2874"/>
                                  </a:moveTo>
                                  <a:lnTo>
                                    <a:pt x="1096" y="2879"/>
                                  </a:lnTo>
                                  <a:lnTo>
                                    <a:pt x="1096" y="2879"/>
                                  </a:lnTo>
                                  <a:lnTo>
                                    <a:pt x="1091" y="2879"/>
                                  </a:lnTo>
                                  <a:lnTo>
                                    <a:pt x="1091" y="2879"/>
                                  </a:lnTo>
                                  <a:lnTo>
                                    <a:pt x="1091" y="2879"/>
                                  </a:lnTo>
                                  <a:lnTo>
                                    <a:pt x="1086" y="2879"/>
                                  </a:lnTo>
                                  <a:lnTo>
                                    <a:pt x="1086" y="2879"/>
                                  </a:lnTo>
                                  <a:lnTo>
                                    <a:pt x="1086" y="2874"/>
                                  </a:lnTo>
                                  <a:lnTo>
                                    <a:pt x="1086" y="2874"/>
                                  </a:lnTo>
                                  <a:close/>
                                  <a:moveTo>
                                    <a:pt x="1144" y="2774"/>
                                  </a:moveTo>
                                  <a:lnTo>
                                    <a:pt x="1154" y="2778"/>
                                  </a:lnTo>
                                  <a:lnTo>
                                    <a:pt x="1096" y="2879"/>
                                  </a:lnTo>
                                  <a:lnTo>
                                    <a:pt x="1086" y="2874"/>
                                  </a:lnTo>
                                  <a:lnTo>
                                    <a:pt x="1144" y="2774"/>
                                  </a:lnTo>
                                  <a:close/>
                                  <a:moveTo>
                                    <a:pt x="1154" y="2778"/>
                                  </a:moveTo>
                                  <a:lnTo>
                                    <a:pt x="1144" y="2774"/>
                                  </a:lnTo>
                                  <a:lnTo>
                                    <a:pt x="1144" y="2774"/>
                                  </a:lnTo>
                                  <a:lnTo>
                                    <a:pt x="1149" y="2769"/>
                                  </a:lnTo>
                                  <a:lnTo>
                                    <a:pt x="1149" y="2769"/>
                                  </a:lnTo>
                                  <a:lnTo>
                                    <a:pt x="1154" y="2774"/>
                                  </a:lnTo>
                                  <a:lnTo>
                                    <a:pt x="1154" y="2774"/>
                                  </a:lnTo>
                                  <a:lnTo>
                                    <a:pt x="1154" y="2774"/>
                                  </a:lnTo>
                                  <a:lnTo>
                                    <a:pt x="1154" y="2778"/>
                                  </a:lnTo>
                                  <a:lnTo>
                                    <a:pt x="1154" y="2778"/>
                                  </a:lnTo>
                                  <a:close/>
                                  <a:moveTo>
                                    <a:pt x="1202" y="2673"/>
                                  </a:moveTo>
                                  <a:lnTo>
                                    <a:pt x="1211" y="2678"/>
                                  </a:lnTo>
                                  <a:lnTo>
                                    <a:pt x="1211" y="2682"/>
                                  </a:lnTo>
                                  <a:lnTo>
                                    <a:pt x="1206" y="2682"/>
                                  </a:lnTo>
                                  <a:lnTo>
                                    <a:pt x="1206" y="2682"/>
                                  </a:lnTo>
                                  <a:lnTo>
                                    <a:pt x="1202" y="2682"/>
                                  </a:lnTo>
                                  <a:lnTo>
                                    <a:pt x="1202" y="2678"/>
                                  </a:lnTo>
                                  <a:lnTo>
                                    <a:pt x="1202" y="2678"/>
                                  </a:lnTo>
                                  <a:lnTo>
                                    <a:pt x="1202" y="2678"/>
                                  </a:lnTo>
                                  <a:lnTo>
                                    <a:pt x="1202" y="2673"/>
                                  </a:lnTo>
                                  <a:close/>
                                  <a:moveTo>
                                    <a:pt x="1432" y="2274"/>
                                  </a:moveTo>
                                  <a:lnTo>
                                    <a:pt x="1441" y="2278"/>
                                  </a:lnTo>
                                  <a:lnTo>
                                    <a:pt x="1211" y="2678"/>
                                  </a:lnTo>
                                  <a:lnTo>
                                    <a:pt x="1202" y="2673"/>
                                  </a:lnTo>
                                  <a:lnTo>
                                    <a:pt x="1432" y="2274"/>
                                  </a:lnTo>
                                  <a:close/>
                                  <a:moveTo>
                                    <a:pt x="1441" y="2278"/>
                                  </a:moveTo>
                                  <a:lnTo>
                                    <a:pt x="1432" y="2274"/>
                                  </a:lnTo>
                                  <a:lnTo>
                                    <a:pt x="1432" y="2274"/>
                                  </a:lnTo>
                                  <a:lnTo>
                                    <a:pt x="1436" y="2269"/>
                                  </a:lnTo>
                                  <a:lnTo>
                                    <a:pt x="1436" y="2269"/>
                                  </a:lnTo>
                                  <a:lnTo>
                                    <a:pt x="1436" y="2269"/>
                                  </a:lnTo>
                                  <a:lnTo>
                                    <a:pt x="1441" y="2274"/>
                                  </a:lnTo>
                                  <a:lnTo>
                                    <a:pt x="1441" y="2274"/>
                                  </a:lnTo>
                                  <a:lnTo>
                                    <a:pt x="1441" y="2278"/>
                                  </a:lnTo>
                                  <a:lnTo>
                                    <a:pt x="1441" y="2278"/>
                                  </a:lnTo>
                                  <a:close/>
                                  <a:moveTo>
                                    <a:pt x="1489" y="2173"/>
                                  </a:moveTo>
                                  <a:lnTo>
                                    <a:pt x="1499" y="2178"/>
                                  </a:lnTo>
                                  <a:lnTo>
                                    <a:pt x="1499" y="2182"/>
                                  </a:lnTo>
                                  <a:lnTo>
                                    <a:pt x="1494" y="2182"/>
                                  </a:lnTo>
                                  <a:lnTo>
                                    <a:pt x="1494" y="2182"/>
                                  </a:lnTo>
                                  <a:lnTo>
                                    <a:pt x="1489" y="2182"/>
                                  </a:lnTo>
                                  <a:lnTo>
                                    <a:pt x="1489" y="2178"/>
                                  </a:lnTo>
                                  <a:lnTo>
                                    <a:pt x="1489" y="2178"/>
                                  </a:lnTo>
                                  <a:lnTo>
                                    <a:pt x="1489" y="2173"/>
                                  </a:lnTo>
                                  <a:lnTo>
                                    <a:pt x="1489" y="2173"/>
                                  </a:lnTo>
                                  <a:close/>
                                  <a:moveTo>
                                    <a:pt x="1547" y="2072"/>
                                  </a:moveTo>
                                  <a:lnTo>
                                    <a:pt x="1556" y="2077"/>
                                  </a:lnTo>
                                  <a:lnTo>
                                    <a:pt x="1499" y="2178"/>
                                  </a:lnTo>
                                  <a:lnTo>
                                    <a:pt x="1489" y="2173"/>
                                  </a:lnTo>
                                  <a:lnTo>
                                    <a:pt x="1547" y="2072"/>
                                  </a:lnTo>
                                  <a:close/>
                                  <a:moveTo>
                                    <a:pt x="1556" y="2077"/>
                                  </a:moveTo>
                                  <a:lnTo>
                                    <a:pt x="1547" y="2072"/>
                                  </a:lnTo>
                                  <a:lnTo>
                                    <a:pt x="1547" y="2072"/>
                                  </a:lnTo>
                                  <a:lnTo>
                                    <a:pt x="1547" y="2072"/>
                                  </a:lnTo>
                                  <a:lnTo>
                                    <a:pt x="1551" y="2072"/>
                                  </a:lnTo>
                                  <a:lnTo>
                                    <a:pt x="1551" y="2072"/>
                                  </a:lnTo>
                                  <a:lnTo>
                                    <a:pt x="1556" y="2072"/>
                                  </a:lnTo>
                                  <a:lnTo>
                                    <a:pt x="1556" y="2072"/>
                                  </a:lnTo>
                                  <a:lnTo>
                                    <a:pt x="1556" y="2077"/>
                                  </a:lnTo>
                                  <a:lnTo>
                                    <a:pt x="1556" y="2077"/>
                                  </a:lnTo>
                                  <a:close/>
                                  <a:moveTo>
                                    <a:pt x="1604" y="1971"/>
                                  </a:moveTo>
                                  <a:lnTo>
                                    <a:pt x="1614" y="1981"/>
                                  </a:lnTo>
                                  <a:lnTo>
                                    <a:pt x="1609" y="1981"/>
                                  </a:lnTo>
                                  <a:lnTo>
                                    <a:pt x="1609" y="1981"/>
                                  </a:lnTo>
                                  <a:lnTo>
                                    <a:pt x="1609" y="1981"/>
                                  </a:lnTo>
                                  <a:lnTo>
                                    <a:pt x="1604" y="1981"/>
                                  </a:lnTo>
                                  <a:lnTo>
                                    <a:pt x="1604" y="1981"/>
                                  </a:lnTo>
                                  <a:lnTo>
                                    <a:pt x="1604" y="1976"/>
                                  </a:lnTo>
                                  <a:lnTo>
                                    <a:pt x="1604" y="1976"/>
                                  </a:lnTo>
                                  <a:lnTo>
                                    <a:pt x="1604" y="1971"/>
                                  </a:lnTo>
                                  <a:close/>
                                  <a:moveTo>
                                    <a:pt x="1834" y="1573"/>
                                  </a:moveTo>
                                  <a:lnTo>
                                    <a:pt x="1844" y="1578"/>
                                  </a:lnTo>
                                  <a:lnTo>
                                    <a:pt x="1614" y="1981"/>
                                  </a:lnTo>
                                  <a:lnTo>
                                    <a:pt x="1604" y="1971"/>
                                  </a:lnTo>
                                  <a:lnTo>
                                    <a:pt x="1834" y="1573"/>
                                  </a:lnTo>
                                  <a:close/>
                                  <a:moveTo>
                                    <a:pt x="1844" y="1578"/>
                                  </a:moveTo>
                                  <a:lnTo>
                                    <a:pt x="1834" y="1573"/>
                                  </a:lnTo>
                                  <a:lnTo>
                                    <a:pt x="1834" y="1573"/>
                                  </a:lnTo>
                                  <a:lnTo>
                                    <a:pt x="1834" y="1573"/>
                                  </a:lnTo>
                                  <a:lnTo>
                                    <a:pt x="1839" y="1573"/>
                                  </a:lnTo>
                                  <a:lnTo>
                                    <a:pt x="1839" y="1573"/>
                                  </a:lnTo>
                                  <a:lnTo>
                                    <a:pt x="1839" y="1573"/>
                                  </a:lnTo>
                                  <a:lnTo>
                                    <a:pt x="1844" y="1573"/>
                                  </a:lnTo>
                                  <a:lnTo>
                                    <a:pt x="1844" y="1578"/>
                                  </a:lnTo>
                                  <a:lnTo>
                                    <a:pt x="1844" y="1578"/>
                                  </a:lnTo>
                                  <a:close/>
                                  <a:moveTo>
                                    <a:pt x="1892" y="1473"/>
                                  </a:moveTo>
                                  <a:lnTo>
                                    <a:pt x="1901" y="1477"/>
                                  </a:lnTo>
                                  <a:lnTo>
                                    <a:pt x="1897" y="1482"/>
                                  </a:lnTo>
                                  <a:lnTo>
                                    <a:pt x="1897" y="1482"/>
                                  </a:lnTo>
                                  <a:lnTo>
                                    <a:pt x="1892" y="1482"/>
                                  </a:lnTo>
                                  <a:lnTo>
                                    <a:pt x="1892" y="1482"/>
                                  </a:lnTo>
                                  <a:lnTo>
                                    <a:pt x="1892" y="1482"/>
                                  </a:lnTo>
                                  <a:lnTo>
                                    <a:pt x="1887" y="1477"/>
                                  </a:lnTo>
                                  <a:lnTo>
                                    <a:pt x="1887" y="1477"/>
                                  </a:lnTo>
                                  <a:lnTo>
                                    <a:pt x="1892" y="1473"/>
                                  </a:lnTo>
                                  <a:close/>
                                  <a:moveTo>
                                    <a:pt x="1949" y="1372"/>
                                  </a:moveTo>
                                  <a:lnTo>
                                    <a:pt x="1954" y="1381"/>
                                  </a:lnTo>
                                  <a:lnTo>
                                    <a:pt x="1901" y="1477"/>
                                  </a:lnTo>
                                  <a:lnTo>
                                    <a:pt x="1892" y="1473"/>
                                  </a:lnTo>
                                  <a:lnTo>
                                    <a:pt x="1949" y="1372"/>
                                  </a:lnTo>
                                  <a:close/>
                                  <a:moveTo>
                                    <a:pt x="1954" y="1381"/>
                                  </a:moveTo>
                                  <a:lnTo>
                                    <a:pt x="1949" y="1372"/>
                                  </a:lnTo>
                                  <a:lnTo>
                                    <a:pt x="1949" y="1372"/>
                                  </a:lnTo>
                                  <a:lnTo>
                                    <a:pt x="1949" y="1372"/>
                                  </a:lnTo>
                                  <a:lnTo>
                                    <a:pt x="1954" y="1372"/>
                                  </a:lnTo>
                                  <a:lnTo>
                                    <a:pt x="1954" y="1372"/>
                                  </a:lnTo>
                                  <a:lnTo>
                                    <a:pt x="1954" y="1372"/>
                                  </a:lnTo>
                                  <a:lnTo>
                                    <a:pt x="1959" y="1377"/>
                                  </a:lnTo>
                                  <a:lnTo>
                                    <a:pt x="1959" y="1377"/>
                                  </a:lnTo>
                                  <a:lnTo>
                                    <a:pt x="1954" y="1381"/>
                                  </a:lnTo>
                                  <a:close/>
                                  <a:moveTo>
                                    <a:pt x="2002" y="1276"/>
                                  </a:moveTo>
                                  <a:lnTo>
                                    <a:pt x="2012" y="1281"/>
                                  </a:lnTo>
                                  <a:lnTo>
                                    <a:pt x="2012" y="1281"/>
                                  </a:lnTo>
                                  <a:lnTo>
                                    <a:pt x="2012" y="1281"/>
                                  </a:lnTo>
                                  <a:lnTo>
                                    <a:pt x="2007" y="1281"/>
                                  </a:lnTo>
                                  <a:lnTo>
                                    <a:pt x="2007" y="1281"/>
                                  </a:lnTo>
                                  <a:lnTo>
                                    <a:pt x="2007" y="1281"/>
                                  </a:lnTo>
                                  <a:lnTo>
                                    <a:pt x="2002" y="1276"/>
                                  </a:lnTo>
                                  <a:lnTo>
                                    <a:pt x="2002" y="1276"/>
                                  </a:lnTo>
                                  <a:lnTo>
                                    <a:pt x="2002" y="1276"/>
                                  </a:lnTo>
                                  <a:close/>
                                  <a:moveTo>
                                    <a:pt x="2232" y="873"/>
                                  </a:moveTo>
                                  <a:lnTo>
                                    <a:pt x="2242" y="878"/>
                                  </a:lnTo>
                                  <a:lnTo>
                                    <a:pt x="2012" y="1281"/>
                                  </a:lnTo>
                                  <a:lnTo>
                                    <a:pt x="2002" y="1276"/>
                                  </a:lnTo>
                                  <a:lnTo>
                                    <a:pt x="2232" y="873"/>
                                  </a:lnTo>
                                  <a:close/>
                                  <a:moveTo>
                                    <a:pt x="2242" y="878"/>
                                  </a:moveTo>
                                  <a:lnTo>
                                    <a:pt x="2232" y="873"/>
                                  </a:lnTo>
                                  <a:lnTo>
                                    <a:pt x="2237" y="873"/>
                                  </a:lnTo>
                                  <a:lnTo>
                                    <a:pt x="2237" y="873"/>
                                  </a:lnTo>
                                  <a:lnTo>
                                    <a:pt x="2237" y="873"/>
                                  </a:lnTo>
                                  <a:lnTo>
                                    <a:pt x="2242" y="873"/>
                                  </a:lnTo>
                                  <a:lnTo>
                                    <a:pt x="2242" y="873"/>
                                  </a:lnTo>
                                  <a:lnTo>
                                    <a:pt x="2242" y="878"/>
                                  </a:lnTo>
                                  <a:lnTo>
                                    <a:pt x="2242" y="878"/>
                                  </a:lnTo>
                                  <a:lnTo>
                                    <a:pt x="2242" y="878"/>
                                  </a:lnTo>
                                  <a:close/>
                                  <a:moveTo>
                                    <a:pt x="2290" y="772"/>
                                  </a:moveTo>
                                  <a:lnTo>
                                    <a:pt x="2299" y="782"/>
                                  </a:lnTo>
                                  <a:lnTo>
                                    <a:pt x="2299" y="782"/>
                                  </a:lnTo>
                                  <a:lnTo>
                                    <a:pt x="2299" y="782"/>
                                  </a:lnTo>
                                  <a:lnTo>
                                    <a:pt x="2294" y="782"/>
                                  </a:lnTo>
                                  <a:lnTo>
                                    <a:pt x="2294" y="782"/>
                                  </a:lnTo>
                                  <a:lnTo>
                                    <a:pt x="2290" y="782"/>
                                  </a:lnTo>
                                  <a:lnTo>
                                    <a:pt x="2290" y="777"/>
                                  </a:lnTo>
                                  <a:lnTo>
                                    <a:pt x="2290" y="777"/>
                                  </a:lnTo>
                                  <a:lnTo>
                                    <a:pt x="2290" y="772"/>
                                  </a:lnTo>
                                  <a:close/>
                                  <a:moveTo>
                                    <a:pt x="2347" y="676"/>
                                  </a:moveTo>
                                  <a:lnTo>
                                    <a:pt x="2357" y="681"/>
                                  </a:lnTo>
                                  <a:lnTo>
                                    <a:pt x="2299" y="782"/>
                                  </a:lnTo>
                                  <a:lnTo>
                                    <a:pt x="2290" y="772"/>
                                  </a:lnTo>
                                  <a:lnTo>
                                    <a:pt x="2347" y="676"/>
                                  </a:lnTo>
                                  <a:close/>
                                  <a:moveTo>
                                    <a:pt x="2357" y="681"/>
                                  </a:moveTo>
                                  <a:lnTo>
                                    <a:pt x="2347" y="676"/>
                                  </a:lnTo>
                                  <a:lnTo>
                                    <a:pt x="2352" y="672"/>
                                  </a:lnTo>
                                  <a:lnTo>
                                    <a:pt x="2352" y="672"/>
                                  </a:lnTo>
                                  <a:lnTo>
                                    <a:pt x="2352" y="672"/>
                                  </a:lnTo>
                                  <a:lnTo>
                                    <a:pt x="2357" y="672"/>
                                  </a:lnTo>
                                  <a:lnTo>
                                    <a:pt x="2357" y="676"/>
                                  </a:lnTo>
                                  <a:lnTo>
                                    <a:pt x="2357" y="676"/>
                                  </a:lnTo>
                                  <a:lnTo>
                                    <a:pt x="2357" y="676"/>
                                  </a:lnTo>
                                  <a:lnTo>
                                    <a:pt x="2357" y="681"/>
                                  </a:lnTo>
                                  <a:close/>
                                  <a:moveTo>
                                    <a:pt x="2405" y="576"/>
                                  </a:moveTo>
                                  <a:lnTo>
                                    <a:pt x="2414" y="580"/>
                                  </a:lnTo>
                                  <a:lnTo>
                                    <a:pt x="2414" y="580"/>
                                  </a:lnTo>
                                  <a:lnTo>
                                    <a:pt x="2409" y="585"/>
                                  </a:lnTo>
                                  <a:lnTo>
                                    <a:pt x="2409" y="585"/>
                                  </a:lnTo>
                                  <a:lnTo>
                                    <a:pt x="2409" y="580"/>
                                  </a:lnTo>
                                  <a:lnTo>
                                    <a:pt x="2405" y="580"/>
                                  </a:lnTo>
                                  <a:lnTo>
                                    <a:pt x="2405" y="580"/>
                                  </a:lnTo>
                                  <a:lnTo>
                                    <a:pt x="2405" y="576"/>
                                  </a:lnTo>
                                  <a:lnTo>
                                    <a:pt x="2405" y="576"/>
                                  </a:lnTo>
                                  <a:close/>
                                  <a:moveTo>
                                    <a:pt x="2635" y="177"/>
                                  </a:moveTo>
                                  <a:lnTo>
                                    <a:pt x="2644" y="182"/>
                                  </a:lnTo>
                                  <a:lnTo>
                                    <a:pt x="2414" y="580"/>
                                  </a:lnTo>
                                  <a:lnTo>
                                    <a:pt x="2405" y="576"/>
                                  </a:lnTo>
                                  <a:lnTo>
                                    <a:pt x="2635" y="177"/>
                                  </a:lnTo>
                                  <a:close/>
                                  <a:moveTo>
                                    <a:pt x="2644" y="182"/>
                                  </a:moveTo>
                                  <a:lnTo>
                                    <a:pt x="2635" y="177"/>
                                  </a:lnTo>
                                  <a:lnTo>
                                    <a:pt x="2635" y="173"/>
                                  </a:lnTo>
                                  <a:lnTo>
                                    <a:pt x="2640" y="173"/>
                                  </a:lnTo>
                                  <a:lnTo>
                                    <a:pt x="2640" y="173"/>
                                  </a:lnTo>
                                  <a:lnTo>
                                    <a:pt x="2644" y="173"/>
                                  </a:lnTo>
                                  <a:lnTo>
                                    <a:pt x="2644" y="173"/>
                                  </a:lnTo>
                                  <a:lnTo>
                                    <a:pt x="2644" y="177"/>
                                  </a:lnTo>
                                  <a:lnTo>
                                    <a:pt x="2644" y="177"/>
                                  </a:lnTo>
                                  <a:lnTo>
                                    <a:pt x="2644" y="182"/>
                                  </a:lnTo>
                                  <a:close/>
                                  <a:moveTo>
                                    <a:pt x="2692" y="77"/>
                                  </a:moveTo>
                                  <a:lnTo>
                                    <a:pt x="2702" y="82"/>
                                  </a:lnTo>
                                  <a:lnTo>
                                    <a:pt x="2702" y="82"/>
                                  </a:lnTo>
                                  <a:lnTo>
                                    <a:pt x="2697" y="82"/>
                                  </a:lnTo>
                                  <a:lnTo>
                                    <a:pt x="2697" y="82"/>
                                  </a:lnTo>
                                  <a:lnTo>
                                    <a:pt x="2692" y="82"/>
                                  </a:lnTo>
                                  <a:lnTo>
                                    <a:pt x="2692" y="82"/>
                                  </a:lnTo>
                                  <a:lnTo>
                                    <a:pt x="2692" y="82"/>
                                  </a:lnTo>
                                  <a:lnTo>
                                    <a:pt x="2692" y="77"/>
                                  </a:lnTo>
                                  <a:lnTo>
                                    <a:pt x="2692" y="77"/>
                                  </a:lnTo>
                                  <a:close/>
                                  <a:moveTo>
                                    <a:pt x="2745" y="5"/>
                                  </a:moveTo>
                                  <a:lnTo>
                                    <a:pt x="2702" y="82"/>
                                  </a:lnTo>
                                  <a:lnTo>
                                    <a:pt x="2692" y="77"/>
                                  </a:lnTo>
                                  <a:lnTo>
                                    <a:pt x="2735" y="0"/>
                                  </a:lnTo>
                                  <a:lnTo>
                                    <a:pt x="2745" y="5"/>
                                  </a:lnTo>
                                  <a:close/>
                                  <a:moveTo>
                                    <a:pt x="2745" y="5"/>
                                  </a:moveTo>
                                  <a:lnTo>
                                    <a:pt x="2735" y="0"/>
                                  </a:lnTo>
                                  <a:lnTo>
                                    <a:pt x="2735" y="0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2745" y="0"/>
                                  </a:lnTo>
                                  <a:lnTo>
                                    <a:pt x="2745" y="5"/>
                                  </a:lnTo>
                                  <a:lnTo>
                                    <a:pt x="2745" y="5"/>
                                  </a:lnTo>
                                  <a:lnTo>
                                    <a:pt x="27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22240"/>
                              <a:ext cx="154872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4885">
                                  <a:moveTo>
                                    <a:pt x="2424" y="4885"/>
                                  </a:moveTo>
                                  <a:lnTo>
                                    <a:pt x="2434" y="4880"/>
                                  </a:lnTo>
                                  <a:lnTo>
                                    <a:pt x="2439" y="4880"/>
                                  </a:lnTo>
                                  <a:lnTo>
                                    <a:pt x="2434" y="4885"/>
                                  </a:lnTo>
                                  <a:lnTo>
                                    <a:pt x="2434" y="4885"/>
                                  </a:lnTo>
                                  <a:lnTo>
                                    <a:pt x="2434" y="4885"/>
                                  </a:lnTo>
                                  <a:lnTo>
                                    <a:pt x="2429" y="4885"/>
                                  </a:lnTo>
                                  <a:lnTo>
                                    <a:pt x="2429" y="4885"/>
                                  </a:lnTo>
                                  <a:lnTo>
                                    <a:pt x="2429" y="4885"/>
                                  </a:lnTo>
                                  <a:lnTo>
                                    <a:pt x="2424" y="4885"/>
                                  </a:lnTo>
                                  <a:close/>
                                  <a:moveTo>
                                    <a:pt x="2218" y="4473"/>
                                  </a:moveTo>
                                  <a:lnTo>
                                    <a:pt x="2233" y="4468"/>
                                  </a:lnTo>
                                  <a:lnTo>
                                    <a:pt x="2434" y="4880"/>
                                  </a:lnTo>
                                  <a:lnTo>
                                    <a:pt x="2424" y="4885"/>
                                  </a:lnTo>
                                  <a:lnTo>
                                    <a:pt x="2218" y="4473"/>
                                  </a:lnTo>
                                  <a:close/>
                                  <a:moveTo>
                                    <a:pt x="2233" y="4468"/>
                                  </a:moveTo>
                                  <a:lnTo>
                                    <a:pt x="2218" y="4473"/>
                                  </a:lnTo>
                                  <a:lnTo>
                                    <a:pt x="2218" y="4468"/>
                                  </a:lnTo>
                                  <a:lnTo>
                                    <a:pt x="2218" y="4468"/>
                                  </a:lnTo>
                                  <a:lnTo>
                                    <a:pt x="2223" y="4468"/>
                                  </a:lnTo>
                                  <a:lnTo>
                                    <a:pt x="2223" y="4463"/>
                                  </a:lnTo>
                                  <a:lnTo>
                                    <a:pt x="2223" y="4463"/>
                                  </a:lnTo>
                                  <a:lnTo>
                                    <a:pt x="2228" y="4463"/>
                                  </a:lnTo>
                                  <a:lnTo>
                                    <a:pt x="2228" y="4463"/>
                                  </a:lnTo>
                                  <a:lnTo>
                                    <a:pt x="2233" y="4468"/>
                                  </a:lnTo>
                                  <a:close/>
                                  <a:moveTo>
                                    <a:pt x="2170" y="4367"/>
                                  </a:moveTo>
                                  <a:lnTo>
                                    <a:pt x="2180" y="4362"/>
                                  </a:lnTo>
                                  <a:lnTo>
                                    <a:pt x="2180" y="4367"/>
                                  </a:lnTo>
                                  <a:lnTo>
                                    <a:pt x="2180" y="4367"/>
                                  </a:lnTo>
                                  <a:lnTo>
                                    <a:pt x="2180" y="4372"/>
                                  </a:lnTo>
                                  <a:lnTo>
                                    <a:pt x="2175" y="4372"/>
                                  </a:lnTo>
                                  <a:lnTo>
                                    <a:pt x="2175" y="4372"/>
                                  </a:lnTo>
                                  <a:lnTo>
                                    <a:pt x="2170" y="4372"/>
                                  </a:lnTo>
                                  <a:lnTo>
                                    <a:pt x="2170" y="4372"/>
                                  </a:lnTo>
                                  <a:lnTo>
                                    <a:pt x="2170" y="4367"/>
                                  </a:lnTo>
                                  <a:close/>
                                  <a:moveTo>
                                    <a:pt x="2117" y="4266"/>
                                  </a:moveTo>
                                  <a:lnTo>
                                    <a:pt x="2127" y="4262"/>
                                  </a:lnTo>
                                  <a:lnTo>
                                    <a:pt x="2180" y="4362"/>
                                  </a:lnTo>
                                  <a:lnTo>
                                    <a:pt x="2170" y="4367"/>
                                  </a:lnTo>
                                  <a:lnTo>
                                    <a:pt x="2117" y="4266"/>
                                  </a:lnTo>
                                  <a:close/>
                                  <a:moveTo>
                                    <a:pt x="2127" y="4262"/>
                                  </a:moveTo>
                                  <a:lnTo>
                                    <a:pt x="2117" y="4266"/>
                                  </a:lnTo>
                                  <a:lnTo>
                                    <a:pt x="2117" y="4262"/>
                                  </a:lnTo>
                                  <a:lnTo>
                                    <a:pt x="2117" y="4262"/>
                                  </a:lnTo>
                                  <a:lnTo>
                                    <a:pt x="2117" y="4262"/>
                                  </a:lnTo>
                                  <a:lnTo>
                                    <a:pt x="2122" y="4257"/>
                                  </a:lnTo>
                                  <a:lnTo>
                                    <a:pt x="2122" y="4257"/>
                                  </a:lnTo>
                                  <a:lnTo>
                                    <a:pt x="2122" y="4257"/>
                                  </a:lnTo>
                                  <a:lnTo>
                                    <a:pt x="2127" y="4257"/>
                                  </a:lnTo>
                                  <a:lnTo>
                                    <a:pt x="2127" y="4262"/>
                                  </a:lnTo>
                                  <a:close/>
                                  <a:moveTo>
                                    <a:pt x="2065" y="4161"/>
                                  </a:moveTo>
                                  <a:lnTo>
                                    <a:pt x="2074" y="4156"/>
                                  </a:lnTo>
                                  <a:lnTo>
                                    <a:pt x="2079" y="4161"/>
                                  </a:lnTo>
                                  <a:lnTo>
                                    <a:pt x="2074" y="4161"/>
                                  </a:lnTo>
                                  <a:lnTo>
                                    <a:pt x="2074" y="4166"/>
                                  </a:lnTo>
                                  <a:lnTo>
                                    <a:pt x="2074" y="4166"/>
                                  </a:lnTo>
                                  <a:lnTo>
                                    <a:pt x="2070" y="4166"/>
                                  </a:lnTo>
                                  <a:lnTo>
                                    <a:pt x="2070" y="4166"/>
                                  </a:lnTo>
                                  <a:lnTo>
                                    <a:pt x="2070" y="4166"/>
                                  </a:lnTo>
                                  <a:lnTo>
                                    <a:pt x="2065" y="4161"/>
                                  </a:lnTo>
                                  <a:close/>
                                  <a:moveTo>
                                    <a:pt x="1859" y="3748"/>
                                  </a:moveTo>
                                  <a:lnTo>
                                    <a:pt x="1873" y="3744"/>
                                  </a:lnTo>
                                  <a:lnTo>
                                    <a:pt x="2074" y="4156"/>
                                  </a:lnTo>
                                  <a:lnTo>
                                    <a:pt x="2065" y="4161"/>
                                  </a:lnTo>
                                  <a:lnTo>
                                    <a:pt x="1859" y="3748"/>
                                  </a:lnTo>
                                  <a:close/>
                                  <a:moveTo>
                                    <a:pt x="1873" y="3744"/>
                                  </a:moveTo>
                                  <a:lnTo>
                                    <a:pt x="1859" y="3748"/>
                                  </a:lnTo>
                                  <a:lnTo>
                                    <a:pt x="1859" y="3748"/>
                                  </a:lnTo>
                                  <a:lnTo>
                                    <a:pt x="1859" y="3748"/>
                                  </a:lnTo>
                                  <a:lnTo>
                                    <a:pt x="1863" y="3744"/>
                                  </a:lnTo>
                                  <a:lnTo>
                                    <a:pt x="1863" y="3744"/>
                                  </a:lnTo>
                                  <a:lnTo>
                                    <a:pt x="1863" y="3744"/>
                                  </a:lnTo>
                                  <a:lnTo>
                                    <a:pt x="1868" y="3744"/>
                                  </a:lnTo>
                                  <a:lnTo>
                                    <a:pt x="1868" y="3744"/>
                                  </a:lnTo>
                                  <a:lnTo>
                                    <a:pt x="1873" y="3744"/>
                                  </a:lnTo>
                                  <a:close/>
                                  <a:moveTo>
                                    <a:pt x="1811" y="3648"/>
                                  </a:moveTo>
                                  <a:lnTo>
                                    <a:pt x="1820" y="3643"/>
                                  </a:lnTo>
                                  <a:lnTo>
                                    <a:pt x="1820" y="3643"/>
                                  </a:lnTo>
                                  <a:lnTo>
                                    <a:pt x="1820" y="3648"/>
                                  </a:lnTo>
                                  <a:lnTo>
                                    <a:pt x="1820" y="3648"/>
                                  </a:lnTo>
                                  <a:lnTo>
                                    <a:pt x="1816" y="3648"/>
                                  </a:lnTo>
                                  <a:lnTo>
                                    <a:pt x="1816" y="3652"/>
                                  </a:lnTo>
                                  <a:lnTo>
                                    <a:pt x="1811" y="3652"/>
                                  </a:lnTo>
                                  <a:lnTo>
                                    <a:pt x="1811" y="3648"/>
                                  </a:lnTo>
                                  <a:lnTo>
                                    <a:pt x="1811" y="3648"/>
                                  </a:lnTo>
                                  <a:close/>
                                  <a:moveTo>
                                    <a:pt x="1758" y="3542"/>
                                  </a:moveTo>
                                  <a:lnTo>
                                    <a:pt x="1768" y="3537"/>
                                  </a:lnTo>
                                  <a:lnTo>
                                    <a:pt x="1820" y="3643"/>
                                  </a:lnTo>
                                  <a:lnTo>
                                    <a:pt x="1811" y="3648"/>
                                  </a:lnTo>
                                  <a:lnTo>
                                    <a:pt x="1758" y="3542"/>
                                  </a:lnTo>
                                  <a:close/>
                                  <a:moveTo>
                                    <a:pt x="1768" y="3537"/>
                                  </a:moveTo>
                                  <a:lnTo>
                                    <a:pt x="1758" y="3542"/>
                                  </a:lnTo>
                                  <a:lnTo>
                                    <a:pt x="1758" y="3542"/>
                                  </a:lnTo>
                                  <a:lnTo>
                                    <a:pt x="1758" y="3542"/>
                                  </a:lnTo>
                                  <a:lnTo>
                                    <a:pt x="1758" y="3537"/>
                                  </a:lnTo>
                                  <a:lnTo>
                                    <a:pt x="1763" y="3537"/>
                                  </a:lnTo>
                                  <a:lnTo>
                                    <a:pt x="1763" y="3537"/>
                                  </a:lnTo>
                                  <a:lnTo>
                                    <a:pt x="1763" y="3537"/>
                                  </a:lnTo>
                                  <a:lnTo>
                                    <a:pt x="1768" y="3537"/>
                                  </a:lnTo>
                                  <a:lnTo>
                                    <a:pt x="1768" y="3537"/>
                                  </a:lnTo>
                                  <a:close/>
                                  <a:moveTo>
                                    <a:pt x="1705" y="3441"/>
                                  </a:moveTo>
                                  <a:lnTo>
                                    <a:pt x="1715" y="3437"/>
                                  </a:lnTo>
                                  <a:lnTo>
                                    <a:pt x="1720" y="3437"/>
                                  </a:lnTo>
                                  <a:lnTo>
                                    <a:pt x="1715" y="3441"/>
                                  </a:lnTo>
                                  <a:lnTo>
                                    <a:pt x="1715" y="3441"/>
                                  </a:lnTo>
                                  <a:lnTo>
                                    <a:pt x="1715" y="3441"/>
                                  </a:lnTo>
                                  <a:lnTo>
                                    <a:pt x="1710" y="3446"/>
                                  </a:lnTo>
                                  <a:lnTo>
                                    <a:pt x="1710" y="3446"/>
                                  </a:lnTo>
                                  <a:lnTo>
                                    <a:pt x="1710" y="3441"/>
                                  </a:lnTo>
                                  <a:lnTo>
                                    <a:pt x="1705" y="3441"/>
                                  </a:lnTo>
                                  <a:close/>
                                  <a:moveTo>
                                    <a:pt x="1499" y="3029"/>
                                  </a:moveTo>
                                  <a:lnTo>
                                    <a:pt x="1514" y="3024"/>
                                  </a:lnTo>
                                  <a:lnTo>
                                    <a:pt x="1715" y="3437"/>
                                  </a:lnTo>
                                  <a:lnTo>
                                    <a:pt x="1705" y="3441"/>
                                  </a:lnTo>
                                  <a:lnTo>
                                    <a:pt x="1499" y="3029"/>
                                  </a:lnTo>
                                  <a:close/>
                                  <a:moveTo>
                                    <a:pt x="1514" y="3024"/>
                                  </a:moveTo>
                                  <a:lnTo>
                                    <a:pt x="1499" y="3029"/>
                                  </a:lnTo>
                                  <a:lnTo>
                                    <a:pt x="1499" y="3029"/>
                                  </a:lnTo>
                                  <a:lnTo>
                                    <a:pt x="1499" y="3024"/>
                                  </a:lnTo>
                                  <a:lnTo>
                                    <a:pt x="1504" y="3024"/>
                                  </a:lnTo>
                                  <a:lnTo>
                                    <a:pt x="1504" y="3019"/>
                                  </a:lnTo>
                                  <a:lnTo>
                                    <a:pt x="1504" y="3019"/>
                                  </a:lnTo>
                                  <a:lnTo>
                                    <a:pt x="1509" y="3019"/>
                                  </a:lnTo>
                                  <a:lnTo>
                                    <a:pt x="1509" y="3024"/>
                                  </a:lnTo>
                                  <a:lnTo>
                                    <a:pt x="1514" y="3024"/>
                                  </a:lnTo>
                                  <a:close/>
                                  <a:moveTo>
                                    <a:pt x="1451" y="2923"/>
                                  </a:moveTo>
                                  <a:lnTo>
                                    <a:pt x="1461" y="2919"/>
                                  </a:lnTo>
                                  <a:lnTo>
                                    <a:pt x="1461" y="2923"/>
                                  </a:lnTo>
                                  <a:lnTo>
                                    <a:pt x="1461" y="2923"/>
                                  </a:lnTo>
                                  <a:lnTo>
                                    <a:pt x="1461" y="2928"/>
                                  </a:lnTo>
                                  <a:lnTo>
                                    <a:pt x="1456" y="2928"/>
                                  </a:lnTo>
                                  <a:lnTo>
                                    <a:pt x="1456" y="2928"/>
                                  </a:lnTo>
                                  <a:lnTo>
                                    <a:pt x="1451" y="2928"/>
                                  </a:lnTo>
                                  <a:lnTo>
                                    <a:pt x="1451" y="2928"/>
                                  </a:lnTo>
                                  <a:lnTo>
                                    <a:pt x="1451" y="2923"/>
                                  </a:lnTo>
                                  <a:close/>
                                  <a:moveTo>
                                    <a:pt x="1398" y="2823"/>
                                  </a:moveTo>
                                  <a:lnTo>
                                    <a:pt x="1408" y="2818"/>
                                  </a:lnTo>
                                  <a:lnTo>
                                    <a:pt x="1461" y="2919"/>
                                  </a:lnTo>
                                  <a:lnTo>
                                    <a:pt x="1451" y="2923"/>
                                  </a:lnTo>
                                  <a:lnTo>
                                    <a:pt x="1398" y="2823"/>
                                  </a:lnTo>
                                  <a:close/>
                                  <a:moveTo>
                                    <a:pt x="1408" y="2818"/>
                                  </a:moveTo>
                                  <a:lnTo>
                                    <a:pt x="1398" y="2823"/>
                                  </a:lnTo>
                                  <a:lnTo>
                                    <a:pt x="1398" y="2823"/>
                                  </a:lnTo>
                                  <a:lnTo>
                                    <a:pt x="1398" y="2818"/>
                                  </a:lnTo>
                                  <a:lnTo>
                                    <a:pt x="1398" y="2818"/>
                                  </a:lnTo>
                                  <a:lnTo>
                                    <a:pt x="1403" y="2813"/>
                                  </a:lnTo>
                                  <a:lnTo>
                                    <a:pt x="1403" y="2813"/>
                                  </a:lnTo>
                                  <a:lnTo>
                                    <a:pt x="1403" y="2813"/>
                                  </a:lnTo>
                                  <a:lnTo>
                                    <a:pt x="1408" y="2818"/>
                                  </a:lnTo>
                                  <a:lnTo>
                                    <a:pt x="1408" y="2818"/>
                                  </a:lnTo>
                                  <a:close/>
                                  <a:moveTo>
                                    <a:pt x="1346" y="2722"/>
                                  </a:moveTo>
                                  <a:lnTo>
                                    <a:pt x="1355" y="2712"/>
                                  </a:lnTo>
                                  <a:lnTo>
                                    <a:pt x="1360" y="2717"/>
                                  </a:lnTo>
                                  <a:lnTo>
                                    <a:pt x="1355" y="2717"/>
                                  </a:lnTo>
                                  <a:lnTo>
                                    <a:pt x="1355" y="2722"/>
                                  </a:lnTo>
                                  <a:lnTo>
                                    <a:pt x="1355" y="2722"/>
                                  </a:lnTo>
                                  <a:lnTo>
                                    <a:pt x="1351" y="2722"/>
                                  </a:lnTo>
                                  <a:lnTo>
                                    <a:pt x="1351" y="2722"/>
                                  </a:lnTo>
                                  <a:lnTo>
                                    <a:pt x="1351" y="2722"/>
                                  </a:lnTo>
                                  <a:lnTo>
                                    <a:pt x="1346" y="2722"/>
                                  </a:lnTo>
                                  <a:close/>
                                  <a:moveTo>
                                    <a:pt x="1144" y="2308"/>
                                  </a:moveTo>
                                  <a:lnTo>
                                    <a:pt x="1154" y="2303"/>
                                  </a:lnTo>
                                  <a:lnTo>
                                    <a:pt x="1355" y="2712"/>
                                  </a:lnTo>
                                  <a:lnTo>
                                    <a:pt x="1346" y="2722"/>
                                  </a:lnTo>
                                  <a:lnTo>
                                    <a:pt x="1144" y="2308"/>
                                  </a:lnTo>
                                  <a:close/>
                                  <a:moveTo>
                                    <a:pt x="1154" y="2303"/>
                                  </a:moveTo>
                                  <a:lnTo>
                                    <a:pt x="1144" y="2308"/>
                                  </a:lnTo>
                                  <a:lnTo>
                                    <a:pt x="1140" y="2303"/>
                                  </a:lnTo>
                                  <a:lnTo>
                                    <a:pt x="1140" y="2303"/>
                                  </a:lnTo>
                                  <a:lnTo>
                                    <a:pt x="1144" y="2299"/>
                                  </a:lnTo>
                                  <a:lnTo>
                                    <a:pt x="1144" y="2299"/>
                                  </a:lnTo>
                                  <a:lnTo>
                                    <a:pt x="1144" y="2299"/>
                                  </a:lnTo>
                                  <a:lnTo>
                                    <a:pt x="1149" y="2299"/>
                                  </a:lnTo>
                                  <a:lnTo>
                                    <a:pt x="1149" y="2299"/>
                                  </a:lnTo>
                                  <a:lnTo>
                                    <a:pt x="1154" y="2303"/>
                                  </a:lnTo>
                                  <a:close/>
                                  <a:moveTo>
                                    <a:pt x="1092" y="2203"/>
                                  </a:moveTo>
                                  <a:lnTo>
                                    <a:pt x="1101" y="2198"/>
                                  </a:lnTo>
                                  <a:lnTo>
                                    <a:pt x="1101" y="2198"/>
                                  </a:lnTo>
                                  <a:lnTo>
                                    <a:pt x="1101" y="2203"/>
                                  </a:lnTo>
                                  <a:lnTo>
                                    <a:pt x="1101" y="2203"/>
                                  </a:lnTo>
                                  <a:lnTo>
                                    <a:pt x="1096" y="2207"/>
                                  </a:lnTo>
                                  <a:lnTo>
                                    <a:pt x="1096" y="2207"/>
                                  </a:lnTo>
                                  <a:lnTo>
                                    <a:pt x="1092" y="2207"/>
                                  </a:lnTo>
                                  <a:lnTo>
                                    <a:pt x="1092" y="2203"/>
                                  </a:lnTo>
                                  <a:lnTo>
                                    <a:pt x="1092" y="2203"/>
                                  </a:lnTo>
                                  <a:close/>
                                  <a:moveTo>
                                    <a:pt x="1040" y="2102"/>
                                  </a:moveTo>
                                  <a:lnTo>
                                    <a:pt x="1050" y="2097"/>
                                  </a:lnTo>
                                  <a:lnTo>
                                    <a:pt x="1101" y="2198"/>
                                  </a:lnTo>
                                  <a:lnTo>
                                    <a:pt x="1092" y="2203"/>
                                  </a:lnTo>
                                  <a:lnTo>
                                    <a:pt x="1040" y="2102"/>
                                  </a:lnTo>
                                  <a:close/>
                                  <a:moveTo>
                                    <a:pt x="1050" y="2097"/>
                                  </a:moveTo>
                                  <a:lnTo>
                                    <a:pt x="1040" y="2102"/>
                                  </a:lnTo>
                                  <a:lnTo>
                                    <a:pt x="1040" y="2097"/>
                                  </a:lnTo>
                                  <a:lnTo>
                                    <a:pt x="1040" y="2097"/>
                                  </a:lnTo>
                                  <a:lnTo>
                                    <a:pt x="1040" y="2092"/>
                                  </a:lnTo>
                                  <a:lnTo>
                                    <a:pt x="1045" y="2092"/>
                                  </a:lnTo>
                                  <a:lnTo>
                                    <a:pt x="1045" y="2092"/>
                                  </a:lnTo>
                                  <a:lnTo>
                                    <a:pt x="1045" y="2092"/>
                                  </a:lnTo>
                                  <a:lnTo>
                                    <a:pt x="1050" y="2092"/>
                                  </a:lnTo>
                                  <a:lnTo>
                                    <a:pt x="1050" y="2097"/>
                                  </a:lnTo>
                                  <a:close/>
                                  <a:moveTo>
                                    <a:pt x="987" y="1996"/>
                                  </a:moveTo>
                                  <a:lnTo>
                                    <a:pt x="997" y="1992"/>
                                  </a:lnTo>
                                  <a:lnTo>
                                    <a:pt x="1002" y="1992"/>
                                  </a:lnTo>
                                  <a:lnTo>
                                    <a:pt x="997" y="1996"/>
                                  </a:lnTo>
                                  <a:lnTo>
                                    <a:pt x="997" y="1996"/>
                                  </a:lnTo>
                                  <a:lnTo>
                                    <a:pt x="997" y="2001"/>
                                  </a:lnTo>
                                  <a:lnTo>
                                    <a:pt x="992" y="2001"/>
                                  </a:lnTo>
                                  <a:lnTo>
                                    <a:pt x="992" y="2001"/>
                                  </a:lnTo>
                                  <a:lnTo>
                                    <a:pt x="992" y="1996"/>
                                  </a:lnTo>
                                  <a:lnTo>
                                    <a:pt x="987" y="1996"/>
                                  </a:lnTo>
                                  <a:close/>
                                  <a:moveTo>
                                    <a:pt x="786" y="1584"/>
                                  </a:moveTo>
                                  <a:lnTo>
                                    <a:pt x="796" y="1579"/>
                                  </a:lnTo>
                                  <a:lnTo>
                                    <a:pt x="997" y="1992"/>
                                  </a:lnTo>
                                  <a:lnTo>
                                    <a:pt x="987" y="1996"/>
                                  </a:lnTo>
                                  <a:lnTo>
                                    <a:pt x="786" y="1584"/>
                                  </a:lnTo>
                                  <a:close/>
                                  <a:moveTo>
                                    <a:pt x="796" y="1579"/>
                                  </a:moveTo>
                                  <a:lnTo>
                                    <a:pt x="786" y="1584"/>
                                  </a:lnTo>
                                  <a:lnTo>
                                    <a:pt x="781" y="1584"/>
                                  </a:lnTo>
                                  <a:lnTo>
                                    <a:pt x="781" y="1579"/>
                                  </a:lnTo>
                                  <a:lnTo>
                                    <a:pt x="786" y="1579"/>
                                  </a:lnTo>
                                  <a:lnTo>
                                    <a:pt x="786" y="1579"/>
                                  </a:lnTo>
                                  <a:lnTo>
                                    <a:pt x="786" y="1574"/>
                                  </a:lnTo>
                                  <a:lnTo>
                                    <a:pt x="791" y="1579"/>
                                  </a:lnTo>
                                  <a:lnTo>
                                    <a:pt x="791" y="1579"/>
                                  </a:lnTo>
                                  <a:lnTo>
                                    <a:pt x="796" y="1579"/>
                                  </a:lnTo>
                                  <a:close/>
                                  <a:moveTo>
                                    <a:pt x="733" y="1483"/>
                                  </a:moveTo>
                                  <a:lnTo>
                                    <a:pt x="743" y="1478"/>
                                  </a:lnTo>
                                  <a:lnTo>
                                    <a:pt x="743" y="1478"/>
                                  </a:lnTo>
                                  <a:lnTo>
                                    <a:pt x="743" y="1478"/>
                                  </a:lnTo>
                                  <a:lnTo>
                                    <a:pt x="743" y="1483"/>
                                  </a:lnTo>
                                  <a:lnTo>
                                    <a:pt x="738" y="1483"/>
                                  </a:lnTo>
                                  <a:lnTo>
                                    <a:pt x="738" y="1483"/>
                                  </a:lnTo>
                                  <a:lnTo>
                                    <a:pt x="733" y="1483"/>
                                  </a:lnTo>
                                  <a:lnTo>
                                    <a:pt x="733" y="1483"/>
                                  </a:lnTo>
                                  <a:lnTo>
                                    <a:pt x="733" y="1483"/>
                                  </a:lnTo>
                                  <a:close/>
                                  <a:moveTo>
                                    <a:pt x="681" y="1378"/>
                                  </a:moveTo>
                                  <a:lnTo>
                                    <a:pt x="690" y="1373"/>
                                  </a:lnTo>
                                  <a:lnTo>
                                    <a:pt x="743" y="1478"/>
                                  </a:lnTo>
                                  <a:lnTo>
                                    <a:pt x="733" y="1483"/>
                                  </a:lnTo>
                                  <a:lnTo>
                                    <a:pt x="681" y="1378"/>
                                  </a:lnTo>
                                  <a:close/>
                                  <a:moveTo>
                                    <a:pt x="690" y="1373"/>
                                  </a:moveTo>
                                  <a:lnTo>
                                    <a:pt x="681" y="1378"/>
                                  </a:lnTo>
                                  <a:lnTo>
                                    <a:pt x="681" y="1378"/>
                                  </a:lnTo>
                                  <a:lnTo>
                                    <a:pt x="681" y="1373"/>
                                  </a:lnTo>
                                  <a:lnTo>
                                    <a:pt x="681" y="1373"/>
                                  </a:lnTo>
                                  <a:lnTo>
                                    <a:pt x="685" y="1373"/>
                                  </a:lnTo>
                                  <a:lnTo>
                                    <a:pt x="685" y="1368"/>
                                  </a:lnTo>
                                  <a:lnTo>
                                    <a:pt x="685" y="1373"/>
                                  </a:lnTo>
                                  <a:lnTo>
                                    <a:pt x="690" y="1373"/>
                                  </a:lnTo>
                                  <a:lnTo>
                                    <a:pt x="690" y="1373"/>
                                  </a:lnTo>
                                  <a:close/>
                                  <a:moveTo>
                                    <a:pt x="628" y="1277"/>
                                  </a:moveTo>
                                  <a:lnTo>
                                    <a:pt x="638" y="1272"/>
                                  </a:lnTo>
                                  <a:lnTo>
                                    <a:pt x="642" y="1272"/>
                                  </a:lnTo>
                                  <a:lnTo>
                                    <a:pt x="638" y="1272"/>
                                  </a:lnTo>
                                  <a:lnTo>
                                    <a:pt x="638" y="1277"/>
                                  </a:lnTo>
                                  <a:lnTo>
                                    <a:pt x="638" y="1277"/>
                                  </a:lnTo>
                                  <a:lnTo>
                                    <a:pt x="633" y="1277"/>
                                  </a:lnTo>
                                  <a:lnTo>
                                    <a:pt x="633" y="1277"/>
                                  </a:lnTo>
                                  <a:lnTo>
                                    <a:pt x="633" y="1277"/>
                                  </a:lnTo>
                                  <a:lnTo>
                                    <a:pt x="628" y="1277"/>
                                  </a:lnTo>
                                  <a:close/>
                                  <a:moveTo>
                                    <a:pt x="427" y="864"/>
                                  </a:moveTo>
                                  <a:lnTo>
                                    <a:pt x="436" y="860"/>
                                  </a:lnTo>
                                  <a:lnTo>
                                    <a:pt x="638" y="1272"/>
                                  </a:lnTo>
                                  <a:lnTo>
                                    <a:pt x="628" y="1277"/>
                                  </a:lnTo>
                                  <a:lnTo>
                                    <a:pt x="427" y="864"/>
                                  </a:lnTo>
                                  <a:close/>
                                  <a:moveTo>
                                    <a:pt x="436" y="860"/>
                                  </a:moveTo>
                                  <a:lnTo>
                                    <a:pt x="427" y="864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31" y="855"/>
                                  </a:lnTo>
                                  <a:lnTo>
                                    <a:pt x="431" y="855"/>
                                  </a:lnTo>
                                  <a:lnTo>
                                    <a:pt x="436" y="860"/>
                                  </a:lnTo>
                                  <a:close/>
                                  <a:moveTo>
                                    <a:pt x="374" y="759"/>
                                  </a:moveTo>
                                  <a:lnTo>
                                    <a:pt x="383" y="754"/>
                                  </a:lnTo>
                                  <a:lnTo>
                                    <a:pt x="383" y="759"/>
                                  </a:lnTo>
                                  <a:lnTo>
                                    <a:pt x="383" y="759"/>
                                  </a:lnTo>
                                  <a:lnTo>
                                    <a:pt x="383" y="759"/>
                                  </a:lnTo>
                                  <a:lnTo>
                                    <a:pt x="379" y="764"/>
                                  </a:lnTo>
                                  <a:lnTo>
                                    <a:pt x="379" y="764"/>
                                  </a:lnTo>
                                  <a:lnTo>
                                    <a:pt x="374" y="764"/>
                                  </a:lnTo>
                                  <a:lnTo>
                                    <a:pt x="374" y="764"/>
                                  </a:lnTo>
                                  <a:lnTo>
                                    <a:pt x="374" y="759"/>
                                  </a:lnTo>
                                  <a:close/>
                                  <a:moveTo>
                                    <a:pt x="321" y="658"/>
                                  </a:moveTo>
                                  <a:lnTo>
                                    <a:pt x="331" y="653"/>
                                  </a:lnTo>
                                  <a:lnTo>
                                    <a:pt x="383" y="754"/>
                                  </a:lnTo>
                                  <a:lnTo>
                                    <a:pt x="374" y="759"/>
                                  </a:lnTo>
                                  <a:lnTo>
                                    <a:pt x="321" y="658"/>
                                  </a:lnTo>
                                  <a:close/>
                                  <a:moveTo>
                                    <a:pt x="331" y="653"/>
                                  </a:moveTo>
                                  <a:lnTo>
                                    <a:pt x="321" y="658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21" y="649"/>
                                  </a:lnTo>
                                  <a:lnTo>
                                    <a:pt x="326" y="649"/>
                                  </a:lnTo>
                                  <a:lnTo>
                                    <a:pt x="326" y="649"/>
                                  </a:lnTo>
                                  <a:lnTo>
                                    <a:pt x="326" y="649"/>
                                  </a:lnTo>
                                  <a:lnTo>
                                    <a:pt x="331" y="649"/>
                                  </a:lnTo>
                                  <a:lnTo>
                                    <a:pt x="331" y="653"/>
                                  </a:lnTo>
                                  <a:close/>
                                  <a:moveTo>
                                    <a:pt x="268" y="553"/>
                                  </a:moveTo>
                                  <a:lnTo>
                                    <a:pt x="278" y="548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78" y="557"/>
                                  </a:lnTo>
                                  <a:lnTo>
                                    <a:pt x="273" y="557"/>
                                  </a:lnTo>
                                  <a:lnTo>
                                    <a:pt x="273" y="557"/>
                                  </a:lnTo>
                                  <a:lnTo>
                                    <a:pt x="273" y="557"/>
                                  </a:lnTo>
                                  <a:lnTo>
                                    <a:pt x="268" y="553"/>
                                  </a:lnTo>
                                  <a:close/>
                                  <a:moveTo>
                                    <a:pt x="62" y="140"/>
                                  </a:moveTo>
                                  <a:lnTo>
                                    <a:pt x="77" y="135"/>
                                  </a:lnTo>
                                  <a:lnTo>
                                    <a:pt x="278" y="548"/>
                                  </a:lnTo>
                                  <a:lnTo>
                                    <a:pt x="268" y="553"/>
                                  </a:lnTo>
                                  <a:lnTo>
                                    <a:pt x="62" y="140"/>
                                  </a:lnTo>
                                  <a:close/>
                                  <a:moveTo>
                                    <a:pt x="77" y="135"/>
                                  </a:moveTo>
                                  <a:lnTo>
                                    <a:pt x="62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7" y="135"/>
                                  </a:lnTo>
                                  <a:close/>
                                  <a:moveTo>
                                    <a:pt x="14" y="39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67880"/>
                              <a:ext cx="6480" cy="29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11">
                                  <a:moveTo>
                                    <a:pt x="10" y="461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61"/>
                                  </a:lnTo>
                                  <a:close/>
                                  <a:moveTo>
                                    <a:pt x="10" y="1152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10" y="691"/>
                                  </a:lnTo>
                                  <a:lnTo>
                                    <a:pt x="10" y="1152"/>
                                  </a:lnTo>
                                  <a:close/>
                                  <a:moveTo>
                                    <a:pt x="10" y="1843"/>
                                  </a:moveTo>
                                  <a:lnTo>
                                    <a:pt x="0" y="1843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10" y="1382"/>
                                  </a:lnTo>
                                  <a:lnTo>
                                    <a:pt x="10" y="1843"/>
                                  </a:lnTo>
                                  <a:close/>
                                  <a:moveTo>
                                    <a:pt x="10" y="2533"/>
                                  </a:moveTo>
                                  <a:lnTo>
                                    <a:pt x="0" y="2533"/>
                                  </a:lnTo>
                                  <a:lnTo>
                                    <a:pt x="0" y="2073"/>
                                  </a:lnTo>
                                  <a:lnTo>
                                    <a:pt x="10" y="2073"/>
                                  </a:lnTo>
                                  <a:lnTo>
                                    <a:pt x="10" y="2533"/>
                                  </a:lnTo>
                                  <a:close/>
                                  <a:moveTo>
                                    <a:pt x="10" y="3230"/>
                                  </a:moveTo>
                                  <a:lnTo>
                                    <a:pt x="0" y="3230"/>
                                  </a:lnTo>
                                  <a:lnTo>
                                    <a:pt x="0" y="2765"/>
                                  </a:lnTo>
                                  <a:lnTo>
                                    <a:pt x="10" y="2765"/>
                                  </a:lnTo>
                                  <a:lnTo>
                                    <a:pt x="10" y="3230"/>
                                  </a:lnTo>
                                  <a:close/>
                                  <a:moveTo>
                                    <a:pt x="10" y="3921"/>
                                  </a:moveTo>
                                  <a:lnTo>
                                    <a:pt x="0" y="3921"/>
                                  </a:lnTo>
                                  <a:lnTo>
                                    <a:pt x="0" y="3460"/>
                                  </a:lnTo>
                                  <a:lnTo>
                                    <a:pt x="10" y="3460"/>
                                  </a:lnTo>
                                  <a:lnTo>
                                    <a:pt x="10" y="3921"/>
                                  </a:lnTo>
                                  <a:close/>
                                  <a:moveTo>
                                    <a:pt x="10" y="4611"/>
                                  </a:moveTo>
                                  <a:lnTo>
                                    <a:pt x="0" y="4611"/>
                                  </a:lnTo>
                                  <a:lnTo>
                                    <a:pt x="0" y="4151"/>
                                  </a:lnTo>
                                  <a:lnTo>
                                    <a:pt x="10" y="4151"/>
                                  </a:lnTo>
                                  <a:lnTo>
                                    <a:pt x="10" y="4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2818800"/>
                              <a:ext cx="174312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703">
                                  <a:moveTo>
                                    <a:pt x="2352" y="249"/>
                                  </a:moveTo>
                                  <a:lnTo>
                                    <a:pt x="2347" y="240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2745" y="10"/>
                                  </a:lnTo>
                                  <a:lnTo>
                                    <a:pt x="2352" y="249"/>
                                  </a:lnTo>
                                  <a:close/>
                                  <a:moveTo>
                                    <a:pt x="1767" y="614"/>
                                  </a:moveTo>
                                  <a:lnTo>
                                    <a:pt x="1763" y="604"/>
                                  </a:lnTo>
                                  <a:lnTo>
                                    <a:pt x="2151" y="360"/>
                                  </a:lnTo>
                                  <a:lnTo>
                                    <a:pt x="2160" y="369"/>
                                  </a:lnTo>
                                  <a:lnTo>
                                    <a:pt x="1767" y="614"/>
                                  </a:lnTo>
                                  <a:close/>
                                  <a:moveTo>
                                    <a:pt x="1178" y="979"/>
                                  </a:moveTo>
                                  <a:lnTo>
                                    <a:pt x="1173" y="969"/>
                                  </a:lnTo>
                                  <a:lnTo>
                                    <a:pt x="1566" y="724"/>
                                  </a:lnTo>
                                  <a:lnTo>
                                    <a:pt x="1571" y="734"/>
                                  </a:lnTo>
                                  <a:lnTo>
                                    <a:pt x="1178" y="979"/>
                                  </a:lnTo>
                                  <a:close/>
                                  <a:moveTo>
                                    <a:pt x="594" y="1343"/>
                                  </a:moveTo>
                                  <a:lnTo>
                                    <a:pt x="589" y="1333"/>
                                  </a:lnTo>
                                  <a:lnTo>
                                    <a:pt x="976" y="1089"/>
                                  </a:lnTo>
                                  <a:lnTo>
                                    <a:pt x="986" y="1098"/>
                                  </a:lnTo>
                                  <a:lnTo>
                                    <a:pt x="594" y="1343"/>
                                  </a:lnTo>
                                  <a:close/>
                                  <a:moveTo>
                                    <a:pt x="5" y="1703"/>
                                  </a:moveTo>
                                  <a:lnTo>
                                    <a:pt x="0" y="1693"/>
                                  </a:lnTo>
                                  <a:lnTo>
                                    <a:pt x="393" y="1453"/>
                                  </a:lnTo>
                                  <a:lnTo>
                                    <a:pt x="398" y="1463"/>
                                  </a:lnTo>
                                  <a:lnTo>
                                    <a:pt x="5" y="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473720"/>
                              <a:ext cx="378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5" h="326">
                                  <a:moveTo>
                                    <a:pt x="0" y="326"/>
                                  </a:moveTo>
                                  <a:lnTo>
                                    <a:pt x="5" y="312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82" y="216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681" y="120"/>
                                  </a:lnTo>
                                  <a:lnTo>
                                    <a:pt x="871" y="96"/>
                                  </a:lnTo>
                                  <a:lnTo>
                                    <a:pt x="1082" y="72"/>
                                  </a:lnTo>
                                  <a:lnTo>
                                    <a:pt x="1312" y="53"/>
                                  </a:lnTo>
                                  <a:lnTo>
                                    <a:pt x="1557" y="38"/>
                                  </a:lnTo>
                                  <a:lnTo>
                                    <a:pt x="1816" y="24"/>
                                  </a:lnTo>
                                  <a:lnTo>
                                    <a:pt x="2094" y="14"/>
                                  </a:lnTo>
                                  <a:lnTo>
                                    <a:pt x="2377" y="5"/>
                                  </a:lnTo>
                                  <a:lnTo>
                                    <a:pt x="2674" y="0"/>
                                  </a:lnTo>
                                  <a:lnTo>
                                    <a:pt x="2975" y="0"/>
                                  </a:lnTo>
                                  <a:lnTo>
                                    <a:pt x="3281" y="0"/>
                                  </a:lnTo>
                                  <a:lnTo>
                                    <a:pt x="3578" y="5"/>
                                  </a:lnTo>
                                  <a:lnTo>
                                    <a:pt x="3861" y="14"/>
                                  </a:lnTo>
                                  <a:lnTo>
                                    <a:pt x="4135" y="24"/>
                                  </a:lnTo>
                                  <a:lnTo>
                                    <a:pt x="4398" y="38"/>
                                  </a:lnTo>
                                  <a:lnTo>
                                    <a:pt x="4643" y="53"/>
                                  </a:lnTo>
                                  <a:lnTo>
                                    <a:pt x="4873" y="72"/>
                                  </a:lnTo>
                                  <a:lnTo>
                                    <a:pt x="5084" y="96"/>
                                  </a:lnTo>
                                  <a:lnTo>
                                    <a:pt x="5274" y="120"/>
                                  </a:lnTo>
                                  <a:lnTo>
                                    <a:pt x="5447" y="144"/>
                                  </a:lnTo>
                                  <a:lnTo>
                                    <a:pt x="5595" y="168"/>
                                  </a:lnTo>
                                  <a:lnTo>
                                    <a:pt x="5720" y="196"/>
                                  </a:lnTo>
                                  <a:lnTo>
                                    <a:pt x="5773" y="216"/>
                                  </a:lnTo>
                                  <a:lnTo>
                                    <a:pt x="5821" y="230"/>
                                  </a:lnTo>
                                  <a:lnTo>
                                    <a:pt x="5859" y="244"/>
                                  </a:lnTo>
                                  <a:lnTo>
                                    <a:pt x="5893" y="259"/>
                                  </a:lnTo>
                                  <a:lnTo>
                                    <a:pt x="5921" y="278"/>
                                  </a:lnTo>
                                  <a:lnTo>
                                    <a:pt x="5940" y="292"/>
                                  </a:lnTo>
                                  <a:lnTo>
                                    <a:pt x="5950" y="312"/>
                                  </a:lnTo>
                                  <a:lnTo>
                                    <a:pt x="5955" y="3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281840"/>
                              <a:ext cx="27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281840"/>
                              <a:ext cx="27360" cy="730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4278600"/>
                              <a:ext cx="72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236120"/>
                              <a:ext cx="579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236120"/>
                              <a:ext cx="57960" cy="115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360680"/>
                              <a:ext cx="112320" cy="21600"/>
                            </a:xfrm>
                            <a:prstGeom prst="rect">
                              <a:avLst/>
                            </a:pr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360680"/>
                              <a:ext cx="112320" cy="216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0766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6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0766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6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351680"/>
                              <a:ext cx="42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75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351680"/>
                              <a:ext cx="42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75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406400"/>
                              <a:ext cx="313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406400"/>
                              <a:ext cx="313560" cy="306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4229640"/>
                              <a:ext cx="72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18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18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63480"/>
                              <a:ext cx="9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3">
                                  <a:moveTo>
                                    <a:pt x="0" y="0"/>
                                  </a:moveTo>
                                  <a:lnTo>
                                    <a:pt x="148" y="163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63480"/>
                              <a:ext cx="9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3">
                                  <a:moveTo>
                                    <a:pt x="0" y="0"/>
                                  </a:moveTo>
                                  <a:lnTo>
                                    <a:pt x="148" y="163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324320"/>
                              <a:ext cx="69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7">
                                  <a:moveTo>
                                    <a:pt x="86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324320"/>
                              <a:ext cx="69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7">
                                  <a:moveTo>
                                    <a:pt x="86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88840"/>
                              <a:ext cx="508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88840"/>
                              <a:ext cx="508680" cy="241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64000"/>
                              <a:ext cx="508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64000"/>
                              <a:ext cx="508680" cy="248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36640"/>
                              <a:ext cx="5086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436640"/>
                              <a:ext cx="508680" cy="27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415760"/>
                              <a:ext cx="54720" cy="20880"/>
                            </a:xfrm>
                            <a:prstGeom prst="rect">
                              <a:avLst/>
                            </a:pr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415760"/>
                              <a:ext cx="54720" cy="208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309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309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251240"/>
                              <a:ext cx="33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251240"/>
                              <a:ext cx="33480" cy="27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351680"/>
                              <a:ext cx="547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351680"/>
                              <a:ext cx="54720" cy="1123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37904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42476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40640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39416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36356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43664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452120"/>
                              <a:ext cx="6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379040"/>
                              <a:ext cx="30600" cy="2736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379040"/>
                              <a:ext cx="30600" cy="27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076640"/>
                              <a:ext cx="392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42">
                                  <a:moveTo>
                                    <a:pt x="28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604" y="442"/>
                                  </a:lnTo>
                                  <a:lnTo>
                                    <a:pt x="618" y="42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1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076640"/>
                              <a:ext cx="392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42">
                                  <a:moveTo>
                                    <a:pt x="28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604" y="442"/>
                                  </a:lnTo>
                                  <a:lnTo>
                                    <a:pt x="618" y="42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415044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3">
                                  <a:moveTo>
                                    <a:pt x="201" y="0"/>
                                  </a:moveTo>
                                  <a:lnTo>
                                    <a:pt x="201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415044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3">
                                  <a:moveTo>
                                    <a:pt x="201" y="0"/>
                                  </a:moveTo>
                                  <a:lnTo>
                                    <a:pt x="201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4175280"/>
                              <a:ext cx="121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58" y="14"/>
                                  </a:moveTo>
                                  <a:lnTo>
                                    <a:pt x="148" y="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4175280"/>
                              <a:ext cx="121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58" y="14"/>
                                  </a:moveTo>
                                  <a:lnTo>
                                    <a:pt x="148" y="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18068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58" y="15"/>
                                  </a:moveTo>
                                  <a:lnTo>
                                    <a:pt x="14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18068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58" y="15"/>
                                  </a:moveTo>
                                  <a:lnTo>
                                    <a:pt x="14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00932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0" y="10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00932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0" y="10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40035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57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40035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57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4079880"/>
                              <a:ext cx="536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64">
                                  <a:moveTo>
                                    <a:pt x="10" y="2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69" y="145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85" y="164"/>
                                  </a:lnTo>
                                  <a:lnTo>
                                    <a:pt x="542" y="159"/>
                                  </a:lnTo>
                                  <a:lnTo>
                                    <a:pt x="614" y="155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734" y="126"/>
                                  </a:lnTo>
                                  <a:lnTo>
                                    <a:pt x="767" y="116"/>
                                  </a:lnTo>
                                  <a:lnTo>
                                    <a:pt x="806" y="96"/>
                                  </a:lnTo>
                                  <a:lnTo>
                                    <a:pt x="830" y="86"/>
                                  </a:lnTo>
                                  <a:lnTo>
                                    <a:pt x="839" y="72"/>
                                  </a:lnTo>
                                  <a:lnTo>
                                    <a:pt x="844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4079880"/>
                              <a:ext cx="536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64">
                                  <a:moveTo>
                                    <a:pt x="10" y="2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69" y="145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85" y="164"/>
                                  </a:lnTo>
                                  <a:lnTo>
                                    <a:pt x="542" y="159"/>
                                  </a:lnTo>
                                  <a:lnTo>
                                    <a:pt x="614" y="155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734" y="126"/>
                                  </a:lnTo>
                                  <a:lnTo>
                                    <a:pt x="767" y="116"/>
                                  </a:lnTo>
                                  <a:lnTo>
                                    <a:pt x="806" y="96"/>
                                  </a:lnTo>
                                  <a:lnTo>
                                    <a:pt x="830" y="86"/>
                                  </a:lnTo>
                                  <a:lnTo>
                                    <a:pt x="839" y="72"/>
                                  </a:lnTo>
                                  <a:lnTo>
                                    <a:pt x="844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4052520"/>
                              <a:ext cx="535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74">
                                  <a:moveTo>
                                    <a:pt x="0" y="43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350" y="169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93" y="174"/>
                                  </a:lnTo>
                                  <a:lnTo>
                                    <a:pt x="551" y="169"/>
                                  </a:lnTo>
                                  <a:lnTo>
                                    <a:pt x="594" y="164"/>
                                  </a:lnTo>
                                  <a:lnTo>
                                    <a:pt x="637" y="159"/>
                                  </a:lnTo>
                                  <a:lnTo>
                                    <a:pt x="680" y="154"/>
                                  </a:lnTo>
                                  <a:lnTo>
                                    <a:pt x="719" y="150"/>
                                  </a:lnTo>
                                  <a:lnTo>
                                    <a:pt x="747" y="139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805" y="120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43" y="105"/>
                                  </a:lnTo>
                                  <a:lnTo>
                                    <a:pt x="834" y="96"/>
                                  </a:lnTo>
                                  <a:lnTo>
                                    <a:pt x="824" y="91"/>
                                  </a:lnTo>
                                  <a:lnTo>
                                    <a:pt x="810" y="86"/>
                                  </a:lnTo>
                                  <a:lnTo>
                                    <a:pt x="781" y="72"/>
                                  </a:lnTo>
                                  <a:lnTo>
                                    <a:pt x="743" y="57"/>
                                  </a:lnTo>
                                  <a:lnTo>
                                    <a:pt x="709" y="48"/>
                                  </a:lnTo>
                                  <a:lnTo>
                                    <a:pt x="666" y="33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551" y="9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4052520"/>
                              <a:ext cx="535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74">
                                  <a:moveTo>
                                    <a:pt x="0" y="43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350" y="169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93" y="174"/>
                                  </a:lnTo>
                                  <a:lnTo>
                                    <a:pt x="551" y="169"/>
                                  </a:lnTo>
                                  <a:lnTo>
                                    <a:pt x="594" y="164"/>
                                  </a:lnTo>
                                  <a:lnTo>
                                    <a:pt x="637" y="159"/>
                                  </a:lnTo>
                                  <a:lnTo>
                                    <a:pt x="680" y="154"/>
                                  </a:lnTo>
                                  <a:lnTo>
                                    <a:pt x="719" y="150"/>
                                  </a:lnTo>
                                  <a:lnTo>
                                    <a:pt x="747" y="139"/>
                                  </a:lnTo>
                                  <a:lnTo>
                                    <a:pt x="776" y="129"/>
                                  </a:lnTo>
                                  <a:lnTo>
                                    <a:pt x="805" y="120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43" y="105"/>
                                  </a:lnTo>
                                  <a:lnTo>
                                    <a:pt x="834" y="96"/>
                                  </a:lnTo>
                                  <a:lnTo>
                                    <a:pt x="824" y="91"/>
                                  </a:lnTo>
                                  <a:lnTo>
                                    <a:pt x="810" y="86"/>
                                  </a:lnTo>
                                  <a:lnTo>
                                    <a:pt x="781" y="72"/>
                                  </a:lnTo>
                                  <a:lnTo>
                                    <a:pt x="743" y="57"/>
                                  </a:lnTo>
                                  <a:lnTo>
                                    <a:pt x="709" y="48"/>
                                  </a:lnTo>
                                  <a:lnTo>
                                    <a:pt x="666" y="33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551" y="9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57840"/>
                              <a:ext cx="179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73">
                                  <a:moveTo>
                                    <a:pt x="0" y="269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57840"/>
                              <a:ext cx="179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73">
                                  <a:moveTo>
                                    <a:pt x="0" y="269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3973320"/>
                              <a:ext cx="149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5">
                                  <a:moveTo>
                                    <a:pt x="0" y="19"/>
                                  </a:moveTo>
                                  <a:lnTo>
                                    <a:pt x="221" y="275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3973320"/>
                              <a:ext cx="149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5">
                                  <a:moveTo>
                                    <a:pt x="0" y="19"/>
                                  </a:moveTo>
                                  <a:lnTo>
                                    <a:pt x="221" y="275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9549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9549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945960"/>
                              <a:ext cx="6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3">
                                  <a:moveTo>
                                    <a:pt x="2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945960"/>
                              <a:ext cx="6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3">
                                  <a:moveTo>
                                    <a:pt x="2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392112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0" y="53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392112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0" y="53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399168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97620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727360"/>
                              <a:ext cx="57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4">
                                  <a:moveTo>
                                    <a:pt x="29" y="1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727360"/>
                              <a:ext cx="57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4">
                                  <a:moveTo>
                                    <a:pt x="29" y="1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712240"/>
                              <a:ext cx="79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82">
                                  <a:moveTo>
                                    <a:pt x="120" y="58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745720"/>
                              <a:ext cx="25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77">
                                  <a:moveTo>
                                    <a:pt x="10" y="163"/>
                                  </a:moveTo>
                                  <a:lnTo>
                                    <a:pt x="20" y="1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403" y="105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7151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81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74896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5"/>
                                  </a:moveTo>
                                  <a:lnTo>
                                    <a:pt x="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681640"/>
                              <a:ext cx="259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82">
                                  <a:moveTo>
                                    <a:pt x="15" y="163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93" y="15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271836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71512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5">
                                  <a:moveTo>
                                    <a:pt x="5" y="101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706480"/>
                              <a:ext cx="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70648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9" y="95"/>
                                  </a:moveTo>
                                  <a:lnTo>
                                    <a:pt x="1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696760"/>
                              <a:ext cx="9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696760"/>
                              <a:ext cx="9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6">
                                  <a:moveTo>
                                    <a:pt x="10" y="96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754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754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7666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7666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7763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7763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27882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27882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75796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275796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10" y="96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76984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7698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5" y="96"/>
                                  </a:move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278208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782080"/>
                              <a:ext cx="9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4" y="96"/>
                                  </a:moveTo>
                                  <a:lnTo>
                                    <a:pt x="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27457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7849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7457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19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72736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48" y="15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72412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9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72412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9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7151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880" y="27151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3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032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38"/>
                                </a:move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032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38"/>
                                </a:move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9100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38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9100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38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7904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7904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87540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100" y="0"/>
                                </a:moveTo>
                                <a:lnTo>
                                  <a:pt x="0" y="92"/>
                                </a:lnTo>
                                <a:lnTo>
                                  <a:pt x="129" y="4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87540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100" y="0"/>
                                </a:moveTo>
                                <a:lnTo>
                                  <a:pt x="0" y="92"/>
                                </a:lnTo>
                                <a:lnTo>
                                  <a:pt x="129" y="4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53760"/>
                            <a:ext cx="676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65760"/>
                            <a:ext cx="8463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559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حطة فضائية 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89000"/>
                            <a:ext cx="339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حال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473840"/>
                            <a:ext cx="339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حال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473840"/>
                            <a:ext cx="96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استبعاد غير 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816560"/>
                            <a:ext cx="96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عمل غير 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3416400"/>
                            <a:ext cx="1375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حزمة الرئيسية لساتل غير مستقر بالنسبة إلى الأرض إلى الفصوص الجانبية لمحطة أرضية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115440"/>
                            <a:ext cx="13111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فصوص جانبية لساتل غير مستقر بالنسبة إلى الأرض إلى الحزمة الرئيسية لمحطة أرضية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.05pt;width:332.4pt;height:392.05pt" coordorigin="1514,21" coordsize="6648,7841">
                <v:rect id="shape_0" stroked="f" o:allowincell="f" style="position:absolute;left:1523;top:21;width:6638;height:784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4;top:21;width:6606;height:7812">
                  <v:shape id="shape_0" stroked="f" o:allowincell="f" style="position:absolute;left:1514;top:21;width:77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,96" path="m0,15l19,0l24,0l24,82l24,87l24,91l24,91l29,91l29,96l34,96l34,96l0,96l0,96l5,96l10,91l10,91l10,91l14,87l14,82l14,29l14,24l10,19l10,15l10,15l10,15l5,15l5,15l0,15l0,15xe" fillcolor="#131516" stroked="f" o:allowincell="f" style="position:absolute;left:7679;top:7737;width:33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48,10l24,10l14,24l33,29l43,38l52,48l52,58l52,67l52,72l48,77l43,82l38,86l33,91l24,91l19,91l9,91l4,91l4,86l0,86l0,82l4,82l4,82l4,82l9,82l9,82l9,82l14,82l19,86l24,86l33,86l38,82l43,72l43,67l43,58l38,48l33,43l24,38l14,38l4,34l24,0l57,0xe" fillcolor="#131516" stroked="f" o:allowincell="f" style="position:absolute;left:7737;top:7742;width:5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53l4,39l4,24l14,15l19,5l24,5l33,0l43,5l52,15l57,29l62,48l62,63l57,77l52,87l43,91l38,96l33,96l19,96l9,82l4,67l0,53xm14,53l14,72l19,82l24,91l33,96l33,91l38,91l43,87l43,82l48,67l48,48l48,34l43,19l43,15l38,10l33,5l33,5l28,10l24,10l19,19l19,29l14,39l14,53xe" fillcolor="#131516" stroked="f" o:allowincell="f" style="position:absolute;left:7804;top:7737;width:61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0,24l4,15l9,5l19,5l28,0l38,5l43,10l48,15l48,19l43,29l33,43l43,48l48,53l52,58l52,67l52,77l43,87l33,96l14,96l9,96l4,96l0,96l0,91l0,91l0,87l4,87l4,87l9,87l9,87l9,87l14,91l19,91l19,91l24,91l24,91l33,91l38,87l43,82l43,72l43,67l38,63l38,63l38,58l33,58l28,53l24,53l19,53l14,53l14,48l19,48l28,43l33,43l33,39l38,34l38,29l33,19l33,15l28,15l24,10l14,15l4,24l0,24xe" fillcolor="#131516" stroked="f" o:allowincell="f" style="position:absolute;left:7876;top:7737;width:51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947;top:7800;width:33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96" path="m0,15l24,0l29,0l29,82l29,87l29,91l29,91l29,91l34,96l39,96l39,96l5,96l5,96l10,96l15,91l15,91l15,91l15,87l15,82l15,29l15,24l15,19l15,15l15,15l10,15l10,15l10,15l5,15l0,15xe" fillcolor="#131516" stroked="f" o:allowincell="f" style="position:absolute;left:8001;top:7737;width:38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3l62,72l48,72l48,96l38,96l38,72l0,72l0,63l43,0l48,0l48,63l62,63xm38,63l38,15l5,63l38,63xe" fillcolor="#131516" stroked="f" o:allowincell="f" style="position:absolute;left:8058;top:7737;width:61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7,129" path="m0,81l4,71l9,71l19,62l24,57l28,52l38,47l43,43l52,38l62,33l72,28l81,24l91,19l105,14l115,9l129,4l143,4l163,0l177,52l163,52l153,57l139,62l124,62l115,67l105,71l96,76l81,81l76,86l67,91l62,95l52,100l48,105l38,110l38,115l28,119l24,124l24,129l19,129l0,81xe" fillcolor="#9ea1a5" stroked="f" o:allowincell="f" style="position:absolute;left:3962;top:971;width:176;height:128;mso-wrap-style:none;v-text-anchor:middle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177,129" path="m0,81l4,71l9,71l19,62l24,57l28,52l38,47l43,43l52,38l62,33l72,28l81,24l91,19l105,14l115,9l129,4l143,4l163,0l177,52l163,52l153,57l139,62l124,62l115,67l105,71l96,76l81,81l76,86l67,91l62,95l52,100l48,105l38,110l38,115l28,119l24,124l24,129l19,129l0,81xe" stroked="t" o:allowincell="f" style="position:absolute;left:3962;top:971;width:176;height:12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005,942" to="4076,1037" stroked="t" o:allowincell="f" style="position:absolute;flip:x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0,971" to="4085,998" stroked="t" o:allowincell="f" style="position:absolute;flip:xy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7,942" to="4085,998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4,999" to="4084,1037" stroked="t" o:allowincell="f" style="position:absolute;flip:x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0,970" to="4009,1036" stroked="t" o:allowincell="f" style="position:absolute;flip:xy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10,913" to="4125,1022" stroked="t" o:allowincell="f" style="position:absolute;flip:y">
                    <v:stroke color="#bfc0c4" weight="6480" joinstyle="miter" endcap="flat"/>
                    <v:fill o:detectmouseclick="t" on="false"/>
                    <w10:wrap type="none"/>
                  </v:line>
                  <v:line id="shape_0" from="3910,913" to="4125,1022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29,110" path="m0,52l91,0l129,57l34,110l0,52xe" fillcolor="#a0c5df" stroked="f" o:allowincell="f" style="position:absolute;left:3910;top:851;width:128;height:109;mso-wrap-style:none;v-text-anchor:middle">
                    <v:fill o:detectmouseclick="t" type="solid" color2="#5f3a20"/>
                    <v:stroke color="#3465a4" joinstyle="round" endcap="flat"/>
                    <w10:wrap type="none"/>
                  </v:shape>
                  <v:shape id="shape_0" coordsize="129,110" path="m0,52l91,0l129,57l34,110l0,52xe" stroked="t" o:allowincell="f" style="position:absolute;left:3910;top:851;width:128;height:10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2,67" path="m0,0l53,33l72,67l38,57l0,0xe" fillcolor="#bfc0c4" stroked="f" o:allowincell="f" style="position:absolute;left:4000;top:851;width:71;height:66;mso-wrap-style:none;v-text-anchor:middle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72,67" path="m0,0l53,33l72,67l38,57l0,0xe" stroked="t" o:allowincell="f" style="position:absolute;left:4000;top:851;width:71;height:6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9,53" path="m0,53l95,0l129,10l57,43l0,53xe" fillcolor="#9ea1a5" stroked="f" o:allowincell="f" style="position:absolute;left:3943;top:908;width:128;height:52;mso-wrap-style:none;v-text-anchor:middle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129,53" path="m0,53l95,0l129,10l57,43l0,53xe" stroked="t" o:allowincell="f" style="position:absolute;left:3943;top:908;width:128;height:5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,33" path="m33,19l33,9l29,5l24,0l19,0l10,0l5,5l0,9l0,19l0,24l5,29l10,33l19,33l24,33l29,29l33,24l33,19xe" fillcolor="#005398" stroked="f" o:allowincell="f" style="position:absolute;left:3933;top:894;width:32;height:32;mso-wrap-style:none;v-text-anchor:middle">
                    <v:fill o:detectmouseclick="t" type="solid" color2="#ffac67"/>
                    <v:stroke color="#3465a4" joinstyle="round" endcap="flat"/>
                    <w10:wrap type="none"/>
                  </v:shape>
                  <v:shape id="shape_0" coordsize="33,33" path="m33,19l33,9l29,5l24,0l19,0l10,0l5,5l0,9l0,19l0,24l5,29l10,33l19,33l24,33l29,29l33,24l33,19e" stroked="t" o:allowincell="f" style="position:absolute;left:3933;top:894;width:32;height:3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4,33" path="m34,19l34,9l29,4l24,4l19,0l10,4l5,4l0,9l0,19l0,24l5,28l10,33l19,33l24,33l29,28l34,24l34,19xe" fillcolor="#005398" stroked="f" o:allowincell="f" style="position:absolute;left:3971;top:875;width:33;height:32;mso-wrap-style:none;v-text-anchor:middle">
                    <v:fill o:detectmouseclick="t" type="solid" color2="#ffac67"/>
                    <v:stroke color="#3465a4" joinstyle="round" endcap="flat"/>
                    <w10:wrap type="none"/>
                  </v:shape>
                  <v:shape id="shape_0" coordsize="34,33" path="m34,19l34,9l29,4l24,4l19,0l10,4l5,4l0,9l0,19l0,24l5,28l10,33l19,33l24,33l29,28l34,24l34,19e" stroked="t" o:allowincell="f" style="position:absolute;left:3971;top:875;width:33;height:3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73,230" path="m0,106l196,0l273,125l76,230l0,106xe" fillcolor="#7d8286" stroked="f" o:allowincell="f" style="position:absolute;left:3684;top:956;width:272;height:229;mso-wrap-style:none;v-text-anchor:middle">
                    <v:fill o:detectmouseclick="t" type="solid" color2="#827d79"/>
                    <v:stroke color="#3465a4" joinstyle="round" endcap="flat"/>
                    <w10:wrap type="none"/>
                  </v:shape>
                  <v:shape id="shape_0" coordsize="273,230" path="m0,106l196,0l273,125l76,230l0,106xe" stroked="t" o:allowincell="f" style="position:absolute;left:3684;top:956;width:272;height:22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847,975" to="3922,109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13,995" to="3889,1113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80,1009" to="3860,1133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46,1023" to="3822,1152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17,1042" to="3793,1166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984" to="3894,1084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17,1004" to="3908,1113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27,1032" to="3922,1136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46,1052" to="3937,1157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78,230" path="m0,105l201,0l278,120l81,230l0,105xe" fillcolor="#7d8286" stroked="f" o:allowincell="f" style="position:absolute;left:4082;top:750;width:277;height:229;mso-wrap-style:none;v-text-anchor:middle">
                    <v:fill o:detectmouseclick="t" type="solid" color2="#827d79"/>
                    <v:stroke color="#3465a4" joinstyle="round" endcap="flat"/>
                    <w10:wrap type="none"/>
                  </v:shape>
                  <v:shape id="shape_0" coordsize="278,230" path="m0,105l201,0l278,120l81,230l0,105xe" stroked="t" o:allowincell="f" style="position:absolute;left:4082;top:750;width:277;height:22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249,769" to="4325,893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21,788" to="4291,907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82,807" to="4263,926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49,822" to="4229,946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20,841" to="4196,960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05,773" to="4296,877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20,797" to="4311,901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34,826" to="4330,930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49,850" to="4339,954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63,106" path="m20,0l63,0l53,15l48,29l44,44l44,58l44,72l44,77l44,87l44,96l48,106l0,106l0,96l0,91l0,82l0,72l0,63l0,58l0,48l0,39l5,34l10,24l15,15l15,5l20,0xe" fillcolor="#5f6568" stroked="f" o:allowincell="f" style="position:absolute;left:3966;top:927;width:62;height:105;mso-wrap-style:none;v-text-anchor:middle">
                    <v:fill o:detectmouseclick="t" type="solid" color2="#a09a97"/>
                    <v:stroke color="#3465a4" joinstyle="round" endcap="flat"/>
                    <w10:wrap type="none"/>
                  </v:shape>
                  <v:shape id="shape_0" coordsize="63,106" path="m20,0l63,0l53,15l48,29l44,44l44,58l44,72l44,77l44,87l44,96l48,106l0,106l0,96l0,91l0,82l0,72l0,63l0,58l0,48l0,39l5,34l10,24l15,15l15,5l20,0xe" stroked="t" o:allowincell="f" style="position:absolute;left:3966;top:927;width:62;height:10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11,106" path="m0,91l5,86l10,72l10,62l20,53l20,48l29,38l34,29l39,24l48,19l53,14l58,10l68,5l72,0l111,14l96,19l92,24l82,29l77,34l72,38l68,43l63,53l58,58l53,62l48,72l44,82l39,86l39,96l34,106l0,91xe" fillcolor="#bfc0c4" stroked="f" o:allowincell="f" style="position:absolute;left:3990;top:889;width:110;height:105;mso-wrap-style:none;v-text-anchor:middle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11,106" path="m0,91l5,86l10,72l10,62l20,53l20,48l29,38l34,29l39,24l48,19l53,14l58,10l68,5l72,0l111,14l96,19l92,24l82,29l77,34l72,38l68,43l63,53l58,58l53,62l48,72l44,82l39,86l39,96l34,106l0,91xe" stroked="t" o:allowincell="f" style="position:absolute;left:3990;top:889;width:110;height:105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3,182" path="m119,63l114,10l114,5l109,0l109,0l43,15l38,15l38,19l5,67l0,77l0,77l10,173l14,173l14,178l14,182l19,182l19,182l90,173l90,173l95,163l119,115l123,110l123,110l123,106l123,101l123,101l119,63l104,63l109,101l109,101l109,101l82,154l90,149l19,158l29,173l19,77l14,82l48,34l43,39l109,24l99,10l104,63l119,63xe" fillcolor="#131516" stroked="f" o:allowincell="f" style="position:absolute;left:6966;top:4268;width:122;height:1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7,182" path="m9,163l19,173l9,77l9,86l397,14l388,5l397,101l402,91l9,163l14,182l402,105l407,105l407,101l407,101l407,96l402,5l397,5l397,5l397,0l397,0l397,0l4,72l4,72l0,72l0,72l0,77l0,77l0,81l9,173l9,177l9,177l9,177l9,182l14,182l9,163xe" fillcolor="#131516" stroked="f" o:allowincell="f" style="position:absolute;left:6559;top:4321;width:406;height:1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82" path="m0,82l72,67l104,10l94,0l62,53l67,53l0,67l0,82xe" fillcolor="#131516" stroked="f" o:allowincell="f" style="position:absolute;left:6976;top:4273;width:103;height: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,91" path="m0,0l10,91l18,91l10,0l0,0xe" fillcolor="#131516" stroked="f" o:allowincell="f" style="position:absolute;left:7038;top:4331;width:17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8,182" path="m15,163l24,173l15,77l10,87l393,15l389,10l398,101l403,96l15,163l15,182l403,106l408,106l408,106l408,101l408,101l398,5l398,5l398,0l393,0l5,72l5,77l0,77l10,173l10,173l10,178l10,182l15,182l15,182l15,182l15,163xe" fillcolor="#131516" stroked="f" o:allowincell="f" style="position:absolute;left:7095;top:4220;width:407;height:1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0" path="m5,0l5,0l0,0l0,0l0,5l5,100l5,100l10,100l10,96l5,0xe" fillcolor="#131516" stroked="f" o:allowincell="f" style="position:absolute;left:7190;top:4278;width:9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0" path="m4,96l4,100l4,100l9,100l9,100l9,96l4,0l4,0l0,0l0,0l0,0l4,96xe" fillcolor="#131516" stroked="f" o:allowincell="f" style="position:absolute;left:7200;top:4278;width:8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10,0l10,0l5,0l0,0l0,0l10,96l10,101l14,101l14,96l14,96l10,0xe" fillcolor="#131516" stroked="f" o:allowincell="f" style="position:absolute;left:7286;top:4263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00" path="m14,100l14,100l19,100l19,96l9,4l9,0l0,0l0,4l0,4l14,100xe" fillcolor="#131516" stroked="f" o:allowincell="f" style="position:absolute;left:7296;top:4259;width:18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6" path="m4,0l0,0l0,5l9,96l9,96l9,96l14,91l4,0xe" fillcolor="#131516" stroked="f" o:allowincell="f" style="position:absolute;left:7387;top:4244;width:13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96" path="m10,96l10,96l15,96l15,96l15,91l5,0l0,0l10,96xe" fillcolor="#131516" stroked="f" o:allowincell="f" style="position:absolute;left:7396;top:4244;width:14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29,34l29,0l0,5l29,34xe" fillcolor="#131516" stroked="f" o:allowincell="f" style="position:absolute;left:6923;top:4335;width:28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29,34l29,0l0,5l29,34xe" stroked="t" o:allowincell="f" style="position:absolute;left:6923;top:4335;width:28;height: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3" path="m29,33l29,0l0,4l29,33xe" fillcolor="#131516" stroked="f" o:allowincell="f" style="position:absolute;left:6822;top:4355;width:28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3" path="m29,33l29,0l0,4l29,33xe" stroked="t" o:allowincell="f" style="position:absolute;left:6822;top:4355;width:28;height:3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8,38" path="m28,38l24,0l0,5l28,38xe" fillcolor="#131516" stroked="f" o:allowincell="f" style="position:absolute;left:6722;top:4369;width:27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8" path="m28,38l24,0l0,5l28,38xe" stroked="t" o:allowincell="f" style="position:absolute;left:6722;top:4369;width:27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8" path="m29,38l29,0l0,5l29,38xe" fillcolor="#131516" stroked="f" o:allowincell="f" style="position:absolute;left:6621;top:4388;width:2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8" path="m29,38l29,0l0,5l29,38xe" stroked="t" o:allowincell="f" style="position:absolute;left:6621;top:4388;width:2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,101" path="m4,5l4,0l0,0l0,5l0,5l4,101l9,101l9,101l9,101l14,101l14,96l4,5xe" fillcolor="#131516" stroked="f" o:allowincell="f" style="position:absolute;left:6862;top:4340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6" path="m5,96l10,96l10,96l14,96l5,0l0,0l0,0l0,0l5,96xe" fillcolor="#131516" stroked="f" o:allowincell="f" style="position:absolute;left:6851;top:4345;width:13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4,0l0,0l0,5l4,96l9,101l14,101l14,96l4,0xe" fillcolor="#131516" stroked="f" o:allowincell="f" style="position:absolute;left:6765;top:4359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01" path="m10,101l10,101l15,101l15,96l5,0l0,0l0,0l0,5l10,101xe" fillcolor="#131516" stroked="f" o:allowincell="f" style="position:absolute;left:6750;top:4359;width:14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01" path="m10,0l10,0l5,0l0,0l0,5l10,96l15,101l15,101l15,96l15,92l10,0xe" fillcolor="#131516" stroked="f" o:allowincell="f" style="position:absolute;left:6659;top:4378;width:14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9,96l9,101l14,96l14,92l4,0l4,0l0,0l0,0l0,5l9,96xe" fillcolor="#131516" stroked="f" o:allowincell="f" style="position:absolute;left:6650;top:4378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9,0l5,0l0,5l5,10l5,14l24,38l29,38l33,38l33,38l33,38l33,34l33,24l33,24l9,0xe" fillcolor="#131516" stroked="f" o:allowincell="f" style="position:absolute;left:6947;top:4321;width:32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0,34l0,34l0,34l0,39l0,39l0,43l5,43l5,43l10,43l10,43l10,39l29,10l29,0l24,0l20,0l0,34xe" fillcolor="#131516" stroked="f" o:allowincell="f" style="position:absolute;left:6956;top:4383;width:28;height:4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2" path="m19,14l19,9l19,5l15,0l15,0l5,0l5,0l0,5l0,9l0,14l0,19l0,38l0,38l0,43l5,43l5,48l10,52l15,52l15,48l19,43l19,43l19,38l19,33l19,14xe" fillcolor="#131516" stroked="f" o:allowincell="f" style="position:absolute;left:7070;top:4326;width:18;height:5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10" path="m48,15l53,15l53,5l48,5l48,0l43,5l5,58l5,58l0,58l0,67l5,67l5,67l48,110l53,110l53,110l57,110l57,106l57,96l57,96l14,58l14,67l48,15xe" fillcolor="#131516" stroked="f" o:allowincell="f" style="position:absolute;left:7056;top:4292;width:56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9" path="m29,39l29,0l0,10l29,39xe" fillcolor="#131516" stroked="f" o:allowincell="f" style="position:absolute;left:7161;top:4287;width:28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9" path="m29,39l29,0l0,10l29,39xe" stroked="t" o:allowincell="f" style="position:absolute;left:7161;top:4287;width:28;height:3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4,38" path="m24,38l24,0l0,0l24,38xe" fillcolor="#131516" stroked="f" o:allowincell="f" style="position:absolute;left:7267;top:4273;width:23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" path="m24,38l24,0l0,0l24,38xe" stroked="t" o:allowincell="f" style="position:absolute;left:7267;top:4273;width:23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8,38" path="m28,38l24,0l0,9l28,38xe" fillcolor="#131516" stroked="f" o:allowincell="f" style="position:absolute;left:7363;top:4254;width:27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8" path="m28,38l24,0l0,9l28,38xe" stroked="t" o:allowincell="f" style="position:absolute;left:7363;top:4254;width:27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8,38" path="m28,38l24,0l0,9l28,38xe" fillcolor="#131516" stroked="f" o:allowincell="f" style="position:absolute;left:7459;top:4235;width:27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8" path="m28,38l24,0l0,9l28,38xe" stroked="t" o:allowincell="f" style="position:absolute;left:7459;top:4235;width:27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745,4779" path="m0,4769l9,4779l9,4779l4,4779l4,4779l0,4779l0,4779l0,4774l0,4774l0,4769xm230,4371l239,4376l9,4779l0,4769l230,4371xm239,4376l230,4371l230,4371l230,4371l234,4371l234,4371l239,4371l239,4371l239,4376l239,4376xm287,4270l297,4275l292,4280l292,4280l292,4280l287,4280l287,4280l287,4275l287,4275l287,4270xm345,4174l354,4179l297,4275l287,4270l345,4174xm354,4179l345,4174l345,4169l345,4169l349,4169l349,4169l354,4169l354,4174l354,4174l354,4179xm402,4073l412,4078l407,4078l407,4078l402,4078l402,4078l402,4078l397,4078l397,4073l402,4073xm628,3671l637,3680l412,4078l402,4073l628,3671xm637,3680l628,3671l632,3671l632,3671l637,3671l637,3671l637,3671l642,3675l642,3675l637,3680xm685,3575l695,3579l695,3579l695,3579l690,3579l690,3579l685,3579l685,3575l685,3575l685,3575xm743,3474l752,3479l695,3579l685,3575l743,3474xm752,3479l743,3474l747,3469l747,3469l747,3469l752,3469l752,3474l752,3474l752,3474l752,3479xm799,3373l808,3378l808,3378l808,3383l804,3383l804,3378l799,3378l799,3378l799,3373l799,3373xm1029,2975l1039,2980l808,3378l799,3373l1029,2975xm1039,2980l1029,2975l1029,2970l1034,2970l1034,2970l1039,2970l1039,2970l1039,2975l1039,2975l1039,2980xm1086,2874l1096,2879l1096,2879l1091,2879l1091,2879l1091,2879l1086,2879l1086,2879l1086,2874l1086,2874xm1144,2774l1154,2778l1096,2879l1086,2874l1144,2774xm1154,2778l1144,2774l1144,2774l1149,2769l1149,2769l1154,2774l1154,2774l1154,2774l1154,2778l1154,2778xm1202,2673l1211,2678l1211,2682l1206,2682l1206,2682l1202,2682l1202,2678l1202,2678l1202,2678l1202,2673xm1432,2274l1441,2278l1211,2678l1202,2673l1432,2274xm1441,2278l1432,2274l1432,2274l1436,2269l1436,2269l1436,2269l1441,2274l1441,2274l1441,2278l1441,2278xm1489,2173l1499,2178l1499,2182l1494,2182l1494,2182l1489,2182l1489,2178l1489,2178l1489,2173l1489,2173xm1547,2072l1556,2077l1499,2178l1489,2173l1547,2072xm1556,2077l1547,2072l1547,2072l1547,2072l1551,2072l1551,2072l1556,2072l1556,2072l1556,2077l1556,2077xm1604,1971l1614,1981l1609,1981l1609,1981l1609,1981l1604,1981l1604,1981l1604,1976l1604,1976l1604,1971xm1834,1573l1844,1578l1614,1981l1604,1971l1834,1573xm1844,1578l1834,1573l1834,1573l1834,1573l1839,1573l1839,1573l1839,1573l1844,1573l1844,1578l1844,1578xm1892,1473l1901,1477l1897,1482l1897,1482l1892,1482l1892,1482l1892,1482l1887,1477l1887,1477l1892,1473xm1949,1372l1954,1381l1901,1477l1892,1473l1949,1372xm1954,1381l1949,1372l1949,1372l1949,1372l1954,1372l1954,1372l1954,1372l1959,1377l1959,1377l1954,1381xm2002,1276l2012,1281l2012,1281l2012,1281l2007,1281l2007,1281l2007,1281l2002,1276l2002,1276l2002,1276xm2232,873l2242,878l2012,1281l2002,1276l2232,873xm2242,878l2232,873l2237,873l2237,873l2237,873l2242,873l2242,873l2242,878l2242,878l2242,878xm2290,772l2299,782l2299,782l2299,782l2294,782l2294,782l2290,782l2290,777l2290,777l2290,772xm2347,676l2357,681l2299,782l2290,772l2347,676xm2357,681l2347,676l2352,672l2352,672l2352,672l2357,672l2357,676l2357,676l2357,676l2357,681xm2405,576l2414,580l2414,580l2409,585l2409,585l2409,580l2405,580l2405,580l2405,576l2405,576xm2635,177l2644,182l2414,580l2405,576l2635,177xm2644,182l2635,177l2635,173l2640,173l2640,173l2644,173l2644,173l2644,177l2644,177l2644,182xm2692,77l2702,82l2702,82l2697,82l2697,82l2692,82l2692,82l2692,82l2692,77l2692,77xm2745,5l2702,82l2692,77l2735,0l2745,5xm2745,5l2735,0l2735,0l2740,0l2740,0l2740,0l2745,0l2745,5l2745,5l2745,5xe" fillcolor="#131516" stroked="f" o:allowincell="f" style="position:absolute;left:4058;top:1413;width:2744;height:477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39,4885" path="m2424,4885l2434,4880l2439,4880l2434,4885l2434,4885l2434,4885l2429,4885l2429,4885l2429,4885l2424,4885xm2218,4473l2233,4468l2434,4880l2424,4885l2218,4473xm2233,4468l2218,4473l2218,4468l2218,4468l2223,4468l2223,4463l2223,4463l2228,4463l2228,4463l2233,4468xm2170,4367l2180,4362l2180,4367l2180,4367l2180,4372l2175,4372l2175,4372l2170,4372l2170,4372l2170,4367xm2117,4266l2127,4262l2180,4362l2170,4367l2117,4266xm2127,4262l2117,4266l2117,4262l2117,4262l2117,4262l2122,4257l2122,4257l2122,4257l2127,4257l2127,4262xm2065,4161l2074,4156l2079,4161l2074,4161l2074,4166l2074,4166l2070,4166l2070,4166l2070,4166l2065,4161xm1859,3748l1873,3744l2074,4156l2065,4161l1859,3748xm1873,3744l1859,3748l1859,3748l1859,3748l1863,3744l1863,3744l1863,3744l1868,3744l1868,3744l1873,3744xm1811,3648l1820,3643l1820,3643l1820,3648l1820,3648l1816,3648l1816,3652l1811,3652l1811,3648l1811,3648xm1758,3542l1768,3537l1820,3643l1811,3648l1758,3542xm1768,3537l1758,3542l1758,3542l1758,3542l1758,3537l1763,3537l1763,3537l1763,3537l1768,3537l1768,3537xm1705,3441l1715,3437l1720,3437l1715,3441l1715,3441l1715,3441l1710,3446l1710,3446l1710,3441l1705,3441xm1499,3029l1514,3024l1715,3437l1705,3441l1499,3029xm1514,3024l1499,3029l1499,3029l1499,3024l1504,3024l1504,3019l1504,3019l1509,3019l1509,3024l1514,3024xm1451,2923l1461,2919l1461,2923l1461,2923l1461,2928l1456,2928l1456,2928l1451,2928l1451,2928l1451,2923xm1398,2823l1408,2818l1461,2919l1451,2923l1398,2823xm1408,2818l1398,2823l1398,2823l1398,2818l1398,2818l1403,2813l1403,2813l1403,2813l1408,2818l1408,2818xm1346,2722l1355,2712l1360,2717l1355,2717l1355,2722l1355,2722l1351,2722l1351,2722l1351,2722l1346,2722xm1144,2308l1154,2303l1355,2712l1346,2722l1144,2308xm1154,2303l1144,2308l1140,2303l1140,2303l1144,2299l1144,2299l1144,2299l1149,2299l1149,2299l1154,2303xm1092,2203l1101,2198l1101,2198l1101,2203l1101,2203l1096,2207l1096,2207l1092,2207l1092,2203l1092,2203xm1040,2102l1050,2097l1101,2198l1092,2203l1040,2102xm1050,2097l1040,2102l1040,2097l1040,2097l1040,2092l1045,2092l1045,2092l1045,2092l1050,2092l1050,2097xm987,1996l997,1992l1002,1992l997,1996l997,1996l997,2001l992,2001l992,2001l992,1996l987,1996xm786,1584l796,1579l997,1992l987,1996l786,1584xm796,1579l786,1584l781,1584l781,1579l786,1579l786,1579l786,1574l791,1579l791,1579l796,1579xm733,1483l743,1478l743,1478l743,1478l743,1483l738,1483l738,1483l733,1483l733,1483l733,1483xm681,1378l690,1373l743,1478l733,1483l681,1378xm690,1373l681,1378l681,1378l681,1373l681,1373l685,1373l685,1368l685,1373l690,1373l690,1373xm628,1277l638,1272l642,1272l638,1272l638,1277l638,1277l633,1277l633,1277l633,1277l628,1277xm427,864l436,860l638,1272l628,1277l427,864xm436,860l427,864l422,860l422,860l427,855l427,855l427,855l431,855l431,855l436,860xm374,759l383,754l383,759l383,759l383,759l379,764l379,764l374,764l374,764l374,759xm321,658l331,653l383,754l374,759l321,658xm331,653l321,658l321,653l321,653l321,649l326,649l326,649l326,649l331,649l331,653xm268,553l278,548l283,553l278,553l278,553l278,557l273,557l273,557l273,557l268,553xm62,140l77,135l278,548l268,553l62,140xm77,135l62,140l62,140l62,135l67,135l67,135l67,135l72,135l72,135l77,135xm14,39l24,35l24,35l24,39l24,39l19,39l19,39l14,39l14,39l14,39xm10,0l24,35l14,39l0,5l10,0xm10,0l0,5l0,5l0,5l0,0l0,0l5,0l5,0l5,0l10,0xe" fillcolor="#131516" stroked="f" o:allowincell="f" style="position:absolute;left:1547;top:1316;width:2438;height:488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4611" path="m10,461l0,461l0,0l10,0l10,461xm10,1152l0,1152l0,691l10,691l10,1152xm10,1843l0,1843l0,1382l10,1382l10,1843xm10,2533l0,2533l0,2073l10,2073l10,2533xm10,3230l0,3230l0,2765l10,2765l10,3230xm10,3921l0,3921l0,3460l10,3460l10,3921xm10,4611l0,4611l0,4151l10,4151l10,4611xe" fillcolor="#131516" stroked="f" o:allowincell="f" style="position:absolute;left:4020;top:1230;width:9;height:461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45,1703" path="m2352,249l2347,240l2740,0l2745,10l2352,249xm1767,614l1763,604l2151,360l2160,369l1767,614xm1178,979l1173,969l1566,724l1571,734l1178,979xm594,1343l589,1333l976,1089l986,1098l594,1343xm5,1703l0,1693l393,1453l398,1463l5,1703xe" fillcolor="#131516" stroked="f" o:allowincell="f" style="position:absolute;left:4168;top:4460;width:2744;height:170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55,326" path="m0,326l5,312l15,292l34,278l62,259l91,244l134,230l182,216l235,196l360,168l508,144l681,120l871,96l1082,72l1312,53l1557,38l1816,24l2094,14l2377,5l2674,0l2975,0l3281,0l3578,5l3861,14l4135,24l4398,38l4643,53l4873,72l5084,96l5274,120l5447,144l5595,168l5720,196l5773,216l5821,230l5859,244l5893,259l5921,278l5940,292l5950,312l5955,326e" stroked="t" o:allowincell="f" style="position:absolute;left:1868;top:7066;width:5954;height:325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#c0c1c5" stroked="f" o:allowincell="f" style="position:absolute;left:3982;top:6764;width:42;height:114;mso-wrap-style:none;v-text-anchor:middle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982;top:6764;width:42;height:114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line id="shape_0" from="3990,6759" to="3990,6868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rect id="shape_0" fillcolor="#c0c1c5" stroked="f" o:allowincell="f" style="position:absolute;left:3861;top:6692;width:90;height:181;mso-wrap-style:none;v-text-anchor:middle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861;top:6692;width:90;height:181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#7e8387" stroked="f" o:allowincell="f" style="position:absolute;left:4000;top:6888;width:176;height:33;mso-wrap-style:none;v-text-anchor:middle">
                    <v:fill o:detectmouseclick="t" type="solid" color2="#817c78"/>
                    <v:stroke color="#3465a4" joinstyle="round" endcap="flat"/>
                    <w10:wrap type="none"/>
                  </v:rect>
                  <v:rect id="shape_0" stroked="t" o:allowincell="f" style="position:absolute;left:4000;top:6888;width:176;height:33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72,72" path="m67,0l0,53l0,72l72,24l67,0xe" fillcolor="#c0c1c5" stroked="f" o:allowincell="f" style="position:absolute;left:3861;top:6441;width:71;height:71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72,72" path="m67,0l0,53l0,72l72,24l67,0xe" stroked="t" o:allowincell="f" style="position:absolute;left:3861;top:6441;width:71;height:7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62,134" path="m0,134l0,0l144,0l178,19l264,19l293,43l575,43l575,86l662,86l662,134l0,134xe" fillcolor="#c0c1c5" stroked="f" o:allowincell="f" style="position:absolute;left:3832;top:6874;width:661;height:133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662,134" path="m0,134l0,0l144,0l178,19l264,19l293,43l575,43l575,86l662,86l662,134l0,134xe" stroked="t" o:allowincell="f" style="position:absolute;left:3832;top:6874;width:661;height:133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#c0c1c5" stroked="f" o:allowincell="f" style="position:absolute;left:3832;top:6960;width:493;height:47;mso-wrap-style:none;v-text-anchor:middle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832;top:6960;width:493;height:47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line id="shape_0" from="3813,6682" to="3813,6767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43,38" path="m0,38l0,0l43,0l43,14l14,14l14,38l0,38xe" fillcolor="#c0c1c5" stroked="f" o:allowincell="f" style="position:absolute;left:3799;top:6764;width:42;height:37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43,38" path="m0,38l0,0l43,0l43,14l14,14l14,38l0,38xe" stroked="t" o:allowincell="f" style="position:absolute;left:3799;top:6764;width:42;height:37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8,163" path="m0,0l148,163l124,158l0,24l0,0xe" fillcolor="#9ea1a5" stroked="f" o:allowincell="f" style="position:absolute;left:4034;top:6735;width:147;height:162;mso-wrap-style:none;v-text-anchor:middle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148,163" path="m0,0l148,163l124,158l0,24l0,0xe" stroked="t" o:allowincell="f" style="position:absolute;left:4034;top:6735;width:147;height:16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10,177" path="m86,0l0,62l0,177l110,177l110,43l86,0xe" fillcolor="#c0c1c5" stroked="f" o:allowincell="f" style="position:absolute;left:3722;top:6831;width:109;height:176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110,177" path="m86,0l0,62l0,177l110,177l110,43l86,0xe" stroked="t" o:allowincell="f" style="position:absolute;left:3722;top:6831;width:109;height:176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#9ea1a5" stroked="f" o:allowincell="f" style="position:absolute;left:3694;top:7090;width:800;height:37;mso-wrap-style:none;v-text-anchor:middle">
                    <v:fill o:detectmouseclick="t" type="solid" color2="#615e5a"/>
                    <v:stroke color="#3465a4" joinstyle="round" endcap="flat"/>
                    <w10:wrap type="none"/>
                  </v:rect>
                  <v:rect id="shape_0" stroked="t" o:allowincell="f" style="position:absolute;left:3694;top:7090;width:800;height:37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#9ea1a5" stroked="f" o:allowincell="f" style="position:absolute;left:3694;top:7051;width:800;height:38;mso-wrap-style:none;v-text-anchor:middle">
                    <v:fill o:detectmouseclick="t" type="solid" color2="#615e5a"/>
                    <v:stroke color="#3465a4" joinstyle="round" endcap="flat"/>
                    <w10:wrap type="none"/>
                  </v:rect>
                  <v:rect id="shape_0" stroked="t" o:allowincell="f" style="position:absolute;left:3694;top:7051;width:800;height:38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#9ea1a5" stroked="f" o:allowincell="f" style="position:absolute;left:3694;top:7008;width:800;height:42;mso-wrap-style:none;v-text-anchor:middle">
                    <v:fill o:detectmouseclick="t" type="solid" color2="#615e5a"/>
                    <v:stroke color="#3465a4" joinstyle="round" endcap="flat"/>
                    <w10:wrap type="none"/>
                  </v:rect>
                  <v:rect id="shape_0" stroked="t" o:allowincell="f" style="position:absolute;left:3694;top:7008;width:800;height:42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#9ea1a5" stroked="f" o:allowincell="f" style="position:absolute;left:4384;top:6975;width:85;height:32;mso-wrap-style:none;v-text-anchor:middle">
                    <v:fill o:detectmouseclick="t" type="solid" color2="#615e5a"/>
                    <v:stroke color="#3465a4" joinstyle="round" endcap="flat"/>
                    <w10:wrap type="none"/>
                  </v:rect>
                  <v:rect id="shape_0" stroked="t" o:allowincell="f" style="position:absolute;left:4384;top:6975;width:85;height:32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48,43" path="m48,24l48,14l39,9l34,5l24,0l15,5l5,9l0,14l0,24l0,29l5,38l15,38l24,43l34,38l39,38l48,29l48,24xe" fillcolor="#9ea1a5" stroked="f" o:allowincell="f" style="position:absolute;left:3784;top:6807;width:47;height:42;mso-wrap-style:none;v-text-anchor:middle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48,43" path="m48,24l48,14l39,9l34,5l24,0l15,5l5,9l0,14l0,24l0,29l5,38l15,38l24,43l34,38l39,38l48,29l48,24e" stroked="t" o:allowincell="f" style="position:absolute;left:3784;top:6807;width:47;height:4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#7e8387" stroked="f" o:allowincell="f" style="position:absolute;left:3982;top:6716;width:52;height:42;mso-wrap-style:none;v-text-anchor:middle">
                    <v:fill o:detectmouseclick="t" type="solid" color2="#817c78"/>
                    <v:stroke color="#3465a4" joinstyle="round" endcap="flat"/>
                    <w10:wrap type="none"/>
                  </v:rect>
                  <v:rect id="shape_0" stroked="t" o:allowincell="f" style="position:absolute;left:3982;top:6716;width:52;height:42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rect id="shape_0" fillcolor="#c0c1c5" stroked="f" o:allowincell="f" style="position:absolute;left:3866;top:6874;width:85;height:176;mso-wrap-style:none;v-text-anchor:middle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866;top:6874;width:85;height:176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line id="shape_0" from="3861,6917" to="3956,6917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6989" to="3956,6989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6960" to="3956,6960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6941" to="3956,6941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6893" to="3956,6893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7008" to="3956,7008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861,7032" to="3956,7032" stroked="t" o:allowincell="f" style="position:absolute">
                    <v:stroke color="#131516" weight="12240" joinstyle="miter" endcap="flat"/>
                    <v:fill o:detectmouseclick="t" on="false"/>
                    <w10:wrap type="none"/>
                  </v:line>
                  <v:rect id="shape_0" fillcolor="#c0c1c5" stroked="f" o:allowincell="f" style="position:absolute;left:4407;top:6917;width:47;height:42;mso-wrap-style:none;v-text-anchor:middle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4407;top:6917;width:47;height:42;mso-wrap-style:none;v-text-anchor:middle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618,442" path="m28,0l0,96l604,442l618,428l72,116l91,34l28,0xe" fillcolor="#9ea1a5" stroked="f" o:allowincell="f" style="position:absolute;left:3569;top:6441;width:617;height:441;mso-wrap-style:none;v-text-anchor:middle">
                    <v:fill o:detectmouseclick="t" type="solid" color2="#615e5a"/>
                    <v:stroke color="#3465a4" joinstyle="round" endcap="flat"/>
                    <w10:wrap type="none"/>
                  </v:shape>
                  <v:shape id="shape_0" coordsize="618,442" path="m28,0l0,96l604,442l618,428l72,116l91,34l28,0xe" stroked="t" o:allowincell="f" style="position:absolute;left:3569;top:6441;width:617;height:44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30,183" path="m201,0l201,159l0,159l0,183l230,183l230,0l201,0xe" fillcolor="#c0c1c5" stroked="f" o:allowincell="f" style="position:absolute;left:4005;top:6557;width:229;height:182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230,183" path="m201,0l201,159l0,159l0,183l230,183l230,0l201,0xe" stroked="t" o:allowincell="f" style="position:absolute;left:4005;top:6557;width:229;height:18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1,192" path="m158,14l148,9l134,0l115,0l96,0l81,5l67,9l48,19l38,28l24,43l14,62l9,76l4,91l0,110l0,124l4,139l9,153l24,163l33,177l48,182l62,187l76,192l96,192l115,182l129,177l143,168l158,158l172,144l182,129l187,110l191,96l191,81l191,62l187,48l182,33l172,24l158,14xe" fillcolor="#7e8387" stroked="f" o:allowincell="f" style="position:absolute;left:3847;top:6596;width:190;height:191;mso-wrap-style:none;v-text-anchor:middle">
                    <v:fill o:detectmouseclick="t" type="solid" color2="#817c78"/>
                    <v:stroke color="#3465a4" joinstyle="round" endcap="flat"/>
                    <w10:wrap type="none"/>
                  </v:shape>
                  <v:shape id="shape_0" coordsize="191,192" path="m158,14l148,9l134,0l115,0l96,0l81,5l67,9l48,19l38,28l24,43l14,62l9,76l4,91l0,110l0,124l4,139l9,153l24,163l33,177l48,182l62,187l76,192l96,192l115,182l129,177l143,168l158,158l172,144l182,129l187,110l191,96l191,81l191,62l187,48l182,33l172,24l158,14xe" stroked="t" o:allowincell="f" style="position:absolute;left:3847;top:6596;width:190;height:19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2,192" path="m158,15l144,10l134,5l115,0l96,0l82,5l63,15l48,19l39,34l24,48l15,63l10,82l0,91l0,111l0,125l5,144l10,154l24,168l34,178l48,187l58,192l77,192l96,192l111,187l130,183l144,173l158,159l173,149l182,130l187,115l192,101l192,82l192,67l192,53l182,39l173,24l158,15xe" fillcolor="#c0c1c5" stroked="f" o:allowincell="f" style="position:absolute;left:3832;top:6605;width:191;height:191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192,192" path="m158,15l144,10l134,5l115,0l96,0l82,5l63,15l48,19l39,34l24,48l15,63l10,82l0,91l0,111l0,125l5,144l10,154l24,168l34,178l48,187l58,192l77,192l96,192l111,187l130,183l144,173l158,159l173,149l182,130l187,115l192,101l192,82l192,67l192,53l182,39l173,24l158,15xe" stroked="t" o:allowincell="f" style="position:absolute;left:3832;top:6605;width:191;height:19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3,87" path="m0,10l39,82l63,87l5,0l0,10xe" fillcolor="#aab2cf" stroked="f" o:allowincell="f" style="position:absolute;left:4020;top:6335;width:62;height:86;mso-wrap-style:none;v-text-anchor:middle">
                    <v:fill o:detectmouseclick="t" type="solid" color2="#554d30"/>
                    <v:stroke color="#3465a4" joinstyle="round" endcap="flat"/>
                    <w10:wrap type="none"/>
                  </v:shape>
                  <v:shape id="shape_0" coordsize="63,87" path="m0,10l39,82l63,87l5,0l0,10xe" stroked="t" o:allowincell="f" style="position:absolute;left:4020;top:6335;width:62;height:86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86" path="m57,0l0,86l19,81l67,0l57,0xe" fillcolor="#aab2cf" stroked="f" o:allowincell="f" style="position:absolute;left:3919;top:6326;width:66;height:85;mso-wrap-style:none;v-text-anchor:middle">
                    <v:fill o:detectmouseclick="t" type="solid" color2="#554d30"/>
                    <v:stroke color="#3465a4" joinstyle="round" endcap="flat"/>
                    <w10:wrap type="none"/>
                  </v:shape>
                  <v:shape id="shape_0" coordsize="67,86" path="m57,0l0,86l19,81l67,0l57,0xe" stroked="t" o:allowincell="f" style="position:absolute;left:3919;top:6326;width:66;height:85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44,164" path="m10,24l24,38l39,53l63,67l87,81l120,96l163,116l211,131l269,145l331,159l413,159l485,164l542,159l614,155l676,135l734,126l767,116l806,96l830,86l839,72l844,62l0,0l10,24xe" fillcolor="#7e8387" stroked="f" o:allowincell="f" style="position:absolute;left:3550;top:6446;width:843;height:163;mso-wrap-style:none;v-text-anchor:middle">
                    <v:fill o:detectmouseclick="t" type="solid" color2="#817c78"/>
                    <v:stroke color="#3465a4" joinstyle="round" endcap="flat"/>
                    <w10:wrap type="none"/>
                  </v:shape>
                  <v:shape id="shape_0" coordsize="844,164" path="m10,24l24,38l39,53l63,67l87,81l120,96l163,116l211,131l269,145l331,159l413,159l485,164l542,159l614,155l676,135l734,126l767,116l806,96l830,86l839,72l844,62l0,0l10,24xe" stroked="t" o:allowincell="f" style="position:absolute;left:3550;top:6446;width:843;height:163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43,174" path="m0,43l9,52l33,62l67,81l96,91l129,110l167,124l215,139l278,159l350,169l417,174l493,174l551,169l594,164l637,159l680,154l719,150l747,139l776,129l805,120l829,110l843,105l834,96l824,91l810,86l781,72l743,57l709,48l666,33l623,24l584,14l551,9l503,4l460,0l417,0l350,0l306,0l244,0l196,9l148,14l110,19l72,24l43,28l14,33l0,43xe" fillcolor="#c0c1c5" stroked="f" o:allowincell="f" style="position:absolute;left:3545;top:6403;width:842;height:173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843,174" path="m0,43l9,52l33,62l67,81l96,91l129,110l167,124l215,139l278,159l350,169l417,174l493,174l551,169l594,164l637,159l680,154l719,150l747,139l776,129l805,120l829,110l843,105l834,96l824,91l810,86l781,72l743,57l709,48l666,33l623,24l584,14l551,9l503,4l460,0l417,0l350,0l306,0l244,0l196,9l148,14l110,19l72,24l43,28l14,33l0,43xe" stroked="t" o:allowincell="f" style="position:absolute;left:3545;top:6403;width:842;height:173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3,273" path="m0,269l273,0l283,10l14,273l0,269xe" fillcolor="#babeda" stroked="f" o:allowincell="f" style="position:absolute;left:3698;top:6254;width:282;height:272;mso-wrap-style:none;v-text-anchor:middle">
                    <v:fill o:detectmouseclick="t" type="solid" color2="#454125"/>
                    <v:stroke color="#3465a4" joinstyle="round" endcap="flat"/>
                    <w10:wrap type="none"/>
                  </v:shape>
                  <v:shape id="shape_0" coordsize="283,273" path="m0,269l273,0l283,10l14,273l0,269xe" stroked="t" o:allowincell="f" style="position:absolute;left:3698;top:6254;width:282;height:27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35,275" path="m0,19l221,275l235,269l10,0l0,19xe" fillcolor="#babeda" stroked="f" o:allowincell="f" style="position:absolute;left:4038;top:6278;width:234;height:274;mso-wrap-style:none;v-text-anchor:middle">
                    <v:fill o:detectmouseclick="t" type="solid" color2="#454125"/>
                    <v:stroke color="#3465a4" joinstyle="round" endcap="flat"/>
                    <w10:wrap type="none"/>
                  </v:shape>
                  <v:shape id="shape_0" coordsize="235,275" path="m0,19l221,275l235,269l10,0l0,19xe" stroked="t" o:allowincell="f" style="position:absolute;left:4038;top:6278;width:234;height:274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96" path="m24,0l0,77l5,77l9,86l19,91l29,96l43,96l57,96l67,91l77,86l77,86l96,10l77,15l62,15l24,0xe" fillcolor="#aab2cf" stroked="f" o:allowincell="f" style="position:absolute;left:3957;top:6249;width:95;height:95;mso-wrap-style:none;v-text-anchor:middle">
                    <v:fill o:detectmouseclick="t" type="solid" color2="#554d30"/>
                    <v:stroke color="#3465a4" joinstyle="round" endcap="flat"/>
                    <w10:wrap type="none"/>
                  </v:shape>
                  <v:shape id="shape_0" coordsize="96,96" path="m24,0l0,77l5,77l9,86l19,91l29,96l43,96l57,96l67,91l77,86l77,86l96,10l77,15l62,15l24,0xe" stroked="t" o:allowincell="f" style="position:absolute;left:3957;top:6249;width:95;height:95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6,43" path="m29,0l24,0l15,5l5,9l0,14l5,19l5,29l15,33l19,38l29,38l39,43l53,43l63,43l72,43l82,43l91,43l101,33l106,29l106,24l101,19l96,14l82,9l67,5l43,0l29,0xe" fillcolor="#c0c1c5" stroked="f" o:allowincell="f" style="position:absolute;left:3971;top:6235;width:105;height:42;mso-wrap-style:none;v-text-anchor:middle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106,43" path="m29,0l24,0l15,5l5,9l0,14l5,19l5,29l15,33l19,38l29,38l39,43l53,43l63,43l72,43l82,43l91,43l101,33l106,29l106,24l101,19l96,14l82,9l67,5l43,0l29,0xe" stroked="t" o:allowincell="f" style="position:absolute;left:3971;top:6235;width:105;height:4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72" path="m0,53l20,15l29,5l34,0l39,0l44,0l48,10l58,63l53,68l44,72l39,72l29,72l15,72l10,63l5,58l0,53xe" fillcolor="#989ebe" stroked="f" o:allowincell="f" style="position:absolute;left:3990;top:6196;width:57;height:71;mso-wrap-style:none;v-text-anchor:middle">
                    <v:fill o:detectmouseclick="t" type="solid" color2="#676141"/>
                    <v:stroke color="#3465a4" joinstyle="round" endcap="flat"/>
                    <w10:wrap type="none"/>
                  </v:shape>
                  <v:shape id="shape_0" coordsize="58,72" path="m0,53l20,15l29,5l34,0l39,0l44,0l48,10l58,63l53,68l44,72l39,72l29,72l15,72l10,63l5,58l0,53xe" stroked="t" o:allowincell="f" style="position:absolute;left:3990;top:6196;width:57;height:71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7,33" path="m0,0l5,9l15,19l29,24l39,28l53,33l58,28l68,24l68,19l77,14e" stroked="t" o:allowincell="f" style="position:absolute;left:3966;top:6307;width:76;height:3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33" path="m0,0l10,14l19,24l29,29l39,33l53,33l63,33l67,29l72,24l82,19e" stroked="t" o:allowincell="f" style="position:absolute;left:3971;top:6283;width:81;height:32;mso-wrap-style:none;v-text-anchor:middle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134" path="m29,10l0,58l5,134l62,125l91,72l82,0l29,10xe" fillcolor="white" stroked="f" o:allowincell="f" style="position:absolute;left:3976;top:4316;width:90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34" path="m29,10l0,58l5,134l62,125l91,72l82,0l29,10xe" stroked="t" o:allowincell="f" style="position:absolute;left:3976;top:4316;width:90;height:1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25,182" path="m120,58l115,10l115,5l110,0l105,0l43,15l38,15l38,15l5,67l0,72l0,77l9,168l9,173l9,178l14,178l14,178l19,182l91,168l91,168l96,163l120,110l125,110l125,106l125,106l125,101l125,101l120,58l105,63l110,101l110,101l110,101l81,154l91,149l19,158l29,168l14,72l14,82l48,34l43,34l110,24l101,10l105,63l120,58xe" fillcolor="#131516" stroked="f" o:allowincell="f" style="position:absolute;left:3957;top:4292;width:124;height:1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8,177" path="m10,163l20,168l10,77l5,86l394,14l389,5l398,101l403,91l10,163l15,177l403,105l408,105l408,101l408,101l408,96l403,5l398,5l398,0l398,0l394,0l394,0l5,67l5,72l0,72l0,72l0,72l0,77l0,77l5,173l10,173l10,177l10,177l10,177l15,177l10,163xe" fillcolor="#131516" stroked="f" o:allowincell="f" style="position:absolute;left:3550;top:4345;width:407;height:17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81" path="m0,81l72,67l106,10l92,0l63,53l68,48l0,67l0,81xe" fillcolor="#131516" stroked="f" o:allowincell="f" style="position:absolute;left:3966;top:4297;width:105;height: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96" path="m0,5l9,96l19,96l9,0l0,5xe" fillcolor="#131516" stroked="f" o:allowincell="f" style="position:absolute;left:4029;top:4350;width:18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8,182" path="m15,163l19,168l15,77l10,87l393,15l389,5l398,101l403,91l15,163l15,182l403,106l403,106l408,106l408,101l408,101l398,5l398,5l398,0l393,0l5,72l5,72l0,77l10,173l10,173l10,178l10,178l15,178l15,182l15,182l15,163xe" fillcolor="#131516" stroked="f" o:allowincell="f" style="position:absolute;left:4086;top:4244;width:407;height:18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00" path="m5,0l5,0l0,0l0,0l0,5l10,96l10,100l15,100l15,96l5,0xe" fillcolor="#131516" stroked="f" o:allowincell="f" style="position:absolute;left:4177;top:4302;width:14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5" path="m5,101l5,101l5,105l9,105l9,101l9,101l5,5l5,0l0,0l0,5l0,5l5,101xe" fillcolor="#131516" stroked="f" o:allowincell="f" style="position:absolute;left:4192;top:4297;width:8;height:1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0" path="m5,4l5,0l5,0l0,4l0,4l10,100l10,100l14,100l14,100l14,95l5,4xe" fillcolor="#131516" stroked="f" o:allowincell="f" style="position:absolute;left:4278;top:4283;width:13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00" path="m9,95l14,100l19,95l19,95l4,0l4,0l0,0l0,0l0,4l9,95xe" fillcolor="#131516" stroked="f" o:allowincell="f" style="position:absolute;left:4288;top:4283;width:18;height: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6" path="m5,0l0,0l0,0l9,96l9,96l9,96l14,91l5,0xe" fillcolor="#131516" stroked="f" o:allowincell="f" style="position:absolute;left:4380;top:4268;width:13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96" path="m10,96l10,96l15,96l15,96l15,91l5,0l0,0l10,96xe" fillcolor="#131516" stroked="f" o:allowincell="f" style="position:absolute;left:4388;top:4268;width:14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29,34l24,0l0,5l29,34xe" fillcolor="#131516" stroked="f" o:allowincell="f" style="position:absolute;left:3914;top:4359;width:28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29,34l24,0l0,5l29,34xe" stroked="t" o:allowincell="f" style="position:absolute;left:3914;top:4359;width:28;height: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4" path="m29,34l24,0l0,0l29,34xe" fillcolor="#131516" stroked="f" o:allowincell="f" style="position:absolute;left:3813;top:4378;width:28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29,34l24,0l0,0l29,34xe" stroked="t" o:allowincell="f" style="position:absolute;left:3813;top:4378;width:28;height:3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8" path="m29,38l24,0l0,5l29,38xe" fillcolor="#131516" stroked="f" o:allowincell="f" style="position:absolute;left:3712;top:4393;width:2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8" path="m29,38l24,0l0,5l29,38xe" stroked="t" o:allowincell="f" style="position:absolute;left:3712;top:4393;width:2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8" path="m29,38l29,0l0,5l29,38xe" fillcolor="#131516" stroked="f" o:allowincell="f" style="position:absolute;left:3612;top:4412;width:2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8" path="m29,38l29,0l0,5l29,38xe" stroked="t" o:allowincell="f" style="position:absolute;left:3612;top:4412;width:2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5,101" path="m5,0l5,0l0,0l0,0l0,5l5,96l10,101l10,101l10,96l15,96l15,96l5,0xe" fillcolor="#131516" stroked="f" o:allowincell="f" style="position:absolute;left:3851;top:4364;width:14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10,96l14,101l14,101l14,96l10,0l5,0l0,0l0,5l10,96xe" fillcolor="#131516" stroked="f" o:allowincell="f" style="position:absolute;left:3838;top:4364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9,0l0,0l0,0l9,96l14,101l14,96l14,96l9,0xe" fillcolor="#131516" stroked="f" o:allowincell="f" style="position:absolute;left:3751;top:4383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1" path="m5,96l10,101l10,101l10,96l5,0l0,0l0,0l0,0l5,96xe" fillcolor="#131516" stroked="f" o:allowincell="f" style="position:absolute;left:3741;top:4383;width:9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5,0l5,0l5,0l0,0l0,5l10,96l14,101l14,101l14,96l14,92l5,0xe" fillcolor="#131516" stroked="f" o:allowincell="f" style="position:absolute;left:3650;top:4402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01" path="m4,96l9,101l14,96l14,92l4,0l4,0l0,0l0,0l0,5l4,96xe" fillcolor="#131516" stroked="f" o:allowincell="f" style="position:absolute;left:3641;top:4402;width:13;height:10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9,0l0,0l0,5l0,10l0,14l24,33l28,38l28,38l28,33l33,33l33,33l33,24l33,24l9,0xe" fillcolor="#131516" stroked="f" o:allowincell="f" style="position:absolute;left:3938;top:4345;width:32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0,34l0,34l0,34l0,39l0,39l0,43l5,43l5,43l10,43l10,43l10,39l29,10l29,0l19,0l19,0l0,34xe" fillcolor="#131516" stroked="f" o:allowincell="f" style="position:absolute;left:3948;top:4407;width:28;height:4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3" path="m24,19l24,10l24,5l19,5l19,0l9,0l4,5l4,5l0,10l0,19l0,19l0,38l4,43l4,48l9,48l9,53l14,53l14,53l19,53l24,48l24,48l24,43l24,38l24,19xe" fillcolor="#131516" stroked="f" o:allowincell="f" style="position:absolute;left:4058;top:4345;width:23;height: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10" path="m48,15l53,10l53,0l48,0l48,0l43,0l5,58l5,58l0,58l0,62l5,67l5,67l48,106l53,110l53,110l57,106l57,106l57,96l57,96l10,58l10,67l48,15xe" fillcolor="#131516" stroked="f" o:allowincell="f" style="position:absolute;left:4048;top:4316;width:56;height:10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9" path="m29,39l24,0l0,10l29,39xe" fillcolor="#131516" stroked="f" o:allowincell="f" style="position:absolute;left:4153;top:4311;width:28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9" path="m29,39l24,0l0,10l29,39xe" stroked="t" o:allowincell="f" style="position:absolute;left:4153;top:4311;width:28;height:3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9,34" path="m29,34l29,0l0,0l29,34xe" fillcolor="#131516" stroked="f" o:allowincell="f" style="position:absolute;left:4254;top:4297;width:28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29,34" path="m29,34l29,0l0,0l29,34xe" stroked="t" o:allowincell="f" style="position:absolute;left:4254;top:4297;width:28;height:3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29,38" path="m29,38l24,0l0,5l29,38xe" fillcolor="#131516" stroked="f" o:allowincell="f" style="position:absolute;left:4355;top:4278;width:28;height: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8" path="m29,38l24,0l0,5l29,38xe" stroked="t" o:allowincell="f" style="position:absolute;left:4355;top:4278;width:28;height:3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28,38" path="m28,38l24,0l0,9l28,38xe" fillcolor="#131516" stroked="f" o:allowincell="f" style="position:absolute;left:4452;top:4259;width:27;height: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38" path="m28,38l24,0l0,9l28,38xe" stroked="t" o:allowincell="f" style="position:absolute;left:4452;top:4259;width:27;height:37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3,134" path="m0,0l29,134l53,0l0,0xe" fillcolor="#131516" stroked="f" o:allowincell="f" style="position:absolute;left:3995;top:5990;width:5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3995;top:5990;width:52;height:133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29,92" path="m100,0l0,92l129,44l100,0xe" fillcolor="#131516" stroked="f" o:allowincell="f" style="position:absolute;left:4077;top:6124;width:128;height:9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92" path="m100,0l0,92l129,44l100,0xe" stroked="t" o:allowincell="f" style="position:absolute;left:4077;top:6124;width:128;height:9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3482;top:2468;width:1064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6;top:4849;width:1332;height:8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82;top:90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حطة فضائية 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736;width:53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حال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2342;width:53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حال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342;width:1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استبعاد غير 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882;width:1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عمل غير 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5401;width:216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حزمة الرئيسية لساتل غير مستقر بالنسبة إلى الأرض إلى الفصوص الجانبية لمحطة أرضية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4927;width:206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فصوص جانبية لساتل غير مستقر بالنسبة إلى الأرض إلى الحزمة الرئيسية لمحطة أرضية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Cs w:val="28"/>
          <w:rtl w:val="true"/>
          <w:lang w:bidi="ar-EG"/>
        </w:rPr>
        <w:t>التشكي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حالتي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لتين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حدث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هما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ثاف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تدفق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قدر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افئ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0215</wp:posOffset>
                </wp:positionH>
                <wp:positionV relativeFrom="paragraph">
                  <wp:posOffset>4363085</wp:posOffset>
                </wp:positionV>
                <wp:extent cx="2872105" cy="5594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أرض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مستقر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44.05pt;mso-wrap-distance-left:9.05pt;mso-wrap-distance-right:9.05pt;mso-wrap-distance-top:0pt;mso-wrap-distance-bottom:0pt;margin-top:343.55pt;mso-position-vertical-relative:text;margin-left:1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أرض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مستقر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vertAlign w:val="subscript"/>
          <w:rtl w:val="true"/>
          <w:lang w:val="fr-CH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ف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vertAlign w:val="subscript"/>
          <w:rtl w:val="true"/>
          <w:lang w:val="fr-CH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</w:p>
    <w:p>
      <w:pPr>
        <w:pStyle w:val="Equation"/>
        <w:tabs>
          <w:tab w:val="clear" w:pos="794"/>
          <w:tab w:val="left" w:pos="397" w:leader="none"/>
          <w:tab w:val="center" w:pos="4820" w:leader="none"/>
          <w:tab w:val="right" w:pos="9639" w:leader="none"/>
        </w:tabs>
        <w:bidi w:val="1"/>
        <w:jc w:val="both"/>
        <w:rPr>
          <w:lang w:val="en-US" w:bidi="ar-EG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lang w:val="en-US"/>
        </w:rPr>
        <w:t>pfd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 (or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), 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L</w:t>
      </w:r>
      <w:r>
        <w:rPr>
          <w:lang w:val="en-US"/>
        </w:rPr>
        <w:t>)</w:t>
      </w:r>
    </w:p>
    <w:p>
      <w:pPr>
        <w:pStyle w:val="Equation"/>
        <w:tabs>
          <w:tab w:val="clear" w:pos="794"/>
          <w:tab w:val="left" w:pos="397" w:leader="none"/>
          <w:tab w:val="center" w:pos="4820" w:leader="none"/>
          <w:tab w:val="right" w:pos="9639" w:leader="none"/>
        </w:tabs>
        <w:bidi w:val="1"/>
        <w:spacing w:lineRule="auto" w:line="192" w:before="120" w:after="240"/>
        <w:jc w:val="both"/>
        <w:rPr>
          <w:i/>
          <w:i/>
          <w:iCs/>
          <w:vertAlign w:val="subscript"/>
          <w:lang w:val="en-US" w:bidi="ar-EG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lang w:val="en-US"/>
        </w:rPr>
        <w:t>pfd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or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, 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L</w:t>
      </w:r>
      <w:r>
        <w:rPr>
          <w:lang w:val="en-US"/>
        </w:rPr>
        <w:t>) · 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/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794"/>
          <w:tab w:val="clear" w:pos="1191"/>
          <w:tab w:val="left" w:pos="960" w:leader="none"/>
          <w:tab w:val="left" w:pos="1324" w:leader="none"/>
          <w:tab w:val="left" w:pos="1588" w:leader="none"/>
          <w:tab w:val="left" w:pos="1985" w:leader="none"/>
        </w:tabs>
        <w:bidi w:val="1"/>
        <w:spacing w:lineRule="auto" w:line="192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 w:ascii="Symbol" w:hAnsi="Symbol"/>
          <w:sz w:val="22"/>
          <w:szCs w:val="30"/>
          <w:rtl w:val="true"/>
          <w:lang w:val="en-US"/>
        </w:rPr>
        <w:tab/>
      </w: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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زاو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نحراف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و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ئيس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ط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GSO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338" w:leader="none"/>
          <w:tab w:val="left" w:pos="1588" w:leader="none"/>
          <w:tab w:val="left" w:pos="1985" w:leader="none"/>
        </w:tabs>
        <w:bidi w:val="1"/>
        <w:spacing w:lineRule="auto" w:line="192" w:before="80" w:after="120"/>
        <w:ind w:left="1191" w:right="0" w:hanging="1191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 w:ascii="Symbol" w:hAnsi="Symbol"/>
          <w:sz w:val="22"/>
          <w:szCs w:val="30"/>
        </w:rPr>
        <w:t></w:t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sz w:val="22"/>
          <w:szCs w:val="30"/>
          <w:vertAlign w:val="subscript"/>
          <w:lang w:val="en-US"/>
        </w:rPr>
        <w:t>0</w:t>
      </w:r>
      <w:r>
        <w:rPr>
          <w:rFonts w:cs="Traditional Arabic"/>
          <w:sz w:val="22"/>
          <w:szCs w:val="30"/>
          <w:vertAlign w:val="subscript"/>
          <w:rtl w:val="true"/>
          <w:lang w:val="en-US"/>
        </w:rPr>
        <w:t xml:space="preserve"> </w:t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زاو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ي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قوس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GSO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والسات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حاف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زاو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ستبعاد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ت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حا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eastAsia="Times New Roman" w:cs="Times New Roman"/>
          <w:lang w:bidi="ar-EG"/>
        </w:rPr>
        <w:t xml:space="preserve"> </w:t>
      </w:r>
      <w:r>
        <w:rPr>
          <w:rFonts w:ascii="Symbol" w:hAnsi="Symbol" w:cs="Symbol"/>
          <w:lang w:val="fr-CH"/>
        </w:rPr>
        <w:t></w:t>
      </w:r>
      <w:r>
        <w:rPr>
          <w:rFonts w:eastAsia="Times New Roman" w:cs="Times New Roman"/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/>
        <w:t>long</w:t>
      </w:r>
      <w:r>
        <w:rPr>
          <w:rtl w:val="true"/>
        </w:rPr>
        <w:t xml:space="preserve"> (</w:t>
      </w:r>
      <w:r>
        <w:rPr>
          <w:rtl w:val="true"/>
        </w:rPr>
        <w:t>ب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eastAsia="Times New Roman" w:cs="Times New Roman"/>
          <w:lang w:bidi="ar-EG"/>
        </w:rPr>
        <w:t xml:space="preserve"> </w:t>
      </w:r>
      <w:r>
        <w:rPr>
          <w:rFonts w:ascii="Symbol" w:hAnsi="Symbol" w:cs="Symbol"/>
          <w:lang w:val="fr-CH"/>
        </w:rPr>
        <w:t></w:t>
      </w:r>
      <w:r>
        <w:rPr>
          <w:rFonts w:eastAsia="Times New Roman" w:cs="Times New Roman"/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bidi="ar-EG"/>
        </w:rPr>
        <w:t xml:space="preserve"> </w:t>
      </w:r>
      <w:r>
        <w:rPr/>
        <w:t>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eastAsia="Times New Roman" w:cs="Times New Roman"/>
          <w:lang w:bidi="ar-EG"/>
        </w:rPr>
        <w:t xml:space="preserve"> </w:t>
      </w:r>
      <w:r>
        <w:rPr>
          <w:rFonts w:ascii="Symbol" w:hAnsi="Symbol" w:cs="Symbol"/>
          <w:lang w:val="fr-CH"/>
        </w:rPr>
        <w:t></w:t>
      </w:r>
      <w:r>
        <w:rPr>
          <w:rFonts w:eastAsia="Times New Roman" w:cs="Times New Roman"/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position w:val="-4"/>
          <w:sz w:val="15"/>
          <w:rtl w:val="true"/>
          <w:lang w:val="fr-CH"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position w:val="-4"/>
          <w:sz w:val="15"/>
          <w:rtl w:val="true"/>
          <w:lang w:val="fr-CH" w:bidi="ar-EG"/>
        </w:rPr>
        <w:t xml:space="preserve"> </w:t>
      </w:r>
      <w:r>
        <w:rPr>
          <w:rFonts w:ascii="Symbol" w:hAnsi="Symbol" w:cs="Symbol"/>
          <w:position w:val="-4"/>
          <w:sz w:val="15"/>
          <w:sz w:val="15"/>
          <w:rtl w:val="true"/>
          <w:lang w:val="fr-CH" w:bidi="ar-EG"/>
        </w:rPr>
        <w:t xml:space="preserve">لحزمة رئيسية لساتل غير مستقر بالنسبة إلى الأرض تمر من خلال الفصوص الجانبية لهوائي المحطة الأرضية </w:t>
      </w:r>
      <w:r>
        <w:rPr>
          <w:lang w:bidi="ar-EG"/>
        </w:rPr>
        <w:t>GSO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position w:val="-4"/>
          <w:sz w:val="15"/>
          <w:rtl w:val="true"/>
          <w:lang w:val="fr-CH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ف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ascii="Symbol" w:hAnsi="Symbol" w:cs="Symbol"/>
          <w:lang w:val="fr-CH"/>
        </w:rPr>
        <w:t></w:t>
      </w:r>
      <w:r>
        <w:rPr/>
        <w:t> </w:t>
      </w:r>
      <w:r>
        <w:rPr>
          <w:rFonts w:ascii="Symbol" w:hAnsi="Symbol" w:cs="Symbol"/>
          <w:lang w:val="fr-CH"/>
        </w:rPr>
        <w:t></w:t>
      </w:r>
      <w:r>
        <w:rPr>
          <w:rFonts w:ascii="Tms Rmn" w:hAnsi="Tms Rmn" w:cs="Tms Rmn"/>
          <w:sz w:val="4"/>
          <w:sz w:val="4"/>
        </w:rPr>
        <w:t> 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  <w:lang w:val="fr-CH"/>
        </w:rPr>
        <w:t></w:t>
      </w:r>
      <w:r>
        <w:rPr/>
        <w:t> </w:t>
      </w:r>
      <w:r>
        <w:rPr>
          <w:rFonts w:cs="Symbol" w:ascii="Symbol" w:hAnsi="Symbol"/>
          <w:lang w:val="fr-CH"/>
        </w:rPr>
        <w:t></w:t>
      </w:r>
      <w:r>
        <w:rPr>
          <w:sz w:val="4"/>
        </w:rPr>
        <w:t> 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vertAlign w:val="subscript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/>
        <w:t>long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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>
          <w:rFonts w:ascii="Symbol" w:hAnsi="Symbol" w:cs="Symbol"/>
          <w:lang w:val="fr-CH"/>
        </w:rPr>
        <w:t></w:t>
      </w:r>
      <w:r>
        <w:rPr/>
        <w:t> </w:t>
      </w:r>
      <w:r>
        <w:rPr>
          <w:rFonts w:ascii="Symbol" w:hAnsi="Symbol" w:cs="Symbol"/>
          <w:lang w:val="fr-CH"/>
        </w:rPr>
        <w:t></w:t>
      </w:r>
      <w:r>
        <w:rPr>
          <w:rFonts w:ascii="Tms Rmn" w:hAnsi="Tms Rmn" w:cs="Tms Rmn"/>
          <w:sz w:val="4"/>
          <w:sz w:val="4"/>
        </w:rPr>
        <w:t> 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  <w:lang w:val="fr-CH"/>
        </w:rPr>
        <w:t></w:t>
      </w:r>
      <w:r>
        <w:rPr/>
        <w:t> </w:t>
      </w:r>
      <w:r>
        <w:rPr>
          <w:rFonts w:cs="Symbol" w:ascii="Symbol" w:hAnsi="Symbol"/>
          <w:lang w:val="fr-CH"/>
        </w:rPr>
        <w:t></w:t>
      </w:r>
      <w:r>
        <w:rPr>
          <w:sz w:val="4"/>
        </w:rPr>
        <w:t> 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Lat(non-GSO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ymbol" w:hAnsi="Symbol" w:cs="Symbol"/>
          <w:b/>
          <w:b/>
          <w:bCs/>
          <w:position w:val="-4"/>
        </w:rPr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وارز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epfd</w:t>
      </w:r>
      <w:r>
        <w:rPr>
          <w:rFonts w:cs="Symbol" w:ascii="Symbol" w:hAnsi="Symbol"/>
          <w:b/>
          <w:bCs/>
          <w:position w:val="-4"/>
          <w:sz w:val="13"/>
          <w:lang w:val="fr-CH"/>
        </w:rPr>
        <w:t>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>)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X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5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شكل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هندس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خوارزمية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EPFD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سوأ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حالات</w:t>
      </w:r>
    </w:p>
    <w:p>
      <w:pPr>
        <w:pStyle w:val="Normal"/>
        <w:jc w:val="center"/>
        <w:rPr>
          <w:b/>
          <w:b/>
          <w:bCs/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32655" cy="18491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848960"/>
                          <a:chOff x="0" y="0"/>
                          <a:chExt cx="4732560" cy="1848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760" y="0"/>
                            <a:ext cx="472680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17114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1468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8"/>
                                </a:lnTo>
                                <a:lnTo>
                                  <a:pt x="43" y="33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7114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7114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7474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7114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7146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24"/>
                                </a:lnTo>
                                <a:lnTo>
                                  <a:pt x="34" y="28"/>
                                </a:lnTo>
                                <a:lnTo>
                                  <a:pt x="48" y="33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3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360"/>
                            <a:ext cx="179568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853">
                                <a:moveTo>
                                  <a:pt x="0" y="1424"/>
                                </a:moveTo>
                                <a:lnTo>
                                  <a:pt x="9" y="1251"/>
                                </a:lnTo>
                                <a:lnTo>
                                  <a:pt x="33" y="1092"/>
                                </a:lnTo>
                                <a:lnTo>
                                  <a:pt x="72" y="943"/>
                                </a:lnTo>
                                <a:lnTo>
                                  <a:pt x="125" y="804"/>
                                </a:lnTo>
                                <a:lnTo>
                                  <a:pt x="187" y="673"/>
                                </a:lnTo>
                                <a:lnTo>
                                  <a:pt x="264" y="558"/>
                                </a:lnTo>
                                <a:lnTo>
                                  <a:pt x="345" y="452"/>
                                </a:lnTo>
                                <a:lnTo>
                                  <a:pt x="441" y="356"/>
                                </a:lnTo>
                                <a:lnTo>
                                  <a:pt x="547" y="275"/>
                                </a:lnTo>
                                <a:lnTo>
                                  <a:pt x="657" y="201"/>
                                </a:lnTo>
                                <a:lnTo>
                                  <a:pt x="773" y="139"/>
                                </a:lnTo>
                                <a:lnTo>
                                  <a:pt x="897" y="91"/>
                                </a:lnTo>
                                <a:lnTo>
                                  <a:pt x="1022" y="53"/>
                                </a:lnTo>
                                <a:lnTo>
                                  <a:pt x="1152" y="24"/>
                                </a:lnTo>
                                <a:lnTo>
                                  <a:pt x="1281" y="5"/>
                                </a:lnTo>
                                <a:lnTo>
                                  <a:pt x="1416" y="0"/>
                                </a:lnTo>
                                <a:lnTo>
                                  <a:pt x="1545" y="5"/>
                                </a:lnTo>
                                <a:lnTo>
                                  <a:pt x="1680" y="24"/>
                                </a:lnTo>
                                <a:lnTo>
                                  <a:pt x="1809" y="53"/>
                                </a:lnTo>
                                <a:lnTo>
                                  <a:pt x="1936" y="91"/>
                                </a:lnTo>
                                <a:lnTo>
                                  <a:pt x="2056" y="139"/>
                                </a:lnTo>
                                <a:lnTo>
                                  <a:pt x="2176" y="201"/>
                                </a:lnTo>
                                <a:lnTo>
                                  <a:pt x="2286" y="275"/>
                                </a:lnTo>
                                <a:lnTo>
                                  <a:pt x="2387" y="356"/>
                                </a:lnTo>
                                <a:lnTo>
                                  <a:pt x="2483" y="452"/>
                                </a:lnTo>
                                <a:lnTo>
                                  <a:pt x="2569" y="558"/>
                                </a:lnTo>
                                <a:lnTo>
                                  <a:pt x="2646" y="673"/>
                                </a:lnTo>
                                <a:lnTo>
                                  <a:pt x="2708" y="804"/>
                                </a:lnTo>
                                <a:lnTo>
                                  <a:pt x="2761" y="943"/>
                                </a:lnTo>
                                <a:lnTo>
                                  <a:pt x="2800" y="1092"/>
                                </a:lnTo>
                                <a:lnTo>
                                  <a:pt x="2824" y="1251"/>
                                </a:lnTo>
                                <a:lnTo>
                                  <a:pt x="2828" y="1424"/>
                                </a:lnTo>
                                <a:lnTo>
                                  <a:pt x="2824" y="1597"/>
                                </a:lnTo>
                                <a:lnTo>
                                  <a:pt x="2800" y="1761"/>
                                </a:lnTo>
                                <a:lnTo>
                                  <a:pt x="2761" y="1910"/>
                                </a:lnTo>
                                <a:lnTo>
                                  <a:pt x="2708" y="2049"/>
                                </a:lnTo>
                                <a:lnTo>
                                  <a:pt x="2646" y="2180"/>
                                </a:lnTo>
                                <a:lnTo>
                                  <a:pt x="2569" y="2295"/>
                                </a:lnTo>
                                <a:lnTo>
                                  <a:pt x="2483" y="2401"/>
                                </a:lnTo>
                                <a:lnTo>
                                  <a:pt x="2387" y="2497"/>
                                </a:lnTo>
                                <a:lnTo>
                                  <a:pt x="2286" y="2578"/>
                                </a:lnTo>
                                <a:lnTo>
                                  <a:pt x="2176" y="2651"/>
                                </a:lnTo>
                                <a:lnTo>
                                  <a:pt x="2056" y="2714"/>
                                </a:lnTo>
                                <a:lnTo>
                                  <a:pt x="1936" y="2762"/>
                                </a:lnTo>
                                <a:lnTo>
                                  <a:pt x="1809" y="2800"/>
                                </a:lnTo>
                                <a:lnTo>
                                  <a:pt x="1680" y="2829"/>
                                </a:lnTo>
                                <a:lnTo>
                                  <a:pt x="1545" y="2848"/>
                                </a:lnTo>
                                <a:lnTo>
                                  <a:pt x="1416" y="2853"/>
                                </a:lnTo>
                                <a:lnTo>
                                  <a:pt x="1281" y="2848"/>
                                </a:lnTo>
                                <a:lnTo>
                                  <a:pt x="1152" y="2829"/>
                                </a:lnTo>
                                <a:lnTo>
                                  <a:pt x="1022" y="2800"/>
                                </a:lnTo>
                                <a:lnTo>
                                  <a:pt x="897" y="2762"/>
                                </a:lnTo>
                                <a:lnTo>
                                  <a:pt x="773" y="2714"/>
                                </a:lnTo>
                                <a:lnTo>
                                  <a:pt x="657" y="2651"/>
                                </a:lnTo>
                                <a:lnTo>
                                  <a:pt x="547" y="2578"/>
                                </a:lnTo>
                                <a:lnTo>
                                  <a:pt x="441" y="2497"/>
                                </a:lnTo>
                                <a:lnTo>
                                  <a:pt x="345" y="2401"/>
                                </a:lnTo>
                                <a:lnTo>
                                  <a:pt x="264" y="2295"/>
                                </a:lnTo>
                                <a:lnTo>
                                  <a:pt x="187" y="2180"/>
                                </a:lnTo>
                                <a:lnTo>
                                  <a:pt x="125" y="2049"/>
                                </a:lnTo>
                                <a:lnTo>
                                  <a:pt x="72" y="1910"/>
                                </a:lnTo>
                                <a:lnTo>
                                  <a:pt x="33" y="1761"/>
                                </a:lnTo>
                                <a:lnTo>
                                  <a:pt x="9" y="1597"/>
                                </a:ln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22680"/>
                            <a:ext cx="358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54680"/>
                            <a:ext cx="212220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52200"/>
                            <a:ext cx="251280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614160"/>
                            <a:ext cx="275328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5360"/>
                            <a:ext cx="27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3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  <a:lnTo>
                                  <a:pt x="29" y="43"/>
                                </a:lnTo>
                                <a:lnTo>
                                  <a:pt x="38" y="67"/>
                                </a:lnTo>
                                <a:lnTo>
                                  <a:pt x="43" y="91"/>
                                </a:lnTo>
                                <a:lnTo>
                                  <a:pt x="43" y="139"/>
                                </a:lnTo>
                                <a:lnTo>
                                  <a:pt x="38" y="182"/>
                                </a:lnTo>
                                <a:lnTo>
                                  <a:pt x="14" y="249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63240"/>
                            <a:ext cx="33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3">
                                <a:moveTo>
                                  <a:pt x="0" y="0"/>
                                </a:moveTo>
                                <a:lnTo>
                                  <a:pt x="19" y="29"/>
                                </a:lnTo>
                                <a:lnTo>
                                  <a:pt x="33" y="53"/>
                                </a:lnTo>
                                <a:lnTo>
                                  <a:pt x="43" y="82"/>
                                </a:lnTo>
                                <a:lnTo>
                                  <a:pt x="48" y="111"/>
                                </a:lnTo>
                                <a:lnTo>
                                  <a:pt x="53" y="165"/>
                                </a:lnTo>
                                <a:lnTo>
                                  <a:pt x="43" y="213"/>
                                </a:lnTo>
                                <a:lnTo>
                                  <a:pt x="14" y="285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920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1" y="34"/>
                                </a:lnTo>
                                <a:lnTo>
                                  <a:pt x="91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15" y="91"/>
                                </a:lnTo>
                                <a:lnTo>
                                  <a:pt x="34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91" y="91"/>
                                </a:lnTo>
                                <a:lnTo>
                                  <a:pt x="101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920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1" y="34"/>
                                </a:lnTo>
                                <a:lnTo>
                                  <a:pt x="91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15" y="91"/>
                                </a:lnTo>
                                <a:lnTo>
                                  <a:pt x="34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91" y="91"/>
                                </a:lnTo>
                                <a:lnTo>
                                  <a:pt x="101" y="72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89208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101" y="53"/>
                                </a:moveTo>
                                <a:lnTo>
                                  <a:pt x="101" y="34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4" y="91"/>
                                </a:lnTo>
                                <a:lnTo>
                                  <a:pt x="29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8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89208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101" y="53"/>
                                </a:moveTo>
                                <a:lnTo>
                                  <a:pt x="101" y="34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4" y="91"/>
                                </a:lnTo>
                                <a:lnTo>
                                  <a:pt x="29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8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7708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105" y="53"/>
                                </a:moveTo>
                                <a:lnTo>
                                  <a:pt x="100" y="29"/>
                                </a:lnTo>
                                <a:lnTo>
                                  <a:pt x="91" y="15"/>
                                </a:lnTo>
                                <a:lnTo>
                                  <a:pt x="72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53"/>
                                </a:lnTo>
                                <a:lnTo>
                                  <a:pt x="4" y="72"/>
                                </a:lnTo>
                                <a:lnTo>
                                  <a:pt x="14" y="87"/>
                                </a:lnTo>
                                <a:lnTo>
                                  <a:pt x="33" y="101"/>
                                </a:lnTo>
                                <a:lnTo>
                                  <a:pt x="52" y="101"/>
                                </a:lnTo>
                                <a:lnTo>
                                  <a:pt x="72" y="101"/>
                                </a:lnTo>
                                <a:lnTo>
                                  <a:pt x="91" y="87"/>
                                </a:lnTo>
                                <a:lnTo>
                                  <a:pt x="100" y="72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7708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105" y="53"/>
                                </a:moveTo>
                                <a:lnTo>
                                  <a:pt x="100" y="29"/>
                                </a:lnTo>
                                <a:lnTo>
                                  <a:pt x="91" y="15"/>
                                </a:lnTo>
                                <a:lnTo>
                                  <a:pt x="72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53"/>
                                </a:lnTo>
                                <a:lnTo>
                                  <a:pt x="4" y="72"/>
                                </a:lnTo>
                                <a:lnTo>
                                  <a:pt x="14" y="87"/>
                                </a:lnTo>
                                <a:lnTo>
                                  <a:pt x="33" y="101"/>
                                </a:lnTo>
                                <a:lnTo>
                                  <a:pt x="52" y="101"/>
                                </a:lnTo>
                                <a:lnTo>
                                  <a:pt x="72" y="101"/>
                                </a:lnTo>
                                <a:lnTo>
                                  <a:pt x="91" y="87"/>
                                </a:lnTo>
                                <a:lnTo>
                                  <a:pt x="100" y="72"/>
                                </a:lnTo>
                                <a:lnTo>
                                  <a:pt x="10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30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4"/>
                                </a:moveTo>
                                <a:lnTo>
                                  <a:pt x="101" y="34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4"/>
                                </a:lnTo>
                                <a:lnTo>
                                  <a:pt x="5" y="73"/>
                                </a:lnTo>
                                <a:lnTo>
                                  <a:pt x="15" y="92"/>
                                </a:lnTo>
                                <a:lnTo>
                                  <a:pt x="29" y="102"/>
                                </a:lnTo>
                                <a:lnTo>
                                  <a:pt x="53" y="107"/>
                                </a:lnTo>
                                <a:lnTo>
                                  <a:pt x="72" y="102"/>
                                </a:lnTo>
                                <a:lnTo>
                                  <a:pt x="87" y="92"/>
                                </a:lnTo>
                                <a:lnTo>
                                  <a:pt x="101" y="73"/>
                                </a:lnTo>
                                <a:lnTo>
                                  <a:pt x="10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30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4"/>
                                </a:moveTo>
                                <a:lnTo>
                                  <a:pt x="101" y="34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54"/>
                                </a:lnTo>
                                <a:lnTo>
                                  <a:pt x="5" y="73"/>
                                </a:lnTo>
                                <a:lnTo>
                                  <a:pt x="15" y="92"/>
                                </a:lnTo>
                                <a:lnTo>
                                  <a:pt x="29" y="102"/>
                                </a:lnTo>
                                <a:lnTo>
                                  <a:pt x="53" y="107"/>
                                </a:lnTo>
                                <a:lnTo>
                                  <a:pt x="72" y="102"/>
                                </a:lnTo>
                                <a:lnTo>
                                  <a:pt x="87" y="92"/>
                                </a:lnTo>
                                <a:lnTo>
                                  <a:pt x="101" y="73"/>
                                </a:lnTo>
                                <a:lnTo>
                                  <a:pt x="106" y="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36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6" y="53"/>
                                </a:moveTo>
                                <a:lnTo>
                                  <a:pt x="101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5" y="91"/>
                                </a:lnTo>
                                <a:lnTo>
                                  <a:pt x="29" y="101"/>
                                </a:lnTo>
                                <a:lnTo>
                                  <a:pt x="53" y="105"/>
                                </a:lnTo>
                                <a:lnTo>
                                  <a:pt x="72" y="101"/>
                                </a:lnTo>
                                <a:lnTo>
                                  <a:pt x="87" y="91"/>
                                </a:lnTo>
                                <a:lnTo>
                                  <a:pt x="101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36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6" y="53"/>
                                </a:moveTo>
                                <a:lnTo>
                                  <a:pt x="101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15" y="91"/>
                                </a:lnTo>
                                <a:lnTo>
                                  <a:pt x="29" y="101"/>
                                </a:lnTo>
                                <a:lnTo>
                                  <a:pt x="53" y="105"/>
                                </a:lnTo>
                                <a:lnTo>
                                  <a:pt x="72" y="101"/>
                                </a:lnTo>
                                <a:lnTo>
                                  <a:pt x="87" y="91"/>
                                </a:lnTo>
                                <a:lnTo>
                                  <a:pt x="101" y="72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957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96" y="19"/>
                                </a:lnTo>
                                <a:lnTo>
                                  <a:pt x="110" y="39"/>
                                </a:lnTo>
                                <a:lnTo>
                                  <a:pt x="115" y="63"/>
                                </a:lnTo>
                                <a:lnTo>
                                  <a:pt x="115" y="77"/>
                                </a:lnTo>
                                <a:lnTo>
                                  <a:pt x="110" y="87"/>
                                </a:lnTo>
                                <a:lnTo>
                                  <a:pt x="105" y="96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67" y="125"/>
                                </a:lnTo>
                                <a:lnTo>
                                  <a:pt x="57" y="125"/>
                                </a:lnTo>
                                <a:lnTo>
                                  <a:pt x="33" y="120"/>
                                </a:lnTo>
                                <a:lnTo>
                                  <a:pt x="14" y="106"/>
                                </a:lnTo>
                                <a:lnTo>
                                  <a:pt x="9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3" y="10"/>
                                </a:lnTo>
                                <a:lnTo>
                                  <a:pt x="28" y="19"/>
                                </a:lnTo>
                                <a:lnTo>
                                  <a:pt x="19" y="39"/>
                                </a:lnTo>
                                <a:lnTo>
                                  <a:pt x="19" y="63"/>
                                </a:lnTo>
                                <a:lnTo>
                                  <a:pt x="19" y="87"/>
                                </a:lnTo>
                                <a:lnTo>
                                  <a:pt x="28" y="106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1" y="106"/>
                                </a:lnTo>
                                <a:lnTo>
                                  <a:pt x="91" y="91"/>
                                </a:lnTo>
                                <a:lnTo>
                                  <a:pt x="96" y="67"/>
                                </a:lnTo>
                                <a:lnTo>
                                  <a:pt x="91" y="39"/>
                                </a:lnTo>
                                <a:lnTo>
                                  <a:pt x="81" y="19"/>
                                </a:lnTo>
                                <a:lnTo>
                                  <a:pt x="72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652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0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96" y="24"/>
                                </a:lnTo>
                                <a:lnTo>
                                  <a:pt x="91" y="15"/>
                                </a:lnTo>
                                <a:lnTo>
                                  <a:pt x="76" y="1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8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33" y="101"/>
                                </a:lnTo>
                                <a:lnTo>
                                  <a:pt x="43" y="111"/>
                                </a:lnTo>
                                <a:lnTo>
                                  <a:pt x="5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115"/>
                                </a:lnTo>
                                <a:lnTo>
                                  <a:pt x="96" y="120"/>
                                </a:lnTo>
                                <a:lnTo>
                                  <a:pt x="86" y="120"/>
                                </a:lnTo>
                                <a:lnTo>
                                  <a:pt x="76" y="125"/>
                                </a:lnTo>
                                <a:lnTo>
                                  <a:pt x="67" y="12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1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9988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1"/>
                                </a:lnTo>
                                <a:lnTo>
                                  <a:pt x="106" y="19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91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20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24080"/>
                            <a:ext cx="9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1">
                                <a:moveTo>
                                  <a:pt x="105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5"/>
                                </a:lnTo>
                                <a:lnTo>
                                  <a:pt x="129" y="5"/>
                                </a:lnTo>
                                <a:lnTo>
                                  <a:pt x="124" y="15"/>
                                </a:lnTo>
                                <a:lnTo>
                                  <a:pt x="115" y="24"/>
                                </a:lnTo>
                                <a:lnTo>
                                  <a:pt x="81" y="53"/>
                                </a:lnTo>
                                <a:lnTo>
                                  <a:pt x="91" y="88"/>
                                </a:lnTo>
                                <a:lnTo>
                                  <a:pt x="91" y="93"/>
                                </a:lnTo>
                                <a:lnTo>
                                  <a:pt x="96" y="102"/>
                                </a:lnTo>
                                <a:lnTo>
                                  <a:pt x="96" y="107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10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07"/>
                                </a:lnTo>
                                <a:lnTo>
                                  <a:pt x="81" y="107"/>
                                </a:lnTo>
                                <a:lnTo>
                                  <a:pt x="76" y="97"/>
                                </a:lnTo>
                                <a:lnTo>
                                  <a:pt x="72" y="69"/>
                                </a:lnTo>
                                <a:lnTo>
                                  <a:pt x="43" y="97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38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2"/>
                                </a:lnTo>
                                <a:lnTo>
                                  <a:pt x="24" y="107"/>
                                </a:lnTo>
                                <a:lnTo>
                                  <a:pt x="33" y="97"/>
                                </a:lnTo>
                                <a:lnTo>
                                  <a:pt x="67" y="5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81" y="48"/>
                                </a:lnTo>
                                <a:lnTo>
                                  <a:pt x="100" y="29"/>
                                </a:lnTo>
                                <a:lnTo>
                                  <a:pt x="110" y="2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8802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1"/>
                                </a:lnTo>
                                <a:lnTo>
                                  <a:pt x="77" y="86"/>
                                </a:lnTo>
                                <a:lnTo>
                                  <a:pt x="82" y="91"/>
                                </a:lnTo>
                                <a:lnTo>
                                  <a:pt x="77" y="105"/>
                                </a:lnTo>
                                <a:lnTo>
                                  <a:pt x="67" y="11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24" y="62"/>
                                </a:lnTo>
                                <a:lnTo>
                                  <a:pt x="14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6196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76" y="5"/>
                                </a:moveTo>
                                <a:lnTo>
                                  <a:pt x="91" y="5"/>
                                </a:lnTo>
                                <a:lnTo>
                                  <a:pt x="76" y="44"/>
                                </a:lnTo>
                                <a:lnTo>
                                  <a:pt x="76" y="48"/>
                                </a:lnTo>
                                <a:lnTo>
                                  <a:pt x="76" y="58"/>
                                </a:lnTo>
                                <a:lnTo>
                                  <a:pt x="76" y="68"/>
                                </a:lnTo>
                                <a:lnTo>
                                  <a:pt x="81" y="72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100" y="68"/>
                                </a:lnTo>
                                <a:lnTo>
                                  <a:pt x="100" y="68"/>
                                </a:lnTo>
                                <a:lnTo>
                                  <a:pt x="100" y="77"/>
                                </a:lnTo>
                                <a:lnTo>
                                  <a:pt x="96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87"/>
                                </a:lnTo>
                                <a:lnTo>
                                  <a:pt x="81" y="87"/>
                                </a:lnTo>
                                <a:lnTo>
                                  <a:pt x="76" y="82"/>
                                </a:lnTo>
                                <a:lnTo>
                                  <a:pt x="76" y="77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2" y="87"/>
                                </a:lnTo>
                                <a:lnTo>
                                  <a:pt x="48" y="87"/>
                                </a:lnTo>
                                <a:lnTo>
                                  <a:pt x="38" y="87"/>
                                </a:lnTo>
                                <a:lnTo>
                                  <a:pt x="19" y="87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62" y="20"/>
                                </a:lnTo>
                                <a:lnTo>
                                  <a:pt x="67" y="29"/>
                                </a:lnTo>
                                <a:lnTo>
                                  <a:pt x="76" y="5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52" y="77"/>
                                </a:lnTo>
                                <a:lnTo>
                                  <a:pt x="57" y="63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08720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9144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توى 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5pt;height:145.6pt" coordorigin="0,0" coordsize="7453,2912">
                <v:rect id="shape_0" stroked="f" o:allowincell="f" style="position:absolute;left:9;top:0;width:7443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9l19,0l24,0l24,77l24,86l24,91l24,91l29,91l29,91l34,91l34,96l0,96l0,91l5,91l10,91l10,91l10,91l15,86l15,77l15,29l15,19l10,14l10,14l10,14l10,14l5,9l5,14l0,14l0,9xe" fillcolor="#131516" stroked="f" o:allowincell="f" style="position:absolute;left:6674;top:2695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48,9l24,9l14,24l33,28l43,33l53,48l53,57l53,62l53,72l48,76l43,81l38,86l33,86l24,91l19,91l9,91l5,91l5,86l0,81l0,81l5,81l5,76l5,76l9,76l9,76l9,81l14,81l19,86l24,86l33,81l38,81l43,72l43,62l43,57l38,48l33,43l24,38l14,33l5,33l24,0l57,0xe" fillcolor="#131516" stroked="f" o:allowincell="f" style="position:absolute;left:6732;top:2700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3l5,24l9,14l14,5l24,0l29,0l38,5l48,9l57,29l57,48l57,62l53,77l48,86l43,91l33,96l29,96l14,91l5,81l0,67l0,48xm9,53l14,67l14,81l19,91l29,91l33,91l33,91l38,86l43,77l43,62l43,43l43,29l43,19l38,14l33,9l33,5l29,5l24,5l19,9l14,19l14,29l9,38l9,53xe" fillcolor="#131516" stroked="f" o:allowincell="f" style="position:absolute;left:6804;top:269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19l10,14l14,5l19,0l29,0l38,5l43,9l48,14l48,19l48,29l38,38l43,43l48,48l53,57l53,67l53,77l48,86l34,96l19,96l10,96l5,96l0,91l0,91l0,86l5,86l5,86l5,86l10,86l10,86l14,86l14,86l19,91l19,91l24,91l29,91l34,91l38,86l43,81l43,72l43,67l43,62l38,57l38,57l34,53l29,53l24,48l19,48l19,48l19,48l24,48l29,43l34,38l34,33l38,29l38,24l38,19l34,14l29,9l24,9l14,14l5,19l5,19xe" fillcolor="#131516" stroked="f" o:allowincell="f" style="position:absolute;left:6871;top:269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43;top:2752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3,96" path="m0,9l24,0l24,0l24,77l24,86l24,91l24,91l28,91l28,91l33,91l33,96l0,96l0,91l4,91l9,91l9,91l14,91l14,86l14,77l14,29l14,19l14,14l9,14l9,14l9,14l9,9l4,14l0,14l0,9xe" fillcolor="#131516" stroked="f" o:allowincell="f" style="position:absolute;left:7001;top:2695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9l24,9l19,24l34,28l48,33l53,48l53,57l53,62l53,72l48,76l43,81l39,86l34,86l24,91l19,91l10,91l5,91l5,86l0,81l5,81l5,81l5,76l10,76l10,76l10,76l15,81l15,81l19,86l24,86l34,81l39,81l43,72l48,62l43,57l39,48l34,43l24,38l15,33l5,33l24,0l58,0xe" fillcolor="#131516" stroked="f" o:allowincell="f" style="position:absolute;left:7058;top:2700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8,2853" path="m0,1424l9,1251l33,1092l72,943l125,804l187,673l264,558l345,452l441,356l547,275l657,201l773,139l897,91l1022,53l1152,24l1281,5l1416,0l1545,5l1680,24l1809,53l1936,91l2056,139l2176,201l2286,275l2387,356l2483,452l2569,558l2646,673l2708,804l2761,943l2800,1092l2824,1251l2828,1424l2824,1597l2800,1761l2761,1910l2708,2049l2646,2180l2569,2295l2483,2401l2387,2497l2286,2578l2176,2651l2056,2714l1936,2762l1809,2800l1680,2829l1545,2848l1416,2853l1281,2848l1152,2829l1022,2800l897,2762l773,2714l657,2651l547,2578l441,2497l345,2401l264,2295l187,2180l125,2049l72,1910l33,1761l9,1597l0,1424e" stroked="t" o:allowincell="f" style="position:absolute;left:38;top:29;width:2827;height:28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1449,1453" to="7086,145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807,716" to="7148,14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2769,82" to="6725,966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2770,967" to="7105,1452" stroked="t" o:allowincell="f" style="position:absolute;flip:x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3,273" path="m0,0l19,24l29,43l38,67l43,91l43,139l38,182l14,249l0,273e" stroked="t" o:allowincell="f" style="position:absolute;left:3620;top:780;width:42;height:27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3,313" path="m0,0l19,29l33,53l43,82l48,111l53,165l43,213l14,285l0,313e" stroked="t" o:allowincell="f" style="position:absolute;left:4561;top:572;width:52;height:31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06,106" path="m106,53l101,34l91,14l72,5l53,0l34,5l15,14l5,34l0,53l5,72l15,91l34,101l53,106l72,101l91,91l101,72l106,53xe" fillcolor="#131516" stroked="f" o:allowincell="f" style="position:absolute;left:1396;top:1405;width:105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06" path="m106,53l101,34l91,14l72,5l53,0l34,5l15,14l5,34l0,53l5,72l15,91l34,101l53,106l72,101l91,91l101,72l106,53e" stroked="t" o:allowincell="f" style="position:absolute;left:1396;top:1405;width:105;height:10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1,106" path="m101,53l101,34l86,14l72,5l53,0l29,5l14,14l0,34l0,53l0,72l14,91l29,101l53,106l72,101l86,91l101,72l101,53xe" fillcolor="#131516" stroked="f" o:allowincell="f" style="position:absolute;left:7068;top:1405;width:100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06" path="m101,53l101,34l86,14l72,5l53,0l29,5l14,14l0,34l0,53l0,72l14,91l29,101l53,106l72,101l86,91l101,72l101,53e" stroked="t" o:allowincell="f" style="position:absolute;left:7068;top:1405;width:100;height:10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5,101" path="m105,53l100,29l91,15l72,0l52,0l33,0l14,15l4,29l0,53l4,72l14,87l33,101l52,101l72,101l91,87l100,72l105,53xe" fillcolor="#131516" stroked="f" o:allowincell="f" style="position:absolute;left:2742;top:909;width:104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01" path="m105,53l100,29l91,15l72,0l52,0l33,0l14,15l4,29l0,53l4,72l14,87l33,101l52,101l72,101l91,87l100,72l105,53e" stroked="t" o:allowincell="f" style="position:absolute;left:2742;top:909;width:104;height:10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6,107" path="m106,54l101,34l87,14l72,5l53,0l29,5l15,14l5,34l0,54l5,73l15,92l29,102l53,107l72,102l87,92l101,73l106,54xe" fillcolor="#131516" stroked="f" o:allowincell="f" style="position:absolute;left:3783;top:678;width:105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07" path="m106,54l101,34l87,14l72,5l53,0l29,5l15,14l5,34l0,54l5,73l15,92l29,102l53,107l72,102l87,92l101,73l106,54e" stroked="t" o:allowincell="f" style="position:absolute;left:3783;top:678;width:105;height:10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6,105" path="m106,53l101,33l87,14l72,5l53,0l29,5l15,14l0,33l0,53l0,72l15,91l29,101l53,105l72,101l87,91l101,72l106,53xe" fillcolor="#131516" stroked="f" o:allowincell="f" style="position:absolute;left:6674;top:29;width:105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05" path="m106,53l101,33l87,14l72,5l53,0l29,5l15,14l0,33l0,53l0,72l15,91l29,101l53,105l72,101l87,91l101,72l106,53e" stroked="t" o:allowincell="f" style="position:absolute;left:6674;top:29;width:105;height:10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125" path="m57,0l81,5l96,19l110,39l115,63l115,77l110,87l105,96l96,106l86,115l76,120l67,125l57,125l33,120l14,106l9,101l0,87l0,77l0,63l0,48l4,39l9,24l19,15l33,5l57,0xm57,10l43,10l28,19l19,39l19,63l19,87l28,106l43,115l57,120l72,115l81,106l91,91l96,67l91,39l81,19l72,10l57,10xe" fillcolor="#131516" stroked="f" o:allowincell="f" style="position:absolute;left:1315;top:1568;width:11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5" path="m105,0l105,39l105,39l96,24l91,15l76,10l62,5l52,5l43,10l33,15l28,24l24,39l19,58l19,77l24,91l33,101l43,111l52,115l67,115l72,115l76,115l81,115l91,111l91,77l91,67l86,63l86,63l86,63l81,58l72,58l72,58l120,58l120,58l120,58l110,63l110,63l105,67l105,77l105,115l96,120l86,120l76,125l67,125l48,120l33,120l24,111l14,101l4,82l0,63l0,48l4,34l19,19l33,5l43,0l62,0l67,0l72,0l81,0l91,5l91,5l96,5l96,5l100,5l100,5l100,0l105,0xe" fillcolor="#131516" stroked="f" o:allowincell="f" style="position:absolute;left:2574;top:890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20" path="m0,0l34,0l106,91l106,19l106,9l101,4l101,4l91,4l87,4l87,0l130,0l130,4l125,4l120,4l115,9l115,9l115,19l115,120l111,120l34,24l34,96l34,105l34,110l39,115l43,115l48,115l48,120l5,120l5,115l10,115l19,115l24,110l24,105l24,96l24,14l19,9l15,4l15,4l10,4l5,4l0,4l0,0xe" fillcolor="#131516" stroked="f" o:allowincell="f" style="position:absolute;left:3759;top:472;width:12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21" path="m105,0l144,0l144,0l139,5l129,5l124,15l115,24l81,53l91,88l91,93l96,102l96,107l100,112l100,112l105,112l110,117l115,117l115,121l67,121l67,117l72,117l76,112l81,112l81,107l81,107l76,97l72,69l43,97l33,102l33,107l33,107l33,112l33,112l33,117l38,117l43,117l38,121l0,121l0,117l9,117l14,112l24,107l33,97l67,58l57,24l52,15l52,5l48,5l38,0l38,0l81,0l81,0l76,0l72,5l72,5l72,5l72,5l72,10l72,10l72,20l81,48l100,29l110,20l115,10l115,10l115,5l115,5l115,5l110,0l105,0l105,0xe" fillcolor="#131516" stroked="f" o:allowincell="f" style="position:absolute;left:4398;top:668;width:14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72,0l72,43l67,43l67,33l62,24l58,19l53,14l43,9l34,9l29,9l19,14l14,19l14,29l14,33l19,38l29,43l43,53l58,62l67,67l72,72l77,81l77,86l82,91l77,105l67,115l58,125l43,125l38,125l34,125l29,125l19,125l14,120l10,120l10,120l5,120l5,125l5,125l0,125l0,86l5,86l10,96l10,105l14,110l24,115l29,120l38,120l48,120l58,115l62,105l62,101l62,96l62,91l58,86l53,81l48,77l34,72l24,62l14,57l10,53l5,48l0,38l0,33l5,19l10,9l19,5l34,0l43,5l58,5l58,9l62,9l62,9l67,9l67,5l67,0l72,0xe" fillcolor="#131516" stroked="f" o:allowincell="f" style="position:absolute;left:7255;top:1386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7" path="m76,5l91,5l76,44l76,48l76,58l76,68l81,72l86,77l86,77l91,77l96,72l96,72l100,68l100,68l100,77l96,82l91,87l86,87l81,87l76,82l76,77l72,68l67,72l62,77l57,82l52,87l48,87l38,87l19,87l9,77l4,63l0,44l4,29l9,15l24,5l38,0l48,5l52,10l62,20l67,29l76,5xm67,39l57,24l52,15l43,10l38,10l28,10l24,20l19,29l19,48l19,58l19,68l24,72l28,77l33,82l38,82l43,82l52,77l57,63l67,39xe" fillcolor="#131516" stroked="f" o:allowincell="f" style="position:absolute;left:3486;top:885;width:99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049;top:1712;width:6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440;width:15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توى 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5645</wp:posOffset>
                </wp:positionH>
                <wp:positionV relativeFrom="paragraph">
                  <wp:posOffset>985520</wp:posOffset>
                </wp:positionV>
                <wp:extent cx="673735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و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77.6pt;mso-position-vertical-relative:text;margin-left: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و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على</w:t>
      </w:r>
      <w:r>
        <w:rPr>
          <w:b/>
          <w:bCs/>
          <w:lang w:bidi="ar-EG"/>
        </w:rPr>
        <w:t>EPFD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لك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ب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طل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دس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أ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  <w:tab/>
      </w:r>
      <w:r>
        <w:rPr>
          <w:i/>
          <w:i/>
          <w:iCs/>
          <w:sz w:val="20"/>
          <w:sz w:val="20"/>
          <w:szCs w:val="26"/>
          <w:rtl w:val="true"/>
        </w:rPr>
        <w:t>إذ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كان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نو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قنا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PFD</w:t>
      </w:r>
      <w:r>
        <w:rPr>
          <w:i/>
          <w:iCs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كوكب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 xml:space="preserve">=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زواي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</w:rPr>
        <w:t>AzEl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</w:rPr>
        <w:tab/>
        <w:tab/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نسمي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أعلى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</w:rPr>
        <w:t>EPFD</w:t>
      </w:r>
      <w:r>
        <w:rPr>
          <w:i/>
          <w:iCs/>
          <w:sz w:val="20"/>
          <w:szCs w:val="26"/>
        </w:rPr>
        <w:t>_</w:t>
      </w:r>
      <w:r>
        <w:rPr>
          <w:i/>
          <w:iCs/>
          <w:sz w:val="20"/>
          <w:szCs w:val="26"/>
        </w:rPr>
        <w:t>AzEl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</w:rPr>
        <w:tab/>
        <w:tab/>
      </w:r>
      <w:r>
        <w:rPr>
          <w:i/>
          <w:i/>
          <w:iCs/>
          <w:sz w:val="20"/>
          <w:sz w:val="20"/>
          <w:szCs w:val="26"/>
          <w:rtl w:val="true"/>
        </w:rPr>
        <w:t>أم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إذ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كان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نو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قنا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PFD</w:t>
      </w:r>
      <w:r>
        <w:rPr>
          <w:i/>
          <w:iCs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كوكب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 xml:space="preserve">=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زاوي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ألف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>(</w:t>
      </w:r>
      <w:r>
        <w:rPr>
          <w:i/>
          <w:iCs/>
          <w:sz w:val="20"/>
          <w:szCs w:val="26"/>
          <w:lang w:bidi="ar-EG"/>
        </w:rPr>
        <w:t>Alpha</w:t>
      </w:r>
      <w:r>
        <w:rPr>
          <w:i/>
          <w:iCs/>
          <w:sz w:val="20"/>
          <w:szCs w:val="26"/>
          <w:rtl w:val="true"/>
          <w:lang w:bidi="ar-EG"/>
        </w:rPr>
        <w:t>)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  <w:lang w:bidi="ar-EG"/>
        </w:rPr>
        <w:tab/>
        <w:tab/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نسمي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أعلى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EPFD</w:t>
      </w:r>
      <w:r>
        <w:rPr>
          <w:i/>
          <w:iCs/>
          <w:sz w:val="20"/>
          <w:szCs w:val="26"/>
          <w:rtl w:val="true"/>
          <w:lang w:bidi="ar-EG"/>
        </w:rPr>
        <w:t>_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ألف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  <w:lang w:bidi="ar-EG"/>
        </w:rPr>
        <w:tab/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أم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ذا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كان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نو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قناع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PFD</w:t>
      </w:r>
      <w:r>
        <w:rPr>
          <w:i/>
          <w:iCs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كوكب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 xml:space="preserve">=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زاوي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</w:rPr>
        <w:t>X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</w:rPr>
        <w:tab/>
        <w:tab/>
        <w:tab/>
      </w:r>
      <w:r>
        <w:rPr>
          <w:i/>
          <w:i/>
          <w:iCs/>
          <w:sz w:val="20"/>
          <w:sz w:val="20"/>
          <w:szCs w:val="26"/>
          <w:rtl w:val="true"/>
        </w:rPr>
        <w:t>نسمي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أعلى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EPFD</w:t>
      </w:r>
      <w:r>
        <w:rPr>
          <w:i/>
          <w:iCs/>
          <w:sz w:val="20"/>
          <w:szCs w:val="26"/>
          <w:lang w:bidi="ar-EG"/>
        </w:rPr>
        <w:t>_</w:t>
      </w:r>
      <w:r>
        <w:rPr>
          <w:i/>
          <w:iCs/>
          <w:sz w:val="20"/>
          <w:szCs w:val="26"/>
          <w:lang w:bidi="ar-EG"/>
        </w:rPr>
        <w:t>X</w:t>
      </w:r>
    </w:p>
    <w:p>
      <w:pPr>
        <w:pStyle w:val="Normal"/>
        <w:jc w:val="both"/>
        <w:rPr/>
      </w:pPr>
      <w:r>
        <w:rPr>
          <w:i/>
          <w:iCs/>
          <w:sz w:val="20"/>
          <w:szCs w:val="26"/>
          <w:rtl w:val="true"/>
          <w:lang w:bidi="ar-EG"/>
        </w:rPr>
        <w:tab/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إلاّ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تسجل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شارة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خطأ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>"</w:t>
      </w:r>
      <w:r>
        <w:rPr>
          <w:i/>
          <w:iCs/>
          <w:sz w:val="20"/>
          <w:szCs w:val="26"/>
          <w:lang w:bidi="ar-EG"/>
        </w:rPr>
        <w:t>Unknown PFD mask type</w:t>
      </w:r>
      <w:r>
        <w:rPr>
          <w:i/>
          <w:iCs/>
          <w:sz w:val="20"/>
          <w:szCs w:val="26"/>
          <w:rtl w:val="true"/>
          <w:lang w:bidi="ar-EG"/>
        </w:rPr>
        <w:t>"</w:t>
      </w:r>
      <w:r>
        <w:rPr>
          <w:i/>
          <w:iCs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  <w:lang w:bidi="ar-EG"/>
        </w:rPr>
        <w:tab/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نهاء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>(</w:t>
      </w:r>
      <w:r>
        <w:rPr>
          <w:i/>
          <w:iCs/>
          <w:sz w:val="20"/>
          <w:szCs w:val="26"/>
          <w:lang w:bidi="ar-EG"/>
        </w:rPr>
        <w:t>endif</w:t>
      </w:r>
      <w:r>
        <w:rPr>
          <w:i/>
          <w:iCs/>
          <w:sz w:val="20"/>
          <w:szCs w:val="26"/>
          <w:rtl w:val="true"/>
          <w:lang w:bidi="ar-EG"/>
        </w:rPr>
        <w:t>)</w:t>
      </w:r>
    </w:p>
    <w:p>
      <w:pPr>
        <w:pStyle w:val="Normal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  <w:lang w:bidi="ar-EG"/>
        </w:rPr>
        <w:tab/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نهاء</w:t>
      </w:r>
      <w:r>
        <w:rPr>
          <w:rFonts w:eastAsia="Times New Roman"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عمليات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zEl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اخت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م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ا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كوك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ستبعا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ؤثر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افظ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ط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وات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ك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ترتي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ار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اع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تحاد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ن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ستعمل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و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يصح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ده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قن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>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بتدا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ق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رتفاع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دا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T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يص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ند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ارتفا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أو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ر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دا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نقط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N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ند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وقت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T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واي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رتف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قنا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ارتفاع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بتدا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ق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رتفاع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زواي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م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قن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ارتفاع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بتدا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ق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رتفاع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val="en-US" w:bidi="ar-EG"/>
        </w:rPr>
        <w:t>ارس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خط</w:t>
      </w:r>
      <w:r>
        <w:rPr>
          <w:szCs w:val="26"/>
          <w:rtl w:val="true"/>
          <w:lang w:val="en-US" w:bidi="ar-EG"/>
        </w:rPr>
        <w:t xml:space="preserve"> </w:t>
      </w:r>
      <w:r>
        <w:rPr/>
        <w:t>L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اتجا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/>
        <w:t>az</w:t>
      </w:r>
      <w:r>
        <w:rPr>
          <w:lang w:bidi="ar-EG"/>
        </w:rPr>
        <w:t>،</w:t>
      </w:r>
      <w:r>
        <w:rPr/>
        <w:t>el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Fonts w:cs="Traditional Arabic"/>
          <w:szCs w:val="26"/>
          <w:rtl w:val="true"/>
          <w:lang w:val="en-US" w:bidi="ar-EG"/>
        </w:rPr>
        <w:t>م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ختار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L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يتقاط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أ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كروي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L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يتقاط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أ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G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عتباره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نقط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قاط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L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أ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كروي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او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alpha</w:t>
      </w:r>
      <w:r>
        <w:rPr>
          <w:rFonts w:cs="Traditional Arabic"/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Traditional Arabic"/>
          <w:szCs w:val="26"/>
          <w:lang w:val="en-US" w:bidi="ar-EG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ند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نقط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تجا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N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زاوية</w:t>
      </w:r>
      <w:r>
        <w:rPr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و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ناظر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S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قوس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ستقر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لنسب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أ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تقبا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Gain(</w:t>
      </w:r>
      <w:r>
        <w:rPr>
          <w:rFonts w:eastAsia="Symbol" w:cs="Symbol" w:ascii="Symbol" w:hAnsi="Symbol"/>
        </w:rPr>
        <w:t></w:t>
      </w:r>
      <w:r>
        <w:rPr>
          <w:rFonts w:cs="Traditional Arabic"/>
          <w:szCs w:val="26"/>
          <w:lang w:val="en-US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ستخدا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خط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كسب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ناسب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s-ES_tradnl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rFonts w:cs="Traditional Arabic"/>
          <w:szCs w:val="26"/>
          <w:lang w:val="es-ES_tradnl"/>
        </w:rPr>
        <w:t>EPFD</w:t>
      </w:r>
      <w:r>
        <w:rPr>
          <w:rFonts w:cs="Traditional Arabic"/>
          <w:szCs w:val="26"/>
          <w:vertAlign w:val="subscript"/>
          <w:lang w:val="es-ES_tradnl"/>
        </w:rPr>
        <w:t>max</w:t>
      </w:r>
      <w:r>
        <w:rPr>
          <w:rFonts w:cs="Traditional Arabic"/>
          <w:szCs w:val="26"/>
          <w:lang w:val="es-ES_tradnl"/>
        </w:rPr>
        <w:t xml:space="preserve">(az, el) </w:t>
      </w:r>
      <w:r>
        <w:rPr>
          <w:rFonts w:cs="Traditional Arabic"/>
          <w:szCs w:val="26"/>
          <w:lang w:val="es-ES_tradnl" w:bidi="ar-EG"/>
        </w:rPr>
        <w:t xml:space="preserve"> </w:t>
      </w:r>
      <w:r>
        <w:rPr>
          <w:rFonts w:cs="Traditional Arabic"/>
          <w:szCs w:val="26"/>
          <w:lang w:val="es-ES_tradnl"/>
        </w:rPr>
        <w:t>Gain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  <w:lang w:val="es-ES_tradnl"/>
        </w:rPr>
        <w:t>) =</w:t>
      </w:r>
      <w:r>
        <w:rPr>
          <w:rFonts w:cs="Traditional Arabic"/>
          <w:szCs w:val="26"/>
          <w:lang w:val="es-ES_tradnl"/>
        </w:rPr>
        <w:t xml:space="preserve"> </w:t>
      </w:r>
      <w:r>
        <w:rPr>
          <w:rFonts w:cs="Traditional Arabic"/>
          <w:szCs w:val="26"/>
          <w:lang w:val="es-ES_tradnl"/>
        </w:rPr>
        <w:t>+</w:t>
      </w:r>
      <w:r>
        <w:rPr>
          <w:rFonts w:cs="Traditional Arabic"/>
          <w:szCs w:val="26"/>
          <w:lang w:val="es-ES_tradnl"/>
        </w:rPr>
        <w:t xml:space="preserve"> </w:t>
      </w:r>
      <w:r>
        <w:rPr>
          <w:rFonts w:cs="Traditional Arabic"/>
          <w:szCs w:val="26"/>
          <w:lang w:val="es-ES_tradnl"/>
        </w:rPr>
        <w:t>PFD(az,el)</w:t>
      </w:r>
    </w:p>
    <w:p>
      <w:pPr>
        <w:pStyle w:val="PDL"/>
        <w:bidi w:val="1"/>
        <w:spacing w:lineRule="auto" w:line="192" w:before="0" w:after="0"/>
        <w:ind w:left="3600" w:right="0" w:hanging="3312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  <w:lang w:val="es-ES_tradnl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اد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22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ي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</w:p>
    <w:p>
      <w:pPr>
        <w:pStyle w:val="PDL"/>
        <w:bidi w:val="1"/>
        <w:spacing w:lineRule="auto" w:line="192" w:before="0" w:after="0"/>
        <w:ind w:left="3600" w:right="0" w:hanging="3312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val="en-US" w:bidi="ar-EG"/>
        </w:rPr>
        <w:t>إ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>(az, el) - 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 xml:space="preserve">] </w:t>
      </w:r>
      <w:r>
        <w:rPr>
          <w:rFonts w:cs="Traditional Arabic"/>
          <w:szCs w:val="26"/>
          <w:rtl w:val="true"/>
          <w:lang w:bidi="ar-EG"/>
        </w:rPr>
        <w:t>أكب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حسب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ب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ذلك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خز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ك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متات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ك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رتفاعات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و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واتل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ختر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حد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جموع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ض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GSO ES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وق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ستق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أرض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S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وإلاّ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بلغ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(az, el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ستد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/>
        <w:ind w:left="289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lpha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  <w:lang w:bidi="ar-EG"/>
        </w:rPr>
        <w:t>اخت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نم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دا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كوك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ستبعا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ؤثر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افظ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طة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و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كوك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الترتي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تحاد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ن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ستعمل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/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طو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ح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ن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PFD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تد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رتفاع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ستخدا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موذ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ا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T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ت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رتف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و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رة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ستخدا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موذ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ا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سات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T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ا</w:t>
      </w:r>
      <w:r>
        <w:rPr>
          <w:rFonts w:cs="Traditional Arabic"/>
          <w:szCs w:val="26"/>
        </w:rPr>
        <w:t>0</w:t>
      </w:r>
      <w:r>
        <w:rPr>
          <w:rFonts w:cs="Traditional Arabic"/>
          <w:szCs w:val="26"/>
          <w:rtl w:val="true"/>
        </w:rPr>
        <w:t>=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تد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دناها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S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وس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SO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لوبة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طلاقاً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ارس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S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وية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عتباره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وي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>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  <w:r>
        <w:rPr>
          <w:rFonts w:cs="Traditional Arabic"/>
          <w:szCs w:val="26"/>
        </w:rPr>
        <w:t xml:space="preserve"> </w:t>
      </w:r>
      <w:r>
        <w:rPr>
          <w:rFonts w:cs="Traditional Arabic"/>
          <w:szCs w:val="26"/>
        </w:rPr>
        <w:t xml:space="preserve"> PFD(0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  <w:r>
        <w:rPr>
          <w:rFonts w:cs="Traditional Arabic"/>
          <w:szCs w:val="26"/>
          <w:rtl w:val="true"/>
        </w:rPr>
        <w:t xml:space="preserve"> =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ص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اد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2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>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- 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ك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ب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</w:rPr>
        <w:t>خز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جموع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و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</w:t>
      </w:r>
      <w:r>
        <w:rPr>
          <w:szCs w:val="26"/>
        </w:rPr>
        <w:t xml:space="preserve"> </w:t>
      </w:r>
      <w:r>
        <w:rPr>
          <w:rFonts w:cs="Traditional Arabic"/>
          <w:szCs w:val="26"/>
        </w:rPr>
        <w:t xml:space="preserve">= 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>0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  <w:rtl w:val="true"/>
        </w:rPr>
        <w:t>حج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طق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تبعاد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ابتداءً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دن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</w:t>
      </w:r>
    </w:p>
    <w:p>
      <w:pPr>
        <w:pStyle w:val="PDL"/>
        <w:bidi w:val="1"/>
        <w:spacing w:lineRule="auto" w:line="192" w:before="0" w:after="0"/>
        <w:ind w:left="1440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rtl w:val="true"/>
        </w:rPr>
        <w:t>النقاط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</w:rPr>
        <w:t>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ت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كو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ه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ق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زاوي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قوس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SO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ascii="Symbol" w:hAnsi="Symbol" w:eastAsia="Symbol" w:cs="Symbol"/>
          <w:szCs w:val="26"/>
        </w:rPr>
        <w:t></w:t>
      </w:r>
      <w:r>
        <w:rPr>
          <w:rFonts w:cs="Traditional Arabic"/>
          <w:szCs w:val="26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NGS</w:t>
      </w:r>
      <w:r>
        <w:rPr>
          <w:rFonts w:cs="Traditional Arabic"/>
          <w:szCs w:val="26"/>
          <w:rtl w:val="true"/>
          <w:lang w:val="en-US" w:bidi="ar-EG"/>
        </w:rPr>
        <w:t>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ويكو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فرق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خطو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طو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ي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br/>
      </w:r>
      <w:r>
        <w:rPr>
          <w:rFonts w:cs="Traditional Arabic"/>
          <w:szCs w:val="26"/>
          <w:lang w:val="en-US" w:bidi="ar-EG"/>
        </w:rPr>
        <w:t>N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و</w:t>
      </w:r>
      <w:r>
        <w:rPr>
          <w:rFonts w:cs="Traditional Arabic"/>
          <w:szCs w:val="26"/>
          <w:lang w:val="en-US" w:bidi="ar-EG"/>
        </w:rPr>
        <w:t>S</w:t>
      </w:r>
      <w:r>
        <w:rPr>
          <w:rFonts w:cs="Traditional Arabic"/>
          <w:szCs w:val="26"/>
          <w:lang w:val="en-US" w:bidi="ar-EG"/>
        </w:rPr>
        <w:t xml:space="preserve"> = </w:t>
      </w:r>
      <w:r>
        <w:rPr>
          <w:rFonts w:eastAsia="Symbol" w:cs="Symbol" w:ascii="Symbol" w:hAnsi="Symbol"/>
        </w:rPr>
        <w:t></w:t>
      </w:r>
      <w:r>
        <w:rPr/>
        <w:t>lon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val="en-US"/>
        </w:rPr>
        <w:t>إذا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szCs w:val="26"/>
          <w:rtl w:val="true"/>
          <w:lang w:val="en-US"/>
        </w:rPr>
        <w:t>النقطة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(</w:t>
      </w:r>
      <w:r>
        <w:rPr>
          <w:rFonts w:cs="Traditional Arabic"/>
          <w:szCs w:val="26"/>
          <w:rtl w:val="true"/>
          <w:lang w:val="en-US"/>
        </w:rPr>
        <w:t>النقاط</w:t>
      </w:r>
      <w:r>
        <w:rPr>
          <w:rFonts w:cs="Traditional Arabic"/>
          <w:szCs w:val="26"/>
          <w:rtl w:val="true"/>
          <w:lang w:val="en-US"/>
        </w:rPr>
        <w:t xml:space="preserve">) </w:t>
      </w:r>
      <w:r>
        <w:rPr>
          <w:rFonts w:cs="Traditional Arabic"/>
          <w:szCs w:val="26"/>
          <w:lang w:val="en-US"/>
        </w:rPr>
        <w:t>G</w:t>
      </w:r>
      <w:r>
        <w:rPr>
          <w:rFonts w:cs="Traditional Arabic"/>
          <w:szCs w:val="26"/>
          <w:rtl w:val="true"/>
          <w:lang w:val="en-US" w:bidi="ar-EG"/>
        </w:rPr>
        <w:t>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val="en-US" w:bidi="ar-EG"/>
        </w:rPr>
        <w:t>خذ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نقط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رض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ك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ستقبا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Gain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  <w:lang w:val="en-US" w:bidi="ar-EG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ستخدا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خط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كسب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ناسب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>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= Gain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>) + PFD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vanish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قص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22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ي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val="en-US" w:bidi="ar-EG"/>
        </w:rPr>
        <w:t>إ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كانت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>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- 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ك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سو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خز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قيم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و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ملي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واتل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ختر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S</w:t>
      </w:r>
      <w:r>
        <w:rPr>
          <w:rFonts w:cs="Traditional Arabic"/>
          <w:szCs w:val="26"/>
        </w:rPr>
        <w:t>،</w:t>
      </w:r>
      <w:r>
        <w:rPr>
          <w:szCs w:val="26"/>
        </w:rPr>
        <w:t xml:space="preserve"> </w:t>
      </w:r>
      <w:r>
        <w:rPr>
          <w:rFonts w:cs="Traditional Arabic"/>
          <w:szCs w:val="26"/>
        </w:rPr>
        <w:t>G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ض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ط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أرضية</w:t>
      </w:r>
      <w:r>
        <w:rPr>
          <w:rFonts w:cs="Traditional Arabic"/>
          <w:szCs w:val="26"/>
          <w:lang w:val="en-US" w:bidi="ar-EG"/>
        </w:rPr>
        <w:t>GSO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و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ض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GSO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و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S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وإلاّ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بلغ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EPFD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  <w:lang w:val="en-US" w:bidi="ar-EG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يستد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يه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Cs w:val="26"/>
          <w:lang w:bidi="ar-EG"/>
        </w:rPr>
      </w:pPr>
      <w:r>
        <w:rPr>
          <w:rFonts w:cs="Traditional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X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  <w:lang w:bidi="ar-EG"/>
        </w:rPr>
        <w:t>اخت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نم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دار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كوك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ستبعا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ؤثر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افظ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طة</w:t>
      </w:r>
    </w:p>
    <w:p>
      <w:pPr>
        <w:pStyle w:val="PDL"/>
        <w:bidi w:val="1"/>
        <w:spacing w:before="40" w:after="4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و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كوكب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الترتي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وار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تحاد</w:t>
      </w:r>
    </w:p>
    <w:p>
      <w:pPr>
        <w:pStyle w:val="PDL"/>
        <w:bidi w:val="1"/>
        <w:spacing w:before="40" w:after="4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قنا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PFD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ستعمل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ه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طو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ح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ن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PFD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تد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رتفاع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ستخدا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موذ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ا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T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ت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رتف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و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ر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ستخدا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موذج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ا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سات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T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ا</w:t>
      </w:r>
      <w:r>
        <w:rPr>
          <w:rFonts w:cs="Traditional Arabic"/>
          <w:szCs w:val="26"/>
        </w:rPr>
        <w:t>X=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تد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دناها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S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وس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SO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لوبة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طلاقاً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ارس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S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N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وية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عتباره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اط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L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وي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اح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 xml:space="preserve">(X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  <w:r>
        <w:rPr>
          <w:rFonts w:cs="Traditional Arabic"/>
          <w:szCs w:val="26"/>
        </w:rPr>
        <w:t xml:space="preserve"> </w:t>
      </w:r>
      <w:r>
        <w:rPr>
          <w:rFonts w:cs="Traditional Arabic"/>
          <w:szCs w:val="26"/>
        </w:rPr>
        <w:t xml:space="preserve"> PFD(0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  <w:r>
        <w:rPr>
          <w:rFonts w:cs="Traditional Arabic"/>
          <w:szCs w:val="26"/>
          <w:rtl w:val="true"/>
        </w:rPr>
        <w:t xml:space="preserve"> =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ص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اد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2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خ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ض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 xml:space="preserve">(X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- 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ك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ب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</w:rPr>
        <w:t>خز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جموع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بالنس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</w:t>
      </w:r>
      <w:r>
        <w:rPr>
          <w:szCs w:val="26"/>
          <w:rtl w:val="true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و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ا</w:t>
      </w:r>
      <w:r>
        <w:rPr>
          <w:rFonts w:cs="Traditional Arabic"/>
          <w:szCs w:val="26"/>
        </w:rPr>
        <w:t>XQ =</w:t>
      </w:r>
      <w:r>
        <w:rPr>
          <w:rFonts w:cs="Traditional Arabic"/>
          <w:szCs w:val="26"/>
          <w:lang w:val="en-US"/>
        </w:rPr>
        <w:t xml:space="preserve"> </w:t>
      </w:r>
      <w:r>
        <w:rPr>
          <w:rFonts w:cs="Traditional Arabic"/>
          <w:szCs w:val="26"/>
        </w:rPr>
        <w:t>X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  <w:rtl w:val="true"/>
        </w:rPr>
        <w:t>حج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طق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تبعاد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ابتداءً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دن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ة</w:t>
      </w:r>
    </w:p>
    <w:p>
      <w:pPr>
        <w:pStyle w:val="PDL"/>
        <w:bidi w:val="1"/>
        <w:spacing w:lineRule="auto" w:line="192" w:before="0" w:after="0"/>
        <w:ind w:left="1440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pacing w:val="-4"/>
          <w:szCs w:val="26"/>
          <w:rtl w:val="true"/>
        </w:rPr>
        <w:t>حدد</w:t>
      </w:r>
      <w:r>
        <w:rPr>
          <w:spacing w:val="-4"/>
          <w:szCs w:val="26"/>
          <w:rtl w:val="true"/>
        </w:rPr>
        <w:t xml:space="preserve"> </w:t>
      </w:r>
      <w:r>
        <w:rPr>
          <w:rFonts w:cs="Traditional Arabic"/>
          <w:spacing w:val="-4"/>
          <w:szCs w:val="26"/>
          <w:rtl w:val="true"/>
        </w:rPr>
        <w:t>النقطة</w:t>
      </w:r>
      <w:r>
        <w:rPr>
          <w:spacing w:val="-4"/>
          <w:szCs w:val="26"/>
          <w:rtl w:val="true"/>
        </w:rPr>
        <w:t xml:space="preserve"> </w:t>
      </w:r>
      <w:r>
        <w:rPr>
          <w:rFonts w:cs="Traditional Arabic"/>
          <w:spacing w:val="-4"/>
          <w:szCs w:val="26"/>
          <w:rtl w:val="true"/>
        </w:rPr>
        <w:t>(</w:t>
      </w:r>
      <w:r>
        <w:rPr>
          <w:rFonts w:cs="Traditional Arabic"/>
          <w:spacing w:val="-4"/>
          <w:szCs w:val="26"/>
          <w:rtl w:val="true"/>
        </w:rPr>
        <w:t>النقاط</w:t>
      </w:r>
      <w:r>
        <w:rPr>
          <w:rFonts w:cs="Traditional Arabic"/>
          <w:spacing w:val="-4"/>
          <w:szCs w:val="26"/>
          <w:rtl w:val="true"/>
        </w:rPr>
        <w:t xml:space="preserve">) </w:t>
      </w:r>
      <w:r>
        <w:rPr>
          <w:rFonts w:cs="Traditional Arabic"/>
          <w:spacing w:val="-4"/>
          <w:szCs w:val="26"/>
        </w:rPr>
        <w:t>G</w:t>
      </w:r>
      <w:r>
        <w:rPr>
          <w:rFonts w:cs="Traditional Arabic"/>
          <w:spacing w:val="-4"/>
          <w:szCs w:val="26"/>
          <w:rtl w:val="true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تي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تكون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فيها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أقل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زاوية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إلى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قوس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lang w:val="en-US" w:bidi="ar-EG"/>
        </w:rPr>
        <w:t>GSO</w:t>
      </w:r>
      <w:r>
        <w:rPr>
          <w:rFonts w:cs="Traditional Arabic"/>
          <w:spacing w:val="-4"/>
          <w:szCs w:val="26"/>
          <w:lang w:val="en-US" w:bidi="ar-EG"/>
        </w:rPr>
        <w:t>،</w:t>
      </w:r>
      <w:r>
        <w:rPr>
          <w:spacing w:val="-4"/>
          <w:szCs w:val="26"/>
          <w:lang w:val="en-US" w:bidi="ar-EG"/>
        </w:rPr>
        <w:t xml:space="preserve"> </w:t>
      </w:r>
      <w:r>
        <w:rPr>
          <w:rFonts w:cs="Traditional Arabic"/>
          <w:spacing w:val="-4"/>
          <w:szCs w:val="26"/>
          <w:lang w:val="en-US" w:bidi="ar-EG"/>
        </w:rPr>
        <w:t>X</w:t>
      </w:r>
      <w:r>
        <w:rPr>
          <w:rFonts w:cs="Traditional Arabic"/>
          <w:spacing w:val="-4"/>
          <w:szCs w:val="26"/>
          <w:rtl w:val="true"/>
          <w:lang w:val="en-US" w:bidi="ar-EG"/>
        </w:rPr>
        <w:t>،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هي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قيمة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مطلوبة،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ويكون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فرق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في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خطوط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الطول</w:t>
      </w:r>
      <w:r>
        <w:rPr>
          <w:spacing w:val="-4"/>
          <w:szCs w:val="26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26"/>
          <w:rtl w:val="true"/>
          <w:lang w:val="en-US" w:bidi="ar-EG"/>
        </w:rPr>
        <w:t>بي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N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و</w:t>
      </w:r>
      <w:r>
        <w:rPr>
          <w:rFonts w:cs="Traditional Arabic"/>
          <w:szCs w:val="26"/>
          <w:lang w:val="en-US" w:bidi="ar-EG"/>
        </w:rPr>
        <w:t>S</w:t>
      </w:r>
      <w:r>
        <w:rPr>
          <w:rFonts w:cs="Traditional Arabic"/>
          <w:szCs w:val="26"/>
          <w:lang w:val="en-US" w:bidi="ar-EG"/>
        </w:rPr>
        <w:t xml:space="preserve"> = </w:t>
      </w:r>
      <w:r>
        <w:rPr>
          <w:rFonts w:eastAsia="Symbol" w:cs="Symbol" w:ascii="Symbol" w:hAnsi="Symbol"/>
        </w:rPr>
        <w:t></w:t>
      </w:r>
      <w:r>
        <w:rPr/>
        <w:t>lon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val="en-US"/>
        </w:rPr>
        <w:t>إذا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szCs w:val="26"/>
          <w:rtl w:val="true"/>
          <w:lang w:val="en-US"/>
        </w:rPr>
        <w:t>النقطة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(</w:t>
      </w:r>
      <w:r>
        <w:rPr>
          <w:rFonts w:cs="Traditional Arabic"/>
          <w:szCs w:val="26"/>
          <w:rtl w:val="true"/>
          <w:lang w:val="en-US"/>
        </w:rPr>
        <w:t>النقاط</w:t>
      </w:r>
      <w:r>
        <w:rPr>
          <w:rFonts w:cs="Traditional Arabic"/>
          <w:szCs w:val="26"/>
          <w:rtl w:val="true"/>
          <w:lang w:val="en-US"/>
        </w:rPr>
        <w:t xml:space="preserve">) </w:t>
      </w:r>
      <w:r>
        <w:rPr>
          <w:rFonts w:cs="Traditional Arabic"/>
          <w:szCs w:val="26"/>
          <w:lang w:val="en-US"/>
        </w:rPr>
        <w:t>G</w:t>
      </w:r>
      <w:r>
        <w:rPr>
          <w:rFonts w:cs="Traditional Arabic"/>
          <w:szCs w:val="26"/>
          <w:rtl w:val="true"/>
          <w:lang w:val="en-US" w:bidi="ar-EG"/>
        </w:rPr>
        <w:t>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val="en-US" w:bidi="ar-EG"/>
        </w:rPr>
        <w:t>خذ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نقط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أ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رض</w:t>
      </w:r>
      <w:r>
        <w:rPr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ك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استقبا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Gain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  <w:lang w:val="en-US" w:bidi="ar-EG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استخدا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خط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كسب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ناسب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 xml:space="preserve">(X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= Gain(</w:t>
      </w:r>
      <w:r>
        <w:rPr>
          <w:rFonts w:eastAsia="Symbol" w:cs="Symbol" w:ascii="Symbol" w:hAnsi="Symbol"/>
          <w:szCs w:val="26"/>
        </w:rPr>
        <w:t></w:t>
      </w:r>
      <w:r>
        <w:rPr>
          <w:rFonts w:cs="Traditional Arabic"/>
          <w:szCs w:val="26"/>
        </w:rPr>
        <w:t xml:space="preserve">) + PFD(X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vanish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قص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22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ذ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يه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val="en-US" w:bidi="ar-EG"/>
        </w:rPr>
        <w:t>إ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كانت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</w:rPr>
        <w:t>EPFD</w:t>
      </w:r>
      <w:r>
        <w:rPr>
          <w:rFonts w:cs="Traditional Arabic"/>
          <w:szCs w:val="26"/>
          <w:vertAlign w:val="subscript"/>
        </w:rPr>
        <w:t>max</w:t>
      </w:r>
      <w:r>
        <w:rPr>
          <w:rFonts w:cs="Traditional Arabic"/>
          <w:szCs w:val="26"/>
        </w:rPr>
        <w:t xml:space="preserve">(X, </w:t>
      </w:r>
      <w:r>
        <w:rPr>
          <w:rFonts w:eastAsia="Symbol" w:cs="Symbol" w:ascii="Symbol" w:hAnsi="Symbol"/>
          <w:szCs w:val="26"/>
        </w:rPr>
        <w:t></w:t>
      </w:r>
      <w:r>
        <w:rPr>
          <w:rFonts w:cs="Traditional Arabic"/>
          <w:szCs w:val="26"/>
        </w:rPr>
        <w:t>long) - EPFD</w:t>
      </w:r>
      <w:r>
        <w:rPr>
          <w:rFonts w:cs="Traditional Arabic"/>
          <w:szCs w:val="26"/>
          <w:vertAlign w:val="subscript"/>
        </w:rPr>
        <w:t>limit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كبر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سوب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خز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قيم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</w:t>
      </w:r>
      <w:r>
        <w:rPr>
          <w:rFonts w:cs="Traditional Arabic"/>
          <w:szCs w:val="26"/>
          <w:rtl w:val="true"/>
        </w:rPr>
        <w:t xml:space="preserve">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و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ملي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واتل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ن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ختر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lang w:val="en-US"/>
        </w:rPr>
        <w:t>S</w:t>
      </w:r>
      <w:r>
        <w:rPr>
          <w:rFonts w:cs="Traditional Arabic"/>
          <w:szCs w:val="26"/>
          <w:lang w:val="en-US" w:bidi="ar-EG"/>
        </w:rPr>
        <w:t>،</w:t>
      </w:r>
      <w:r>
        <w:rPr>
          <w:szCs w:val="26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  <w:r>
        <w:rPr>
          <w:rFonts w:cs="Traditional Arabic"/>
          <w:szCs w:val="26"/>
          <w:rtl w:val="true"/>
          <w:lang w:val="en-US" w:bidi="ar-EG"/>
        </w:rPr>
        <w:t>)</w:t>
      </w:r>
      <w:r>
        <w:rPr>
          <w:rFonts w:cs="Traditional Arabic"/>
          <w:szCs w:val="26"/>
          <w:rtl w:val="true"/>
          <w:lang w:bidi="ar-EG"/>
        </w:rPr>
        <w:t>،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إذاً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ض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ط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أرض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GSO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و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G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ض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GSO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وق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S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وإلاّ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بلغ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على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EPFD(X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لم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يستد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ليه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>إنه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طبي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end if</w:t>
      </w:r>
      <w:r>
        <w:rPr>
          <w:rFonts w:cs="Traditional Arabic"/>
          <w:szCs w:val="26"/>
          <w:rtl w:val="true"/>
        </w:rPr>
        <w:t>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EG"/>
        </w:rPr>
        <w:t>1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</w:rPr>
        <w:t>N</w:t>
      </w:r>
      <w:r>
        <w:rPr>
          <w:b/>
          <w:b/>
          <w:bCs/>
          <w:i/>
          <w:i/>
        </w:rPr>
        <w:t>،</w:t>
      </w:r>
      <w:r>
        <w:rPr>
          <w:rFonts w:eastAsia="Times New Roman" w:cs="Times New Roman"/>
          <w:b/>
          <w:b/>
          <w:bCs/>
          <w:i/>
          <w:i/>
        </w:rPr>
        <w:t xml:space="preserve"> </w:t>
      </w:r>
      <w:r>
        <w:rPr>
          <w:rFonts w:ascii="Symbol" w:hAnsi="Symbol" w:eastAsia="Symbol" w:cs="Symbol"/>
          <w:b/>
          <w:b/>
          <w:bCs/>
        </w:rPr>
        <w:t>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X</w:t>
      </w:r>
      <w:r>
        <w:rPr>
          <w:b/>
          <w:b/>
          <w:bCs/>
          <w:i/>
          <w:i/>
        </w:rPr>
        <w:t>،</w:t>
      </w:r>
      <w:r>
        <w:rPr>
          <w:rFonts w:eastAsia="Times New Roman" w:cs="Times New Roman"/>
          <w:b/>
          <w:b/>
          <w:bCs/>
          <w:i/>
          <w:i/>
        </w:rPr>
        <w:t xml:space="preserve"> </w:t>
      </w:r>
      <w:r>
        <w:rPr>
          <w:rFonts w:ascii="Symbol" w:hAnsi="Symbol" w:eastAsia="Symbol" w:cs="Symbol"/>
          <w:b/>
          <w:b/>
          <w:bCs/>
        </w:rPr>
        <w:t></w:t>
      </w:r>
      <w:r>
        <w:rPr>
          <w:b/>
          <w:bCs/>
        </w:rPr>
        <w:t>long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</w:rPr>
        <w:t>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</w:rPr>
        <w:t>X</w:t>
      </w:r>
      <w:r>
        <w:rPr>
          <w:i/>
          <w:i/>
        </w:rPr>
        <w:t>،</w:t>
      </w:r>
      <w:r>
        <w:rPr>
          <w:rFonts w:eastAsia="Times New Roman" w:cs="Times New Roman"/>
          <w:i/>
          <w:i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/</w:t>
      </w:r>
      <w:r>
        <w:rPr>
          <w:i/>
        </w:rPr>
        <w:t>X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6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Cs w:val="28"/>
          <w:lang w:bidi="ar-EG"/>
        </w:rPr>
        <w:t>G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Symbol" w:hAnsi="Symbol" w:eastAsia="Symbol" w:cs="Symbol"/>
          <w:b/>
          <w:b/>
          <w:bCs/>
        </w:rPr>
        <w:t></w:t>
      </w:r>
      <w:r>
        <w:rPr>
          <w:b/>
          <w:bCs/>
        </w:rPr>
        <w:t>long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2"/>
          <w:lang w:val="en-US" w:eastAsia="en-US" w:bidi="ar-EG"/>
        </w:rPr>
      </w:pPr>
      <w:r>
        <w:rPr>
          <w:b/>
          <w:bCs/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haracter">
                  <wp:posOffset>0</wp:posOffset>
                </wp:positionH>
                <wp:positionV relativeFrom="line">
                  <wp:posOffset>-193040</wp:posOffset>
                </wp:positionV>
                <wp:extent cx="3928110" cy="3623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3624120"/>
                          <a:chOff x="0" y="0"/>
                          <a:chExt cx="3927960" cy="3624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927960" cy="36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3120" y="356400"/>
                            <a:ext cx="3483000" cy="3249360"/>
                          </a:xfrm>
                        </wpg:grpSpPr>
                        <wps:wsp>
                          <wps:cNvSpPr/>
                          <wps:spPr>
                            <a:xfrm>
                              <a:off x="3199680" y="31849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920" y="31881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18492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318492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3224880"/>
                              <a:ext cx="24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31849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318492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53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16360"/>
                              <a:ext cx="2171160" cy="21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9" h="3409">
                                  <a:moveTo>
                                    <a:pt x="0" y="1707"/>
                                  </a:moveTo>
                                  <a:lnTo>
                                    <a:pt x="5" y="1607"/>
                                  </a:lnTo>
                                  <a:lnTo>
                                    <a:pt x="15" y="1506"/>
                                  </a:lnTo>
                                  <a:lnTo>
                                    <a:pt x="29" y="1410"/>
                                  </a:lnTo>
                                  <a:lnTo>
                                    <a:pt x="48" y="1309"/>
                                  </a:lnTo>
                                  <a:lnTo>
                                    <a:pt x="72" y="1213"/>
                                  </a:lnTo>
                                  <a:lnTo>
                                    <a:pt x="106" y="1122"/>
                                  </a:lnTo>
                                  <a:lnTo>
                                    <a:pt x="139" y="1026"/>
                                  </a:lnTo>
                                  <a:lnTo>
                                    <a:pt x="183" y="940"/>
                                  </a:lnTo>
                                  <a:lnTo>
                                    <a:pt x="231" y="854"/>
                                  </a:lnTo>
                                  <a:lnTo>
                                    <a:pt x="283" y="767"/>
                                  </a:lnTo>
                                  <a:lnTo>
                                    <a:pt x="341" y="686"/>
                                  </a:lnTo>
                                  <a:lnTo>
                                    <a:pt x="403" y="609"/>
                                  </a:lnTo>
                                  <a:lnTo>
                                    <a:pt x="470" y="532"/>
                                  </a:lnTo>
                                  <a:lnTo>
                                    <a:pt x="538" y="465"/>
                                  </a:lnTo>
                                  <a:lnTo>
                                    <a:pt x="614" y="398"/>
                                  </a:lnTo>
                                  <a:lnTo>
                                    <a:pt x="691" y="336"/>
                                  </a:lnTo>
                                  <a:lnTo>
                                    <a:pt x="773" y="278"/>
                                  </a:lnTo>
                                  <a:lnTo>
                                    <a:pt x="854" y="225"/>
                                  </a:lnTo>
                                  <a:lnTo>
                                    <a:pt x="945" y="182"/>
                                  </a:lnTo>
                                  <a:lnTo>
                                    <a:pt x="1036" y="139"/>
                                  </a:lnTo>
                                  <a:lnTo>
                                    <a:pt x="1128" y="101"/>
                                  </a:lnTo>
                                  <a:lnTo>
                                    <a:pt x="1223" y="72"/>
                                  </a:lnTo>
                                  <a:lnTo>
                                    <a:pt x="1319" y="43"/>
                                  </a:lnTo>
                                  <a:lnTo>
                                    <a:pt x="1415" y="24"/>
                                  </a:lnTo>
                                  <a:lnTo>
                                    <a:pt x="1511" y="9"/>
                                  </a:lnTo>
                                  <a:lnTo>
                                    <a:pt x="1612" y="0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1809" y="0"/>
                                  </a:lnTo>
                                  <a:lnTo>
                                    <a:pt x="1909" y="9"/>
                                  </a:lnTo>
                                  <a:lnTo>
                                    <a:pt x="2010" y="24"/>
                                  </a:lnTo>
                                  <a:lnTo>
                                    <a:pt x="2106" y="43"/>
                                  </a:lnTo>
                                  <a:lnTo>
                                    <a:pt x="2202" y="72"/>
                                  </a:lnTo>
                                  <a:lnTo>
                                    <a:pt x="2298" y="101"/>
                                  </a:lnTo>
                                  <a:lnTo>
                                    <a:pt x="2389" y="139"/>
                                  </a:lnTo>
                                  <a:lnTo>
                                    <a:pt x="2480" y="182"/>
                                  </a:lnTo>
                                  <a:lnTo>
                                    <a:pt x="2567" y="225"/>
                                  </a:lnTo>
                                  <a:lnTo>
                                    <a:pt x="2653" y="278"/>
                                  </a:lnTo>
                                  <a:lnTo>
                                    <a:pt x="2730" y="336"/>
                                  </a:lnTo>
                                  <a:lnTo>
                                    <a:pt x="2811" y="398"/>
                                  </a:lnTo>
                                  <a:lnTo>
                                    <a:pt x="2883" y="465"/>
                                  </a:lnTo>
                                  <a:lnTo>
                                    <a:pt x="2955" y="532"/>
                                  </a:lnTo>
                                  <a:lnTo>
                                    <a:pt x="3021" y="609"/>
                                  </a:lnTo>
                                  <a:lnTo>
                                    <a:pt x="3079" y="686"/>
                                  </a:lnTo>
                                  <a:lnTo>
                                    <a:pt x="3136" y="767"/>
                                  </a:lnTo>
                                  <a:lnTo>
                                    <a:pt x="3189" y="854"/>
                                  </a:lnTo>
                                  <a:lnTo>
                                    <a:pt x="3237" y="940"/>
                                  </a:lnTo>
                                  <a:lnTo>
                                    <a:pt x="3280" y="1026"/>
                                  </a:lnTo>
                                  <a:lnTo>
                                    <a:pt x="3318" y="1122"/>
                                  </a:lnTo>
                                  <a:lnTo>
                                    <a:pt x="3347" y="1213"/>
                                  </a:lnTo>
                                  <a:lnTo>
                                    <a:pt x="3371" y="1309"/>
                                  </a:lnTo>
                                  <a:lnTo>
                                    <a:pt x="3395" y="1410"/>
                                  </a:lnTo>
                                  <a:lnTo>
                                    <a:pt x="3410" y="1506"/>
                                  </a:lnTo>
                                  <a:lnTo>
                                    <a:pt x="3414" y="1607"/>
                                  </a:lnTo>
                                  <a:lnTo>
                                    <a:pt x="3419" y="1707"/>
                                  </a:lnTo>
                                  <a:lnTo>
                                    <a:pt x="3414" y="1803"/>
                                  </a:lnTo>
                                  <a:lnTo>
                                    <a:pt x="3410" y="1904"/>
                                  </a:lnTo>
                                  <a:lnTo>
                                    <a:pt x="3395" y="1999"/>
                                  </a:lnTo>
                                  <a:lnTo>
                                    <a:pt x="3371" y="2100"/>
                                  </a:lnTo>
                                  <a:lnTo>
                                    <a:pt x="3347" y="2196"/>
                                  </a:lnTo>
                                  <a:lnTo>
                                    <a:pt x="3318" y="2287"/>
                                  </a:lnTo>
                                  <a:lnTo>
                                    <a:pt x="3280" y="2378"/>
                                  </a:lnTo>
                                  <a:lnTo>
                                    <a:pt x="3237" y="2469"/>
                                  </a:lnTo>
                                  <a:lnTo>
                                    <a:pt x="3189" y="2555"/>
                                  </a:lnTo>
                                  <a:lnTo>
                                    <a:pt x="3136" y="2642"/>
                                  </a:lnTo>
                                  <a:lnTo>
                                    <a:pt x="3079" y="2723"/>
                                  </a:lnTo>
                                  <a:lnTo>
                                    <a:pt x="3021" y="2800"/>
                                  </a:lnTo>
                                  <a:lnTo>
                                    <a:pt x="2955" y="2877"/>
                                  </a:lnTo>
                                  <a:lnTo>
                                    <a:pt x="2883" y="2944"/>
                                  </a:lnTo>
                                  <a:lnTo>
                                    <a:pt x="2811" y="3011"/>
                                  </a:lnTo>
                                  <a:lnTo>
                                    <a:pt x="2730" y="3073"/>
                                  </a:lnTo>
                                  <a:lnTo>
                                    <a:pt x="2653" y="3131"/>
                                  </a:lnTo>
                                  <a:lnTo>
                                    <a:pt x="2567" y="3184"/>
                                  </a:lnTo>
                                  <a:lnTo>
                                    <a:pt x="2480" y="3232"/>
                                  </a:lnTo>
                                  <a:lnTo>
                                    <a:pt x="2389" y="3270"/>
                                  </a:lnTo>
                                  <a:lnTo>
                                    <a:pt x="2298" y="3308"/>
                                  </a:lnTo>
                                  <a:lnTo>
                                    <a:pt x="2202" y="3342"/>
                                  </a:lnTo>
                                  <a:lnTo>
                                    <a:pt x="2106" y="3366"/>
                                  </a:lnTo>
                                  <a:lnTo>
                                    <a:pt x="2010" y="3385"/>
                                  </a:lnTo>
                                  <a:lnTo>
                                    <a:pt x="1909" y="3400"/>
                                  </a:lnTo>
                                  <a:lnTo>
                                    <a:pt x="1809" y="3409"/>
                                  </a:lnTo>
                                  <a:lnTo>
                                    <a:pt x="1713" y="3409"/>
                                  </a:lnTo>
                                  <a:lnTo>
                                    <a:pt x="1612" y="3409"/>
                                  </a:lnTo>
                                  <a:lnTo>
                                    <a:pt x="1511" y="3400"/>
                                  </a:lnTo>
                                  <a:lnTo>
                                    <a:pt x="1415" y="3385"/>
                                  </a:lnTo>
                                  <a:lnTo>
                                    <a:pt x="1319" y="3366"/>
                                  </a:lnTo>
                                  <a:lnTo>
                                    <a:pt x="1223" y="3342"/>
                                  </a:lnTo>
                                  <a:lnTo>
                                    <a:pt x="1128" y="3308"/>
                                  </a:lnTo>
                                  <a:lnTo>
                                    <a:pt x="1036" y="3270"/>
                                  </a:lnTo>
                                  <a:lnTo>
                                    <a:pt x="945" y="3232"/>
                                  </a:lnTo>
                                  <a:lnTo>
                                    <a:pt x="854" y="3184"/>
                                  </a:lnTo>
                                  <a:lnTo>
                                    <a:pt x="773" y="3131"/>
                                  </a:lnTo>
                                  <a:lnTo>
                                    <a:pt x="691" y="3073"/>
                                  </a:lnTo>
                                  <a:lnTo>
                                    <a:pt x="614" y="3011"/>
                                  </a:lnTo>
                                  <a:lnTo>
                                    <a:pt x="538" y="2944"/>
                                  </a:lnTo>
                                  <a:lnTo>
                                    <a:pt x="470" y="2877"/>
                                  </a:lnTo>
                                  <a:lnTo>
                                    <a:pt x="403" y="2800"/>
                                  </a:lnTo>
                                  <a:lnTo>
                                    <a:pt x="341" y="2723"/>
                                  </a:lnTo>
                                  <a:lnTo>
                                    <a:pt x="283" y="2642"/>
                                  </a:lnTo>
                                  <a:lnTo>
                                    <a:pt x="231" y="2555"/>
                                  </a:lnTo>
                                  <a:lnTo>
                                    <a:pt x="183" y="2469"/>
                                  </a:lnTo>
                                  <a:lnTo>
                                    <a:pt x="139" y="2378"/>
                                  </a:lnTo>
                                  <a:lnTo>
                                    <a:pt x="106" y="2287"/>
                                  </a:lnTo>
                                  <a:lnTo>
                                    <a:pt x="72" y="2196"/>
                                  </a:lnTo>
                                  <a:lnTo>
                                    <a:pt x="48" y="2100"/>
                                  </a:lnTo>
                                  <a:lnTo>
                                    <a:pt x="29" y="1999"/>
                                  </a:lnTo>
                                  <a:lnTo>
                                    <a:pt x="15" y="1904"/>
                                  </a:lnTo>
                                  <a:lnTo>
                                    <a:pt x="5" y="1803"/>
                                  </a:lnTo>
                                  <a:lnTo>
                                    <a:pt x="0" y="17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320"/>
                              <a:ext cx="3470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0"/>
                              <a:ext cx="720" cy="324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3360"/>
                              <a:ext cx="3470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2292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22920"/>
                              <a:ext cx="9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22920"/>
                              <a:ext cx="8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2292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32292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322920"/>
                              <a:ext cx="8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32292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240" y="3229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32292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23200"/>
                              <a:ext cx="720" cy="32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139920"/>
                              <a:ext cx="1384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508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115" y="82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115080"/>
                              <a:ext cx="76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0" y="0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584640"/>
                              <a:ext cx="8006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442">
                                  <a:moveTo>
                                    <a:pt x="0" y="442"/>
                                  </a:moveTo>
                                  <a:lnTo>
                                    <a:pt x="81" y="442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244" y="432"/>
                                  </a:lnTo>
                                  <a:lnTo>
                                    <a:pt x="326" y="427"/>
                                  </a:lnTo>
                                  <a:lnTo>
                                    <a:pt x="403" y="418"/>
                                  </a:lnTo>
                                  <a:lnTo>
                                    <a:pt x="484" y="408"/>
                                  </a:lnTo>
                                  <a:lnTo>
                                    <a:pt x="556" y="398"/>
                                  </a:lnTo>
                                  <a:lnTo>
                                    <a:pt x="633" y="384"/>
                                  </a:lnTo>
                                  <a:lnTo>
                                    <a:pt x="700" y="370"/>
                                  </a:lnTo>
                                  <a:lnTo>
                                    <a:pt x="767" y="350"/>
                                  </a:lnTo>
                                  <a:lnTo>
                                    <a:pt x="830" y="331"/>
                                  </a:lnTo>
                                  <a:lnTo>
                                    <a:pt x="892" y="312"/>
                                  </a:lnTo>
                                  <a:lnTo>
                                    <a:pt x="949" y="293"/>
                                  </a:lnTo>
                                  <a:lnTo>
                                    <a:pt x="1002" y="269"/>
                                  </a:lnTo>
                                  <a:lnTo>
                                    <a:pt x="1050" y="245"/>
                                  </a:lnTo>
                                  <a:lnTo>
                                    <a:pt x="1093" y="221"/>
                                  </a:lnTo>
                                  <a:lnTo>
                                    <a:pt x="1132" y="192"/>
                                  </a:lnTo>
                                  <a:lnTo>
                                    <a:pt x="1165" y="168"/>
                                  </a:lnTo>
                                  <a:lnTo>
                                    <a:pt x="1194" y="139"/>
                                  </a:lnTo>
                                  <a:lnTo>
                                    <a:pt x="1218" y="111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52" y="58"/>
                                  </a:lnTo>
                                  <a:lnTo>
                                    <a:pt x="1261" y="29"/>
                                  </a:lnTo>
                                  <a:lnTo>
                                    <a:pt x="12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84640"/>
                              <a:ext cx="8046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2">
                                  <a:moveTo>
                                    <a:pt x="1267" y="442"/>
                                  </a:moveTo>
                                  <a:lnTo>
                                    <a:pt x="1185" y="442"/>
                                  </a:lnTo>
                                  <a:lnTo>
                                    <a:pt x="1099" y="437"/>
                                  </a:lnTo>
                                  <a:lnTo>
                                    <a:pt x="1017" y="432"/>
                                  </a:lnTo>
                                  <a:lnTo>
                                    <a:pt x="941" y="427"/>
                                  </a:lnTo>
                                  <a:lnTo>
                                    <a:pt x="859" y="418"/>
                                  </a:lnTo>
                                  <a:lnTo>
                                    <a:pt x="782" y="408"/>
                                  </a:lnTo>
                                  <a:lnTo>
                                    <a:pt x="705" y="398"/>
                                  </a:lnTo>
                                  <a:lnTo>
                                    <a:pt x="634" y="384"/>
                                  </a:lnTo>
                                  <a:lnTo>
                                    <a:pt x="562" y="370"/>
                                  </a:lnTo>
                                  <a:lnTo>
                                    <a:pt x="494" y="350"/>
                                  </a:lnTo>
                                  <a:lnTo>
                                    <a:pt x="432" y="331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17" y="293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392760"/>
                              <a:ext cx="720" cy="194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3229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0" y="12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974520"/>
                              <a:ext cx="970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95040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0" y="0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97452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560" y="102348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10749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120" y="112392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000" y="11757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080" y="122724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12762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13284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400" y="137664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428480"/>
                              <a:ext cx="3060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360" y="147924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15282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640" y="1580400"/>
                              <a:ext cx="331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680" y="162864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168084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600" y="1729440"/>
                              <a:ext cx="306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178092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1829880"/>
                              <a:ext cx="331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960" y="18813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193032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9821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680" y="203364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2082600"/>
                              <a:ext cx="334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21348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2183040"/>
                              <a:ext cx="334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2348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22863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233532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238752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2435760"/>
                              <a:ext cx="298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248760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2536560"/>
                              <a:ext cx="3060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258804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64024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2689200"/>
                              <a:ext cx="334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274032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27892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1052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1">
                                  <a:moveTo>
                                    <a:pt x="115" y="58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600" y="648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000" y="648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648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648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648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64548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3680" y="6454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645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64548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080" y="6426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5480" y="640080"/>
                              <a:ext cx="122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6400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63684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840" y="632880"/>
                              <a:ext cx="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62964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0" y="62676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5520" y="624600"/>
                              <a:ext cx="90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0" y="62100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61776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61776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8200" y="6152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9480" y="609480"/>
                              <a:ext cx="57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6600" y="6094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60228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596880"/>
                              <a:ext cx="122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160" y="59040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83920"/>
                              <a:ext cx="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5814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0" y="578880"/>
                              <a:ext cx="64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0" y="572040"/>
                              <a:ext cx="126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563760"/>
                              <a:ext cx="90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60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554040"/>
                              <a:ext cx="936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080" y="5486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544680"/>
                              <a:ext cx="57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480" y="532440"/>
                              <a:ext cx="57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0" y="5331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120" y="520560"/>
                              <a:ext cx="576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5205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508320"/>
                              <a:ext cx="576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5760" y="504720"/>
                              <a:ext cx="3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96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3880" y="487440"/>
                              <a:ext cx="32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4160" y="468360"/>
                              <a:ext cx="324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4532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64872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648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48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4872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4872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45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6454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64548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645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645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64260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640080"/>
                              <a:ext cx="90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64008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6368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040" y="63288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629640"/>
                              <a:ext cx="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62676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624600"/>
                              <a:ext cx="122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62100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61776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61776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6152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840" y="609480"/>
                              <a:ext cx="64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609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440" y="60228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596880"/>
                              <a:ext cx="1260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280" y="59040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583920"/>
                              <a:ext cx="12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5814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3880" y="578880"/>
                              <a:ext cx="57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9360" y="572040"/>
                              <a:ext cx="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240" y="563760"/>
                              <a:ext cx="9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5605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840" y="554040"/>
                              <a:ext cx="900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5486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960" y="544680"/>
                              <a:ext cx="3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7840" y="532440"/>
                              <a:ext cx="93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533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560" y="520560"/>
                              <a:ext cx="936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520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508320"/>
                              <a:ext cx="64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040" y="50472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964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3280" y="487440"/>
                              <a:ext cx="32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2280" y="469080"/>
                              <a:ext cx="32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5160" y="453240"/>
                              <a:ext cx="3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8108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810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0810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08108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08108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081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081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078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07820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07820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074240"/>
                              <a:ext cx="126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0749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749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0724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72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07244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069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0659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1062360"/>
                              <a:ext cx="93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062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0602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06020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10569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1053360"/>
                              <a:ext cx="126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91280" y="140652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0400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140148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824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9500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1391400"/>
                            <a:ext cx="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1388160"/>
                            <a:ext cx="126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3863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3863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37916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7664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1373040"/>
                            <a:ext cx="2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9640" y="137088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364040"/>
                            <a:ext cx="64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64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135756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355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35180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4600" y="1345680"/>
                            <a:ext cx="90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43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340640"/>
                            <a:ext cx="93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3344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132516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960" y="1318320"/>
                            <a:ext cx="64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31904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31004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1297440"/>
                            <a:ext cx="900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9168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287720"/>
                            <a:ext cx="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1279440"/>
                            <a:ext cx="93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1640" y="1275840"/>
                            <a:ext cx="2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1263600"/>
                            <a:ext cx="900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1248480"/>
                            <a:ext cx="57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249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120" y="1233000"/>
                            <a:ext cx="25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23012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1217880"/>
                            <a:ext cx="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1208520"/>
                            <a:ext cx="32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19124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143748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43748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143748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143748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143748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143748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143748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143460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200" y="14346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4346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143064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4313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143136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42884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142884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42884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142560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14223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200" y="141876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141912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141660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141660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14133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000" y="140976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760" y="1406520"/>
                            <a:ext cx="126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140400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560" y="1401480"/>
                            <a:ext cx="93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139824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39500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1391400"/>
                            <a:ext cx="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138816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3863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3863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1379160"/>
                            <a:ext cx="90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37664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640" y="137304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760" y="137088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1364040"/>
                            <a:ext cx="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13647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1357560"/>
                            <a:ext cx="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13557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1351800"/>
                            <a:ext cx="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1345680"/>
                            <a:ext cx="126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3431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8920" y="134064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6600" y="1333440"/>
                            <a:ext cx="1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240" y="1325160"/>
                            <a:ext cx="93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240" y="1318320"/>
                            <a:ext cx="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7000" y="131508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400" y="1306080"/>
                            <a:ext cx="122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040" y="1297440"/>
                            <a:ext cx="936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91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9400" y="1285200"/>
                            <a:ext cx="576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640" y="1279440"/>
                            <a:ext cx="2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1040" y="127584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26432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126036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440" y="124920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124524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5320" y="123300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1227600"/>
                            <a:ext cx="32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1206000"/>
                            <a:ext cx="32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118800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264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3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106"/>
                                </a:lnTo>
                                <a:lnTo>
                                  <a:pt x="67" y="11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24" y="62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339840"/>
                            <a:ext cx="544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يادة 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544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يادة خط الط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699840"/>
                            <a:ext cx="969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imSun;宋体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الخط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 xml:space="preserve">الخط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الخط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828800"/>
                            <a:ext cx="806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جال رؤية الساتل non-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360960"/>
                            <a:ext cx="1299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خط طول الدلت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299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وس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2pt;width:309.3pt;height:285.35pt" coordorigin="0,-304" coordsize="6186,5707">
                <v:rect id="shape_0" stroked="f" o:allowincell="f" style="position:absolute;left:0;top:-304;width:6185;height:5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9;top:257;width:5485;height:5117">
                  <v:shape id="shape_0" coordsize="38,96" path="m0,15l24,0l24,0l24,82l24,87l24,92l29,92l29,92l33,96l38,96l38,96l0,96l0,96l5,96l9,92l9,92l14,92l14,87l14,82l14,29l14,24l14,20l14,15l9,15l9,15l9,15l5,15l0,15l0,15xe" fillcolor="#131516" stroked="f" o:allowincell="f" style="position:absolute;left:5658;top:527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10l19,10l14,24l29,29l43,39l48,48l53,58l48,67l48,72l43,77l38,82l34,87l29,91l24,91l14,96l5,91l0,91l0,87l0,87l0,82l0,82l0,82l5,82l5,82l5,82l10,82l10,82l14,87l24,87l29,87l34,82l38,72l43,67l38,58l38,48l29,43l19,39l14,39l0,34l19,0l53,0xe" fillcolor="#131516" stroked="f" o:allowincell="f" style="position:absolute;left:5720;top:527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01" path="m0,53l0,39l5,24l10,15l15,5l24,5l29,0l39,5l48,15l58,29l58,48l58,63l53,77l48,87l43,92l34,96l29,101l15,96l5,82l0,68l0,53xm15,53l15,72l19,87l24,92l29,96l34,92l39,92l39,87l43,82l43,68l48,48l43,34l43,20l39,15l39,10l34,10l29,5l24,10l19,10l19,20l15,29l15,44l15,53xe" fillcolor="#131516" stroked="f" o:allowincell="f" style="position:absolute;left:5787;top:5273;width:5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1" path="m0,24l5,15l10,10l15,5l24,0l34,5l43,10l43,15l48,20l43,34l34,44l43,48l48,53l48,58l53,68l48,77l43,87l29,96l15,101l5,96l0,96l0,96l0,92l0,92l0,87l0,87l5,87l5,87l5,87l10,87l15,92l15,92l19,92l19,92l24,92l29,92l34,87l39,82l39,77l39,68l39,63l39,63l34,58l29,58l24,53l19,53l15,53l15,53l15,48l19,48l24,44l29,44l34,39l34,34l34,29l34,20l29,15l24,15l19,10l10,15l0,24l0,24xe" fillcolor="#131516" stroked="f" o:allowincell="f" style="position:absolute;left:5859;top:5273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26;top:5336;width:3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6" path="m0,15l24,0l24,0l24,82l24,87l24,92l29,92l29,92l33,96l38,96l38,96l0,96l0,96l10,96l10,92l14,92l14,92l14,87l14,82l14,29l14,24l14,20l14,15l10,15l10,15l10,15l5,15l0,15l0,15xe" fillcolor="#131516" stroked="f" o:allowincell="f" style="position:absolute;left:5984;top:527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01" path="m53,0l53,5l48,5l39,10l34,10l29,15l24,24l19,29l15,39l15,44l24,39l34,39l43,39l48,48l53,53l58,68l53,77l48,87l39,96l29,101l19,96l10,92l0,77l0,63l0,48l5,39l10,24l19,20l24,10l34,5l43,5l53,0l53,0xm15,48l10,58l10,68l10,72l15,82l15,87l19,92l24,96l29,96l34,92l39,92l43,82l43,72l43,63l39,53l34,48l29,44l24,44l19,44l19,48l15,48xe" fillcolor="#131516" stroked="f" o:allowincell="f" style="position:absolute;left:6046;top:5273;width:5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19,3409" path="m0,1707l5,1607l15,1506l29,1410l48,1309l72,1213l106,1122l139,1026l183,940l231,854l283,767l341,686l403,609l470,532l538,465l614,398l691,336l773,278l854,225l945,182l1036,139l1128,101l1223,72l1319,43l1415,24l1511,9l1612,0l1713,0l1809,0l1909,9l2010,24l2106,43l2202,72l2298,101l2389,139l2480,182l2567,225l2653,278l2730,336l2811,398l2883,465l2955,532l3021,609l3079,686l3136,767l3189,854l3237,940l3280,1026l3318,1122l3347,1213l3371,1309l3395,1410l3410,1506l3414,1607l3419,1707l3414,1803l3410,1904l3395,1999l3371,2100l3347,2196l3318,2287l3280,2378l3237,2469l3189,2555l3136,2642l3079,2723l3021,2800l2955,2877l2883,2944l2811,3011l2730,3073l2653,3131l2567,3184l2480,3232l2389,3270l2298,3308l2202,3342l2106,3366l2010,3385l1909,3400l1809,3409l1713,3409l1612,3409l1511,3400l1415,3385l1319,3366l1223,3342l1128,3308l1036,3270l945,3232l854,3184l773,3131l691,3073l614,3011l538,2944l470,2877l403,2800l341,2723l283,2642l231,2555l183,2469l139,2378l106,2287l72,2196l48,2100l29,1999l15,1904l5,1803l0,1707e" stroked="t" o:allowincell="f" style="position:absolute;left:1639;top:598;width:3418;height:3408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line id="shape_0" from="619,2305" to="6084,230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52,257" to="3352,537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19,5034" to="6084,503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19,766" to="757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35,766" to="973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050,766" to="1189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66,766" to="1409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87,766" to="1624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02,766" to="1840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917,766" to="2056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133,766" to="2271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54,766" to="2492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0,766" to="2708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86,766" to="2924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02,766" to="3140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2,766" to="3360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38,766" to="3576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54,766" to="3792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70,766" to="4008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90,766" to="4229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06,766" to="4444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22,766" to="4659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737,766" to="4875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957,766" to="5096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73,766" to="5311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89,766" to="5527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05,766" to="5743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826,766" to="5964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041,766" to="6084,76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959,4861" to="959,537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065,5202" to="3245,520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15,82" path="m115,82l0,39l115,0l115,82xe" fillcolor="#131516" stroked="f" o:allowincell="f" style="position:absolute;left:959;top:5163;width:114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82" path="m0,0l120,39l0,82l0,0xe" fillcolor="#131516" stroked="f" o:allowincell="f" style="position:absolute;left:3232;top:5163;width:119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61,442" path="m0,442l81,442l163,437l244,432l326,427l403,418l484,408l556,398l633,384l700,370l767,350l830,331l892,312l949,293l1002,269l1050,245l1093,221l1132,192l1165,168l1194,139l1218,111l1237,87l1252,58l1261,29l1261,0e" stroked="t" o:allowincell="f" style="position:absolute;left:3352;top:1178;width:1260;height:44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67,442" path="m1267,442l1185,442l1099,437l1017,432l941,427l859,418l782,408l705,398l634,384l562,370l494,350l432,331l370,312l317,293l259,269l211,245l168,221l130,192l96,168l68,139l44,111l24,87l10,58l5,29l0,0e" stroked="t" o:allowincell="f" style="position:absolute;left:2085;top:1178;width:1266;height:44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865,876" to="3865,393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81,120" path="m0,120l43,0l81,120l0,120xe" fillcolor="#131516" stroked="f" o:allowincell="f" style="position:absolute;left:3822;top:766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352,1792" to="4880,179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20,77" path="m0,0l120,38l0,77l0,0xe" fillcolor="#131516" stroked="f" o:allowincell="f" style="position:absolute;left:4871;top:1754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811,1792" to="3863,183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35,1869" to="3782,192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54,1950" to="3701,199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77,2027" to="3624,20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96,2109" to="3543,2156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3,2190" to="3465,223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37,2267" to="3384,231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56,2349" to="3303,2396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79,2425" to="3226,247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97,2507" to="3144,2553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15,2587" to="3067,263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39,2664" to="2986,271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8,2746" to="2909,2793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81,2822" to="2828,287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99,2904" to="2746,295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23,2981" to="2670,303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41,3062" to="2588,310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60,3139" to="2511,319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83,3220" to="2430,326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01,3297" to="2348,334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24,3379" to="2271,3426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143,3460" to="2190,350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60,3537" to="2112,358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985,3619" to="2032,3666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902,3695" to="1954,374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826,3777" to="1873,382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45,3858" to="1792,3905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662,3935" to="1714,398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86,4017" to="1632,406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05,4093" to="1551,4145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29,4175" to="1476,422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348,4252" to="1395,430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65,4333" to="1317,4380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90,4415" to="1237,4462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07,4492" to="1159,453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031,4573" to="1078,4620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950,4650" to="997,469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15,111" path="m115,58l0,111l57,0l115,58xe" fillcolor="#131516" stroked="f" o:allowincell="f" style="position:absolute;left:854;top:4683;width:114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3332,1279" to="3350,12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98,1279" to="3316,12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74,1279" to="3278,12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65,1279" to="3274,12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6,1279" to="3244,127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7,1274" to="3211,127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92,1274" to="3196,127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59,1274" to="3177,127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25,1274" to="3139,1274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87,1269" to="3105,1269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53,1265" to="3071,1268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020,1265" to="3038,1265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86,1260" to="3000,1260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54,1254" to="2967,1258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14,1249" to="2932,1253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81,1244" to="2899,1248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48,1241" to="2861,1244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13,1235" to="2827,1239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75,1230" to="2793,1234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75,1230" to="2793,1234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42,1226" to="2760,1226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13,1217" to="2721,1220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708,1217" to="2712,121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74,1206" to="2688,1210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36,1197" to="2654,1206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07,1187" to="2621,1191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5,1177" to="2588,1181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51,1173" to="2554,1173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41,1169" to="2550,1172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07,1158" to="2526,1162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79,1145" to="2492,1148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60,1140" to="2460,114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44,1130" to="2458,1139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21,1121" to="2430,1121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411,1115" to="2419,1119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87,1096" to="2395,1104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82,1097" to="2386,109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58,1077" to="2366,1086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53,1077" to="2357,1077" stroked="t" o:allowincell="f" style="position:absolute;flip:x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34,1058" to="2342,1067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29,1052" to="2333,1056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16,1039" to="2316,103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10,1025" to="2314,1038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95,995" to="2299,1013" stroked="t" o:allowincell="f" style="position:absolute;flip:x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92,971" to="2292,97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52,1279" to="3365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85,1279" to="3403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9,1279" to="3423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24,1279" to="3437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57,1279" to="3471,127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91,1274" to="3499,127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00,1274" to="3504,127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24,1274" to="3543,127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58,1274" to="3576,127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77,1274" to="3577,127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96,1269" to="3610,126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30,1265" to="3643,126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63,1265" to="3682,126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7,1260" to="3715,12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31,1254" to="3749,125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69,1249" to="3782,125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03,1244" to="3821,124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36,1241" to="3854,124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70,1235" to="3888,123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08,1230" to="3922,123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08,1230" to="3922,123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42,1226" to="3960,122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75,1217" to="3984,122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1217" to="3993,121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9,1206" to="4027,121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42,1197" to="4061,120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6,1187" to="4094,11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10,1177" to="4128,118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43,1173" to="4152,117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53,1169" to="4161,11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177,1158" to="4190,116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10,1145" to="4224,114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39,1140" to="4243,114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44,1130" to="4257,113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73,1121" to="4281,112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82,1115" to="4286,111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01,1096" to="4315,110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16,1097" to="4316,109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30,1077" to="4344,108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45,1077" to="4345,107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59,1058" to="4368,1067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69,1052" to="4369,10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83,1039" to="4387,103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88,1025" to="4392,103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402,996" to="4406,1009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407,971" to="4411,97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52,1960" to="3365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385,1960" to="3403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9,1960" to="3437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57,1960" to="3471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91,1960" to="3504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24,1960" to="3533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34,1960" to="3543,196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58,1955" to="3576,19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96,1955" to="3610,19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30,1955" to="3643,195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63,1949" to="3682,195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7,1950" to="3715,195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31,1950" to="3749,195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69,1946" to="3782,194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03,1946" to="3806,194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07,1946" to="3821,194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36,1941" to="3854,194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870,1936" to="3888,193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08,1930" to="3922,193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42,1931" to="3960,193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75,1927" to="3979,192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0,1927" to="3993,1927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09,1922" to="4027,192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42,1916" to="4061,1920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</v:group>
                <v:line id="shape_0" from="4081,1911" to="4099,191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14,1907" to="4133,190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48,1903" to="4166,190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82,1898" to="4200,189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20,1893" to="4224,189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25,1887" to="4233,189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53,1882" to="4272,188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87,1879" to="4296,187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97,1879" to="4305,187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21,1868" to="4339,187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59,1864" to="4368,18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69,1858" to="4372,186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93,1855" to="4411,18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26,1844" to="4435,184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36,1845" to="4444,184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60,1834" to="4478,183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93,1831" to="4502,183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03,1825" to="4507,182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27,1815" to="4540,181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60,1811" to="4560,181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60,1807" to="4574,181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89,1796" to="4607,180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22,1783" to="4635,178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55,1772" to="4664,17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65,1773" to="4669,177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84,1759" to="4702,176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18,1739" to="4731,174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46,1730" to="4750,173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51,1724" to="4765,172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75,1711" to="4789,1714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790,1705" to="4793,170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04,1686" to="4817,1694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33,1662" to="4841,167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42,1663" to="4842,166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57,1638" to="4860,164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61,1633" to="4865,1637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76,1614" to="4876,161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76,1599" to="4880,161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85,1572" to="4885,158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32,1960" to="3350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98,1960" to="3316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4,1960" to="3278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26,1960" to="3244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93,1960" to="3212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65,1960" to="3178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59,1960" to="3163,196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25,1955" to="3139,19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87,1955" to="3105,19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53,1955" to="3071,19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20,1949" to="3038,1953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86,1950" to="3000,195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54,1950" to="2967,195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14,1946" to="2932,19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91,1946" to="2900,19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81,1946" to="2889,194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48,1941" to="2861,194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13,1936" to="2827,193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75,1930" to="2793,1934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42,1931" to="2760,193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19,1927" to="2722,192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09,1927" to="2718,192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74,1922" to="2688,192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36,1916" to="2654,1920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03,1911" to="2622,1915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70,1907" to="2583,190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35,1903" to="2549,190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97,1898" to="2515,189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78,1893" to="2482,189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63,1887" to="2477,1891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30,1882" to="2448,188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02,1879" to="2411,187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96,1879" to="2400,1879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64,1868" to="2377,187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30,1864" to="2343,18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24,1858" to="2328,186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91,1855" to="2309,185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62,1844" to="2270,184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57,1845" to="2261,184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23,1834" to="2237,183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99,1831" to="2203,183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90,1825" to="2198,182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57,1815" to="2176,181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37,1811" to="2141,1811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24,1807" to="2137,1810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89,1796" to="2107,1800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60,1783" to="2074,178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32,1772" to="2040,177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27,1767" to="2031,1771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93,1753" to="2011,1761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64,1739" to="1978,174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46,1730" to="1946,173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36,1720" to="1944,172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13,1711" to="1916,1714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907,1705" to="1911,170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83,1687" to="1887,1690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78,1681" to="1882,1685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59,1663" to="1863,1666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54,1657" to="1858,1661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35,1638" to="1839,164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30,1629" to="1834,163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16,1595" to="1820,1613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12,1567" to="1812,158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77,125" path="m72,0l72,43l67,43l67,34l63,24l58,19l53,14l43,10l34,10l29,10l19,14l15,19l15,29l15,34l19,38l29,43l43,53l58,62l67,67l72,72l77,82l77,86l77,91l77,106l67,115l58,125l43,125l39,125l34,125l29,125l19,120l15,120l10,120l10,120l5,120l5,125l5,125l0,125l0,86l5,86l5,96l10,106l15,110l24,115l29,120l39,120l48,120l58,115l63,106l63,101l63,96l63,91l58,86l53,82l48,77l34,72l24,62l15,58l10,53l5,48l0,38l0,34l0,19l10,10l19,5l34,0l43,5l53,5l58,10l63,10l63,10l67,5l67,5l67,0l72,0xe" fillcolor="#131516" stroked="f" o:allowincell="f" style="position:absolute;left:796;top:483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151;top:231;width:856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يادة 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496;width:856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يادة خط الط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798;width:152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eastAsia="SimSun;宋体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الخط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 xml:space="preserve">الخط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الخط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2576;width:126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جال رؤية الساتل non-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4989;width:204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خط طول الدلت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36;width:204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وس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1075</wp:posOffset>
                </wp:positionH>
                <wp:positionV relativeFrom="paragraph">
                  <wp:posOffset>24765</wp:posOffset>
                </wp:positionV>
                <wp:extent cx="1732915" cy="4324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طو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للسات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ستق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non-GSO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4.05pt;mso-wrap-distance-left:9.05pt;mso-wrap-distance-right:9.05pt;mso-wrap-distance-top:0pt;mso-wrap-distance-bottom:0pt;margin-top:1.95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طول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للساتل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ستق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non-GSO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3285</wp:posOffset>
                </wp:positionH>
                <wp:positionV relativeFrom="paragraph">
                  <wp:posOffset>474980</wp:posOffset>
                </wp:positionV>
                <wp:extent cx="1250315" cy="3886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أعل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رئي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سات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6pt;mso-wrap-distance-left:9.05pt;mso-wrap-distance-right:9.05pt;mso-wrap-distance-top:0pt;mso-wrap-distance-bottom:0pt;margin-top:37.4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أعلى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رئي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ساتل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 xml:space="preserve">: 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/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طو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 xml:space="preserve">=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طو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lang w:val="en-US" w:bidi="ar-EG"/>
        </w:rPr>
        <w:t>N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بينم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وج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ارب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ابحث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طو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زاوية</w:t>
      </w:r>
      <w:r>
        <w:rPr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6"/>
        </w:rPr>
        <w:t>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لوب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val="en-US" w:bidi="ar-EG"/>
        </w:rPr>
        <w:t>ا</w:t>
      </w:r>
      <w:r>
        <w:rPr>
          <w:rFonts w:cs="Traditional Arabic"/>
          <w:szCs w:val="26"/>
          <w:rtl w:val="true"/>
          <w:lang w:bidi="ar-EG"/>
        </w:rPr>
        <w:t>بحث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طو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خط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محد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لزاوية</w:t>
      </w:r>
      <w:r>
        <w:rPr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6"/>
        </w:rPr>
        <w:t></w:t>
      </w:r>
      <w:r>
        <w:rPr>
          <w:rFonts w:cs="Traditional Arabic"/>
          <w:szCs w:val="26"/>
        </w:rPr>
        <w:t>longitude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لوب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قارن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</w:rPr>
        <w:t></w:t>
      </w:r>
      <w:r>
        <w:rPr/>
        <w:t xml:space="preserve">،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قط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هن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لوبة</w:t>
      </w:r>
    </w:p>
    <w:p>
      <w:pPr>
        <w:pStyle w:val="PDL"/>
        <w:bidi w:val="1"/>
        <w:spacing w:lineRule="auto" w:line="192" w:before="0" w:after="0"/>
        <w:ind w:left="288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val="en-US" w:bidi="ar-EG"/>
        </w:rPr>
        <w:t>إذا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كانت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قيم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طار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دق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طلوبة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نه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وة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val="en-US"/>
        </w:rPr>
        <w:t>إنهاء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بينما</w:t>
      </w:r>
      <w:r>
        <w:rPr>
          <w:szCs w:val="26"/>
          <w:rtl w:val="true"/>
          <w:lang w:val="en-US"/>
        </w:rPr>
        <w:t xml:space="preserve"> </w:t>
      </w:r>
      <w:r>
        <w:rPr>
          <w:rFonts w:cs="Traditional Arabic"/>
          <w:szCs w:val="26"/>
          <w:rtl w:val="true"/>
          <w:lang w:val="en-US"/>
        </w:rPr>
        <w:t>(</w:t>
      </w:r>
      <w:r>
        <w:rPr>
          <w:rFonts w:cs="Traditional Arabic"/>
          <w:szCs w:val="26"/>
          <w:lang w:val="en-US"/>
        </w:rPr>
        <w:t>While</w:t>
      </w:r>
      <w:r>
        <w:rPr>
          <w:rFonts w:cs="Traditional Arabic"/>
          <w:szCs w:val="26"/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6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430" w:leader="none"/>
          <w:tab w:val="center" w:pos="4847" w:leader="none"/>
        </w:tabs>
        <w:jc w:val="left"/>
        <w:rPr>
          <w:b/>
          <w:b/>
          <w:bCs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اختل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ض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17215" cy="23825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2382480"/>
                          <a:chOff x="0" y="0"/>
                          <a:chExt cx="3117240" cy="2382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11724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720" y="22226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22516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58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4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4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92"/>
                                </a:lnTo>
                                <a:lnTo>
                                  <a:pt x="24" y="92"/>
                                </a:lnTo>
                                <a:lnTo>
                                  <a:pt x="20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44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4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226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20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4" y="48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22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4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25864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2226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251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9840"/>
                            <a:ext cx="720" cy="192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24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0" y="101"/>
                                </a:moveTo>
                                <a:lnTo>
                                  <a:pt x="33" y="0"/>
                                </a:lnTo>
                                <a:lnTo>
                                  <a:pt x="62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1152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79064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0"/>
                                </a:moveTo>
                                <a:lnTo>
                                  <a:pt x="96" y="3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72600"/>
                            <a:ext cx="20534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266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" y="197"/>
                                </a:lnTo>
                                <a:lnTo>
                                  <a:pt x="20" y="297"/>
                                </a:lnTo>
                                <a:lnTo>
                                  <a:pt x="34" y="393"/>
                                </a:lnTo>
                                <a:lnTo>
                                  <a:pt x="53" y="489"/>
                                </a:lnTo>
                                <a:lnTo>
                                  <a:pt x="77" y="585"/>
                                </a:lnTo>
                                <a:lnTo>
                                  <a:pt x="106" y="681"/>
                                </a:lnTo>
                                <a:lnTo>
                                  <a:pt x="140" y="777"/>
                                </a:lnTo>
                                <a:lnTo>
                                  <a:pt x="173" y="868"/>
                                </a:lnTo>
                                <a:lnTo>
                                  <a:pt x="212" y="960"/>
                                </a:lnTo>
                                <a:lnTo>
                                  <a:pt x="259" y="1046"/>
                                </a:lnTo>
                                <a:lnTo>
                                  <a:pt x="307" y="1132"/>
                                </a:lnTo>
                                <a:lnTo>
                                  <a:pt x="355" y="1220"/>
                                </a:lnTo>
                                <a:lnTo>
                                  <a:pt x="413" y="1302"/>
                                </a:lnTo>
                                <a:lnTo>
                                  <a:pt x="470" y="1378"/>
                                </a:lnTo>
                                <a:lnTo>
                                  <a:pt x="533" y="1455"/>
                                </a:lnTo>
                                <a:lnTo>
                                  <a:pt x="600" y="1532"/>
                                </a:lnTo>
                                <a:lnTo>
                                  <a:pt x="672" y="1604"/>
                                </a:lnTo>
                                <a:lnTo>
                                  <a:pt x="744" y="1671"/>
                                </a:lnTo>
                                <a:lnTo>
                                  <a:pt x="816" y="1734"/>
                                </a:lnTo>
                                <a:lnTo>
                                  <a:pt x="897" y="1796"/>
                                </a:lnTo>
                                <a:lnTo>
                                  <a:pt x="974" y="1858"/>
                                </a:lnTo>
                                <a:lnTo>
                                  <a:pt x="1056" y="1911"/>
                                </a:lnTo>
                                <a:lnTo>
                                  <a:pt x="1142" y="1959"/>
                                </a:lnTo>
                                <a:lnTo>
                                  <a:pt x="1233" y="2007"/>
                                </a:lnTo>
                                <a:lnTo>
                                  <a:pt x="1319" y="2050"/>
                                </a:lnTo>
                                <a:lnTo>
                                  <a:pt x="1412" y="2093"/>
                                </a:lnTo>
                                <a:lnTo>
                                  <a:pt x="1508" y="2127"/>
                                </a:lnTo>
                                <a:lnTo>
                                  <a:pt x="1603" y="2161"/>
                                </a:lnTo>
                                <a:lnTo>
                                  <a:pt x="1699" y="2189"/>
                                </a:lnTo>
                                <a:lnTo>
                                  <a:pt x="1795" y="2213"/>
                                </a:lnTo>
                                <a:lnTo>
                                  <a:pt x="1891" y="2233"/>
                                </a:lnTo>
                                <a:lnTo>
                                  <a:pt x="1992" y="2247"/>
                                </a:lnTo>
                                <a:lnTo>
                                  <a:pt x="2088" y="2257"/>
                                </a:lnTo>
                                <a:lnTo>
                                  <a:pt x="2189" y="2261"/>
                                </a:lnTo>
                                <a:lnTo>
                                  <a:pt x="2289" y="2266"/>
                                </a:lnTo>
                                <a:lnTo>
                                  <a:pt x="2155" y="2266"/>
                                </a:lnTo>
                                <a:lnTo>
                                  <a:pt x="2222" y="2261"/>
                                </a:lnTo>
                                <a:lnTo>
                                  <a:pt x="2289" y="2257"/>
                                </a:lnTo>
                                <a:lnTo>
                                  <a:pt x="2356" y="2252"/>
                                </a:lnTo>
                                <a:lnTo>
                                  <a:pt x="2424" y="2237"/>
                                </a:lnTo>
                                <a:lnTo>
                                  <a:pt x="2486" y="2223"/>
                                </a:lnTo>
                                <a:lnTo>
                                  <a:pt x="2553" y="2204"/>
                                </a:lnTo>
                                <a:lnTo>
                                  <a:pt x="2615" y="2185"/>
                                </a:lnTo>
                                <a:lnTo>
                                  <a:pt x="2673" y="2161"/>
                                </a:lnTo>
                                <a:lnTo>
                                  <a:pt x="2730" y="2132"/>
                                </a:lnTo>
                                <a:lnTo>
                                  <a:pt x="2788" y="2103"/>
                                </a:lnTo>
                                <a:lnTo>
                                  <a:pt x="2841" y="2069"/>
                                </a:lnTo>
                                <a:lnTo>
                                  <a:pt x="2894" y="2036"/>
                                </a:lnTo>
                                <a:lnTo>
                                  <a:pt x="2941" y="1998"/>
                                </a:lnTo>
                                <a:lnTo>
                                  <a:pt x="2985" y="1959"/>
                                </a:lnTo>
                                <a:lnTo>
                                  <a:pt x="3028" y="1916"/>
                                </a:lnTo>
                                <a:lnTo>
                                  <a:pt x="3066" y="1873"/>
                                </a:lnTo>
                                <a:lnTo>
                                  <a:pt x="3100" y="1825"/>
                                </a:lnTo>
                                <a:lnTo>
                                  <a:pt x="3129" y="1777"/>
                                </a:lnTo>
                                <a:lnTo>
                                  <a:pt x="3157" y="1729"/>
                                </a:lnTo>
                                <a:lnTo>
                                  <a:pt x="3181" y="1681"/>
                                </a:lnTo>
                                <a:lnTo>
                                  <a:pt x="3200" y="1628"/>
                                </a:lnTo>
                                <a:lnTo>
                                  <a:pt x="3215" y="1575"/>
                                </a:lnTo>
                                <a:lnTo>
                                  <a:pt x="3224" y="1522"/>
                                </a:lnTo>
                                <a:lnTo>
                                  <a:pt x="3229" y="1470"/>
                                </a:lnTo>
                                <a:lnTo>
                                  <a:pt x="3234" y="14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3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لف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828800"/>
                            <a:ext cx="90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45pt;height:187.6pt" coordorigin="0,0" coordsize="4909,3752">
                <v:rect id="shape_0" stroked="f" o:allowincell="f" style="position:absolute;left:0;top:0;width:4908;height:3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6" path="m0,14l19,0l24,0l24,81l24,86l24,91l24,91l29,91l29,96l33,96l33,96l0,96l0,96l5,96l10,91l10,91l10,91l14,86l14,81l14,28l14,24l10,19l10,14l10,14l10,14l5,14l5,14l0,14l0,14xe" fillcolor="#131516" stroked="f" o:allowincell="f" style="position:absolute;left:4239;top:3500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2" path="m58,0l53,10l24,10l15,24l34,29l44,39l53,48l53,58l53,68l53,72l48,77l44,82l39,87l34,92l24,92l20,92l10,92l5,92l5,87l0,87l0,82l5,82l5,82l10,82l10,82l10,82l15,82l15,82l20,87l24,87l34,87l39,82l44,72l44,68l44,58l39,48l34,44l24,39l15,39l5,34l24,0l58,0xe" fillcolor="#131516" stroked="f" o:allowincell="f" style="position:absolute;left:4296;top:3504;width:57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52l0,33l5,24l10,14l15,4l24,4l29,0l39,4l48,14l58,28l58,48l58,62l53,76l48,86l44,91l34,96l29,96l15,96l5,81l0,67l0,52xm10,52l15,72l15,81l20,91l29,96l34,91l34,91l39,86l44,81l44,67l44,48l44,33l44,19l39,14l34,9l34,4l29,4l24,9l20,9l15,19l15,28l10,38l10,52xe" fillcolor="#131516" stroked="f" o:allowincell="f" style="position:absolute;left:4368;top:3500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4,19l9,14l14,4l19,4l28,0l38,4l43,9l48,14l48,19l48,28l38,43l43,48l48,52l52,57l52,67l52,76l48,86l33,96l19,96l9,96l4,96l0,91l0,91l0,91l4,86l4,86l4,86l9,86l9,86l14,86l14,91l19,91l19,91l24,91l28,91l33,91l38,86l43,81l43,72l43,67l43,62l38,62l38,57l33,52l28,52l24,52l19,52l19,52l19,48l24,48l28,43l33,43l33,38l38,33l38,28l38,19l33,14l28,14l24,9l14,14l4,24l4,19xe" fillcolor="#131516" stroked="f" o:allowincell="f" style="position:absolute;left:4436;top:3500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07;top:3557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96" path="m0,14l24,0l24,0l24,81l24,86l24,91l24,91l29,91l29,96l34,96l34,96l0,96l0,96l5,96l10,91l10,91l14,91l14,86l14,81l14,28l14,24l14,19l10,14l10,14l10,14l10,14l5,14l0,14l0,14xe" fillcolor="#131516" stroked="f" o:allowincell="f" style="position:absolute;left:4565;top:3500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9,0l57,0l57,0l28,96l19,96l48,10l24,10l14,10l9,10l4,15l4,24l0,20l9,0xe" fillcolor="#131516" stroked="f" o:allowincell="f" style="position:absolute;left:4623;top:3504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202,110" to="1202,313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2,101" path="m0,101l33,0l62,101l0,101xe" fillcolor="#131516" stroked="f" o:allowincell="f" style="position:absolute;left:1169;top:19;width:61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929,2853" to="4349,285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96,63" path="m0,0l96,33l0,63l0,0xe" fillcolor="#131516" stroked="f" o:allowincell="f" style="position:absolute;left:4340;top:2820;width:95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34,2266" path="m0,0l0,101l10,197l20,297l34,393l53,489l77,585l106,681l140,777l173,868l212,960l259,1046l307,1132l355,1220l413,1302l470,1378l533,1455l600,1532l672,1604l744,1671l816,1734l897,1796l974,1858l1056,1911l1142,1959l1233,2007l1319,2050l1412,2093l1508,2127l1603,2161l1699,2189l1795,2213l1891,2233l1992,2247l2088,2257l2189,2261l2289,2266l2155,2266l2222,2261l2289,2257l2356,2252l2424,2237l2486,2223l2553,2204l2615,2185l2673,2161l2730,2132l2788,2103l2841,2069l2894,2036l2941,1998l2985,1959l3028,1916l3066,1873l3100,1825l3129,1777l3157,1729l3181,1681l3200,1628l3215,1575l3224,1522l3229,1470l3234,1417e" stroked="t" o:allowincell="f" style="position:absolute;left:1202;top:587;width:3233;height:226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stroked="f" o:allowincell="f" style="position:absolute;left:536;top:21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لف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2880;width:14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8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يبـ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vertAlign w:val="subscript"/>
        </w:rPr>
        <w:t>i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ختل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ض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365375" cy="21043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104560"/>
                          <a:chOff x="0" y="0"/>
                          <a:chExt cx="2365200" cy="2104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5760" y="0"/>
                            <a:ext cx="235980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2024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2752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8"/>
                                </a:lnTo>
                                <a:lnTo>
                                  <a:pt x="52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242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242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34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8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0638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242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242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39" y="39"/>
                                </a:lnTo>
                                <a:lnTo>
                                  <a:pt x="29" y="43"/>
                                </a:lnTo>
                                <a:lnTo>
                                  <a:pt x="44" y="53"/>
                                </a:lnTo>
                                <a:lnTo>
                                  <a:pt x="48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2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8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0" y="53"/>
                                </a:moveTo>
                                <a:lnTo>
                                  <a:pt x="15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62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4080"/>
                            <a:ext cx="720" cy="174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1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57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46640"/>
                            <a:ext cx="209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72828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0" y="0"/>
                                </a:moveTo>
                                <a:lnTo>
                                  <a:pt x="91" y="29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57760"/>
                            <a:ext cx="206676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825">
                                <a:moveTo>
                                  <a:pt x="0" y="2825"/>
                                </a:moveTo>
                                <a:lnTo>
                                  <a:pt x="0" y="2739"/>
                                </a:lnTo>
                                <a:lnTo>
                                  <a:pt x="5" y="2649"/>
                                </a:lnTo>
                                <a:lnTo>
                                  <a:pt x="19" y="2558"/>
                                </a:lnTo>
                                <a:lnTo>
                                  <a:pt x="34" y="2472"/>
                                </a:lnTo>
                                <a:lnTo>
                                  <a:pt x="53" y="2381"/>
                                </a:lnTo>
                                <a:lnTo>
                                  <a:pt x="72" y="2294"/>
                                </a:lnTo>
                                <a:lnTo>
                                  <a:pt x="101" y="2209"/>
                                </a:lnTo>
                                <a:lnTo>
                                  <a:pt x="134" y="2128"/>
                                </a:lnTo>
                                <a:lnTo>
                                  <a:pt x="168" y="2041"/>
                                </a:lnTo>
                                <a:lnTo>
                                  <a:pt x="205" y="1960"/>
                                </a:lnTo>
                                <a:lnTo>
                                  <a:pt x="248" y="1878"/>
                                </a:lnTo>
                                <a:lnTo>
                                  <a:pt x="296" y="1798"/>
                                </a:lnTo>
                                <a:lnTo>
                                  <a:pt x="344" y="1726"/>
                                </a:lnTo>
                                <a:lnTo>
                                  <a:pt x="397" y="1650"/>
                                </a:lnTo>
                                <a:lnTo>
                                  <a:pt x="454" y="1578"/>
                                </a:lnTo>
                                <a:lnTo>
                                  <a:pt x="517" y="1506"/>
                                </a:lnTo>
                                <a:lnTo>
                                  <a:pt x="579" y="1440"/>
                                </a:lnTo>
                                <a:lnTo>
                                  <a:pt x="646" y="1373"/>
                                </a:lnTo>
                                <a:lnTo>
                                  <a:pt x="718" y="1315"/>
                                </a:lnTo>
                                <a:lnTo>
                                  <a:pt x="790" y="1253"/>
                                </a:lnTo>
                                <a:lnTo>
                                  <a:pt x="862" y="1195"/>
                                </a:lnTo>
                                <a:lnTo>
                                  <a:pt x="943" y="1143"/>
                                </a:lnTo>
                                <a:lnTo>
                                  <a:pt x="1024" y="1095"/>
                                </a:lnTo>
                                <a:lnTo>
                                  <a:pt x="1106" y="1047"/>
                                </a:lnTo>
                                <a:lnTo>
                                  <a:pt x="1192" y="1005"/>
                                </a:lnTo>
                                <a:lnTo>
                                  <a:pt x="1278" y="966"/>
                                </a:lnTo>
                                <a:lnTo>
                                  <a:pt x="1365" y="928"/>
                                </a:lnTo>
                                <a:lnTo>
                                  <a:pt x="1455" y="894"/>
                                </a:lnTo>
                                <a:lnTo>
                                  <a:pt x="1546" y="866"/>
                                </a:lnTo>
                                <a:lnTo>
                                  <a:pt x="1637" y="842"/>
                                </a:lnTo>
                                <a:lnTo>
                                  <a:pt x="1732" y="823"/>
                                </a:lnTo>
                                <a:lnTo>
                                  <a:pt x="1828" y="803"/>
                                </a:lnTo>
                                <a:lnTo>
                                  <a:pt x="1924" y="789"/>
                                </a:lnTo>
                                <a:lnTo>
                                  <a:pt x="2020" y="779"/>
                                </a:lnTo>
                                <a:lnTo>
                                  <a:pt x="2116" y="775"/>
                                </a:lnTo>
                                <a:lnTo>
                                  <a:pt x="2212" y="770"/>
                                </a:lnTo>
                                <a:lnTo>
                                  <a:pt x="2279" y="770"/>
                                </a:lnTo>
                                <a:lnTo>
                                  <a:pt x="2346" y="765"/>
                                </a:lnTo>
                                <a:lnTo>
                                  <a:pt x="2408" y="760"/>
                                </a:lnTo>
                                <a:lnTo>
                                  <a:pt x="2470" y="746"/>
                                </a:lnTo>
                                <a:lnTo>
                                  <a:pt x="2537" y="731"/>
                                </a:lnTo>
                                <a:lnTo>
                                  <a:pt x="2595" y="717"/>
                                </a:lnTo>
                                <a:lnTo>
                                  <a:pt x="2657" y="698"/>
                                </a:lnTo>
                                <a:lnTo>
                                  <a:pt x="2714" y="679"/>
                                </a:lnTo>
                                <a:lnTo>
                                  <a:pt x="2771" y="650"/>
                                </a:lnTo>
                                <a:lnTo>
                                  <a:pt x="2824" y="627"/>
                                </a:lnTo>
                                <a:lnTo>
                                  <a:pt x="2877" y="598"/>
                                </a:lnTo>
                                <a:lnTo>
                                  <a:pt x="2924" y="565"/>
                                </a:lnTo>
                                <a:lnTo>
                                  <a:pt x="2972" y="531"/>
                                </a:lnTo>
                                <a:lnTo>
                                  <a:pt x="3015" y="493"/>
                                </a:lnTo>
                                <a:lnTo>
                                  <a:pt x="3054" y="455"/>
                                </a:lnTo>
                                <a:lnTo>
                                  <a:pt x="3092" y="416"/>
                                </a:lnTo>
                                <a:lnTo>
                                  <a:pt x="3126" y="373"/>
                                </a:lnTo>
                                <a:lnTo>
                                  <a:pt x="3154" y="330"/>
                                </a:lnTo>
                                <a:lnTo>
                                  <a:pt x="3178" y="287"/>
                                </a:lnTo>
                                <a:lnTo>
                                  <a:pt x="3202" y="239"/>
                                </a:lnTo>
                                <a:lnTo>
                                  <a:pt x="3222" y="192"/>
                                </a:lnTo>
                                <a:lnTo>
                                  <a:pt x="3236" y="144"/>
                                </a:lnTo>
                                <a:lnTo>
                                  <a:pt x="3245" y="96"/>
                                </a:lnTo>
                                <a:lnTo>
                                  <a:pt x="3250" y="48"/>
                                </a:ln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6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لف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754920"/>
                            <a:ext cx="90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165.7pt" coordorigin="0,0" coordsize="3725,3314">
                <v:rect id="shape_0" stroked="f" o:allowincell="f" style="position:absolute;left:9;top:0;width:3715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15l19,0l24,0l24,82l24,86l24,91l24,91l24,91l29,96l34,96l34,96l0,96l0,96l5,96l10,91l10,91l10,91l10,86l10,82l10,29l10,24l10,19l10,15l10,15l10,15l5,15l5,15l0,15l0,15xe" fillcolor="#131516" stroked="f" o:allowincell="f" style="position:absolute;left:3115;top:3188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24,10l14,24l33,29l43,38l52,48l52,57l52,67l52,72l48,77l43,81l38,86l33,91l24,91l19,91l9,91l5,91l0,86l0,86l0,81l5,81l5,81l5,81l9,81l9,81l9,81l14,81l19,86l24,86l33,86l38,81l43,72l43,67l43,57l38,48l33,43l24,38l14,38l5,34l24,0l52,0xe" fillcolor="#131516" stroked="f" o:allowincell="f" style="position:absolute;left:3173;top:3193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5,39l5,24l14,15l19,5l24,5l33,0l43,5l53,15l57,29l62,48l62,62l57,77l53,86l48,91l38,96l33,96l19,96l9,82l5,67l0,53xm14,53l14,72l19,82l24,91l33,96l33,91l38,91l43,86l43,82l48,67l48,48l48,34l43,19l43,15l38,10l33,10l33,5l29,10l24,10l19,19l19,29l14,39l14,53xe" fillcolor="#131516" stroked="f" o:allowincell="f" style="position:absolute;left:3240;top:318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4l5,15l14,10l19,5l28,0l38,5l43,10l48,15l48,19l48,34l38,43l43,48l48,53l52,58l52,67l52,77l48,86l33,96l19,96l9,96l5,96l0,96l0,91l0,91l5,86l5,86l5,86l9,86l9,86l9,86l14,91l19,91l19,91l24,91l24,91l33,91l38,86l43,82l43,72l43,67l43,62l38,62l38,58l33,58l28,53l24,53l19,53l14,53l14,48l24,48l28,43l33,43l33,39l38,34l38,29l38,19l33,15l28,15l24,10l14,15l5,24l0,24xe" fillcolor="#131516" stroked="f" o:allowincell="f" style="position:absolute;left:3312;top:3188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384;top:3250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96" path="m0,15l19,0l24,0l24,82l24,86l24,91l24,91l29,91l29,96l34,96l34,96l0,96l0,96l5,96l10,91l10,91l10,91l14,86l14,82l14,29l14,24l10,19l10,15l10,15l10,15l5,15l5,15l0,15l0,15xe" fillcolor="#131516" stroked="f" o:allowincell="f" style="position:absolute;left:3441;top:3188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20,48l10,43l5,34l0,29l0,24l0,15l5,10l15,5l24,0l34,5l44,10l48,15l48,24l48,29l48,34l39,39l29,43l44,53l48,62l53,67l53,77l48,82l44,91l34,96l24,96l15,96l5,91l0,82l0,77l0,67l5,62l10,58l20,48xm29,43l34,39l39,29l39,29l39,19l39,15l39,10l34,5l24,5l20,5l15,10l10,15l10,19l10,24l10,29l15,29l15,34l29,43xm20,53l15,58l10,62l10,67l10,77l10,82l15,91l20,91l24,96l34,96l39,91l44,86l44,82l44,77l39,72l34,62l20,53xe" fillcolor="#131516" stroked="f" o:allowincell="f" style="position:absolute;left:3503;top:3188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70,101" to="570,284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57,86" path="m0,86l29,0l57,86l0,86xe" fillcolor="#131516" stroked="f" o:allowincell="f" style="position:absolute;left:541;top:24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11,1176" to="3613,1176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91,62" path="m0,0l91,29l0,62l0,0xe" fillcolor="#131516" stroked="f" o:allowincell="f" style="position:absolute;left:3604;top:1147;width:90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55,2825" path="m0,2825l0,2739l5,2649l19,2558l34,2472l53,2381l72,2294l101,2209l134,2128l168,2041l205,1960l248,1878l296,1798l344,1726l397,1650l454,1578l517,1506l579,1440l646,1373l718,1315l790,1253l862,1195l943,1143l1024,1095l1106,1047l1192,1005l1278,966l1365,928l1455,894l1546,866l1637,842l1732,823l1828,803l1924,789l2020,779l2116,775l2212,770l2279,770l2346,765l2408,760l2470,746l2537,731l2595,717l2657,698l2714,679l2771,650l2824,627l2877,598l2924,565l2972,531l3015,493l3054,455l3092,416l3126,373l3154,330l3178,287l3202,239l3222,192l3236,144l3245,96l3250,48l3255,0e" stroked="t" o:allowincell="f" style="position:absolute;left:440;top:406;width:3254;height:28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stroked="f" o:allowincell="f" style="position:absolute;left:9;top:26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لف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189;width:14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ناقص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تيبـي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8"/>
        </w:rPr>
        <w:t>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ناقص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ناقص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رض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صغ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 </w:t>
      </w:r>
      <w:r>
        <w:rPr/>
        <w:t>=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اً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long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>.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>اجع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t</w:t>
      </w:r>
      <w:r>
        <w:rPr>
          <w:rFonts w:cs="Traditional Arabic"/>
          <w:szCs w:val="26"/>
          <w:rtl w:val="true"/>
          <w:lang w:val="en-US" w:bidi="ar-EG"/>
        </w:rPr>
        <w:t xml:space="preserve"> = </w:t>
      </w:r>
      <w:r>
        <w:rPr>
          <w:rFonts w:cs="Traditional Arabic"/>
          <w:szCs w:val="26"/>
          <w:rtl w:val="true"/>
          <w:lang w:val="en-US" w:bidi="ar-EG"/>
        </w:rPr>
        <w:t>وقت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د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تطبيق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>اجع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Lat(0)</w:t>
      </w:r>
      <w:r>
        <w:rPr>
          <w:rFonts w:cs="Traditional Arabic"/>
          <w:szCs w:val="26"/>
          <w:rtl w:val="true"/>
          <w:lang w:val="en-US" w:bidi="ar-EG"/>
        </w:rPr>
        <w:t xml:space="preserve"> =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وقت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>
          <w:rFonts w:cs="Traditional Arabic"/>
          <w:szCs w:val="26"/>
          <w:lang w:val="en-US" w:bidi="ar-EG"/>
        </w:rPr>
        <w:t>t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  <w:lang w:bidi="ar-EG"/>
        </w:rPr>
        <w:t>بينم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تقارب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يُزا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  <w:lang w:val="en-US"/>
        </w:rPr>
        <w:t>(</w:t>
      </w:r>
      <w:r>
        <w:rPr>
          <w:rFonts w:cs="Traditional Arabic"/>
          <w:szCs w:val="26"/>
          <w:lang w:val="en-US"/>
        </w:rPr>
        <w:t>t</w:t>
      </w:r>
      <w:r>
        <w:rPr>
          <w:rFonts w:cs="Traditional Arabic"/>
          <w:szCs w:val="26"/>
          <w:rtl w:val="true"/>
          <w:lang w:val="en-US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خطو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زمنية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احسب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وقع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سات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val="en-US"/>
        </w:rPr>
        <w:t>(</w:t>
      </w:r>
      <w:r>
        <w:rPr>
          <w:rFonts w:cs="Traditional Arabic"/>
          <w:szCs w:val="26"/>
          <w:lang w:val="en-US"/>
        </w:rPr>
        <w:t>t</w:t>
      </w:r>
      <w:r>
        <w:rPr>
          <w:rFonts w:cs="Traditional Arabic"/>
          <w:szCs w:val="26"/>
          <w:rtl w:val="true"/>
          <w:lang w:val="en-US"/>
        </w:rPr>
        <w:t>)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اجعل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Lat(0)</w:t>
      </w:r>
      <w:r>
        <w:rPr>
          <w:rFonts w:cs="Traditional Arabic"/>
          <w:szCs w:val="26"/>
          <w:rtl w:val="true"/>
          <w:lang w:val="en-US" w:bidi="ar-EG"/>
        </w:rPr>
        <w:t xml:space="preserve"> =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تل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ف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وقت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>
          <w:rFonts w:cs="Traditional Arabic"/>
          <w:szCs w:val="26"/>
          <w:lang w:val="en-US" w:bidi="ar-EG"/>
        </w:rPr>
        <w:t>t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كان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val="en-US" w:bidi="ar-EG"/>
        </w:rPr>
        <w:t>Lat(0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و</w:t>
      </w:r>
      <w:r>
        <w:rPr>
          <w:rFonts w:cs="Traditional Arabic"/>
          <w:szCs w:val="26"/>
          <w:lang w:val="en-US" w:bidi="ar-EG"/>
        </w:rPr>
        <w:t>Lat</w:t>
      </w:r>
      <w:r>
        <w:rPr/>
        <w:t>(t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تنفرجا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خط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ض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مطلوب،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ذاً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يخفض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>
          <w:rFonts w:cs="Traditional Arabic"/>
          <w:szCs w:val="26"/>
          <w:lang w:val="en-US" w:bidi="ar-EG"/>
        </w:rPr>
        <w:t>t</w:t>
      </w:r>
      <w:r>
        <w:rPr>
          <w:rFonts w:cs="Traditional Arabic"/>
          <w:szCs w:val="26"/>
          <w:rtl w:val="true"/>
          <w:lang w:val="en-US" w:bidi="ar-EG"/>
        </w:rPr>
        <w:t>)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بخطو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زمنية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>
          <w:rFonts w:cs="Traditional Arabic"/>
          <w:szCs w:val="26"/>
          <w:rtl w:val="true"/>
          <w:lang w:val="en-US" w:bidi="ar-EG"/>
        </w:rPr>
        <w:t>أي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عد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إلى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وضع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سابق</w:t>
      </w:r>
      <w:r>
        <w:rPr>
          <w:rFonts w:cs="Traditional Arabic"/>
          <w:szCs w:val="26"/>
          <w:rtl w:val="true"/>
          <w:lang w:val="en-US" w:bidi="ar-EG"/>
        </w:rPr>
        <w:t>)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</w:rPr>
        <w:t>اقس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و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من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lang w:val="en-US"/>
        </w:rPr>
        <w:t>2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  <w:lang w:val="en-US" w:bidi="ar-EG"/>
        </w:rPr>
      </w:pP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كانت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(</w:t>
      </w:r>
      <w:r>
        <w:rPr>
          <w:rFonts w:cs="Traditional Arabic"/>
          <w:szCs w:val="26"/>
          <w:rtl w:val="true"/>
          <w:lang w:bidi="ar-EG"/>
        </w:rPr>
        <w:t>الخطو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الزمنية</w:t>
      </w:r>
      <w:r>
        <w:rPr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&gt;</w:t>
      </w:r>
      <w:r>
        <w:rPr>
          <w:rFonts w:cs="Traditional Arabic"/>
          <w:szCs w:val="26"/>
          <w:rtl w:val="true"/>
          <w:lang w:val="en-US" w:bidi="ar-EG"/>
        </w:rPr>
        <w:t xml:space="preserve"> = </w:t>
      </w:r>
      <w:r>
        <w:rPr>
          <w:rFonts w:cs="Traditional Arabic"/>
          <w:szCs w:val="26"/>
          <w:lang w:val="en-US" w:bidi="ar-EG"/>
        </w:rPr>
        <w:t>1</w:t>
      </w:r>
      <w:r>
        <w:rPr>
          <w:rFonts w:cs="Traditional Arabic"/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ليثانية</w:t>
      </w:r>
      <w:r>
        <w:rPr>
          <w:rFonts w:cs="Traditional Arabic"/>
          <w:szCs w:val="26"/>
          <w:rtl w:val="true"/>
          <w:lang w:val="en-US" w:bidi="ar-EG"/>
        </w:rPr>
        <w:t xml:space="preserve">) - </w:t>
      </w:r>
      <w:r>
        <w:rPr>
          <w:rFonts w:cs="Traditional Arabic"/>
          <w:szCs w:val="26"/>
          <w:rtl w:val="true"/>
          <w:lang w:val="en-US" w:bidi="ar-EG"/>
        </w:rPr>
        <w:t>اخرج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من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عروة</w:t>
      </w:r>
    </w:p>
    <w:p>
      <w:pPr>
        <w:pStyle w:val="PDL"/>
        <w:bidi w:val="1"/>
        <w:spacing w:lineRule="auto" w:line="192" w:before="0" w:after="0"/>
        <w:ind w:left="289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  <w:lang w:val="en-US" w:bidi="ar-EG"/>
        </w:rPr>
        <w:t>إنهاء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التطبيق</w:t>
      </w:r>
      <w:r>
        <w:rPr>
          <w:szCs w:val="26"/>
          <w:rtl w:val="true"/>
          <w:lang w:val="en-US" w:bidi="ar-EG"/>
        </w:rPr>
        <w:t xml:space="preserve"> </w:t>
      </w:r>
      <w:r>
        <w:rPr>
          <w:rFonts w:cs="Traditional Arabic"/>
          <w:szCs w:val="26"/>
          <w:rtl w:val="true"/>
          <w:lang w:val="en-US" w:bidi="ar-EG"/>
        </w:rPr>
        <w:t>(</w:t>
      </w:r>
      <w:r>
        <w:rPr>
          <w:rFonts w:cs="Traditional Arabic"/>
          <w:szCs w:val="26"/>
        </w:rPr>
        <w:t>endif</w:t>
      </w:r>
      <w:r>
        <w:rPr>
          <w:rFonts w:cs="Traditional Arabic"/>
          <w:szCs w:val="26"/>
          <w:rtl w:val="true"/>
        </w:rPr>
        <w:t>)</w:t>
      </w:r>
    </w:p>
    <w:p>
      <w:pPr>
        <w:pStyle w:val="PDL"/>
        <w:bidi w:val="1"/>
        <w:spacing w:lineRule="auto" w:line="192"/>
        <w:ind w:left="289" w:right="0" w:hanging="0"/>
        <w:jc w:val="left"/>
        <w:rPr>
          <w:rFonts w:cs="Traditional Arabic"/>
          <w:iCs w:val="false"/>
          <w:szCs w:val="26"/>
          <w:lang w:val="en-US"/>
        </w:rPr>
      </w:pPr>
      <w:r>
        <w:rPr>
          <w:rFonts w:cs="Traditional Arabic"/>
          <w:iCs w:val="false"/>
          <w:szCs w:val="26"/>
          <w:rtl w:val="true"/>
        </w:rPr>
        <w:t>إنهاء</w:t>
      </w:r>
      <w:r>
        <w:rPr>
          <w:iCs w:val="false"/>
          <w:szCs w:val="26"/>
          <w:rtl w:val="true"/>
        </w:rPr>
        <w:t xml:space="preserve"> </w:t>
      </w:r>
      <w:r>
        <w:rPr>
          <w:rFonts w:cs="Traditional Arabic"/>
          <w:iCs w:val="false"/>
          <w:szCs w:val="26"/>
        </w:rPr>
        <w:t>Wend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بك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GSO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صد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epfd</w:t>
      </w:r>
      <w:r>
        <w:rPr>
          <w:rFonts w:cs="Symbol" w:ascii="Symbol" w:hAnsi="Symbol"/>
          <w:position w:val="-4"/>
          <w:sz w:val="13"/>
        </w:rPr>
        <w:t>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sz w:val="15"/>
          <w:rtl w:val="true"/>
        </w:rPr>
        <w:t xml:space="preserve"> </w:t>
      </w:r>
      <w:r>
        <w:rPr>
          <w:rFonts w:ascii="Symbol" w:hAnsi="Symbol" w:cs="Symbol"/>
          <w:sz w:val="15"/>
          <w:sz w:val="15"/>
          <w:rtl w:val="true"/>
        </w:rPr>
        <w:t xml:space="preserve">لجميع المواقع الممكنة للمحطات الفضائية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sz w:val="15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ymbol" w:hAnsi="Symbol" w:cs="Symbol"/>
          <w:sz w:val="15"/>
          <w:sz w:val="15"/>
          <w:rtl w:val="true"/>
          <w:lang w:bidi="ar-EG"/>
        </w:rPr>
        <w:t xml:space="preserve">وتتوقف أقصى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sz w:val="15"/>
          <w:rtl w:val="true"/>
        </w:rPr>
        <w:t xml:space="preserve"> </w:t>
      </w:r>
      <w:r>
        <w:rPr>
          <w:rFonts w:ascii="Symbol" w:hAnsi="Symbol" w:cs="Symbol"/>
          <w:sz w:val="15"/>
          <w:sz w:val="15"/>
          <w:rtl w:val="true"/>
        </w:rPr>
        <w:t xml:space="preserve">على كثافة المحطات الأرضية غير المستقرة بالنسبة إلى الأرض التي يمكن مشاهدتها من المحطة الفضائية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,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ُ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sz w:val="15"/>
          <w:rtl w:val="true"/>
        </w:rPr>
        <w:t xml:space="preserve"> </w:t>
      </w:r>
      <w:r>
        <w:rPr>
          <w:rFonts w:ascii="Symbol" w:hAnsi="Symbol" w:cs="Symbol"/>
          <w:sz w:val="15"/>
          <w:sz w:val="15"/>
          <w:rtl w:val="true"/>
        </w:rPr>
        <w:t xml:space="preserve">يماثل الحالة التي توجد فيها كثافة عالية للمحطات الأرضية غير المستقرة بالنسبة على الأرض </w:t>
      </w:r>
      <w:r>
        <w:rPr>
          <w:rFonts w:ascii="Symbol" w:hAnsi="Symbol" w:cs="Symbol"/>
          <w:sz w:val="15"/>
          <w:sz w:val="15"/>
          <w:rtl w:val="true"/>
          <w:lang w:bidi="ar-EG"/>
        </w:rPr>
        <w:t>ف</w:t>
      </w:r>
      <w:r>
        <w:rPr>
          <w:rFonts w:ascii="Symbol" w:hAnsi="Symbol" w:cs="Symbol"/>
          <w:sz w:val="15"/>
          <w:sz w:val="15"/>
          <w:rtl w:val="true"/>
        </w:rPr>
        <w:t xml:space="preserve">ي مدى تغطية السواتل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Fonts w:cs="Symbol" w:ascii="Symbol" w:hAnsi="Symbol"/>
          <w:position w:val="-4"/>
          <w:sz w:val="15"/>
          <w:rtl w:val="true"/>
        </w:rPr>
        <w:t xml:space="preserve"> </w:t>
      </w:r>
      <w:r>
        <w:rPr>
          <w:rFonts w:ascii="Symbol" w:hAnsi="Symbol" w:cs="Symbol"/>
          <w:position w:val="-4"/>
          <w:sz w:val="15"/>
          <w:sz w:val="15"/>
          <w:rtl w:val="true"/>
        </w:rPr>
        <w:t xml:space="preserve">للمحطة الفضائية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0</w:t>
      </w:r>
      <w:r>
        <w:rPr>
          <w:rtl w:val="true"/>
        </w:rPr>
        <w:t xml:space="preserve"> </w:t>
      </w:r>
      <w:r>
        <w:rPr>
          <w:rtl w:val="true"/>
        </w:rPr>
        <w:t>ش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11/14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20/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9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,5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بك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صد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epfd</w:t>
      </w:r>
      <w:r>
        <w:rPr>
          <w:b/>
          <w:bCs/>
          <w:sz w:val="24"/>
          <w:szCs w:val="32"/>
          <w:vertAlign w:val="subscript"/>
          <w:lang w:bidi="ar-EG"/>
        </w:rPr>
        <w:t>iS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spacing w:before="0" w:after="1080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lang w:bidi="ar-EG"/>
        </w:rPr>
        <w:t>1</w:t>
      </w:r>
    </w:p>
    <w:p>
      <w:pPr>
        <w:pStyle w:val="Normal"/>
        <w:spacing w:before="0" w:after="48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جزء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C</w:t>
      </w:r>
      <w:r>
        <w:rPr>
          <w:rFonts w:cs="Symbol" w:ascii="Symbol" w:hAnsi="Symbol"/>
        </w:rPr>
        <w:t>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ندس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ط</w:t>
      </w:r>
    </w:p>
    <w:p>
      <w:pPr>
        <w:pStyle w:val="Normal"/>
        <w:jc w:val="both"/>
        <w:rPr/>
      </w:pPr>
      <w:r>
        <w:rPr>
          <w:rtl w:val="true"/>
        </w:rPr>
        <w:t>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tl w:val="true"/>
        </w:rPr>
        <w:t xml:space="preserve">: 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126" w:leader="none"/>
        </w:tabs>
        <w:bidi w:val="1"/>
        <w:spacing w:lineRule="auto" w:line="192" w:before="0" w:after="120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  <w:t>:</w:t>
      </w:r>
      <w:r>
        <w:rPr>
          <w:rFonts w:cs="Traditional Arabic"/>
          <w:i/>
          <w:iCs/>
          <w:sz w:val="22"/>
          <w:szCs w:val="30"/>
          <w:lang w:val="en-US"/>
        </w:rPr>
        <w:t>R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e</w:t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 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</w:rPr>
        <w:t>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126" w:leader="none"/>
        </w:tabs>
        <w:bidi w:val="1"/>
        <w:spacing w:lineRule="auto" w:line="192" w:before="0" w:after="120"/>
        <w:ind w:left="794" w:right="0" w:hanging="794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:</w:t>
      </w:r>
      <w:r>
        <w:rPr>
          <w:rFonts w:cs="Traditional Arabic"/>
          <w:i/>
          <w:iCs/>
          <w:sz w:val="22"/>
          <w:szCs w:val="30"/>
          <w:lang w:val="en-US"/>
        </w:rPr>
        <w:t>P</w:t>
      </w:r>
      <w:r>
        <w:rPr>
          <w:rFonts w:cs="Traditional Arabic"/>
          <w:sz w:val="22"/>
          <w:szCs w:val="30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>x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y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z</w:t>
      </w:r>
      <w:r>
        <w:rPr>
          <w:rFonts w:cs="Traditional Arabic"/>
          <w:sz w:val="22"/>
          <w:szCs w:val="30"/>
          <w:lang w:val="en-US"/>
        </w:rPr>
        <w:t>)</w:t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 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حداثي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حط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/>
        </w:rPr>
        <w:t>GSO</w:t>
      </w:r>
      <w:r>
        <w:rPr>
          <w:rFonts w:cs="Traditional Arabic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هذا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إطا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رجعي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126" w:leader="none"/>
        </w:tabs>
        <w:bidi w:val="1"/>
        <w:spacing w:lineRule="auto" w:line="192" w:before="0" w:after="120"/>
        <w:ind w:left="794" w:right="0" w:hanging="794"/>
        <w:jc w:val="both"/>
        <w:rPr/>
      </w:pP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:</w:t>
      </w:r>
      <w:r>
        <w:rPr>
          <w:rFonts w:cs="Traditional Arabic"/>
          <w:i/>
          <w:iCs/>
          <w:sz w:val="22"/>
          <w:szCs w:val="30"/>
          <w:lang w:val="en-US"/>
        </w:rPr>
        <w:t>S</w:t>
      </w:r>
      <w:r>
        <w:rPr>
          <w:rFonts w:cs="Traditional Arabic"/>
          <w:sz w:val="22"/>
          <w:szCs w:val="30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>x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S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y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S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z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S</w:t>
      </w:r>
      <w:r>
        <w:rPr>
          <w:rFonts w:cs="Traditional Arabic"/>
          <w:sz w:val="22"/>
          <w:szCs w:val="30"/>
          <w:lang w:val="en-US"/>
        </w:rPr>
        <w:t>)</w:t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 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حداثي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اتل</w:t>
      </w:r>
      <w:r>
        <w:rPr>
          <w:rFonts w:cs="Traditional Arabic"/>
          <w:sz w:val="22"/>
          <w:szCs w:val="30"/>
          <w:lang w:val="en-US"/>
        </w:rPr>
        <w:t>GSO</w:t>
      </w:r>
      <w:r>
        <w:rPr>
          <w:rFonts w:cs="Traditional Arabic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ذا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طا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جعي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126" w:leader="none"/>
        </w:tabs>
        <w:bidi w:val="1"/>
        <w:spacing w:lineRule="auto" w:line="192" w:before="0" w:after="240"/>
        <w:ind w:left="794" w:right="0" w:hanging="794"/>
        <w:jc w:val="both"/>
        <w:rPr/>
      </w:pP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:</w:t>
      </w:r>
      <w:r>
        <w:rPr>
          <w:rFonts w:cs="Traditional Arabic"/>
          <w:i/>
          <w:iCs/>
          <w:sz w:val="22"/>
          <w:szCs w:val="30"/>
          <w:lang w:val="en-US"/>
        </w:rPr>
        <w:t>N</w:t>
      </w:r>
      <w:r>
        <w:rPr>
          <w:rFonts w:cs="Traditional Arabic"/>
          <w:sz w:val="22"/>
          <w:szCs w:val="30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>x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N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y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N</w:t>
      </w:r>
      <w:r>
        <w:rPr>
          <w:rFonts w:cs="Traditional Arabic"/>
          <w:sz w:val="22"/>
          <w:szCs w:val="30"/>
          <w:lang w:val="en-US"/>
        </w:rPr>
        <w:t xml:space="preserve">, </w:t>
      </w:r>
      <w:r>
        <w:rPr>
          <w:rFonts w:cs="Traditional Arabic"/>
          <w:i/>
          <w:iCs/>
          <w:sz w:val="22"/>
          <w:szCs w:val="30"/>
          <w:lang w:val="en-US"/>
        </w:rPr>
        <w:t>z</w:t>
      </w:r>
      <w:r>
        <w:rPr>
          <w:rFonts w:cs="Traditional Arabic"/>
          <w:i/>
          <w:iCs/>
          <w:sz w:val="22"/>
          <w:szCs w:val="30"/>
          <w:vertAlign w:val="subscript"/>
          <w:lang w:val="en-US"/>
        </w:rPr>
        <w:t>N</w:t>
      </w:r>
      <w:r>
        <w:rPr>
          <w:rFonts w:cs="Traditional Arabic"/>
          <w:sz w:val="22"/>
          <w:szCs w:val="30"/>
          <w:lang w:val="en-US"/>
        </w:rPr>
        <w:t>)</w:t>
      </w:r>
      <w:r>
        <w:rPr>
          <w:rFonts w:cs="Traditional Arabic" w:ascii="Tms Rmn" w:hAnsi="Tms Rmn"/>
          <w:sz w:val="22"/>
          <w:szCs w:val="30"/>
          <w:rtl w:val="true"/>
          <w:lang w:val="en-US"/>
        </w:rPr>
        <w:t> 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حداثي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سات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غي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ستق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نسب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رض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ف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هذا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طا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مرجعي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ندس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ص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هاب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ط</w:t>
      </w:r>
    </w:p>
    <w:p>
      <w:pPr>
        <w:pStyle w:val="Normal"/>
        <w:jc w:val="both"/>
        <w:rPr/>
      </w:pP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79545" cy="25323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532240"/>
                          <a:chOff x="0" y="0"/>
                          <a:chExt cx="3979440" cy="25322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5760" y="0"/>
                            <a:ext cx="3973680" cy="25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453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4530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0"/>
                                </a:moveTo>
                                <a:lnTo>
                                  <a:pt x="47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32" y="29"/>
                                </a:lnTo>
                                <a:lnTo>
                                  <a:pt x="42" y="39"/>
                                </a:lnTo>
                                <a:lnTo>
                                  <a:pt x="51" y="48"/>
                                </a:lnTo>
                                <a:lnTo>
                                  <a:pt x="51" y="63"/>
                                </a:lnTo>
                                <a:lnTo>
                                  <a:pt x="51" y="67"/>
                                </a:lnTo>
                                <a:lnTo>
                                  <a:pt x="51" y="77"/>
                                </a:lnTo>
                                <a:lnTo>
                                  <a:pt x="47" y="82"/>
                                </a:lnTo>
                                <a:lnTo>
                                  <a:pt x="42" y="87"/>
                                </a:lnTo>
                                <a:lnTo>
                                  <a:pt x="37" y="91"/>
                                </a:lnTo>
                                <a:lnTo>
                                  <a:pt x="32" y="91"/>
                                </a:lnTo>
                                <a:lnTo>
                                  <a:pt x="2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3" y="91"/>
                                </a:lnTo>
                                <a:lnTo>
                                  <a:pt x="32" y="87"/>
                                </a:lnTo>
                                <a:lnTo>
                                  <a:pt x="37" y="82"/>
                                </a:lnTo>
                                <a:lnTo>
                                  <a:pt x="42" y="77"/>
                                </a:lnTo>
                                <a:lnTo>
                                  <a:pt x="42" y="67"/>
                                </a:lnTo>
                                <a:lnTo>
                                  <a:pt x="42" y="63"/>
                                </a:lnTo>
                                <a:lnTo>
                                  <a:pt x="37" y="53"/>
                                </a:lnTo>
                                <a:lnTo>
                                  <a:pt x="32" y="48"/>
                                </a:lnTo>
                                <a:lnTo>
                                  <a:pt x="23" y="43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2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4530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4530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3" y="91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489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53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453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39"/>
                                </a:lnTo>
                                <a:lnTo>
                                  <a:pt x="58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433160"/>
                            <a:ext cx="10796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2">
                                <a:moveTo>
                                  <a:pt x="1700" y="851"/>
                                </a:moveTo>
                                <a:lnTo>
                                  <a:pt x="1696" y="764"/>
                                </a:lnTo>
                                <a:lnTo>
                                  <a:pt x="1681" y="678"/>
                                </a:lnTo>
                                <a:lnTo>
                                  <a:pt x="1662" y="596"/>
                                </a:lnTo>
                                <a:lnTo>
                                  <a:pt x="1633" y="519"/>
                                </a:lnTo>
                                <a:lnTo>
                                  <a:pt x="1596" y="446"/>
                                </a:lnTo>
                                <a:lnTo>
                                  <a:pt x="1553" y="374"/>
                                </a:lnTo>
                                <a:lnTo>
                                  <a:pt x="1505" y="307"/>
                                </a:lnTo>
                                <a:lnTo>
                                  <a:pt x="1452" y="250"/>
                                </a:lnTo>
                                <a:lnTo>
                                  <a:pt x="1390" y="192"/>
                                </a:lnTo>
                                <a:lnTo>
                                  <a:pt x="1322" y="144"/>
                                </a:lnTo>
                                <a:lnTo>
                                  <a:pt x="1255" y="101"/>
                                </a:lnTo>
                                <a:lnTo>
                                  <a:pt x="1178" y="67"/>
                                </a:lnTo>
                                <a:lnTo>
                                  <a:pt x="1102" y="38"/>
                                </a:lnTo>
                                <a:lnTo>
                                  <a:pt x="1020" y="14"/>
                                </a:lnTo>
                                <a:lnTo>
                                  <a:pt x="934" y="5"/>
                                </a:lnTo>
                                <a:lnTo>
                                  <a:pt x="847" y="0"/>
                                </a:lnTo>
                                <a:lnTo>
                                  <a:pt x="762" y="5"/>
                                </a:lnTo>
                                <a:lnTo>
                                  <a:pt x="680" y="14"/>
                                </a:lnTo>
                                <a:lnTo>
                                  <a:pt x="599" y="38"/>
                                </a:lnTo>
                                <a:lnTo>
                                  <a:pt x="517" y="67"/>
                                </a:lnTo>
                                <a:lnTo>
                                  <a:pt x="445" y="101"/>
                                </a:lnTo>
                                <a:lnTo>
                                  <a:pt x="373" y="144"/>
                                </a:lnTo>
                                <a:lnTo>
                                  <a:pt x="306" y="192"/>
                                </a:lnTo>
                                <a:lnTo>
                                  <a:pt x="248" y="250"/>
                                </a:lnTo>
                                <a:lnTo>
                                  <a:pt x="191" y="307"/>
                                </a:lnTo>
                                <a:lnTo>
                                  <a:pt x="143" y="374"/>
                                </a:lnTo>
                                <a:lnTo>
                                  <a:pt x="100" y="446"/>
                                </a:lnTo>
                                <a:lnTo>
                                  <a:pt x="66" y="519"/>
                                </a:lnTo>
                                <a:lnTo>
                                  <a:pt x="38" y="596"/>
                                </a:lnTo>
                                <a:lnTo>
                                  <a:pt x="19" y="678"/>
                                </a:lnTo>
                                <a:lnTo>
                                  <a:pt x="5" y="764"/>
                                </a:lnTo>
                                <a:lnTo>
                                  <a:pt x="0" y="851"/>
                                </a:lnTo>
                                <a:lnTo>
                                  <a:pt x="5" y="937"/>
                                </a:lnTo>
                                <a:lnTo>
                                  <a:pt x="19" y="1024"/>
                                </a:lnTo>
                                <a:lnTo>
                                  <a:pt x="38" y="1106"/>
                                </a:lnTo>
                                <a:lnTo>
                                  <a:pt x="66" y="1183"/>
                                </a:lnTo>
                                <a:lnTo>
                                  <a:pt x="100" y="1260"/>
                                </a:lnTo>
                                <a:lnTo>
                                  <a:pt x="143" y="1327"/>
                                </a:lnTo>
                                <a:lnTo>
                                  <a:pt x="191" y="1394"/>
                                </a:lnTo>
                                <a:lnTo>
                                  <a:pt x="248" y="1452"/>
                                </a:lnTo>
                                <a:lnTo>
                                  <a:pt x="306" y="1510"/>
                                </a:lnTo>
                                <a:lnTo>
                                  <a:pt x="373" y="1558"/>
                                </a:lnTo>
                                <a:lnTo>
                                  <a:pt x="445" y="1601"/>
                                </a:lnTo>
                                <a:lnTo>
                                  <a:pt x="517" y="1635"/>
                                </a:lnTo>
                                <a:lnTo>
                                  <a:pt x="599" y="1664"/>
                                </a:lnTo>
                                <a:lnTo>
                                  <a:pt x="680" y="1688"/>
                                </a:lnTo>
                                <a:lnTo>
                                  <a:pt x="762" y="1697"/>
                                </a:lnTo>
                                <a:lnTo>
                                  <a:pt x="847" y="1702"/>
                                </a:lnTo>
                                <a:lnTo>
                                  <a:pt x="934" y="1697"/>
                                </a:lnTo>
                                <a:lnTo>
                                  <a:pt x="1020" y="1688"/>
                                </a:lnTo>
                                <a:lnTo>
                                  <a:pt x="1102" y="1664"/>
                                </a:lnTo>
                                <a:lnTo>
                                  <a:pt x="1178" y="1635"/>
                                </a:lnTo>
                                <a:lnTo>
                                  <a:pt x="1255" y="1601"/>
                                </a:lnTo>
                                <a:lnTo>
                                  <a:pt x="1322" y="1558"/>
                                </a:lnTo>
                                <a:lnTo>
                                  <a:pt x="1390" y="1510"/>
                                </a:lnTo>
                                <a:lnTo>
                                  <a:pt x="1452" y="1452"/>
                                </a:lnTo>
                                <a:lnTo>
                                  <a:pt x="1505" y="1394"/>
                                </a:lnTo>
                                <a:lnTo>
                                  <a:pt x="1553" y="1327"/>
                                </a:lnTo>
                                <a:lnTo>
                                  <a:pt x="1596" y="1260"/>
                                </a:lnTo>
                                <a:lnTo>
                                  <a:pt x="1633" y="1183"/>
                                </a:lnTo>
                                <a:lnTo>
                                  <a:pt x="1662" y="1106"/>
                                </a:lnTo>
                                <a:lnTo>
                                  <a:pt x="1681" y="1024"/>
                                </a:lnTo>
                                <a:lnTo>
                                  <a:pt x="1696" y="937"/>
                                </a:lnTo>
                                <a:lnTo>
                                  <a:pt x="1700" y="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1521360"/>
                            <a:ext cx="289512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3356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335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570320"/>
                            <a:ext cx="82080" cy="8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4320" y="1570320"/>
                            <a:ext cx="84960" cy="8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6580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6">
                                <a:moveTo>
                                  <a:pt x="111" y="53"/>
                                </a:moveTo>
                                <a:lnTo>
                                  <a:pt x="106" y="34"/>
                                </a:lnTo>
                                <a:lnTo>
                                  <a:pt x="92" y="15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  <a:lnTo>
                                  <a:pt x="34" y="5"/>
                                </a:lnTo>
                                <a:lnTo>
                                  <a:pt x="20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20" y="91"/>
                                </a:lnTo>
                                <a:lnTo>
                                  <a:pt x="34" y="101"/>
                                </a:lnTo>
                                <a:lnTo>
                                  <a:pt x="58" y="106"/>
                                </a:lnTo>
                                <a:lnTo>
                                  <a:pt x="77" y="101"/>
                                </a:lnTo>
                                <a:lnTo>
                                  <a:pt x="92" y="91"/>
                                </a:lnTo>
                                <a:lnTo>
                                  <a:pt x="106" y="72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6580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6">
                                <a:moveTo>
                                  <a:pt x="111" y="53"/>
                                </a:moveTo>
                                <a:lnTo>
                                  <a:pt x="106" y="34"/>
                                </a:lnTo>
                                <a:lnTo>
                                  <a:pt x="92" y="15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  <a:lnTo>
                                  <a:pt x="34" y="5"/>
                                </a:lnTo>
                                <a:lnTo>
                                  <a:pt x="20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20" y="91"/>
                                </a:lnTo>
                                <a:lnTo>
                                  <a:pt x="34" y="101"/>
                                </a:lnTo>
                                <a:lnTo>
                                  <a:pt x="58" y="106"/>
                                </a:lnTo>
                                <a:lnTo>
                                  <a:pt x="77" y="101"/>
                                </a:lnTo>
                                <a:lnTo>
                                  <a:pt x="92" y="91"/>
                                </a:lnTo>
                                <a:lnTo>
                                  <a:pt x="106" y="72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693360"/>
                            <a:ext cx="720" cy="81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2416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4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1280160"/>
                            <a:ext cx="720" cy="46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74744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130"/>
                                </a:moveTo>
                                <a:lnTo>
                                  <a:pt x="24" y="0"/>
                                </a:lnTo>
                                <a:lnTo>
                                  <a:pt x="53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37000"/>
                            <a:ext cx="720" cy="10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2124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28" y="12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70280"/>
                            <a:ext cx="36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9">
                                <a:moveTo>
                                  <a:pt x="231" y="0"/>
                                </a:moveTo>
                                <a:lnTo>
                                  <a:pt x="23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9"/>
                                </a:lnTo>
                                <a:lnTo>
                                  <a:pt x="346" y="9"/>
                                </a:lnTo>
                                <a:lnTo>
                                  <a:pt x="346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21" y="9"/>
                                </a:lnTo>
                                <a:lnTo>
                                  <a:pt x="690" y="9"/>
                                </a:lnTo>
                                <a:lnTo>
                                  <a:pt x="690" y="0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266" y="0"/>
                                </a:moveTo>
                                <a:lnTo>
                                  <a:pt x="1266" y="9"/>
                                </a:lnTo>
                                <a:lnTo>
                                  <a:pt x="1036" y="9"/>
                                </a:lnTo>
                                <a:lnTo>
                                  <a:pt x="1036" y="0"/>
                                </a:lnTo>
                                <a:lnTo>
                                  <a:pt x="1266" y="0"/>
                                </a:lnTo>
                                <a:close/>
                                <a:moveTo>
                                  <a:pt x="1611" y="0"/>
                                </a:moveTo>
                                <a:lnTo>
                                  <a:pt x="1611" y="9"/>
                                </a:lnTo>
                                <a:lnTo>
                                  <a:pt x="1381" y="9"/>
                                </a:lnTo>
                                <a:lnTo>
                                  <a:pt x="1381" y="0"/>
                                </a:lnTo>
                                <a:lnTo>
                                  <a:pt x="1611" y="0"/>
                                </a:lnTo>
                                <a:close/>
                                <a:moveTo>
                                  <a:pt x="1956" y="0"/>
                                </a:moveTo>
                                <a:lnTo>
                                  <a:pt x="1956" y="9"/>
                                </a:lnTo>
                                <a:lnTo>
                                  <a:pt x="1726" y="9"/>
                                </a:lnTo>
                                <a:lnTo>
                                  <a:pt x="1726" y="0"/>
                                </a:lnTo>
                                <a:lnTo>
                                  <a:pt x="1956" y="0"/>
                                </a:lnTo>
                                <a:close/>
                                <a:moveTo>
                                  <a:pt x="2301" y="0"/>
                                </a:moveTo>
                                <a:lnTo>
                                  <a:pt x="2301" y="9"/>
                                </a:lnTo>
                                <a:lnTo>
                                  <a:pt x="2071" y="9"/>
                                </a:lnTo>
                                <a:lnTo>
                                  <a:pt x="2071" y="0"/>
                                </a:lnTo>
                                <a:lnTo>
                                  <a:pt x="2301" y="0"/>
                                </a:lnTo>
                                <a:close/>
                                <a:moveTo>
                                  <a:pt x="2646" y="0"/>
                                </a:moveTo>
                                <a:lnTo>
                                  <a:pt x="2646" y="9"/>
                                </a:lnTo>
                                <a:lnTo>
                                  <a:pt x="2416" y="9"/>
                                </a:lnTo>
                                <a:lnTo>
                                  <a:pt x="2416" y="0"/>
                                </a:lnTo>
                                <a:lnTo>
                                  <a:pt x="2646" y="0"/>
                                </a:lnTo>
                                <a:close/>
                                <a:moveTo>
                                  <a:pt x="2991" y="0"/>
                                </a:moveTo>
                                <a:lnTo>
                                  <a:pt x="2991" y="9"/>
                                </a:lnTo>
                                <a:lnTo>
                                  <a:pt x="2761" y="9"/>
                                </a:lnTo>
                                <a:lnTo>
                                  <a:pt x="2761" y="0"/>
                                </a:lnTo>
                                <a:lnTo>
                                  <a:pt x="2991" y="0"/>
                                </a:lnTo>
                                <a:close/>
                                <a:moveTo>
                                  <a:pt x="3336" y="0"/>
                                </a:moveTo>
                                <a:lnTo>
                                  <a:pt x="3336" y="9"/>
                                </a:lnTo>
                                <a:lnTo>
                                  <a:pt x="3106" y="9"/>
                                </a:lnTo>
                                <a:lnTo>
                                  <a:pt x="3106" y="0"/>
                                </a:lnTo>
                                <a:lnTo>
                                  <a:pt x="3336" y="0"/>
                                </a:lnTo>
                                <a:close/>
                                <a:moveTo>
                                  <a:pt x="3682" y="0"/>
                                </a:moveTo>
                                <a:lnTo>
                                  <a:pt x="3682" y="9"/>
                                </a:lnTo>
                                <a:lnTo>
                                  <a:pt x="3451" y="9"/>
                                </a:lnTo>
                                <a:lnTo>
                                  <a:pt x="3451" y="0"/>
                                </a:lnTo>
                                <a:lnTo>
                                  <a:pt x="3682" y="0"/>
                                </a:lnTo>
                                <a:close/>
                                <a:moveTo>
                                  <a:pt x="4026" y="0"/>
                                </a:moveTo>
                                <a:lnTo>
                                  <a:pt x="4026" y="9"/>
                                </a:lnTo>
                                <a:lnTo>
                                  <a:pt x="3796" y="9"/>
                                </a:lnTo>
                                <a:lnTo>
                                  <a:pt x="3796" y="0"/>
                                </a:lnTo>
                                <a:lnTo>
                                  <a:pt x="4026" y="0"/>
                                </a:lnTo>
                                <a:close/>
                                <a:moveTo>
                                  <a:pt x="4372" y="0"/>
                                </a:moveTo>
                                <a:lnTo>
                                  <a:pt x="4372" y="9"/>
                                </a:lnTo>
                                <a:lnTo>
                                  <a:pt x="4141" y="9"/>
                                </a:lnTo>
                                <a:lnTo>
                                  <a:pt x="4141" y="0"/>
                                </a:lnTo>
                                <a:lnTo>
                                  <a:pt x="4372" y="0"/>
                                </a:lnTo>
                                <a:close/>
                                <a:moveTo>
                                  <a:pt x="4721" y="0"/>
                                </a:moveTo>
                                <a:lnTo>
                                  <a:pt x="4721" y="9"/>
                                </a:lnTo>
                                <a:lnTo>
                                  <a:pt x="4487" y="9"/>
                                </a:lnTo>
                                <a:lnTo>
                                  <a:pt x="4487" y="0"/>
                                </a:lnTo>
                                <a:lnTo>
                                  <a:pt x="4721" y="0"/>
                                </a:lnTo>
                                <a:close/>
                                <a:moveTo>
                                  <a:pt x="5067" y="0"/>
                                </a:moveTo>
                                <a:lnTo>
                                  <a:pt x="5067" y="9"/>
                                </a:lnTo>
                                <a:lnTo>
                                  <a:pt x="4836" y="9"/>
                                </a:lnTo>
                                <a:lnTo>
                                  <a:pt x="4836" y="0"/>
                                </a:lnTo>
                                <a:lnTo>
                                  <a:pt x="5067" y="0"/>
                                </a:lnTo>
                                <a:close/>
                                <a:moveTo>
                                  <a:pt x="5411" y="0"/>
                                </a:moveTo>
                                <a:lnTo>
                                  <a:pt x="5411" y="9"/>
                                </a:lnTo>
                                <a:lnTo>
                                  <a:pt x="5182" y="9"/>
                                </a:lnTo>
                                <a:lnTo>
                                  <a:pt x="5182" y="0"/>
                                </a:lnTo>
                                <a:lnTo>
                                  <a:pt x="5411" y="0"/>
                                </a:lnTo>
                                <a:close/>
                                <a:moveTo>
                                  <a:pt x="5689" y="9"/>
                                </a:moveTo>
                                <a:lnTo>
                                  <a:pt x="5526" y="9"/>
                                </a:lnTo>
                                <a:lnTo>
                                  <a:pt x="5526" y="0"/>
                                </a:lnTo>
                                <a:lnTo>
                                  <a:pt x="5689" y="0"/>
                                </a:lnTo>
                                <a:lnTo>
                                  <a:pt x="56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1710720"/>
                            <a:ext cx="84600" cy="82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000" y="1706760"/>
                            <a:ext cx="84600" cy="85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1090440"/>
                            <a:ext cx="720" cy="3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33236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0" y="0"/>
                                </a:moveTo>
                                <a:lnTo>
                                  <a:pt x="28" y="129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724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9" y="63"/>
                                </a:moveTo>
                                <a:lnTo>
                                  <a:pt x="39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87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4"/>
                                </a:lnTo>
                                <a:lnTo>
                                  <a:pt x="82" y="58"/>
                                </a:lnTo>
                                <a:lnTo>
                                  <a:pt x="72" y="63"/>
                                </a:lnTo>
                                <a:lnTo>
                                  <a:pt x="58" y="68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9" y="63"/>
                                </a:lnTo>
                                <a:close/>
                                <a:moveTo>
                                  <a:pt x="39" y="58"/>
                                </a:move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4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6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6988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0" y="52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160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62"/>
                                </a:moveTo>
                                <a:lnTo>
                                  <a:pt x="33" y="96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72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67076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87"/>
                                </a:lnTo>
                                <a:lnTo>
                                  <a:pt x="106" y="20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121"/>
                                </a:lnTo>
                                <a:lnTo>
                                  <a:pt x="110" y="121"/>
                                </a:lnTo>
                                <a:lnTo>
                                  <a:pt x="29" y="24"/>
                                </a:lnTo>
                                <a:lnTo>
                                  <a:pt x="29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9" y="117"/>
                                </a:lnTo>
                                <a:lnTo>
                                  <a:pt x="19" y="112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302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0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29"/>
                                </a:lnTo>
                                <a:lnTo>
                                  <a:pt x="95" y="19"/>
                                </a:lnTo>
                                <a:lnTo>
                                  <a:pt x="82" y="10"/>
                                </a:lnTo>
                                <a:lnTo>
                                  <a:pt x="68" y="10"/>
                                </a:lnTo>
                                <a:lnTo>
                                  <a:pt x="58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62"/>
                                </a:lnTo>
                                <a:lnTo>
                                  <a:pt x="24" y="77"/>
                                </a:lnTo>
                                <a:lnTo>
                                  <a:pt x="29" y="91"/>
                                </a:lnTo>
                                <a:lnTo>
                                  <a:pt x="34" y="106"/>
                                </a:lnTo>
                                <a:lnTo>
                                  <a:pt x="44" y="115"/>
                                </a:lnTo>
                                <a:lnTo>
                                  <a:pt x="58" y="120"/>
                                </a:lnTo>
                                <a:lnTo>
                                  <a:pt x="68" y="120"/>
                                </a:lnTo>
                                <a:lnTo>
                                  <a:pt x="7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7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82"/>
                                </a:lnTo>
                                <a:lnTo>
                                  <a:pt x="90" y="72"/>
                                </a:lnTo>
                                <a:lnTo>
                                  <a:pt x="90" y="67"/>
                                </a:lnTo>
                                <a:lnTo>
                                  <a:pt x="90" y="67"/>
                                </a:lnTo>
                                <a:lnTo>
                                  <a:pt x="87" y="62"/>
                                </a:lnTo>
                                <a:lnTo>
                                  <a:pt x="8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8"/>
                                </a:lnTo>
                                <a:lnTo>
                                  <a:pt x="124" y="58"/>
                                </a:lnTo>
                                <a:lnTo>
                                  <a:pt x="124" y="62"/>
                                </a:lnTo>
                                <a:lnTo>
                                  <a:pt x="119" y="62"/>
                                </a:lnTo>
                                <a:lnTo>
                                  <a:pt x="114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2"/>
                                </a:lnTo>
                                <a:lnTo>
                                  <a:pt x="110" y="82"/>
                                </a:lnTo>
                                <a:lnTo>
                                  <a:pt x="110" y="11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77" y="125"/>
                                </a:lnTo>
                                <a:lnTo>
                                  <a:pt x="68" y="12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10" y="34"/>
                                </a:lnTo>
                                <a:lnTo>
                                  <a:pt x="20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272880"/>
                            <a:ext cx="1582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وقع مقبول للمحطة الأرضية GSO في حالة تواجد الأجرام على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15680"/>
                            <a:ext cx="1582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وقع غير مقبول للمحطة الأرضية GSO لتواجد الأجرام على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82560"/>
                            <a:ext cx="61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67400"/>
                            <a:ext cx="810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non-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782360"/>
                            <a:ext cx="810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وس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35pt;height:199.4pt" coordorigin="0,0" coordsize="6267,3988">
                <v:rect id="shape_0" stroked="f" o:allowincell="f" style="position:absolute;left:9;top:0;width:6257;height:3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10l24,0l24,0l24,77l24,87l24,87l24,91l29,91l29,91l34,91l34,96l0,96l0,91l5,91l10,91l10,91l15,87l15,87l15,77l15,29l15,19l15,15l10,15l10,10l10,10l10,10l5,10l0,15l0,10xe" fillcolor="#131516" stroked="f" o:allowincell="f" style="position:absolute;left:5794;top:3863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6" path="m56,0l47,15l23,15l14,24l32,29l42,39l51,48l51,63l51,67l51,77l47,82l42,87l37,91l32,91l23,96l19,96l9,96l5,91l5,91l0,87l0,87l5,82l5,82l9,82l9,82l9,82l14,82l14,87l19,87l23,91l32,87l37,82l42,77l42,67l42,63l37,53l32,48l23,43l14,39l5,39l23,0l56,0xe" fillcolor="#131516" stroked="f" o:allowincell="f" style="position:absolute;left:5852;top:3863;width:5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4l4,19l9,10l14,5l19,0l28,0l38,5l48,10l52,29l57,48l57,63l52,77l48,87l43,91l33,96l28,96l14,91l4,82l0,67l0,48xm9,48l14,67l14,82l19,91l28,91l28,91l33,87l38,82l43,77l43,63l43,43l43,29l43,19l38,10l33,5l33,5l28,5l24,5l19,10l14,15l14,24l9,39l9,48xe" fillcolor="#131516" stroked="f" o:allowincell="f" style="position:absolute;left:5923;top:3863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0l14,5l19,0l29,0l38,0l43,5l48,15l48,19l43,29l38,39l43,43l48,48l53,58l53,63l53,77l48,87l33,91l19,96l9,96l5,96l0,91l0,87l0,87l5,87l5,87l5,82l9,82l9,87l9,87l14,87l19,87l19,91l24,91l24,91l33,87l38,87l43,77l43,72l43,67l43,63l38,58l38,58l33,53l29,53l24,48l19,48l14,48l14,48l24,43l29,43l33,39l33,34l38,29l38,24l38,19l33,15l29,10l24,10l14,10l5,19l0,19xe" fillcolor="#131516" stroked="f" o:allowincell="f" style="position:absolute;left:5990;top:386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62;top:3921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96" path="m0,10l20,0l24,0l24,77l24,87l24,87l24,91l24,91l29,91l34,91l34,96l0,96l0,91l5,91l10,91l10,91l10,87l10,87l10,77l10,29l10,19l10,15l10,15l10,10l10,10l5,10l5,10l0,15l0,10xe" fillcolor="#131516" stroked="f" o:allowincell="f" style="position:absolute;left:6119;top:3863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1l19,91l24,87l34,77l38,67l43,53l34,58l24,63l14,58l5,53l0,43l0,34l0,19l5,10l14,5l29,0l38,0l48,10l53,24l58,39l58,53l48,67l38,77l29,91l19,96l5,96l0,96xm43,48l43,39l43,34l43,29l43,19l38,15l34,10l34,5l24,5l19,5l14,10l14,15l10,24l14,39l19,48l24,53l29,53l34,53l34,53l38,53l43,48xe" fillcolor="#131516" stroked="f" o:allowincell="f" style="position:absolute;left:6177;top:386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00,1702" path="m1700,851l1696,764l1681,678l1662,596l1633,519l1596,446l1553,374l1505,307l1452,250l1390,192l1322,144l1255,101l1178,67l1102,38l1020,14l934,5l847,0l762,5l680,14l599,38l517,67l445,101l373,144l306,192l248,250l191,307l143,374l100,446l66,519l38,596l19,678l5,764l0,851l5,937l19,1024l38,1106l66,1183l100,1260l143,1327l191,1394l248,1452l306,1510l373,1558l445,1601l517,1635l599,1664l680,1688l762,1697l847,1702l934,1697l1020,1688l1102,1664l1178,1635l1255,1601l1322,1558l1390,1510l1452,1452l1505,1394l1553,1327l1596,1260l1633,1183l1662,1106l1681,1024l1696,937l1700,851e" stroked="t" o:allowincell="f" style="position:absolute;left:2703;top:2257;width:1699;height:1701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521,2396" to="5079,3107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459;top:3045;width:12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459;top:3045;width:124;height:124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line id="shape_0" from="4117,2473" to="4245,2606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117,2473" to="4250,2606" stroked="t" o:allowincell="f" style="position:absolute;flip:x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11,106" path="m111,53l106,34l92,15l77,5l58,0l34,5l20,15l5,34l0,53l5,72l20,91l34,101l58,106l77,101l92,91l106,72l111,53xe" fillcolor="#131516" stroked="f" o:allowincell="f" style="position:absolute;left:2237;top:2781;width:110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06" path="m111,53l106,34l92,15l77,5l58,0l34,5l20,15l5,34l0,53l5,72l20,91l34,101l58,106l77,101l92,91l106,72l111,53e" stroked="t" o:allowincell="f" style="position:absolute;left:2237;top:2781;width:110;height:10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774,1092" to="2774,237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0,0l24,129l53,0l0,0xe" fillcolor="#131516" stroked="f" o:allowincell="f" style="position:absolute;left:2750;top:2243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290,2016" to="2290,275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30" path="m0,130l24,0l53,130l0,130xe" fillcolor="#131516" stroked="f" o:allowincell="f" style="position:absolute;left:2266;top:2752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21,1318" to="521,299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2,124" path="m0,0l28,124l52,0l0,0xe" fillcolor="#131516" stroked="f" o:allowincell="f" style="position:absolute;left:493;top:2868;width:5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89,9" path="m231,0l231,9l0,9l0,0l231,0xm576,0l576,9l346,9l346,0l576,0xm921,0l921,9l690,9l690,0l921,0xm1266,0l1266,9l1036,9l1036,0l1266,0xm1611,0l1611,9l1381,9l1381,0l1611,0xm1956,0l1956,9l1726,9l1726,0l1956,0xm2301,0l2301,9l2071,9l2071,0l2301,0xm2646,0l2646,9l2416,9l2416,0l2646,0xm2991,0l2991,9l2761,9l2761,0l2991,0xm3336,0l3336,9l3106,9l3106,0l3336,0xm3682,0l3682,9l3451,9l3451,0l3682,0xm4026,0l4026,9l3796,9l3796,0l4026,0xm4372,0l4372,9l4141,9l4141,0l4372,0xm4721,0l4721,9l4487,9l4487,0l4721,0xm5067,0l5067,9l4836,9l4836,0l5067,0xm5411,0l5411,9l5182,9l5182,0l5411,0xm5689,9l5526,9l5526,0l5689,0l5689,9xe" fillcolor="#131516" stroked="f" o:allowincell="f" style="position:absolute;left:550;top:3103;width:568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708,2694" to="2840,2823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707,2688" to="2839,2822" stroked="t" o:allowincell="f" style="position:absolute;flip:x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193,1717" to="4193,22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2,129" path="m0,0l28,129l52,0l0,0xe" fillcolor="#131516" stroked="f" o:allowincell="f" style="position:absolute;left:4165;top:2098;width:5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9,63l39,96l39,106l39,111l43,116l48,116l53,116l53,120l0,120l0,116l5,116l15,116l19,111l19,106l19,96l19,20l19,10l19,5l15,5l5,0l0,0l0,0l48,0l63,0l72,0l82,5l87,15l91,24l91,34l91,44l82,58l72,63l58,68l53,63l48,63l43,63l39,63xm39,58l39,58l43,58l48,58l53,58l58,58l67,53l72,44l72,34l72,24l72,20l67,15l63,10l53,5l48,5l43,5l39,10l39,58xe" fillcolor="#131516" stroked="f" o:allowincell="f" style="position:absolute;left:4126;top:2319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2" path="m0,52l0,24l0,19l5,9l5,4l10,4l10,0l14,0l19,0l19,4l19,4l19,9l19,9l19,9l19,19l14,28l0,52l0,52xe" fillcolor="#131516" stroked="f" o:allowincell="f" style="position:absolute;left:4251;top:2315;width:1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3,62l33,96l38,106l38,110l43,115l48,115l52,115l52,120l0,120l0,115l4,115l14,115l19,110l19,106l19,96l19,19l19,14l14,10l14,5l4,5l0,5l0,0l43,0l57,0l72,5l76,10l86,14l91,24l91,34l91,48l81,58l72,62l57,67l52,67l48,67l43,62l33,62xm33,58l38,58l43,58l48,62l48,62l57,58l67,53l72,43l72,34l72,29l67,19l67,14l62,10l52,10l48,10l43,10l33,10l33,58xe" fillcolor="#131516" stroked="f" o:allowincell="f" style="position:absolute;left:2617;top:2545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21" path="m0,0l34,0l106,87l106,20l106,10l101,5l96,5l91,0l86,0l86,0l130,0l130,0l125,0l120,5l115,5l115,10l110,20l110,121l110,121l29,24l29,96l34,106l34,112l38,117l43,117l48,117l48,121l5,121l5,117l10,117l19,117l19,112l24,106l24,96l24,15l19,10l14,5l14,5l10,5l5,0l0,0l0,0xe" fillcolor="#131516" stroked="f" o:allowincell="f" style="position:absolute;left:2031;top:2631;width:129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5" path="m105,0l110,38l105,38l100,29l95,19l82,10l68,10l58,10l48,14l39,19l34,24l24,43l24,62l24,77l29,91l34,106l44,115l58,120l68,120l72,120l82,120l87,115l90,115l90,82l90,72l90,67l90,67l87,62l82,62l77,62l77,58l124,58l124,62l119,62l114,62l110,67l110,72l110,82l110,115l100,120l90,125l77,125l68,125l53,125l39,120l24,115l15,106l5,86l0,67l5,53l10,34l20,19l34,10l48,5l63,0l72,0l77,5l82,5l90,10l95,10l95,10l100,10l100,10l100,5l100,0l105,0xe" fillcolor="#131516" stroked="f" o:allowincell="f" style="position:absolute;left:311;top:2882;width:12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304;top:430;width:249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وقع مقبول للمحطة الأرضية GSO في حالة تواجد الأجرام على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127;width:249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وقع غير مقبول للمحطة الأرضية GSO لتواجد الأجرام على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075;width:97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681;width:127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non-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2807;width:127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وس 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</w:p>
    <w:p>
      <w:pPr>
        <w:pStyle w:val="Equation"/>
        <w:bidi w:val="1"/>
        <w:spacing w:before="120" w:after="24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val="en-US"/>
        </w:rPr>
        <w:tab/>
        <w:t>(</w:t>
      </w:r>
      <w:r>
        <w:rPr>
          <w:lang w:val="en-US"/>
        </w:rPr>
        <w:t>5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>
          <w:szCs w:val="22"/>
          <w:lang w:bidi="ar-EG"/>
        </w:rPr>
      </w:pPr>
      <w:r>
        <w:rPr>
          <w:rtl w:val="true"/>
          <w:lang w:bidi="ar-EG"/>
        </w:rPr>
        <w:t>و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n-US"/>
        </w:rPr>
        <w:t>               with  </w:t>
      </w:r>
      <w:r>
        <w:rPr>
          <w:i/>
          <w:iCs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</w:rPr>
        <w:t></w:t>
      </w:r>
      <w:r>
        <w:rPr>
          <w:lang w:val="en-US"/>
        </w:rPr>
        <w:t> </w:t>
      </w:r>
      <w:r>
        <w:rPr>
          <w:rFonts w:cs="Symbol" w:ascii="Symbol" w:hAnsi="Symbol"/>
        </w:rPr>
        <w:t>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Equation"/>
        <w:bidi w:val="1"/>
        <w:spacing w:lineRule="auto" w:line="192" w:before="0" w:after="240"/>
        <w:jc w:val="right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tl w:val="true"/>
          <w:lang w:val="en-US"/>
        </w:rPr>
        <w:tab/>
        <w:t>(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: </w:t>
      </w:r>
    </w:p>
    <w:p>
      <w:pPr>
        <w:pStyle w:val="Equation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ً</w:t>
      </w:r>
    </w:p>
    <w:p>
      <w:pPr>
        <w:pStyle w:val="Equation"/>
        <w:bidi w:val="1"/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position w:val="-24"/>
          <w:rtl w:val="true"/>
          <w:lang w:val="en-US"/>
        </w:rPr>
        <w:tab/>
        <w:t>(</w:t>
      </w:r>
      <w:r>
        <w:rPr>
          <w:position w:val="-24"/>
          <w:lang w:val="en-US"/>
        </w:rPr>
        <w:t>7</w:t>
      </w:r>
      <w:r>
        <w:rPr>
          <w:position w:val="-24"/>
          <w:rtl w:val="true"/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ين</w:t>
      </w:r>
      <w:r>
        <w:rPr>
          <w:rtl w:val="true"/>
          <w:lang w:bidi="ar-EG"/>
        </w:rPr>
        <w:t xml:space="preserve">: </w:t>
      </w:r>
      <w:r>
        <w:rPr>
          <w:i/>
          <w:iCs/>
          <w:lang w:bidi="ar-EG"/>
        </w:rPr>
        <w:t>k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k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>:</w:t>
      </w:r>
    </w:p>
    <w:p>
      <w:pPr>
        <w:pStyle w:val="Equation"/>
        <w:rPr>
          <w:lang w:val="en-US"/>
        </w:rPr>
      </w:pPr>
      <w:r>
        <w:rPr/>
        <w:tab/>
        <w:tab/>
      </w:r>
      <w:r>
        <w:rPr/>
        <w:drawing>
          <wp:inline distT="0" distB="0" distL="0" distR="0">
            <wp:extent cx="5522595" cy="5080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َ</w:t>
      </w:r>
      <w:r>
        <w:rPr>
          <w:rtl w:val="true"/>
          <w:lang w:bidi="ar-EG"/>
        </w:rPr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</m:e>
          <m:e/>
        </m:eqArr>
      </m:oMath>
      <w:r>
        <w:rPr>
          <w:lang w:val="en-US"/>
        </w:rPr>
        <w:t xml:space="preserve">  or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tl w:val="true"/>
          <w:lang w:bidi="ar-EG"/>
        </w:rPr>
        <w:t>و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left" w:pos="952" w:leader="none"/>
          <w:tab w:val="center" w:pos="1848" w:leader="none"/>
          <w:tab w:val="right" w:pos="9639" w:leader="none"/>
        </w:tabs>
        <w:ind w:left="896" w:right="0" w:hanging="0"/>
        <w:jc w:val="center"/>
        <w:rPr>
          <w:lang w:val="en-US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rFonts w:cs="Symbol" w:ascii="Symbol" w:hAnsi="Symbol"/>
          <w:position w:val="-6"/>
          <w:lang w:val="fr-CH"/>
        </w:rPr>
        <w:t>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im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l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cord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l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7665</wp:posOffset>
                </wp:positionH>
                <wp:positionV relativeFrom="paragraph">
                  <wp:posOffset>43815</wp:posOffset>
                </wp:positionV>
                <wp:extent cx="1968500" cy="245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يسجل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إلاّ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  <w:lang w:bidi="ar-EG"/>
                              </w:rPr>
                              <w:t>كان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9.35pt;mso-wrap-distance-left:9.05pt;mso-wrap-distance-right:9.05pt;mso-wrap-distance-top:0pt;mso-wrap-distance-bottom:0pt;margin-top:3.45pt;mso-position-vertical-relative:text;margin-left:1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pacing w:val="-4"/>
                          <w:lang w:bidi="ar-EG"/>
                        </w:rPr>
                      </w:pPr>
                      <w:r>
                        <w:rPr>
                          <w:spacing w:val="-4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يسجل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إلاّ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eastAsia="Times New Roman" w:cs="Times New Roman"/>
                          <w:spacing w:val="-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  <w:lang w:bidi="ar-EG"/>
                        </w:rPr>
                        <w:t>كا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206625" cy="2457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7.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</w:p>
    <w:p>
      <w:pPr>
        <w:pStyle w:val="Normal"/>
        <w:ind w:left="794" w:right="0" w:hanging="794"/>
        <w:jc w:val="left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 xml:space="preserve">: 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Symbol" w:ascii="Symbol" w:hAnsi="Symbol"/>
          <w:lang w:val="fr-CH"/>
        </w:rPr>
        <w:t>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ندس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epfd</w:t>
      </w:r>
      <w:r>
        <w:rPr>
          <w:rFonts w:cs="Symbol" w:ascii="Symbol" w:hAnsi="Symbol"/>
          <w:b/>
          <w:bCs/>
          <w:position w:val="-4"/>
          <w:sz w:val="13"/>
          <w:lang w:val="fr-CH"/>
        </w:rPr>
        <w:t>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ح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استخد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cs="Symbol"/>
          <w:b/>
          <w:b/>
          <w:bCs/>
        </w:rPr>
        <w:t>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32"/>
        </w:rPr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ؤ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</w:p>
    <w:p>
      <w:pPr>
        <w:pStyle w:val="Equation"/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</m:acc>
              </m:e>
            </m:d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8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"/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</m:acc>
              </m:e>
            </m:d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x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x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Equation"/>
        <w:tabs>
          <w:tab w:val="left" w:pos="794" w:leader="none"/>
          <w:tab w:val="left" w:pos="3686" w:leader="none"/>
          <w:tab w:val="left" w:pos="4479" w:leader="none"/>
          <w:tab w:val="center" w:pos="4820" w:leader="none"/>
          <w:tab w:val="right" w:pos="9639" w:leader="none"/>
        </w:tabs>
        <w:spacing w:lineRule="auto" w:line="192" w:before="0" w:after="0"/>
        <w:rPr>
          <w:lang w:val="es-ES_tradnl"/>
        </w:rPr>
      </w:pPr>
      <w:r>
        <w:rPr>
          <w:lang w:val="en-US"/>
        </w:rPr>
        <w:tab/>
        <w:tab/>
      </w:r>
      <w:r>
        <w:rPr>
          <w:i/>
          <w:iCs/>
          <w:lang w:val="es-ES_tradnl"/>
        </w:rPr>
        <w:t>x</w:t>
      </w:r>
      <w:r>
        <w:rPr>
          <w:lang w:val="es-ES_tradnl"/>
        </w:rPr>
        <w:t>  </w:t>
      </w:r>
      <w:r>
        <w:rPr>
          <w:rFonts w:cs="Symbol" w:ascii="Symbol" w:hAnsi="Symbol"/>
        </w:rPr>
        <w:t></w:t>
      </w:r>
      <w:r>
        <w:rPr>
          <w:lang w:val="es-ES_tradnl"/>
        </w:rPr>
        <w:t>  </w:t>
      </w:r>
      <w:r>
        <w:rPr>
          <w:i/>
          <w:iCs/>
          <w:lang w:val="es-ES_tradnl"/>
        </w:rPr>
        <w:t>R</w:t>
      </w:r>
      <w:r>
        <w:rPr>
          <w:i/>
          <w:iCs/>
          <w:vertAlign w:val="subscript"/>
          <w:lang w:val="es-ES_tradnl"/>
        </w:rPr>
        <w:t>e</w:t>
        <w:tab/>
      </w:r>
      <w:r>
        <w:rPr>
          <w:lang w:val="es-ES_tradnl"/>
        </w:rPr>
        <w:t>cos(lat)   cos(long)</w:t>
      </w:r>
    </w:p>
    <w:p>
      <w:pPr>
        <w:pStyle w:val="Equation"/>
        <w:tabs>
          <w:tab w:val="left" w:pos="794" w:leader="none"/>
          <w:tab w:val="left" w:pos="3686" w:leader="none"/>
          <w:tab w:val="left" w:pos="4479" w:leader="none"/>
          <w:tab w:val="center" w:pos="4820" w:leader="none"/>
          <w:tab w:val="right" w:pos="9639" w:leader="none"/>
        </w:tabs>
        <w:rPr/>
      </w:pPr>
      <w:r>
        <w:rPr>
          <w:lang w:val="es-ES_tradnl"/>
        </w:rPr>
        <w:tab/>
        <w:tab/>
      </w:r>
      <w:r>
        <w:rPr>
          <w:i/>
          <w:iCs/>
          <w:lang w:val="es-ES_tradnl"/>
        </w:rPr>
        <w:t>y</w:t>
      </w:r>
      <w:r>
        <w:rPr>
          <w:lang w:val="es-ES_tradnl"/>
        </w:rPr>
        <w:t>  </w:t>
      </w:r>
      <w:r>
        <w:rPr>
          <w:rFonts w:cs="Symbol" w:ascii="Symbol" w:hAnsi="Symbol"/>
        </w:rPr>
        <w:t></w:t>
      </w:r>
      <w:r>
        <w:rPr>
          <w:lang w:val="es-ES_tradnl"/>
        </w:rPr>
        <w:t>  </w:t>
      </w:r>
      <w:r>
        <w:rPr>
          <w:i/>
          <w:iCs/>
          <w:lang w:val="es-ES_tradnl"/>
        </w:rPr>
        <w:t>R</w:t>
      </w:r>
      <w:r>
        <w:rPr>
          <w:i/>
          <w:iCs/>
          <w:vertAlign w:val="subscript"/>
          <w:lang w:val="es-ES_tradnl"/>
        </w:rPr>
        <w:t>e</w:t>
        <w:tab/>
      </w:r>
      <w:r>
        <w:rPr>
          <w:lang w:val="es-ES_tradnl"/>
        </w:rPr>
        <w:t>cos(lat)   sin(long)</w:t>
      </w:r>
    </w:p>
    <w:p>
      <w:pPr>
        <w:pStyle w:val="Equation"/>
        <w:tabs>
          <w:tab w:val="left" w:pos="794" w:leader="none"/>
          <w:tab w:val="left" w:pos="3686" w:leader="none"/>
          <w:tab w:val="left" w:pos="4479" w:leader="none"/>
          <w:tab w:val="center" w:pos="4678" w:leader="none"/>
          <w:tab w:val="center" w:pos="4820" w:leader="none"/>
          <w:tab w:val="right" w:pos="9639" w:leader="none"/>
        </w:tabs>
        <w:spacing w:before="120" w:after="120"/>
        <w:rPr/>
      </w:pPr>
      <w:r>
        <w:rPr>
          <w:lang w:val="es-ES_tradnl"/>
        </w:rPr>
        <w:tab/>
        <w:tab/>
      </w:r>
      <w:r>
        <w:rPr>
          <w:i/>
          <w:iCs/>
          <w:lang w:val="en-US"/>
        </w:rPr>
        <w:t>z</w:t>
      </w:r>
      <w:r>
        <w:rPr>
          <w:lang w:val="en-US"/>
        </w:rPr>
        <w:t> 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 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  <w:tab/>
      </w:r>
      <w:r>
        <w:rPr>
          <w:lang w:val="en-US"/>
        </w:rPr>
        <w:t>sin(lat)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ف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</w:rPr>
        <w:t>X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ط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ض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او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ف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in-lin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ؤ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</w:p>
    <w:p>
      <w:pPr>
        <w:pStyle w:val="Equation"/>
        <w:bidi w:val="1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e</m:t>
                    </m:r>
                  </m:sub>
                </m:sSub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ne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Equation"/>
        <w:bidi w:val="1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e</m:t>
                    </m:r>
                  </m:sub>
                </m:sSub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ne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1</w:t>
      </w:r>
      <w:r>
        <w:rPr>
          <w:rtl w:val="true"/>
          <w:lang w:val="en-US"/>
        </w:rPr>
        <w:t>)</w:t>
      </w:r>
    </w:p>
    <w:p>
      <w:pPr>
        <w:pStyle w:val="Normal"/>
        <w:spacing w:before="0" w:after="1320"/>
        <w:jc w:val="both"/>
        <w:rPr/>
      </w:pPr>
      <w:r>
        <w:rPr>
          <w:rtl w:val="true"/>
          <w:lang w:bidi="ar-EG"/>
        </w:rPr>
        <w:t>وها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bidi="ar-EG"/>
        </w:rPr>
        <w:t xml:space="preserve">الجزء </w:t>
      </w:r>
      <w:r>
        <w:rPr>
          <w:sz w:val="26"/>
          <w:szCs w:val="36"/>
          <w:lang w:bidi="ar-EG"/>
        </w:rPr>
        <w:t>D</w:t>
      </w:r>
    </w:p>
    <w:p>
      <w:pPr>
        <w:pStyle w:val="Normal"/>
        <w:spacing w:before="0" w:after="12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برمجيات فحص تبليغات الشبكة غير المستقرة بالنسبة إلى الأرض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صّ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لفية</w: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pfd</w:t>
      </w:r>
      <w:r>
        <w:rPr>
          <w:rFonts w:cs="Symbol" w:ascii="Symbol" w:hAnsi="Symbol"/>
          <w:i/>
          <w:iCs/>
          <w:position w:val="-4"/>
          <w:sz w:val="13"/>
          <w:lang w:val="fr-CH"/>
        </w:rPr>
        <w:t>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5"/>
          <w:szCs w:val="16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5"/>
          <w:szCs w:val="16"/>
        </w:rPr>
        <w:t>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حس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epfd</w:t>
      </w:r>
      <w:r>
        <w:rPr>
          <w:rFonts w:cs="Symbol" w:ascii="Symbol" w:hAnsi="Symbol"/>
          <w:i/>
          <w:iCs/>
          <w:position w:val="-4"/>
          <w:sz w:val="13"/>
        </w:rPr>
        <w:t>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pfd</w:t>
      </w:r>
      <w:r>
        <w:rPr>
          <w:i/>
          <w:iCs/>
          <w:szCs w:val="16"/>
          <w:vertAlign w:val="subscript"/>
        </w:rPr>
        <w:t>is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szCs w:val="16"/>
          <w:vertAlign w:val="subscript"/>
        </w:rPr>
        <w:t>i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szCs w:val="16"/>
          <w:vertAlign w:val="subscript"/>
        </w:rPr>
        <w:t>i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ك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5"/>
          <w:szCs w:val="16"/>
        </w:rPr>
        <w:t>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position w:val="-4"/>
          <w:sz w:val="15"/>
          <w:szCs w:val="16"/>
          <w:lang w:bidi="ar-EG"/>
        </w:rPr>
        <w:t>is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</w:p>
    <w:p>
      <w:pPr>
        <w:pStyle w:val="Normal"/>
        <w:spacing w:before="0" w:after="0"/>
        <w:ind w:left="1440" w:right="0" w:hanging="1440"/>
        <w:jc w:val="both"/>
        <w:rPr/>
      </w:pP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</w:p>
    <w:p>
      <w:pPr>
        <w:pStyle w:val="Normal"/>
        <w:ind w:left="1440" w:right="0" w:hanging="1440"/>
        <w:jc w:val="both"/>
        <w:rPr/>
      </w:pP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ا</w:t>
      </w:r>
    </w:p>
    <w:p>
      <w:pPr>
        <w:pStyle w:val="Normal"/>
        <w:ind w:left="1440" w:right="0" w:hanging="1440"/>
        <w:jc w:val="both"/>
        <w:rPr>
          <w:lang w:bidi="ar-EG"/>
        </w:rPr>
      </w:pP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ش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فقي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ج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لقيو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تراض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</w:p>
    <w:p>
      <w:pPr>
        <w:pStyle w:val="Normal"/>
        <w:jc w:val="both"/>
        <w:rPr/>
      </w:pP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نه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اد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06" w:leader="none"/>
        </w:tabs>
        <w:jc w:val="both"/>
        <w:rPr/>
      </w:pP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fd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4" w:leader="none"/>
        </w:tabs>
        <w:jc w:val="both"/>
        <w:rPr/>
      </w:pPr>
      <w:r>
        <w:rPr>
          <w:b/>
          <w:b/>
          <w:bCs/>
          <w:rtl w:val="true"/>
        </w:rPr>
        <w:t>الج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Fonts w:cs="Symbol" w:ascii="Symbol" w:hAnsi="Symbol"/>
          <w:b/>
          <w:bCs/>
        </w:rPr>
        <w:t>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هند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fd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4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مجية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ط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شحة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طلب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مة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ات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ذ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H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سط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نامج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ثواب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ارزم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كاة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ذب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Fonts w:cs="Symbol" w:ascii="Symbol" w:hAnsi="Symbol"/>
          <w:szCs w:val="16"/>
          <w:vertAlign w:val="subscript"/>
        </w:rPr>
        <w:t>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فتراض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و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J</w:t>
      </w:r>
      <w:r>
        <w:rPr>
          <w:szCs w:val="16"/>
          <w:vertAlign w:val="subscript"/>
        </w:rPr>
        <w:t>2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df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  <w:r>
        <w:rPr>
          <w:i/>
          <w:iCs/>
        </w:rPr>
        <w:t>S</w:t>
      </w:r>
      <w:r>
        <w:rPr>
          <w:i/>
          <w:iCs/>
          <w:szCs w:val="16"/>
          <w:vertAlign w:val="subscript"/>
        </w:rPr>
        <w:t>B</w:t>
      </w:r>
      <w:r>
        <w:rPr/>
        <w:t xml:space="preserve"> = 0,1 dB</w:t>
      </w:r>
    </w:p>
    <w:p>
      <w:pPr>
        <w:pStyle w:val="Normal"/>
        <w:jc w:val="both"/>
        <w:rPr/>
      </w:pPr>
      <w:r>
        <w:rPr>
          <w:rtl w:val="true"/>
        </w:rPr>
        <w:t>ول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X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ب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: </w:t>
      </w:r>
      <w:r>
        <w:rPr/>
        <w:t>GSO_SEPARATION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F_(down/up/is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F_(down/up/is)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0</w:t>
      </w:r>
      <w:r>
        <w:rPr>
          <w:rtl w:val="true"/>
          <w:lang w:bidi="ar-EG"/>
        </w:rPr>
        <w:tab/>
        <w:t>:</w:t>
        <w:tab/>
      </w:r>
      <w:r>
        <w:rPr>
          <w:rtl w:val="true"/>
          <w:lang w:bidi="ar-EG"/>
        </w:rPr>
        <w:t>تفر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F_(down/up/is)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on-GSO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ض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F_(down/up/is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ها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رمج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epfd</w:t>
      </w:r>
      <w:r>
        <w:rPr>
          <w:rFonts w:cs="Symbol" w:ascii="Symbol" w:hAnsi="Symbol"/>
          <w:b/>
          <w:bCs/>
          <w:position w:val="-4"/>
          <w:sz w:val="13"/>
          <w:lang w:val="fr-CH"/>
        </w:rPr>
        <w:t></w:t>
      </w:r>
    </w:p>
    <w:p>
      <w:pPr>
        <w:pStyle w:val="Normal"/>
        <w:jc w:val="both"/>
        <w:rPr/>
      </w:pP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اد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/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ند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00830" cy="36499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3650040"/>
                          <a:chOff x="0" y="0"/>
                          <a:chExt cx="4100760" cy="36500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60" y="0"/>
                            <a:ext cx="409500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20" y="15120"/>
                            <a:ext cx="4046760" cy="36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07920" y="3429000"/>
                            <a:ext cx="2786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2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672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77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9pt;height:287.4pt" coordorigin="0,0" coordsize="6458,5748">
                <v:rect id="shape_0" stroked="f" o:allowincell="f" style="position:absolute;left:9;top:0;width:6448;height:5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24;width:6372;height:569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682;top:5400;width:439;height:96">
                  <v:shape id="shape_0" coordsize="33,92" path="m0,10l24,0l24,0l24,77l24,82l24,87l24,87l29,92l29,92l33,92l33,92l0,92l0,92l5,92l10,92l10,87l14,87l14,82l14,77l14,24l14,20l14,15l10,10l10,10l10,10l10,10l5,10l0,10l0,10xe" fillcolor="#131516" stroked="f" o:allowincell="f" style="position:absolute;left:5682;top:5400;width:32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48,10l24,10l15,24l34,29l43,39l53,48l53,58l53,68l53,72l48,77l43,82l39,87l34,92l24,92l19,96l10,96l5,92l5,87l0,87l0,82l5,82l5,82l10,82l10,82l10,82l15,82l15,82l19,87l24,87l34,87l39,82l43,77l43,68l43,58l39,53l34,44l24,39l15,39l5,39l24,0l58,0xe" fillcolor="#131516" stroked="f" o:allowincell="f" style="position:absolute;left:5739;top:5400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0l10,10l14,5l19,0l29,0l38,0l48,10l52,24l57,44l57,63l52,72l48,82l43,92l33,92l29,96l14,92l5,77l0,63l0,48xm10,48l14,68l14,82l19,87l29,92l29,92l33,87l38,82l43,77l43,63l43,44l43,29l43,15l38,10l33,5l33,5l29,5l24,5l19,5l14,15l14,24l10,39l10,48xe" fillcolor="#131516" stroked="f" o:allowincell="f" style="position:absolute;left:5811;top:54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0,20l5,10l14,5l19,0l28,0l38,0l43,5l48,10l48,20l43,29l33,39l43,44l48,48l52,53l52,63l52,72l43,82l33,92l19,96l9,96l5,92l0,92l0,87l0,87l0,82l5,82l5,82l9,82l9,82l9,82l14,87l19,87l19,87l24,87l24,87l33,87l38,82l43,77l43,72l43,68l38,58l38,58l38,53l33,53l28,48l24,48l19,48l14,48l14,44l24,44l28,44l33,39l33,34l38,29l38,24l38,20l33,10l28,10l24,10l14,10l5,20l0,20xe" fillcolor="#131516" stroked="f" o:allowincell="f" style="position:absolute;left:5878;top:5400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49;top:5458;width:3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2" path="m58,77l53,92l0,92l0,92l20,72l34,53l39,44l43,29l43,20l39,15l29,10l24,10l20,10l15,15l10,20l5,24l0,24l5,15l10,5l20,0l29,0l39,0l48,5l53,15l53,24l53,29l53,39l43,48l34,63l20,77l15,82l39,82l43,82l48,82l53,82l53,82l58,77l58,77l58,77xe" fillcolor="#131516" stroked="f" o:allowincell="f" style="position:absolute;left:5992;top:5400;width:57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20l10,10l14,5l24,0l29,0l38,0l48,10l57,24l57,44l57,63l53,72l48,82l43,92l33,92l29,96l14,92l5,77l0,63l0,48xm10,48l14,68l14,82l19,87l29,92l33,92l33,87l38,82l43,77l43,63l43,44l43,29l43,15l38,10l33,5l33,5l29,5l24,5l19,5l14,15l14,24l14,39l10,48xe" fillcolor="#131516" stroked="f" o:allowincell="f" style="position:absolute;left:6064;top:5400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يل</w:t>
      </w:r>
    </w:p>
    <w:p>
      <w:pPr>
        <w:pStyle w:val="Normal"/>
        <w:jc w:val="both"/>
        <w:rPr/>
      </w:pPr>
      <w:r>
        <w:rPr>
          <w:rtl w:val="true"/>
        </w:rPr>
        <w:t>ن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3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قي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مداها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دا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FSTART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GH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ها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FEND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GH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منط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REGION1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منط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REGION2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منط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REGION3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حج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هوائ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كاف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GSO_ES_D_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خط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كس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  <w:lang w:val="es-ES_tradnl"/>
              </w:rPr>
            </w:pPr>
            <w:r>
              <w:rPr>
                <w:rFonts w:cs="Traditional Arabic"/>
                <w:szCs w:val="26"/>
                <w:lang w:val="es-ES_tradnl"/>
              </w:rPr>
              <w:t>GSO_ES_PATT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/>
            </w:pPr>
            <w:r>
              <w:rPr>
                <w:rFonts w:cs="Traditional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خطط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ذكو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ز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D</w:t>
            </w:r>
            <w:r>
              <w:rPr>
                <w:rFonts w:cs="Traditional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ق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5</w:t>
            </w:r>
            <w:r>
              <w:rPr>
                <w:rFonts w:cs="Traditional Arabic"/>
                <w:szCs w:val="26"/>
                <w:lang w:val="en-US"/>
              </w:rPr>
              <w:t>.</w:t>
            </w:r>
            <w:r>
              <w:rPr>
                <w:rFonts w:cs="Traditional Arabic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عرض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نطا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رجع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REFB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</w:rPr>
              <w:t>kH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ق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lang w:val="en-US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NEPFD_DOW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صفيف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قيم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Cs w:val="26"/>
              </w:rPr>
              <w:t>NEPFD_DOWN 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EPFD_DOWN[I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/>
            </w:pPr>
            <w:r>
              <w:rPr>
                <w:rFonts w:cs="Traditional Arabic"/>
                <w:szCs w:val="26"/>
              </w:rPr>
              <w:t>dB(W/(m</w:t>
            </w:r>
            <w:r>
              <w:rPr>
                <w:rFonts w:cs="Traditional Arabic"/>
                <w:szCs w:val="26"/>
                <w:vertAlign w:val="superscript"/>
              </w:rPr>
              <w:t>2</w:t>
            </w:r>
            <w:r>
              <w:rPr>
                <w:rFonts w:cs="Traditional Arabic"/>
                <w:szCs w:val="26"/>
              </w:rPr>
              <w:t xml:space="preserve"> · BW</w:t>
            </w:r>
            <w:r>
              <w:rPr>
                <w:rFonts w:cs="Traditional Arabic"/>
                <w:szCs w:val="26"/>
                <w:vertAlign w:val="subscript"/>
              </w:rPr>
              <w:t>ref</w:t>
            </w:r>
            <w:r>
              <w:rPr>
                <w:rFonts w:cs="Traditional Arabic"/>
                <w:szCs w:val="26"/>
              </w:rPr>
              <w:t>)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صفي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س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ئ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ـ</w:t>
            </w:r>
            <w:r>
              <w:rPr>
                <w:szCs w:val="26"/>
              </w:rPr>
              <w:t>NEPFD_DOWN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PC[I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%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_DOWN[I]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_DOWN_MIN</w:t>
      </w:r>
      <w:r>
        <w:rPr>
          <w:rtl w:val="true"/>
        </w:rPr>
        <w:t xml:space="preserve"> =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DOWN[I]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i/>
          <w:iCs/>
          <w:rtl w:val="true"/>
          <w:lang w:bidi="ar-EG"/>
        </w:rPr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DOWN_MAX</w:t>
      </w:r>
      <w:r>
        <w:rPr>
          <w:rtl w:val="true"/>
        </w:rPr>
        <w:t xml:space="preserve"> =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DOWN[I]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DOWN_START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تق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_DOWN_MI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ازلياً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DOWN_END</w:t>
      </w:r>
      <w:r>
        <w:rPr>
          <w:rtl w:val="true"/>
        </w:rPr>
        <w:t xml:space="preserve"> </w:t>
      </w:r>
      <w:r>
        <w:rPr>
          <w:rtl w:val="true"/>
        </w:rPr>
        <w:t>بتقريب</w:t>
      </w:r>
      <w:r>
        <w:rPr>
          <w:rFonts w:eastAsia="Times New Roman" w:cs="Times New Roman"/>
          <w:rtl w:val="true"/>
        </w:rPr>
        <w:t xml:space="preserve"> </w:t>
      </w:r>
      <w:r>
        <w:rPr/>
        <w:t>EPFD_DOWN_MAX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اعدياً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EPFD_DOWN_END – EPFD_DOWN_START</w:t>
      </w:r>
      <w:r>
        <w:rPr>
          <w:rtl w:val="true"/>
        </w:rPr>
        <w:t>)/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fd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Fonts w:cs="Symbol" w:ascii="Symbol" w:hAnsi="Symbol"/>
        </w:rPr>
        <w:t>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كان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ي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دوج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ع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تين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lang w:bidi="ar-EG"/>
        </w:rPr>
        <w:t xml:space="preserve">= </w:t>
      </w:r>
      <w:r>
        <w:rPr>
          <w:lang w:bidi="ar-EG"/>
        </w:rPr>
        <w:t>0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=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</w:p>
    <w:p>
      <w:pPr>
        <w:pStyle w:val="Normal"/>
        <w:bidi w:val="0"/>
        <w:jc w:val="center"/>
        <w:rPr>
          <w:b/>
          <w:b/>
          <w:bCs/>
          <w:szCs w:val="22"/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6100" cy="25615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2561760"/>
                          <a:chOff x="0" y="0"/>
                          <a:chExt cx="4356000" cy="25617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5760" y="0"/>
                            <a:ext cx="435024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024280"/>
                            <a:ext cx="431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691560"/>
                            <a:ext cx="720" cy="9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173680"/>
                            <a:ext cx="142200" cy="22284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173680"/>
                            <a:ext cx="142200" cy="22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951200"/>
                            <a:ext cx="142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951200"/>
                            <a:ext cx="1422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5280"/>
                            <a:ext cx="142200" cy="22284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5280"/>
                            <a:ext cx="142200" cy="22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100600"/>
                            <a:ext cx="14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5">
                                <a:moveTo>
                                  <a:pt x="0" y="115"/>
                                </a:moveTo>
                                <a:lnTo>
                                  <a:pt x="110" y="0"/>
                                </a:lnTo>
                                <a:lnTo>
                                  <a:pt x="224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78480"/>
                            <a:ext cx="14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5">
                                <a:moveTo>
                                  <a:pt x="224" y="0"/>
                                </a:moveTo>
                                <a:lnTo>
                                  <a:pt x="110" y="115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78480"/>
                            <a:ext cx="14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5">
                                <a:moveTo>
                                  <a:pt x="224" y="0"/>
                                </a:moveTo>
                                <a:lnTo>
                                  <a:pt x="110" y="115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51200"/>
                            <a:ext cx="42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5">
                                <a:moveTo>
                                  <a:pt x="67" y="235"/>
                                </a:moveTo>
                                <a:lnTo>
                                  <a:pt x="67" y="0"/>
                                </a:lnTo>
                                <a:lnTo>
                                  <a:pt x="48" y="5"/>
                                </a:lnTo>
                                <a:lnTo>
                                  <a:pt x="29" y="24"/>
                                </a:lnTo>
                                <a:lnTo>
                                  <a:pt x="15" y="48"/>
                                </a:lnTo>
                                <a:lnTo>
                                  <a:pt x="5" y="81"/>
                                </a:lnTo>
                                <a:lnTo>
                                  <a:pt x="0" y="115"/>
                                </a:lnTo>
                                <a:lnTo>
                                  <a:pt x="5" y="153"/>
                                </a:lnTo>
                                <a:lnTo>
                                  <a:pt x="15" y="187"/>
                                </a:lnTo>
                                <a:lnTo>
                                  <a:pt x="29" y="211"/>
                                </a:lnTo>
                                <a:lnTo>
                                  <a:pt x="48" y="225"/>
                                </a:lnTo>
                                <a:lnTo>
                                  <a:pt x="6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51200"/>
                            <a:ext cx="42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5">
                                <a:moveTo>
                                  <a:pt x="67" y="235"/>
                                </a:moveTo>
                                <a:lnTo>
                                  <a:pt x="67" y="0"/>
                                </a:lnTo>
                                <a:lnTo>
                                  <a:pt x="48" y="5"/>
                                </a:lnTo>
                                <a:lnTo>
                                  <a:pt x="29" y="24"/>
                                </a:lnTo>
                                <a:lnTo>
                                  <a:pt x="15" y="48"/>
                                </a:lnTo>
                                <a:lnTo>
                                  <a:pt x="5" y="81"/>
                                </a:lnTo>
                                <a:lnTo>
                                  <a:pt x="0" y="115"/>
                                </a:lnTo>
                                <a:lnTo>
                                  <a:pt x="5" y="153"/>
                                </a:lnTo>
                                <a:lnTo>
                                  <a:pt x="15" y="187"/>
                                </a:lnTo>
                                <a:lnTo>
                                  <a:pt x="29" y="211"/>
                                </a:lnTo>
                                <a:lnTo>
                                  <a:pt x="48" y="225"/>
                                </a:lnTo>
                                <a:lnTo>
                                  <a:pt x="6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2024280"/>
                            <a:ext cx="30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2320"/>
                            <a:ext cx="11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3">
                                <a:moveTo>
                                  <a:pt x="24" y="10"/>
                                </a:moveTo>
                                <a:lnTo>
                                  <a:pt x="1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77"/>
                                </a:lnTo>
                                <a:lnTo>
                                  <a:pt x="5" y="110"/>
                                </a:lnTo>
                                <a:lnTo>
                                  <a:pt x="19" y="149"/>
                                </a:lnTo>
                                <a:lnTo>
                                  <a:pt x="34" y="182"/>
                                </a:lnTo>
                                <a:lnTo>
                                  <a:pt x="56" y="216"/>
                                </a:lnTo>
                                <a:lnTo>
                                  <a:pt x="80" y="245"/>
                                </a:lnTo>
                                <a:lnTo>
                                  <a:pt x="104" y="269"/>
                                </a:lnTo>
                                <a:lnTo>
                                  <a:pt x="133" y="283"/>
                                </a:lnTo>
                                <a:lnTo>
                                  <a:pt x="157" y="283"/>
                                </a:lnTo>
                                <a:lnTo>
                                  <a:pt x="176" y="278"/>
                                </a:lnTo>
                                <a:lnTo>
                                  <a:pt x="181" y="293"/>
                                </a:lnTo>
                                <a:lnTo>
                                  <a:pt x="181" y="288"/>
                                </a:lnTo>
                                <a:lnTo>
                                  <a:pt x="176" y="278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30"/>
                                </a:lnTo>
                                <a:lnTo>
                                  <a:pt x="133" y="197"/>
                                </a:lnTo>
                                <a:lnTo>
                                  <a:pt x="114" y="163"/>
                                </a:lnTo>
                                <a:lnTo>
                                  <a:pt x="90" y="125"/>
                                </a:lnTo>
                                <a:lnTo>
                                  <a:pt x="71" y="87"/>
                                </a:lnTo>
                                <a:lnTo>
                                  <a:pt x="52" y="53"/>
                                </a:lnTo>
                                <a:lnTo>
                                  <a:pt x="34" y="29"/>
                                </a:lnTo>
                                <a:lnTo>
                                  <a:pt x="2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2320"/>
                            <a:ext cx="11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3">
                                <a:moveTo>
                                  <a:pt x="24" y="10"/>
                                </a:moveTo>
                                <a:lnTo>
                                  <a:pt x="1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77"/>
                                </a:lnTo>
                                <a:lnTo>
                                  <a:pt x="5" y="110"/>
                                </a:lnTo>
                                <a:lnTo>
                                  <a:pt x="19" y="149"/>
                                </a:lnTo>
                                <a:lnTo>
                                  <a:pt x="34" y="182"/>
                                </a:lnTo>
                                <a:lnTo>
                                  <a:pt x="56" y="216"/>
                                </a:lnTo>
                                <a:lnTo>
                                  <a:pt x="80" y="245"/>
                                </a:lnTo>
                                <a:lnTo>
                                  <a:pt x="104" y="269"/>
                                </a:lnTo>
                                <a:lnTo>
                                  <a:pt x="133" y="283"/>
                                </a:lnTo>
                                <a:lnTo>
                                  <a:pt x="157" y="283"/>
                                </a:lnTo>
                                <a:lnTo>
                                  <a:pt x="176" y="278"/>
                                </a:lnTo>
                                <a:lnTo>
                                  <a:pt x="181" y="293"/>
                                </a:lnTo>
                                <a:lnTo>
                                  <a:pt x="181" y="288"/>
                                </a:lnTo>
                                <a:lnTo>
                                  <a:pt x="176" y="278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30"/>
                                </a:lnTo>
                                <a:lnTo>
                                  <a:pt x="133" y="197"/>
                                </a:lnTo>
                                <a:lnTo>
                                  <a:pt x="114" y="163"/>
                                </a:lnTo>
                                <a:lnTo>
                                  <a:pt x="90" y="125"/>
                                </a:lnTo>
                                <a:lnTo>
                                  <a:pt x="71" y="87"/>
                                </a:lnTo>
                                <a:lnTo>
                                  <a:pt x="52" y="53"/>
                                </a:lnTo>
                                <a:lnTo>
                                  <a:pt x="34" y="29"/>
                                </a:lnTo>
                                <a:lnTo>
                                  <a:pt x="2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551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6700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77" y="0"/>
                                </a:moveTo>
                                <a:lnTo>
                                  <a:pt x="0" y="62"/>
                                </a:lnTo>
                                <a:lnTo>
                                  <a:pt x="33" y="110"/>
                                </a:lnTo>
                                <a:lnTo>
                                  <a:pt x="118" y="7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6700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77" y="0"/>
                                </a:moveTo>
                                <a:lnTo>
                                  <a:pt x="0" y="62"/>
                                </a:lnTo>
                                <a:lnTo>
                                  <a:pt x="33" y="110"/>
                                </a:lnTo>
                                <a:lnTo>
                                  <a:pt x="118" y="7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2496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33" y="0"/>
                                </a:moveTo>
                                <a:lnTo>
                                  <a:pt x="96" y="0"/>
                                </a:lnTo>
                                <a:lnTo>
                                  <a:pt x="125" y="81"/>
                                </a:lnTo>
                                <a:lnTo>
                                  <a:pt x="0" y="8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2496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33" y="0"/>
                                </a:moveTo>
                                <a:lnTo>
                                  <a:pt x="96" y="0"/>
                                </a:lnTo>
                                <a:lnTo>
                                  <a:pt x="125" y="81"/>
                                </a:lnTo>
                                <a:lnTo>
                                  <a:pt x="0" y="8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87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4" y="5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24"/>
                                </a:lnTo>
                                <a:lnTo>
                                  <a:pt x="91" y="44"/>
                                </a:lnTo>
                                <a:lnTo>
                                  <a:pt x="86" y="63"/>
                                </a:lnTo>
                                <a:lnTo>
                                  <a:pt x="72" y="82"/>
                                </a:lnTo>
                                <a:lnTo>
                                  <a:pt x="53" y="91"/>
                                </a:lnTo>
                                <a:lnTo>
                                  <a:pt x="34" y="91"/>
                                </a:lnTo>
                                <a:lnTo>
                                  <a:pt x="14" y="82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87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4"/>
                                </a:moveTo>
                                <a:lnTo>
                                  <a:pt x="5" y="24"/>
                                </a:lnTo>
                                <a:lnTo>
                                  <a:pt x="14" y="5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24"/>
                                </a:lnTo>
                                <a:lnTo>
                                  <a:pt x="91" y="44"/>
                                </a:lnTo>
                                <a:lnTo>
                                  <a:pt x="86" y="63"/>
                                </a:lnTo>
                                <a:lnTo>
                                  <a:pt x="72" y="82"/>
                                </a:lnTo>
                                <a:lnTo>
                                  <a:pt x="53" y="91"/>
                                </a:lnTo>
                                <a:lnTo>
                                  <a:pt x="34" y="91"/>
                                </a:lnTo>
                                <a:lnTo>
                                  <a:pt x="14" y="82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76440"/>
                            <a:ext cx="97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6">
                                <a:moveTo>
                                  <a:pt x="15" y="0"/>
                                </a:moveTo>
                                <a:lnTo>
                                  <a:pt x="0" y="96"/>
                                </a:lnTo>
                                <a:lnTo>
                                  <a:pt x="154" y="96"/>
                                </a:lnTo>
                                <a:lnTo>
                                  <a:pt x="14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76440"/>
                            <a:ext cx="97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6">
                                <a:moveTo>
                                  <a:pt x="15" y="0"/>
                                </a:moveTo>
                                <a:lnTo>
                                  <a:pt x="0" y="96"/>
                                </a:lnTo>
                                <a:lnTo>
                                  <a:pt x="154" y="96"/>
                                </a:lnTo>
                                <a:lnTo>
                                  <a:pt x="14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468720"/>
                            <a:ext cx="1080720" cy="1113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03840"/>
                            <a:ext cx="6336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70800"/>
                            <a:ext cx="640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3848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02560"/>
                            <a:ext cx="6660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69520"/>
                            <a:ext cx="6408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3684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93920"/>
                            <a:ext cx="64080" cy="6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57640"/>
                            <a:ext cx="66600" cy="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27840"/>
                            <a:ext cx="60840" cy="6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691560"/>
                            <a:ext cx="6732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8880"/>
                            <a:ext cx="6336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1200"/>
                            <a:ext cx="6732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0532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2692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47800"/>
                            <a:ext cx="6408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7192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9404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15640"/>
                            <a:ext cx="6084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36520"/>
                            <a:ext cx="6732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58120"/>
                            <a:ext cx="6660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8224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36000"/>
                            <a:ext cx="673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24200"/>
                            <a:ext cx="6408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0584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8172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6012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15120"/>
                            <a:ext cx="21582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701">
                                <a:moveTo>
                                  <a:pt x="0" y="0"/>
                                </a:moveTo>
                                <a:lnTo>
                                  <a:pt x="5" y="57"/>
                                </a:lnTo>
                                <a:lnTo>
                                  <a:pt x="20" y="110"/>
                                </a:lnTo>
                                <a:lnTo>
                                  <a:pt x="48" y="163"/>
                                </a:lnTo>
                                <a:lnTo>
                                  <a:pt x="82" y="215"/>
                                </a:lnTo>
                                <a:lnTo>
                                  <a:pt x="130" y="268"/>
                                </a:lnTo>
                                <a:lnTo>
                                  <a:pt x="183" y="321"/>
                                </a:lnTo>
                                <a:lnTo>
                                  <a:pt x="250" y="369"/>
                                </a:lnTo>
                                <a:lnTo>
                                  <a:pt x="322" y="412"/>
                                </a:lnTo>
                                <a:lnTo>
                                  <a:pt x="408" y="455"/>
                                </a:lnTo>
                                <a:lnTo>
                                  <a:pt x="499" y="493"/>
                                </a:lnTo>
                                <a:lnTo>
                                  <a:pt x="595" y="532"/>
                                </a:lnTo>
                                <a:lnTo>
                                  <a:pt x="701" y="565"/>
                                </a:lnTo>
                                <a:lnTo>
                                  <a:pt x="811" y="595"/>
                                </a:lnTo>
                                <a:lnTo>
                                  <a:pt x="926" y="624"/>
                                </a:lnTo>
                                <a:lnTo>
                                  <a:pt x="1046" y="648"/>
                                </a:lnTo>
                                <a:lnTo>
                                  <a:pt x="1175" y="667"/>
                                </a:lnTo>
                                <a:lnTo>
                                  <a:pt x="1300" y="681"/>
                                </a:lnTo>
                                <a:lnTo>
                                  <a:pt x="1434" y="691"/>
                                </a:lnTo>
                                <a:lnTo>
                                  <a:pt x="1568" y="701"/>
                                </a:lnTo>
                                <a:lnTo>
                                  <a:pt x="1698" y="701"/>
                                </a:lnTo>
                                <a:lnTo>
                                  <a:pt x="1831" y="701"/>
                                </a:lnTo>
                                <a:lnTo>
                                  <a:pt x="1965" y="691"/>
                                </a:lnTo>
                                <a:lnTo>
                                  <a:pt x="2095" y="681"/>
                                </a:lnTo>
                                <a:lnTo>
                                  <a:pt x="2224" y="667"/>
                                </a:lnTo>
                                <a:lnTo>
                                  <a:pt x="2349" y="648"/>
                                </a:lnTo>
                                <a:lnTo>
                                  <a:pt x="2469" y="624"/>
                                </a:lnTo>
                                <a:lnTo>
                                  <a:pt x="2589" y="595"/>
                                </a:lnTo>
                                <a:lnTo>
                                  <a:pt x="2699" y="565"/>
                                </a:lnTo>
                                <a:lnTo>
                                  <a:pt x="2804" y="532"/>
                                </a:lnTo>
                                <a:lnTo>
                                  <a:pt x="2900" y="493"/>
                                </a:lnTo>
                                <a:lnTo>
                                  <a:pt x="2991" y="455"/>
                                </a:lnTo>
                                <a:lnTo>
                                  <a:pt x="3073" y="412"/>
                                </a:lnTo>
                                <a:lnTo>
                                  <a:pt x="3150" y="369"/>
                                </a:lnTo>
                                <a:lnTo>
                                  <a:pt x="3212" y="321"/>
                                </a:lnTo>
                                <a:lnTo>
                                  <a:pt x="3270" y="268"/>
                                </a:lnTo>
                                <a:lnTo>
                                  <a:pt x="3313" y="215"/>
                                </a:lnTo>
                                <a:lnTo>
                                  <a:pt x="3351" y="163"/>
                                </a:lnTo>
                                <a:lnTo>
                                  <a:pt x="3375" y="110"/>
                                </a:lnTo>
                                <a:lnTo>
                                  <a:pt x="3394" y="57"/>
                                </a:lnTo>
                                <a:lnTo>
                                  <a:pt x="3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58880"/>
                            <a:ext cx="20268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595">
                                <a:moveTo>
                                  <a:pt x="0" y="0"/>
                                </a:moveTo>
                                <a:lnTo>
                                  <a:pt x="5" y="49"/>
                                </a:lnTo>
                                <a:lnTo>
                                  <a:pt x="24" y="102"/>
                                </a:lnTo>
                                <a:lnTo>
                                  <a:pt x="48" y="150"/>
                                </a:lnTo>
                                <a:lnTo>
                                  <a:pt x="86" y="193"/>
                                </a:lnTo>
                                <a:lnTo>
                                  <a:pt x="134" y="241"/>
                                </a:lnTo>
                                <a:lnTo>
                                  <a:pt x="192" y="284"/>
                                </a:lnTo>
                                <a:lnTo>
                                  <a:pt x="259" y="327"/>
                                </a:lnTo>
                                <a:lnTo>
                                  <a:pt x="336" y="365"/>
                                </a:lnTo>
                                <a:lnTo>
                                  <a:pt x="422" y="404"/>
                                </a:lnTo>
                                <a:lnTo>
                                  <a:pt x="513" y="437"/>
                                </a:lnTo>
                                <a:lnTo>
                                  <a:pt x="619" y="471"/>
                                </a:lnTo>
                                <a:lnTo>
                                  <a:pt x="724" y="500"/>
                                </a:lnTo>
                                <a:lnTo>
                                  <a:pt x="839" y="524"/>
                                </a:lnTo>
                                <a:lnTo>
                                  <a:pt x="954" y="548"/>
                                </a:lnTo>
                                <a:lnTo>
                                  <a:pt x="1079" y="567"/>
                                </a:lnTo>
                                <a:lnTo>
                                  <a:pt x="1209" y="576"/>
                                </a:lnTo>
                                <a:lnTo>
                                  <a:pt x="1338" y="591"/>
                                </a:lnTo>
                                <a:lnTo>
                                  <a:pt x="1467" y="595"/>
                                </a:lnTo>
                                <a:lnTo>
                                  <a:pt x="1597" y="595"/>
                                </a:lnTo>
                                <a:lnTo>
                                  <a:pt x="1730" y="595"/>
                                </a:lnTo>
                                <a:lnTo>
                                  <a:pt x="1859" y="591"/>
                                </a:lnTo>
                                <a:lnTo>
                                  <a:pt x="1989" y="576"/>
                                </a:lnTo>
                                <a:lnTo>
                                  <a:pt x="2114" y="567"/>
                                </a:lnTo>
                                <a:lnTo>
                                  <a:pt x="2238" y="548"/>
                                </a:lnTo>
                                <a:lnTo>
                                  <a:pt x="2358" y="524"/>
                                </a:lnTo>
                                <a:lnTo>
                                  <a:pt x="2473" y="500"/>
                                </a:lnTo>
                                <a:lnTo>
                                  <a:pt x="2579" y="471"/>
                                </a:lnTo>
                                <a:lnTo>
                                  <a:pt x="2679" y="437"/>
                                </a:lnTo>
                                <a:lnTo>
                                  <a:pt x="2775" y="404"/>
                                </a:lnTo>
                                <a:lnTo>
                                  <a:pt x="2857" y="365"/>
                                </a:lnTo>
                                <a:lnTo>
                                  <a:pt x="2934" y="327"/>
                                </a:lnTo>
                                <a:lnTo>
                                  <a:pt x="3001" y="284"/>
                                </a:lnTo>
                                <a:lnTo>
                                  <a:pt x="3058" y="241"/>
                                </a:lnTo>
                                <a:lnTo>
                                  <a:pt x="3106" y="193"/>
                                </a:lnTo>
                                <a:lnTo>
                                  <a:pt x="3145" y="150"/>
                                </a:lnTo>
                                <a:lnTo>
                                  <a:pt x="3173" y="102"/>
                                </a:lnTo>
                                <a:lnTo>
                                  <a:pt x="3188" y="49"/>
                                </a:lnTo>
                                <a:lnTo>
                                  <a:pt x="3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91560"/>
                            <a:ext cx="2158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352">
                                <a:moveTo>
                                  <a:pt x="3399" y="352"/>
                                </a:moveTo>
                                <a:lnTo>
                                  <a:pt x="3394" y="294"/>
                                </a:lnTo>
                                <a:lnTo>
                                  <a:pt x="3380" y="232"/>
                                </a:lnTo>
                                <a:lnTo>
                                  <a:pt x="3351" y="179"/>
                                </a:lnTo>
                                <a:lnTo>
                                  <a:pt x="3317" y="126"/>
                                </a:lnTo>
                                <a:lnTo>
                                  <a:pt x="3274" y="82"/>
                                </a:lnTo>
                                <a:lnTo>
                                  <a:pt x="3231" y="48"/>
                                </a:lnTo>
                                <a:lnTo>
                                  <a:pt x="3174" y="24"/>
                                </a:lnTo>
                                <a:lnTo>
                                  <a:pt x="3116" y="5"/>
                                </a:lnTo>
                                <a:lnTo>
                                  <a:pt x="3059" y="0"/>
                                </a:lnTo>
                                <a:lnTo>
                                  <a:pt x="3054" y="34"/>
                                </a:lnTo>
                                <a:lnTo>
                                  <a:pt x="3035" y="63"/>
                                </a:lnTo>
                                <a:lnTo>
                                  <a:pt x="3011" y="91"/>
                                </a:lnTo>
                                <a:lnTo>
                                  <a:pt x="2977" y="126"/>
                                </a:lnTo>
                                <a:lnTo>
                                  <a:pt x="2929" y="150"/>
                                </a:lnTo>
                                <a:lnTo>
                                  <a:pt x="2876" y="179"/>
                                </a:lnTo>
                                <a:lnTo>
                                  <a:pt x="2809" y="203"/>
                                </a:lnTo>
                                <a:lnTo>
                                  <a:pt x="2737" y="227"/>
                                </a:lnTo>
                                <a:lnTo>
                                  <a:pt x="2661" y="251"/>
                                </a:lnTo>
                                <a:lnTo>
                                  <a:pt x="2574" y="270"/>
                                </a:lnTo>
                                <a:lnTo>
                                  <a:pt x="2478" y="289"/>
                                </a:lnTo>
                                <a:lnTo>
                                  <a:pt x="2378" y="308"/>
                                </a:lnTo>
                                <a:lnTo>
                                  <a:pt x="2272" y="318"/>
                                </a:lnTo>
                                <a:lnTo>
                                  <a:pt x="2162" y="332"/>
                                </a:lnTo>
                                <a:lnTo>
                                  <a:pt x="2047" y="342"/>
                                </a:lnTo>
                                <a:lnTo>
                                  <a:pt x="1936" y="347"/>
                                </a:lnTo>
                                <a:lnTo>
                                  <a:pt x="1817" y="352"/>
                                </a:lnTo>
                                <a:lnTo>
                                  <a:pt x="1698" y="352"/>
                                </a:lnTo>
                                <a:lnTo>
                                  <a:pt x="1583" y="352"/>
                                </a:lnTo>
                                <a:lnTo>
                                  <a:pt x="1463" y="347"/>
                                </a:lnTo>
                                <a:lnTo>
                                  <a:pt x="1348" y="342"/>
                                </a:lnTo>
                                <a:lnTo>
                                  <a:pt x="1238" y="332"/>
                                </a:lnTo>
                                <a:lnTo>
                                  <a:pt x="1122" y="318"/>
                                </a:lnTo>
                                <a:lnTo>
                                  <a:pt x="1022" y="308"/>
                                </a:lnTo>
                                <a:lnTo>
                                  <a:pt x="921" y="289"/>
                                </a:lnTo>
                                <a:lnTo>
                                  <a:pt x="825" y="270"/>
                                </a:lnTo>
                                <a:lnTo>
                                  <a:pt x="739" y="251"/>
                                </a:lnTo>
                                <a:lnTo>
                                  <a:pt x="657" y="227"/>
                                </a:lnTo>
                                <a:lnTo>
                                  <a:pt x="585" y="203"/>
                                </a:lnTo>
                                <a:lnTo>
                                  <a:pt x="523" y="179"/>
                                </a:lnTo>
                                <a:lnTo>
                                  <a:pt x="466" y="150"/>
                                </a:lnTo>
                                <a:lnTo>
                                  <a:pt x="422" y="126"/>
                                </a:lnTo>
                                <a:lnTo>
                                  <a:pt x="389" y="91"/>
                                </a:lnTo>
                                <a:lnTo>
                                  <a:pt x="360" y="63"/>
                                </a:lnTo>
                                <a:lnTo>
                                  <a:pt x="346" y="34"/>
                                </a:lnTo>
                                <a:lnTo>
                                  <a:pt x="341" y="0"/>
                                </a:lnTo>
                                <a:lnTo>
                                  <a:pt x="279" y="5"/>
                                </a:lnTo>
                                <a:lnTo>
                                  <a:pt x="221" y="24"/>
                                </a:lnTo>
                                <a:lnTo>
                                  <a:pt x="173" y="48"/>
                                </a:lnTo>
                                <a:lnTo>
                                  <a:pt x="120" y="82"/>
                                </a:lnTo>
                                <a:lnTo>
                                  <a:pt x="77" y="126"/>
                                </a:lnTo>
                                <a:lnTo>
                                  <a:pt x="44" y="179"/>
                                </a:lnTo>
                                <a:lnTo>
                                  <a:pt x="20" y="232"/>
                                </a:lnTo>
                                <a:lnTo>
                                  <a:pt x="5" y="294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484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4879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4847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4" y="101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48472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4" y="101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5239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484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19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4847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114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محطة الأرضية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685080"/>
                            <a:ext cx="102888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الاستبعاد ل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16760"/>
                            <a:ext cx="119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ار عبر منطقة الاستبع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828800"/>
                            <a:ext cx="119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قوسGS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pt;height:201.7pt" coordorigin="0,0" coordsize="6860,4034">
                <v:rect id="shape_0" stroked="f" o:allowincell="f" style="position:absolute;left:9;top:0;width:6850;height:4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,3188" to="6825,318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361,1089" to="3361,2606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rect id="shape_0" fillcolor="#e8e9eb" stroked="f" o:allowincell="f" style="position:absolute;left:3260;top:3423;width:223;height:350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rect>
                <v:rect id="shape_0" stroked="t" o:allowincell="f" style="position:absolute;left:3260;top:3423;width:223;height:35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fillcolor="white" stroked="f" o:allowincell="f" style="position:absolute;left:3260;top:3073;width:223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0;top:3073;width:223;height:234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fillcolor="#e8e9eb" stroked="f" o:allowincell="f" style="position:absolute;left:3260;top:2607;width:223;height:350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rect>
                <v:rect id="shape_0" stroked="t" o:allowincell="f" style="position:absolute;left:3260;top:2607;width:223;height:35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224,115" path="m0,115l110,0l224,115e" stroked="t" o:allowincell="f" style="position:absolute;left:3260;top:3308;width:223;height:1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24,115" path="m224,0l110,115l0,0l224,0xe" fillcolor="white" stroked="f" o:allowincell="f" style="position:absolute;left:3260;top:2958;width:22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115" path="m224,0l110,115l0,0l224,0xe" stroked="t" o:allowincell="f" style="position:absolute;left:3260;top:2958;width:223;height:1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7,235" path="m67,235l67,0l48,5l29,24l15,48l5,81l0,115l5,153l15,187l29,211l48,225l67,235xe" fillcolor="white" stroked="f" o:allowincell="f" style="position:absolute;left:3484;top:3073;width:66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35" path="m67,235l67,0l48,5l29,24l15,48l5,81l0,115l5,153l15,187l29,211l48,225l67,235xe" stroked="t" o:allowincell="f" style="position:absolute;left:3484;top:3073;width:66;height:23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551,3188" to="3598,3188" stroked="t" o:allowincell="f" style="position:absolute;flip:x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181,293" path="m24,10l10,24l0,48l0,77l5,110l19,149l34,182l56,216l80,245l104,269l133,283l157,283l176,278l181,293l181,288l176,278l167,259l152,230l133,197l114,163l90,125l71,87l52,53l34,29l29,10l19,0l19,0l24,10xe" fillcolor="white" stroked="f" o:allowincell="f" style="position:absolute;left:3399;top:744;width:180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93" path="m24,10l10,24l0,48l0,77l5,110l19,149l34,182l56,216l80,245l104,269l133,283l157,283l176,278l181,293l181,288l176,278l167,259l152,230l133,197l114,163l90,125l71,87l52,53l34,29l29,10l19,0l19,0l24,10xe" stroked="t" o:allowincell="f" style="position:absolute;left:3399;top:744;width:180;height:29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33" path="m0,0l34,0l14,33e" stroked="t" o:allowincell="f" style="position:absolute;left:3489;top:874;width:33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18,110" path="m77,0l0,62l33,110l118,77l77,0xe" fillcolor="white" stroked="f" o:allowincell="f" style="position:absolute;left:3337;top:893;width:117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10" path="m77,0l0,62l33,110l118,77l77,0xe" stroked="t" o:allowincell="f" style="position:absolute;left:3337;top:893;width:117;height:10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25,81" path="m33,0l96,0l125,81l0,81l33,0xe" fillcolor="white" stroked="f" o:allowincell="f" style="position:absolute;left:3289;top:984;width:124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1" path="m33,0l96,0l125,81l0,81l33,0xe" stroked="t" o:allowincell="f" style="position:absolute;left:3289;top:984;width:124;height:8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1,91" path="m0,44l5,24l14,5l34,0l53,0l72,5l86,24l91,44l86,63l72,82l53,91l34,91l14,82l5,63l0,44xe" fillcolor="white" stroked="f" o:allowincell="f" style="position:absolute;left:3308;top:926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0,44l5,24l14,5l34,0l53,0l72,5l86,24l91,44l86,63l72,82l53,91l34,91l14,82l5,63l0,44xe" stroked="t" o:allowincell="f" style="position:absolute;left:3308;top:926;width:90;height:9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54,96" path="m15,0l0,96l154,96l140,0l15,0xe" fillcolor="white" stroked="f" o:allowincell="f" style="position:absolute;left:3274;top:1065;width:153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96" path="m15,0l0,96l154,96l140,0l15,0xe" stroked="t" o:allowincell="f" style="position:absolute;left:3274;top:1065;width:153;height:95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1390,738" to="3091,2490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865,1896" to="1964,200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764,2001" to="1864,2107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663,2108" to="1763,220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558,2209" to="1662,231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457,2314" to="1557,2419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356,2420" to="1456,252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953,778" to="3053,877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848,878" to="2952,98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752,989" to="2847,108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646,1089" to="2751,119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546,1195" to="2645,1301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512,1230" to="2617,133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78,1268" to="2578,137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45,1302" to="2545,1406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11,1335" to="2511,144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378,1373" to="2477,147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037,1723" to="2137,182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004,1757" to="2099,1861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65,1790" to="2070,1895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32,1824" to="2036,1929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03,1862" to="2003,196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72,1474" to="2377,158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138,1613" to="2238,172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172,1584" to="2271,168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05,1546" to="2305,165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39,1512" to="2338,161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3399,701" path="m0,0l5,57l20,110l48,163l82,215l130,268l183,321l250,369l322,412l408,455l499,493l595,532l701,565l811,595l926,624l1046,648l1175,667l1300,681l1434,691l1568,701l1698,701l1831,701l1965,691l2095,681l2224,667l2349,648l2469,624l2589,595l2699,565l2804,532l2900,493l2991,455l3073,412l3150,369l3212,321l3270,268l3313,215l3351,163l3375,110l3394,57l3399,0e" stroked="t" o:allowincell="f" style="position:absolute;left:1730;top:1441;width:3398;height:70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192,595" path="m0,0l5,49l24,102l48,150l86,193l134,241l192,284l259,327l336,365l422,404l513,437l619,471l724,500l839,524l954,548l1079,567l1209,576l1338,591l1467,595l1597,595l1730,595l1859,591l1989,576l2114,567l2238,548l2358,524l2473,500l2579,471l2679,437l2775,404l2857,365l2934,327l3001,284l3058,241l3106,193l3145,150l3173,102l3188,49l3192,0e" stroked="t" o:allowincell="f" style="position:absolute;left:1831;top:1195;width:3191;height:59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399,352" path="m3399,352l3394,294l3380,232l3351,179l3317,126l3274,82l3231,48l3174,24l3116,5l3059,0l3054,34l3035,63l3011,91l2977,126l2929,150l2876,179l2809,203l2737,227l2661,251l2574,270l2478,289l2378,308l2272,318l2162,332l2047,342l1936,347l1817,352l1698,352l1583,352l1463,347l1348,342l1238,332l1122,318l1022,308l921,289l825,270l739,251l657,227l585,203l523,179l466,150l422,126l389,91l360,63l346,34l341,0l279,5l221,24l173,48l120,82l77,126l44,179l20,232l5,294l0,352e" stroked="t" o:allowincell="f" style="position:absolute;left:1730;top:1089;width:3398;height:35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96" path="m0,14l24,0l24,0l24,81l24,86l24,91l24,91l29,91l29,96l34,96l34,96l0,96l0,96l5,96l10,91l10,91l10,91l15,86l15,81l15,29l15,24l10,19l10,14l10,14l10,14l10,14l5,14l0,14l0,14xe" fillcolor="#131516" stroked="f" o:allowincell="f" style="position:absolute;left:6404;top:3913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48,9l24,9l14,24l34,29l43,38l53,48l53,57l53,67l53,72l48,76l43,81l38,86l34,91l24,91l19,96l10,91l5,91l5,86l0,86l0,81l5,81l5,81l5,81l10,81l10,81l10,81l14,81l19,86l24,86l34,86l38,81l43,72l43,67l43,57l38,48l34,43l24,38l14,38l5,33l24,0l58,0xe" fillcolor="#131516" stroked="f" o:allowincell="f" style="position:absolute;left:6462;top:391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1" path="m0,53l5,38l5,24l15,14l19,5l24,5l34,0l43,5l53,14l58,29l62,48l62,62l58,77l53,86l43,91l38,96l34,101l19,96l10,81l5,67l0,53xm15,53l15,72l19,81l24,91l34,96l34,91l38,91l43,86l43,81l48,67l48,48l48,34l43,19l43,14l38,10l34,10l34,5l29,10l24,10l19,19l19,29l15,38l15,53xe" fillcolor="#131516" stroked="f" o:allowincell="f" style="position:absolute;left:6529;top:3913;width:61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1" path="m0,24l5,14l10,10l19,5l29,0l38,5l43,10l48,14l48,19l43,34l34,43l43,48l48,53l53,57l53,67l53,77l43,86l34,96l14,101l10,96l5,96l0,96l0,91l0,91l0,86l5,86l5,86l10,86l10,86l10,86l14,91l19,91l19,91l24,91l24,91l34,91l38,86l43,81l43,72l43,67l38,62l38,62l38,57l34,57l29,53l24,53l19,53l14,53l14,48l19,48l29,43l34,43l34,38l38,34l38,29l34,19l34,14l29,14l24,10l10,14l5,24l0,24xe" fillcolor="#131516" stroked="f" o:allowincell="f" style="position:absolute;left:6601;top:3913;width:5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673;top:3975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58,77l53,96l0,96l0,96l19,72l34,57l39,43l43,34l39,24l39,19l29,14l24,14l19,14l10,14l5,19l5,29l0,29l5,19l10,10l19,5l29,0l39,5l48,10l53,19l53,29l53,34l48,38l43,53l34,62l19,77l15,86l39,86l43,86l48,86l48,86l53,81l53,81l58,77l58,77xe" fillcolor="#131516" stroked="f" o:allowincell="f" style="position:absolute;left:6716;top:391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4l24,0l24,0l24,81l24,86l24,91l24,91l28,91l28,96l33,96l33,96l0,96l0,96l4,96l9,91l9,91l14,91l14,86l14,81l14,29l14,24l14,19l9,14l9,14l9,14l9,14l4,14l0,14l0,14xe" fillcolor="#131516" stroked="f" o:allowincell="f" style="position:absolute;left:6798;top:3913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t" o:allowincell="f" style="position:absolute;left:2709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محطة الأرضية GS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96;top:1079;width:1619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الاستبعاد ل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17;top:2546;width:1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ار عبر منطقة الاستبعا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09;top:2880;width:1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قوسGSO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28875</wp:posOffset>
                </wp:positionH>
                <wp:positionV relativeFrom="paragraph">
                  <wp:posOffset>2346325</wp:posOffset>
                </wp:positionV>
                <wp:extent cx="1202690" cy="237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سات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8.7pt;mso-wrap-distance-left:9.05pt;mso-wrap-distance-right:9.05pt;mso-wrap-distance-top:0pt;mso-wrap-distance-bottom:0pt;margin-top:184.7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سات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تش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22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  <w:lang w:val="en-US"/>
        </w:rPr>
        <w:t>coarse</w:t>
      </w:r>
      <w:r>
        <w:rPr>
          <w:sz w:val="22"/>
          <w:szCs w:val="22"/>
          <w:lang w:val="en-US"/>
        </w:rPr>
        <w:t xml:space="preserve">  =  1,5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(</w:t>
      </w:r>
      <w:r>
        <w:rPr>
          <w:i/>
          <w:iCs/>
        </w:rPr>
        <w:t>X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i/>
          <w:i/>
          <w:iCs/>
        </w:rPr>
        <w:t xml:space="preserve"> </w:t>
      </w:r>
      <w:r>
        <w:rPr/>
        <w:t xml:space="preserve">= </w:t>
      </w:r>
      <w:r>
        <w:rPr/>
        <w:t>0</w:t>
      </w:r>
      <w:r>
        <w:rPr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722" w:leader="none"/>
        </w:tabs>
        <w:spacing w:before="0" w:after="120"/>
        <w:ind w:left="1114" w:right="0" w:hanging="1114"/>
        <w:jc w:val="both"/>
        <w:rPr>
          <w:lang w:bidi="ar-EG"/>
        </w:rPr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0</w:t>
      </w:r>
      <w:r>
        <w:rPr>
          <w:i/>
          <w:iCs/>
          <w:rtl w:val="true"/>
        </w:rPr>
        <w:t>&lt;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iCs/>
          <w:szCs w:val="16"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</w:p>
    <w:p>
      <w:pPr>
        <w:pStyle w:val="Equation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=  </w:t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  <w:lang w:val="en-US"/>
        </w:rPr>
        <w:t xml:space="preserve">  =  15.85(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)</w:t>
      </w:r>
      <w:r>
        <w:rPr>
          <w:position w:val="6"/>
          <w:sz w:val="22"/>
          <w:szCs w:val="22"/>
          <w:lang w:val="en-US"/>
        </w:rPr>
        <w:t>–0.6</w:t>
      </w:r>
    </w:p>
    <w:p>
      <w:pPr>
        <w:pStyle w:val="Normal"/>
        <w:tabs>
          <w:tab w:val="clear" w:pos="720"/>
          <w:tab w:val="left" w:pos="722" w:leader="none"/>
        </w:tabs>
        <w:spacing w:before="0" w:after="120"/>
        <w:ind w:left="1114" w:right="0" w:hanging="1114"/>
        <w:jc w:val="both"/>
        <w:rPr>
          <w:lang w:bidi="ar-EG"/>
        </w:rPr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</w:rPr>
        <w:t>&gt;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</w:p>
    <w:p>
      <w:pPr>
        <w:pStyle w:val="Equation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=  95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/</w:t>
      </w:r>
      <w:r>
        <w:rPr>
          <w:i/>
          <w:iCs/>
          <w:sz w:val="22"/>
          <w:szCs w:val="22"/>
          <w:lang w:val="en-US"/>
        </w:rPr>
        <w:t>D</w:t>
      </w:r>
    </w:p>
    <w:p>
      <w:pPr>
        <w:pStyle w:val="Normal"/>
        <w:tabs>
          <w:tab w:val="clear" w:pos="720"/>
          <w:tab w:val="left" w:pos="722" w:leader="none"/>
        </w:tabs>
        <w:spacing w:before="0" w:after="120"/>
        <w:ind w:left="1114" w:right="0" w:hanging="111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iCs/>
          <w:szCs w:val="16"/>
          <w:vertAlign w:val="subscript"/>
        </w:rPr>
        <w:t>r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before="0" w:after="120"/>
        <w:rPr/>
      </w:pPr>
      <w:r>
        <w:rPr>
          <w:sz w:val="22"/>
          <w:szCs w:val="22"/>
          <w:lang w:val="en-US"/>
        </w:rPr>
        <w:tab/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en-US"/>
        </w:rPr>
        <w:t>FSR_1</w:t>
      </w:r>
      <w:r>
        <w:rPr>
          <w:sz w:val="22"/>
          <w:szCs w:val="22"/>
          <w:lang w:val="en-US"/>
        </w:rPr>
        <w:t xml:space="preserve">  =  max (3,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 xml:space="preserve">, </w:t>
      </w:r>
      <w:r>
        <w:rPr>
          <w:rFonts w:cs="Symbol" w:ascii="Symbol" w:hAnsi="Symbol"/>
          <w:sz w:val="22"/>
          <w:szCs w:val="22"/>
          <w:lang w:val="fr-CH"/>
        </w:rPr>
        <w:t>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szCs w:val="16"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</w:t>
      </w:r>
      <w:r>
        <w:rPr>
          <w:szCs w:val="16"/>
          <w:vertAlign w:val="subscript"/>
        </w:rPr>
        <w:t>0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>
          <w:rFonts w:cs="Symbol" w:ascii="Symbol" w:hAnsi="Symbol"/>
        </w:rPr>
        <w:t></w:t>
      </w:r>
      <w:r>
        <w:rPr>
          <w:szCs w:val="18"/>
          <w:vertAlign w:val="subscript"/>
          <w:lang w:val="en-US"/>
        </w:rPr>
        <w:t>FSR_2</w:t>
      </w:r>
      <w:r>
        <w:rPr>
          <w:lang w:val="en-US"/>
        </w:rPr>
        <w:t xml:space="preserve">  =  </w:t>
      </w:r>
      <w:r>
        <w:rPr>
          <w:rFonts w:cs="Symbol" w:ascii="Symbol" w:hAnsi="Symbol"/>
        </w:rPr>
        <w:t></w:t>
      </w:r>
      <w:r>
        <w:rPr>
          <w:i/>
          <w:iCs/>
          <w:szCs w:val="18"/>
          <w:vertAlign w:val="subscript"/>
          <w:lang w:val="en-US"/>
        </w:rPr>
        <w:t>coarse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يج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lang w:bidi="ar-EG"/>
        </w:rPr>
        <w:t xml:space="preserve"> </w:t>
      </w:r>
      <w:r>
        <w:rPr/>
        <w:t>(</w:t>
      </w:r>
      <w:r>
        <w:rPr>
          <w:rFonts w:cs="Symbol" w:ascii="Symbol" w:hAnsi="Symbol"/>
        </w:rPr>
        <w:t></w:t>
      </w:r>
      <w:r>
        <w:rPr>
          <w:szCs w:val="16"/>
          <w:vertAlign w:val="subscript"/>
        </w:rPr>
        <w:t>3dB</w:t>
      </w:r>
      <w:r>
        <w:rPr/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Equation"/>
        <w:spacing w:before="0" w:after="6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N</w:t>
      </w:r>
      <w:r>
        <w:rPr>
          <w:i/>
          <w:iCs/>
          <w:szCs w:val="18"/>
          <w:vertAlign w:val="subscript"/>
          <w:lang w:val="en-US"/>
        </w:rPr>
        <w:t>coarse</w:t>
      </w:r>
      <w:r>
        <w:rPr>
          <w:lang w:val="en-US"/>
        </w:rPr>
        <w:t xml:space="preserve">  =  </w:t>
      </w:r>
      <w:r>
        <w:rPr>
          <w:i/>
          <w:iCs/>
          <w:lang w:val="en-US"/>
        </w:rPr>
        <w:t xml:space="preserve">Floor </w:t>
      </w:r>
      <w:r>
        <w:rPr>
          <w:lang w:val="en-US"/>
        </w:rPr>
        <w:t>((</w:t>
      </w:r>
      <w:r>
        <w:rPr>
          <w:i/>
          <w:iCs/>
          <w:lang w:val="en-US"/>
        </w:rPr>
        <w:t>N</w:t>
      </w:r>
      <w:r>
        <w:rPr>
          <w:i/>
          <w:iCs/>
          <w:szCs w:val="18"/>
          <w:vertAlign w:val="subscript"/>
          <w:lang w:val="en-US"/>
        </w:rPr>
        <w:t>hits</w:t>
      </w:r>
      <w:r>
        <w:rPr>
          <w:lang w:val="en-US"/>
        </w:rPr>
        <w:t xml:space="preserve"> * </w:t>
      </w:r>
      <w:r>
        <w:rPr>
          <w:rFonts w:cs="Symbol" w:ascii="Symbol" w:hAnsi="Symbol"/>
        </w:rPr>
        <w:t></w:t>
      </w:r>
      <w:r>
        <w:rPr>
          <w:i/>
          <w:iCs/>
          <w:szCs w:val="18"/>
          <w:vertAlign w:val="subscript"/>
          <w:lang w:val="en-US"/>
        </w:rPr>
        <w:t>coarse</w:t>
      </w:r>
      <w:r>
        <w:rPr>
          <w:lang w:val="en-US"/>
        </w:rPr>
        <w:t xml:space="preserve">) / </w:t>
      </w:r>
      <w:r>
        <w:rPr>
          <w:rFonts w:cs="Symbol" w:ascii="Symbol" w:hAnsi="Symbol"/>
        </w:rPr>
        <w:t></w:t>
      </w:r>
      <w:r>
        <w:rPr>
          <w:szCs w:val="18"/>
          <w:vertAlign w:val="subscript"/>
          <w:lang w:val="en-US"/>
        </w:rPr>
        <w:t>3dB</w:t>
      </w:r>
      <w:r>
        <w:rPr>
          <w:lang w:val="en-US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/>
        <w:t>Flo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,5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دخ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س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ات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b/>
          <w:bCs/>
        </w:rPr>
        <w:t>1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fd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on-GSO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وص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علمة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ات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قن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pfd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ز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C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ش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عر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نس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وات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غ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ق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ر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i/>
                <w:iCs/>
                <w:szCs w:val="26"/>
              </w:rPr>
              <w:t>N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s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عدد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ناطق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رددات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1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i/>
                <w:iCs/>
                <w:szCs w:val="26"/>
              </w:rPr>
              <w:t>N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fre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منطقة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1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One of 1, 2 or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ترد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ركز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للإرسال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1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F_DOWN</w:t>
            </w:r>
            <w:r>
              <w:rPr>
                <w:rFonts w:cs="Traditional Arabic"/>
                <w:szCs w:val="26"/>
                <w:vertAlign w:val="subscript"/>
              </w:rPr>
              <w:t>s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GHz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fr-CH" w:bidi="ar-EG"/>
              </w:rPr>
            </w:pPr>
            <w:r>
              <w:rPr>
                <w:rFonts w:cs="Traditional Arabic"/>
                <w:szCs w:val="26"/>
                <w:rtl w:val="true"/>
                <w:lang w:val="fr-CH"/>
              </w:rPr>
              <w:t>معلمة</w:t>
            </w:r>
            <w:r>
              <w:rPr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fr-CH" w:bidi="ar-EG"/>
              </w:rPr>
              <w:t>منطقة</w:t>
            </w:r>
            <w:r>
              <w:rPr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fr-CH" w:bidi="ar-EG"/>
              </w:rPr>
              <w:t>الاستبع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 xml:space="preserve">Alpha or </w:t>
            </w:r>
            <w:r>
              <w:rPr>
                <w:rFonts w:cs="Traditional Arabic"/>
                <w:i/>
                <w:iCs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  <w:lang w:val="fr-CH"/>
              </w:rPr>
            </w:pPr>
            <w:r>
              <w:rPr>
                <w:rFonts w:cs="Traditional Arabic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val="fr-CH"/>
              </w:rPr>
            </w:pPr>
            <w:r>
              <w:rPr>
                <w:rFonts w:cs="Traditional Arabic"/>
                <w:szCs w:val="26"/>
                <w:rtl w:val="true"/>
                <w:lang w:val="fr-CH"/>
              </w:rPr>
              <w:t>زاوية</w:t>
            </w:r>
            <w:r>
              <w:rPr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fr-CH"/>
              </w:rPr>
              <w:t>منطقة</w:t>
            </w:r>
            <w:r>
              <w:rPr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fr-CH"/>
              </w:rPr>
              <w:t>الاستبع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MIN_EXCLU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العدد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أقصى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سواتل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ردد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6"/>
              </w:rPr>
              <w:t>f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sat</w:t>
            </w:r>
            <w:r>
              <w:rPr>
                <w:rFonts w:cs="Traditional Arabic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حس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خط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عر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i/>
                <w:iCs/>
                <w:szCs w:val="26"/>
              </w:rPr>
              <w:t>N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co</w:t>
            </w:r>
            <w:r>
              <w:rPr>
                <w:rFonts w:cs="Traditional Arabic"/>
                <w:szCs w:val="26"/>
              </w:rPr>
              <w:t>[Latitude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مد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تب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يحاف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فا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وق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قد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د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ا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باد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عقدة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فا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وق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عق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ا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د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i/>
                <w:iCs/>
                <w:szCs w:val="26"/>
              </w:rPr>
              <w:t>W</w:t>
            </w:r>
            <w:r>
              <w:rPr>
                <w:rFonts w:cs="Traditional Arabic"/>
                <w:szCs w:val="26"/>
                <w:vertAlign w:val="subscript"/>
              </w:rPr>
              <w:t>del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أ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رتف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غيل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H_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كم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240" w:before="40" w:after="40"/>
              <w:ind w:left="199" w:right="-85" w:hanging="284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Fonts w:cs="Traditional Arabic"/>
                <w:vertAlign w:val="superscript"/>
              </w:rPr>
              <w:t>1</w:t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لترد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سوات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ناط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ها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rtl w:val="true"/>
                <w:lang w:bidi="ar-EG"/>
              </w:rPr>
              <w:t>و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تح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حد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استخر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د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ن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موعة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>-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>-t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[N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(lat, az, el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 xml:space="preserve">pfd(lat, X, </w:t>
      </w:r>
      <w:r>
        <w:rPr>
          <w:rFonts w:cs="Symbol" w:ascii="Symbol" w:hAnsi="Symbol"/>
          <w:lang w:bidi="ar-EG"/>
        </w:rPr>
        <w:t></w:t>
      </w:r>
      <w:r>
        <w:rPr>
          <w:lang w:bidi="ar-EG"/>
        </w:rPr>
        <w:t>long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 xml:space="preserve">pfd(lat, </w:t>
      </w:r>
      <w:r>
        <w:rPr>
          <w:rFonts w:cs="Symbol" w:ascii="Symbol" w:hAnsi="Symbol"/>
          <w:lang w:bidi="ar-EG"/>
        </w:rPr>
        <w:t></w:t>
      </w:r>
      <w:r>
        <w:rPr>
          <w:lang w:bidi="ar-EG"/>
        </w:rPr>
        <w:t xml:space="preserve">, </w:t>
      </w:r>
      <w:r>
        <w:rPr>
          <w:rFonts w:cs="Symbol" w:ascii="Symbol" w:hAnsi="Symbol"/>
          <w:lang w:bidi="ar-EG"/>
        </w:rPr>
        <w:t></w:t>
      </w:r>
      <w:r>
        <w:rPr>
          <w:lang w:bidi="ar-EG"/>
        </w:rPr>
        <w:t>long)</w:t>
      </w:r>
      <w:r>
        <w:rPr>
          <w:rtl w:val="true"/>
        </w:rPr>
        <w:t xml:space="preserve">.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وص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س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وحد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علمة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قنا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pfd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ستعم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pfd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نص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حو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كب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A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ك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اختلا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مركز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E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مي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I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خط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طو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للعقد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صاعد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O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زا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حضي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W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زا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اختلاف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حقيق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lang w:bidi="ar-EG"/>
              </w:rPr>
              <w:t>V[N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SO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</w:rPr>
        <w:t xml:space="preserve">: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وصف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ط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ات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G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GSO_LO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/>
              </w:rPr>
              <w:t>خط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عرض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حطة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أرضية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G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s-ES_tradnl"/>
              </w:rPr>
            </w:pPr>
            <w:r>
              <w:rPr>
                <w:rFonts w:cs="Traditional Arabic"/>
                <w:szCs w:val="26"/>
                <w:lang w:val="es-ES_tradnl"/>
              </w:rPr>
              <w:t>GSO_ES_L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ط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ح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رض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G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s-ES_tradnl"/>
              </w:rPr>
            </w:pPr>
            <w:r>
              <w:rPr>
                <w:rFonts w:cs="Traditional Arabic"/>
                <w:szCs w:val="26"/>
                <w:lang w:val="es-ES_tradnl"/>
              </w:rPr>
              <w:t>GSO_ES_LO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خط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كس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ح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رض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رجع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s-ES_tradnl"/>
              </w:rPr>
            </w:pPr>
            <w:r>
              <w:rPr>
                <w:rFonts w:cs="Traditional Arabic"/>
                <w:szCs w:val="26"/>
                <w:lang w:val="es-ES_tradnl"/>
              </w:rPr>
              <w:t>GSO_ES_PATT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خطط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ذكو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ق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5.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زء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D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both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/>
              </w:rPr>
              <w:t>قطر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هوائي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حطة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أرض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s-ES_tradnl"/>
              </w:rPr>
            </w:pPr>
            <w:r>
              <w:rPr>
                <w:rFonts w:cs="Traditional Arabic"/>
                <w:szCs w:val="26"/>
                <w:lang w:val="es-ES_tradnl"/>
              </w:rPr>
              <w:t>GSO_ES_D_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تر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4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98"/>
        <w:gridCol w:w="2268"/>
      </w:tblGrid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زمنية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TSTE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ثانية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زي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زمنية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NSTE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آ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ا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بادرة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J2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ق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طنع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زا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بادرة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ORBIT_PREC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درجات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ثانية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وصف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شب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قدير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PHISTEP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شب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قدير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THETASTEP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شب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دقيق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PHISTEPF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شب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دقيق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</w:rPr>
              <w:t>THETASTEPF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lang w:bidi="ar-EG"/>
        </w:rPr>
        <w:t>5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Fonts w:cs="Symbol" w:ascii="Symbol" w:hAnsi="Symbol"/>
          <w:position w:val="-4"/>
          <w:sz w:val="13"/>
          <w:lang w:val="fr-CH" w:bidi="ar-EG"/>
        </w:rPr>
        <w:t>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Fonts w:cs="Symbol" w:ascii="Symbol" w:hAnsi="Symbol"/>
          <w:position w:val="-4"/>
          <w:sz w:val="13"/>
          <w:lang w:val="fr-CH" w:bidi="ar-EG"/>
        </w:rPr>
        <w:t></w:t>
      </w:r>
      <w:r>
        <w:rPr>
          <w:rtl w:val="true"/>
        </w:rPr>
        <w:t>.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وصف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ح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علمة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قيم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فتر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فاص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لـ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  <w:r>
              <w:rPr>
                <w:rFonts w:cs="Traditional Arabic" w:ascii="Symbol" w:hAnsi="Symbol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6"/>
                <w:rtl w:val="true"/>
              </w:rPr>
              <w:t>في</w:t>
            </w:r>
            <w:r>
              <w:rPr>
                <w:rFonts w:ascii="Symbol" w:hAnsi="Symbol" w:eastAsia="Symbol" w:cs="Symbol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6"/>
                <w:rtl w:val="true"/>
              </w:rPr>
              <w:t>بداية</w:t>
            </w:r>
            <w:r>
              <w:rPr>
                <w:rFonts w:ascii="Symbol" w:hAnsi="Symbol" w:eastAsia="Symbol" w:cs="Symbol"/>
                <w:szCs w:val="26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6"/>
                <w:rtl w:val="true"/>
              </w:rPr>
              <w:t>التجهي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EPFD_DOWN_ST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/>
            </w:pPr>
            <w:r>
              <w:rPr>
                <w:rFonts w:cs="Traditional Arabic"/>
                <w:szCs w:val="26"/>
              </w:rPr>
              <w:t>dB(W/m</w:t>
            </w:r>
            <w:r>
              <w:rPr>
                <w:rFonts w:cs="Traditional Arabic"/>
                <w:szCs w:val="26"/>
                <w:vertAlign w:val="superscript"/>
              </w:rPr>
              <w:t>2</w:t>
            </w:r>
            <w:r>
              <w:rPr>
                <w:rFonts w:cs="Traditional Arabic"/>
                <w:szCs w:val="26"/>
              </w:rPr>
              <w:t xml:space="preserve"> · BW</w:t>
            </w:r>
            <w:r>
              <w:rPr>
                <w:rFonts w:cs="Traditional Arabic"/>
                <w:szCs w:val="26"/>
                <w:vertAlign w:val="subscript"/>
              </w:rPr>
              <w:t>ref</w:t>
            </w:r>
            <w:r>
              <w:rPr>
                <w:rFonts w:cs="Traditional Arabic"/>
                <w:szCs w:val="26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حج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ت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اص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لفق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5.2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زء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D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i/>
                <w:iCs/>
                <w:szCs w:val="26"/>
              </w:rPr>
              <w:t>S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/>
            </w:pPr>
            <w:r>
              <w:rPr>
                <w:rFonts w:cs="Traditional Arabic"/>
                <w:szCs w:val="26"/>
              </w:rPr>
              <w:t>dB(W/m</w:t>
            </w:r>
            <w:r>
              <w:rPr>
                <w:rFonts w:cs="Traditional Arabic"/>
                <w:szCs w:val="26"/>
                <w:vertAlign w:val="superscript"/>
              </w:rPr>
              <w:t>2</w:t>
            </w:r>
            <w:r>
              <w:rPr>
                <w:rFonts w:cs="Traditional Arabic"/>
                <w:szCs w:val="26"/>
              </w:rPr>
              <w:t xml:space="preserve"> · BW</w:t>
            </w:r>
            <w:r>
              <w:rPr>
                <w:rFonts w:cs="Traditional Arabic"/>
                <w:szCs w:val="26"/>
                <w:vertAlign w:val="subscript"/>
              </w:rPr>
              <w:t>ref</w:t>
            </w:r>
            <w:r>
              <w:rPr>
                <w:rFonts w:cs="Traditional Arabic"/>
                <w:szCs w:val="26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ت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اص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N_B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6.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/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نصو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كي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b/>
          <w:bCs/>
          <w:lang w:bidi="ar-EG"/>
        </w:rPr>
        <w:t>5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وارزم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IN_OPERATING_HEIGH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). </w:t>
      </w:r>
      <w:r>
        <w:rPr>
          <w:rtl w:val="true"/>
        </w:rPr>
        <w:t>و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5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قر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قر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arse</w:t>
      </w:r>
      <w:r>
        <w:rPr/>
        <w:t xml:space="preserve"> =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6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.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T</w:t>
      </w:r>
      <w:r>
        <w:rPr>
          <w:szCs w:val="16"/>
          <w:vertAlign w:val="subscript"/>
        </w:rPr>
        <w:t>coarse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/>
        <w:t xml:space="preserve"> *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arse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6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666" w:right="0" w:hanging="1016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.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خ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 xml:space="preserve"> =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666" w:right="0" w:hanging="1016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.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ars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 xml:space="preserve"> =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</w:p>
    <w:p>
      <w:pPr>
        <w:pStyle w:val="Normal"/>
        <w:spacing w:before="0" w:after="120"/>
        <w:ind w:left="666" w:right="0" w:hanging="1016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.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</w:t>
      </w:r>
      <w:r>
        <w:rPr>
          <w:szCs w:val="16"/>
          <w:vertAlign w:val="subscript"/>
        </w:rPr>
        <w:t>FSR_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</w:t>
      </w:r>
      <w:r>
        <w:rPr>
          <w:szCs w:val="16"/>
          <w:vertAlign w:val="subscript"/>
        </w:rPr>
        <w:t>FSR_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</w:t>
      </w:r>
      <w:r>
        <w:rPr>
          <w:szCs w:val="16"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szCs w:val="16"/>
          <w:vertAlign w:val="subscript"/>
        </w:rPr>
        <w:t>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 xml:space="preserve"> =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coarse</w:t>
      </w:r>
      <w:r>
        <w:rPr>
          <w:rtl w:val="true"/>
        </w:rPr>
        <w:t xml:space="preserve"> =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9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6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 xml:space="preserve">lat, </w:t>
      </w:r>
      <w:r>
        <w:rPr>
          <w:rFonts w:cs="Symbol" w:ascii="Symbol" w:hAnsi="Symbol"/>
        </w:rPr>
        <w:t></w:t>
      </w:r>
      <w:r>
        <w:rPr/>
        <w:t xml:space="preserve"> or </w:t>
      </w:r>
      <w:r>
        <w:rPr>
          <w:i/>
          <w:iCs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t, azimuth, elev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 xml:space="preserve">pfd(lat, </w:t>
      </w:r>
      <w:r>
        <w:rPr>
          <w:rFonts w:cs="Symbol" w:ascii="Symbol" w:hAnsi="Symbol"/>
        </w:rPr>
        <w:t></w:t>
      </w:r>
      <w:r>
        <w:rPr/>
        <w:t xml:space="preserve"> or </w:t>
      </w:r>
      <w:r>
        <w:rPr>
          <w:i/>
          <w:iCs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long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pfd(lat, azimuth, elevation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on-GSO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</w:t>
      </w:r>
      <w:r>
        <w:rPr/>
        <w:t>)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:</w:t>
      </w:r>
    </w:p>
    <w:p>
      <w:pPr>
        <w:pStyle w:val="Normal"/>
        <w:spacing w:before="0" w:after="120"/>
        <w:ind w:left="1002" w:right="0" w:hanging="1016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ma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i/>
          <w:iCs/>
          <w:vertAlign w:val="subscript"/>
        </w:rPr>
        <w:t>i</w:t>
      </w:r>
      <w:r>
        <w:rPr/>
        <w:t xml:space="preserve"> = pfd(</w:t>
      </w:r>
      <w:r>
        <w:rPr>
          <w:rFonts w:cs="Symbol" w:ascii="Symbol" w:hAnsi="Symbol"/>
        </w:rPr>
        <w:t></w:t>
      </w:r>
      <w:r>
        <w:rPr/>
        <w:t xml:space="preserve">) +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–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صن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</w:t>
      </w:r>
      <w:r>
        <w:rPr/>
        <w:t>[lat]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</w:t>
      </w:r>
      <w:r>
        <w:rPr/>
        <w:t>[lat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i/>
          <w:iCs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>/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6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5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طر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يل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قر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قر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16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16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ascii="Symbol" w:hAnsi="Symbol" w:cs="Symbol"/>
          <w:i/>
          <w:i/>
          <w:iCs/>
        </w:rPr>
        <w:t>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ascii="Symbol" w:hAnsi="Symbol" w:cs="Symbol"/>
          <w:i/>
          <w:i/>
          <w:iCs/>
        </w:rPr>
        <w:t></w:t>
      </w:r>
      <w:r>
        <w:rPr>
          <w:rFonts w:ascii="Symbol" w:hAnsi="Symbol" w:cs="Symbol"/>
        </w:rPr>
        <w:t>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RO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9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lang w:bidi="ar-EG"/>
        </w:rPr>
        <w:t xml:space="preserve"> 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 xml:space="preserve">lat, </w:t>
      </w:r>
      <w:r>
        <w:rPr>
          <w:rFonts w:cs="Symbol" w:ascii="Symbol" w:hAnsi="Symbol"/>
        </w:rPr>
        <w:t></w:t>
      </w:r>
      <w:r>
        <w:rPr/>
        <w:t xml:space="preserve"> or </w:t>
      </w:r>
      <w:r>
        <w:rPr>
          <w:i/>
          <w:iCs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lo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t, azimuth, elev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 xml:space="preserve">pfd(lat, </w:t>
      </w:r>
      <w:r>
        <w:rPr>
          <w:rFonts w:cs="Symbol" w:ascii="Symbol" w:hAnsi="Symbol"/>
        </w:rPr>
        <w:t></w:t>
      </w:r>
      <w:r>
        <w:rPr/>
        <w:t xml:space="preserve"> or </w:t>
      </w:r>
      <w:r>
        <w:rPr>
          <w:i/>
          <w:iCs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long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pfd(lat, azimuth, elevation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on-GSO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7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</w:t>
      </w:r>
      <w:r>
        <w:rPr/>
        <w:t>)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5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i/>
          <w:iCs/>
          <w:szCs w:val="16"/>
          <w:vertAlign w:val="subscript"/>
        </w:rPr>
        <w:t>i</w:t>
      </w:r>
      <w:r>
        <w:rPr/>
        <w:t xml:space="preserve"> = pfd(</w:t>
      </w:r>
      <w:r>
        <w:rPr>
          <w:rFonts w:cs="Symbol" w:ascii="Symbol" w:hAnsi="Symbol"/>
        </w:rPr>
        <w:t></w:t>
      </w:r>
      <w:r>
        <w:rPr/>
        <w:t xml:space="preserve">) +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– </w:t>
      </w:r>
      <w:r>
        <w:rPr>
          <w:i/>
          <w:iCs/>
        </w:rPr>
        <w:t>G</w:t>
      </w:r>
      <w:r>
        <w:rPr>
          <w:i/>
          <w:iCs/>
          <w:szCs w:val="16"/>
          <w:vertAlign w:val="subscript"/>
        </w:rPr>
        <w:t>max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صن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</w:t>
      </w:r>
      <w:r>
        <w:rPr/>
        <w:t>[lat]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</w:t>
      </w:r>
      <w:r>
        <w:rPr/>
        <w:t>[lat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i/>
          <w:iCs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Fonts w:cs="Symbol" w:ascii="Symbol" w:hAnsi="Symbol"/>
          <w:position w:val="-4"/>
          <w:sz w:val="15"/>
          <w:rtl w:val="true"/>
        </w:rPr>
        <w:t xml:space="preserve"> </w:t>
      </w:r>
      <w:r>
        <w:rPr>
          <w:rtl w:val="true"/>
        </w:rPr>
        <w:t>و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/>
        <w:t>PROB/2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1002" w:right="0" w:hanging="1015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</w:p>
    <w:p>
      <w:pPr>
        <w:pStyle w:val="Normal"/>
        <w:jc w:val="both"/>
        <w:rPr/>
      </w:pP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أدنى</w:t>
      </w:r>
      <w:r>
        <w:rPr>
          <w:rtl w:val="true"/>
        </w:rPr>
        <w:t xml:space="preserve">: 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</w:t>
      </w:r>
    </w:p>
    <w:p>
      <w:pPr>
        <w:pStyle w:val="Normal"/>
        <w:jc w:val="center"/>
        <w:rPr/>
      </w:pP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i/>
          <w:iCs/>
        </w:rPr>
        <w:t>I</w:t>
      </w:r>
      <w:r>
        <w:rPr>
          <w:i/>
          <w:iCs/>
          <w:rtl w:val="true"/>
        </w:rPr>
        <w:t>+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واتج</w:t>
      </w:r>
    </w:p>
    <w:p>
      <w:pPr>
        <w:pStyle w:val="Normal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Times New Roman" w:cs="Times New Roman"/>
          <w:rtl w:val="true"/>
        </w:rPr>
        <w:t xml:space="preserve"> </w:t>
      </w:r>
      <w:r>
        <w:rPr/>
        <w:t>NEPFD_DOWN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38"/>
        <w:gridCol w:w="2438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صفي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br/>
            </w:r>
            <w:r>
              <w:rPr/>
              <w:t>NEPFD_DOWN epfd</w:t>
            </w:r>
            <w:r>
              <w:rPr>
                <w:rFonts w:cs="Symbol" w:ascii="Symbol" w:hAnsi="Symbol"/>
                <w:position w:val="-4"/>
                <w:sz w:val="13"/>
                <w:lang w:val="fr-CH"/>
              </w:rPr>
              <w:t>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EPFD_DOWN_CALC[I]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26"/>
              </w:rPr>
              <w:t>dB(W/(m</w:t>
            </w:r>
            <w:r>
              <w:rPr>
                <w:rFonts w:cs="Traditional Arabic"/>
                <w:szCs w:val="26"/>
                <w:vertAlign w:val="superscript"/>
              </w:rPr>
              <w:t>2</w:t>
            </w:r>
            <w:r>
              <w:rPr>
                <w:rFonts w:cs="Traditional Arabic"/>
                <w:szCs w:val="26"/>
              </w:rPr>
              <w:t xml:space="preserve"> · BW</w:t>
            </w:r>
            <w:r>
              <w:rPr>
                <w:rFonts w:cs="Traditional Arabic"/>
                <w:szCs w:val="26"/>
                <w:vertAlign w:val="subscript"/>
              </w:rPr>
              <w:t>ref</w:t>
            </w:r>
            <w:r>
              <w:rPr>
                <w:rFonts w:cs="Traditional Arabic"/>
                <w:szCs w:val="26"/>
              </w:rPr>
              <w:t>)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صفي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ئوية</w:t>
            </w:r>
            <w:r>
              <w:rPr>
                <w:sz w:val="18"/>
                <w:szCs w:val="26"/>
                <w:rtl w:val="true"/>
              </w:rPr>
              <w:br/>
            </w:r>
            <w:r>
              <w:rPr/>
              <w:t>NEPFD_DOW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PC_CALC[I]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%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/>
        <w:t>PC_CALC[I]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/>
        <w:t>EPFD_DOWN_CALC[I]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وص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ي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  <w:r>
        <w:rPr>
          <w:rFonts w:cs="Symbol" w:ascii="Symbol" w:hAnsi="Symbol"/>
          <w:position w:val="-4"/>
          <w:sz w:val="13"/>
        </w:rPr>
        <w:t>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 xml:space="preserve">.) 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>.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34815" cy="31737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3173760"/>
                          <a:chOff x="0" y="0"/>
                          <a:chExt cx="4234680" cy="3173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5760" y="0"/>
                            <a:ext cx="4229280" cy="31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80" y="252720"/>
                            <a:ext cx="419940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960" y="2915280"/>
                            <a:ext cx="972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915280"/>
                            <a:ext cx="97200" cy="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88468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0" y="48"/>
                                </a:moveTo>
                                <a:lnTo>
                                  <a:pt x="48" y="91"/>
                                </a:lnTo>
                                <a:lnTo>
                                  <a:pt x="95" y="43"/>
                                </a:lnTo>
                                <a:lnTo>
                                  <a:pt x="48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88468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0" y="48"/>
                                </a:moveTo>
                                <a:lnTo>
                                  <a:pt x="48" y="91"/>
                                </a:lnTo>
                                <a:lnTo>
                                  <a:pt x="95" y="43"/>
                                </a:lnTo>
                                <a:lnTo>
                                  <a:pt x="48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823840"/>
                            <a:ext cx="79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72"/>
                                </a:moveTo>
                                <a:lnTo>
                                  <a:pt x="53" y="116"/>
                                </a:lnTo>
                                <a:lnTo>
                                  <a:pt x="125" y="44"/>
                                </a:lnTo>
                                <a:lnTo>
                                  <a:pt x="7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823840"/>
                            <a:ext cx="79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6">
                                <a:moveTo>
                                  <a:pt x="0" y="72"/>
                                </a:moveTo>
                                <a:lnTo>
                                  <a:pt x="53" y="116"/>
                                </a:lnTo>
                                <a:lnTo>
                                  <a:pt x="125" y="44"/>
                                </a:lnTo>
                                <a:lnTo>
                                  <a:pt x="7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9304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72"/>
                                </a:moveTo>
                                <a:lnTo>
                                  <a:pt x="48" y="115"/>
                                </a:lnTo>
                                <a:lnTo>
                                  <a:pt x="120" y="43"/>
                                </a:lnTo>
                                <a:lnTo>
                                  <a:pt x="7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9304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0" y="72"/>
                                </a:moveTo>
                                <a:lnTo>
                                  <a:pt x="48" y="115"/>
                                </a:lnTo>
                                <a:lnTo>
                                  <a:pt x="120" y="43"/>
                                </a:lnTo>
                                <a:lnTo>
                                  <a:pt x="7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86956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927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5"/>
                                </a:move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8760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8760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884680"/>
                            <a:ext cx="57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094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0981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094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3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2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8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0949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34"/>
                                </a:lnTo>
                                <a:lnTo>
                                  <a:pt x="3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13488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0949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38" y="44"/>
                                </a:lnTo>
                                <a:lnTo>
                                  <a:pt x="43" y="34"/>
                                </a:lnTo>
                                <a:lnTo>
                                  <a:pt x="38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094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5pt;height:249.9pt" coordorigin="0,0" coordsize="6669,4998">
                <v:rect id="shape_0" stroked="f" o:allowincell="f" style="position:absolute;left:9;top:0;width:6659;height:4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98;width:6612;height:45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69;top:4591;width:152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9;top:4591;width:152;height:153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95,91" path="m0,48l48,91l95,43l48,0l0,48xe" fillcolor="white" stroked="f" o:allowincell="f" style="position:absolute;left:6426;top:4543;width:94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91" path="m0,48l48,91l95,43l48,0l0,48xe" stroked="t" o:allowincell="f" style="position:absolute;left:6426;top:4543;width:94;height:9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5,116" path="m0,72l53,116l125,44l77,0l0,72xe" fillcolor="#e8e9eb" stroked="f" o:allowincell="f" style="position:absolute;left:6497;top:4447;width:124;height:115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125,116" path="m0,72l53,116l125,44l77,0l0,72xe" stroked="t" o:allowincell="f" style="position:absolute;left:6497;top:4447;width:124;height:11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0,115" path="m0,72l48,115l120,43l72,0l0,72xe" fillcolor="#e8e9eb" stroked="f" o:allowincell="f" style="position:absolute;left:6330;top:4615;width:119;height:114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120,115" path="m0,72l48,115l120,43l72,0l0,72xe" stroked="t" o:allowincell="f" style="position:absolute;left:6330;top:4615;width:119;height:11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3,44" path="m53,44l0,44l0,0e" stroked="t" o:allowincell="f" style="position:absolute;left:6497;top:4519;width:52;height:4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48,48" path="m0,5l48,0l48,48e" stroked="t" o:allowincell="f" style="position:absolute;left:6402;top:4610;width:47;height:4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3,53" path="m48,0l0,48l5,53l10,53l19,53l24,48l34,43l39,38l43,29l48,24l53,19l53,10l53,5l48,0xe" fillcolor="white" stroked="f" o:allowincell="f" style="position:absolute;left:6411;top:4529;width:5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3" path="m48,0l0,48l5,53l10,53l19,53l24,48l34,43l39,38l43,29l48,24l53,19l53,10l53,5l48,0xe" stroked="t" o:allowincell="f" style="position:absolute;left:6411;top:4529;width:52;height:5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6426,4543" to="6434,4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34,96" path="m0,15l19,0l24,0l24,82l24,87l24,92l24,92l24,92l29,96l34,96l34,96l0,96l0,96l5,96l10,92l10,92l10,92l10,87l10,82l10,29l10,24l10,20l10,15l10,15l10,15l5,15l5,15l0,15l0,15xe" fillcolor="#131516" stroked="f" o:allowincell="f" style="position:absolute;left:6128;top:4874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33,29l43,39l52,48l52,58l52,67l48,72l48,77l43,82l38,87l33,91l24,91l14,91l9,91l4,91l0,87l0,87l0,82l0,82l4,82l4,82l9,82l9,82l9,82l14,82l19,87l24,87l33,87l38,82l43,72l43,67l43,58l38,48l33,43l24,39l14,39l4,34l19,0l52,0xe" fillcolor="#131516" stroked="f" o:allowincell="f" style="position:absolute;left:6186;top:4879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5,39l5,24l9,15l19,5l24,5l33,0l43,5l53,15l57,29l62,48l57,63l57,77l53,87l43,92l38,96l29,96l19,96l9,82l5,68l0,53xm14,53l14,72l19,82l24,92l29,96l33,92l38,92l43,87l43,82l48,68l48,48l48,34l43,20l43,15l38,10l33,10l33,5l29,10l24,10l19,20l14,29l14,39l14,53xe" fillcolor="#131516" stroked="f" o:allowincell="f" style="position:absolute;left:6253;top:487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5l9,10l19,5l24,0l33,5l43,10l48,15l48,20l43,34l33,44l43,48l48,53l53,58l53,68l48,77l43,87l33,96l14,96l9,96l5,96l0,96l0,92l0,92l0,87l5,87l5,87l5,87l9,87l9,87l14,92l19,92l19,92l24,92l24,92l33,92l38,87l38,82l43,72l43,68l38,63l38,63l33,58l33,58l29,53l24,53l19,53l14,53l14,48l19,48l24,44l29,44l33,39l33,34l38,29l33,20l33,15l29,15l19,10l9,15l5,24l0,24xe" fillcolor="#131516" stroked="f" o:allowincell="f" style="position:absolute;left:6325;top:4874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92;top:4937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57,77l53,96l0,96l0,96l19,72l34,58l38,44l43,34l38,24l34,20l29,15l24,15l14,15l10,15l5,20l5,29l0,29l5,20l10,10l19,5l29,0l38,5l43,10l53,20l53,29l53,34l48,39l43,53l34,63l19,77l14,87l38,87l43,87l48,87l48,87l53,82l53,82l57,77l57,77xe" fillcolor="#131516" stroked="f" o:allowincell="f" style="position:absolute;left:6440;top:4874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3,96l0,96l0,96l19,72l34,58l43,44l43,34l43,24l38,20l34,15l24,15l19,15l14,15l10,20l5,29l5,29l5,20l10,10l19,5l29,0l38,5l48,10l53,20l58,29l53,34l53,39l43,53l34,63l24,77l14,87l38,87l43,87l48,87l53,87l53,82l58,82l58,77l62,77xe" fillcolor="#131516" stroked="f" o:allowincell="f" style="position:absolute;left:6507;top:487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806"/>
        <w:gridCol w:w="379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داه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START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ها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END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REGION1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REGION2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REGION3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خط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GSO_SAT_PATTER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خطط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ذكو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5.5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D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ذرو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6"/>
                <w:lang w:bidi="ar-EG"/>
              </w:rPr>
              <w:t>GS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GSO_SAT_PEAKGA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</w:rPr>
              <w:t>dBi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فتح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حز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GSO_SAT_BEAMWIDT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جع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RAFB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</w:rPr>
              <w:t>k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rFonts w:eastAsia="Symbol" w:cs="Symbol" w:ascii="Symbol" w:hAnsi="Symbol"/>
                <w:sz w:val="18"/>
                <w:szCs w:val="26"/>
                <w:vertAlign w:val="subscript"/>
                <w:rtl w:val="true"/>
              </w:rPr>
              <w:softHyphen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NEPFD_U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UP epfd</w:t>
            </w:r>
            <w:r>
              <w:rPr>
                <w:rFonts w:eastAsia="Symbol" w:cs="Symbol" w:ascii="Symbol" w:hAnsi="Symbol"/>
                <w:sz w:val="18"/>
                <w:szCs w:val="26"/>
                <w:vertAlign w:val="subscript"/>
                <w:rtl w:val="true"/>
              </w:rPr>
              <w:softHyphen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EPFD_UP[I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ef</w:t>
            </w:r>
            <w:r>
              <w:rPr>
                <w:szCs w:val="26"/>
              </w:rPr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ئ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ـ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U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PC_UP[I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%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ات</w:t>
      </w:r>
      <w:r>
        <w:rPr>
          <w:rFonts w:eastAsia="Times New Roman" w:cs="Times New Roman"/>
          <w:rtl w:val="true"/>
        </w:rPr>
        <w:t xml:space="preserve"> </w:t>
      </w:r>
      <w:r>
        <w:rPr/>
        <w:t>EPFD_UP[I]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UP_MIN</w:t>
      </w:r>
      <w:r>
        <w:rPr>
          <w:rtl w:val="true"/>
        </w:rPr>
        <w:t xml:space="preserve"> =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UP[I]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UP_MAX</w:t>
      </w:r>
      <w:r>
        <w:rPr>
          <w:rtl w:val="true"/>
        </w:rPr>
        <w:t xml:space="preserve"> =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UP[I]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UP_START</w:t>
      </w:r>
      <w:r>
        <w:rPr>
          <w:rtl w:val="true"/>
        </w:rPr>
        <w:t xml:space="preserve"> </w:t>
      </w:r>
      <w:r>
        <w:rPr>
          <w:rtl w:val="true"/>
        </w:rPr>
        <w:t>بتقريب</w:t>
      </w:r>
      <w:r>
        <w:rPr>
          <w:rFonts w:eastAsia="Times New Roman" w:cs="Times New Roman"/>
          <w:rtl w:val="true"/>
        </w:rPr>
        <w:t xml:space="preserve"> </w:t>
      </w:r>
      <w:r>
        <w:rPr/>
        <w:t>EPFD_UP_MI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تنازلياً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UP_END</w:t>
      </w:r>
      <w:r>
        <w:rPr>
          <w:rtl w:val="true"/>
        </w:rPr>
        <w:t>.</w:t>
      </w:r>
      <w:r>
        <w:rPr>
          <w:rtl w:val="true"/>
        </w:rPr>
        <w:t>بتقريب</w:t>
      </w:r>
      <w:r>
        <w:rPr>
          <w:rFonts w:eastAsia="Times New Roman" w:cs="Times New Roman"/>
          <w:rtl w:val="true"/>
        </w:rPr>
        <w:t xml:space="preserve"> </w:t>
      </w:r>
      <w:r>
        <w:rPr/>
        <w:t>EPFD_UP_MAX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تصاعدياً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 xml:space="preserve">EPFD_UP_END </w:t>
      </w:r>
      <w:r>
        <w:rPr>
          <w:rFonts w:eastAsia="Symbol" w:cs="Symbol" w:ascii="Symbol" w:hAnsi="Symbol"/>
        </w:rPr>
        <w:t></w:t>
      </w:r>
      <w:r>
        <w:rPr/>
        <w:t xml:space="preserve"> EPFD_UP_START</w:t>
      </w:r>
      <w:r>
        <w:rPr>
          <w:rtl w:val="true"/>
        </w:rPr>
        <w:t>)/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</w:p>
    <w:p>
      <w:pPr>
        <w:pStyle w:val="Normal"/>
        <w:jc w:val="both"/>
        <w:rPr/>
      </w:pP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Fonts w:cs="Symbol" w:ascii="Symbol" w:hAnsi="Symbol"/>
        </w:rPr>
        <w:t>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</w:p>
    <w:p>
      <w:pPr>
        <w:pStyle w:val="Normal"/>
        <w:jc w:val="both"/>
        <w:rPr/>
      </w:pPr>
      <w:r>
        <w:rPr>
          <w:b/>
          <w:bCs/>
        </w:rPr>
        <w:t>1.3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وج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تين</w:t>
      </w:r>
      <w:r>
        <w:rPr>
          <w:rtl w:val="true"/>
        </w:rPr>
        <w:t xml:space="preserve">: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</w:rPr>
        <w:t xml:space="preserve"> </w:t>
      </w:r>
      <w:r>
        <w:rPr/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tl w:val="true"/>
        </w:rPr>
        <w:t>:</w:t>
      </w:r>
    </w:p>
    <w:p>
      <w:pPr>
        <w:pStyle w:val="Normal"/>
        <w:spacing w:before="0" w:after="6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9115" cy="254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2541240"/>
                          <a:chOff x="0" y="0"/>
                          <a:chExt cx="4349160" cy="2541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5760" y="0"/>
                            <a:ext cx="4343400" cy="25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004120"/>
                            <a:ext cx="43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672480"/>
                            <a:ext cx="720" cy="96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53160"/>
                            <a:ext cx="142920" cy="22212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53160"/>
                            <a:ext cx="142920" cy="22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31040"/>
                            <a:ext cx="14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3104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35120"/>
                            <a:ext cx="142920" cy="22212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35120"/>
                            <a:ext cx="142920" cy="22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77200"/>
                            <a:ext cx="14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120"/>
                                </a:moveTo>
                                <a:lnTo>
                                  <a:pt x="115" y="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57240"/>
                            <a:ext cx="142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6">
                                <a:moveTo>
                                  <a:pt x="225" y="0"/>
                                </a:moveTo>
                                <a:lnTo>
                                  <a:pt x="115" y="116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57240"/>
                            <a:ext cx="142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6">
                                <a:moveTo>
                                  <a:pt x="225" y="0"/>
                                </a:moveTo>
                                <a:lnTo>
                                  <a:pt x="115" y="116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31040"/>
                            <a:ext cx="4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68" y="230"/>
                                </a:moveTo>
                                <a:lnTo>
                                  <a:pt x="68" y="0"/>
                                </a:lnTo>
                                <a:lnTo>
                                  <a:pt x="48" y="5"/>
                                </a:lnTo>
                                <a:lnTo>
                                  <a:pt x="34" y="24"/>
                                </a:lnTo>
                                <a:lnTo>
                                  <a:pt x="15" y="48"/>
                                </a:lnTo>
                                <a:lnTo>
                                  <a:pt x="5" y="82"/>
                                </a:lnTo>
                                <a:lnTo>
                                  <a:pt x="0" y="115"/>
                                </a:lnTo>
                                <a:lnTo>
                                  <a:pt x="5" y="153"/>
                                </a:lnTo>
                                <a:lnTo>
                                  <a:pt x="15" y="187"/>
                                </a:lnTo>
                                <a:lnTo>
                                  <a:pt x="34" y="211"/>
                                </a:lnTo>
                                <a:lnTo>
                                  <a:pt x="48" y="225"/>
                                </a:lnTo>
                                <a:lnTo>
                                  <a:pt x="6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31040"/>
                            <a:ext cx="4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68" y="230"/>
                                </a:moveTo>
                                <a:lnTo>
                                  <a:pt x="68" y="0"/>
                                </a:lnTo>
                                <a:lnTo>
                                  <a:pt x="48" y="5"/>
                                </a:lnTo>
                                <a:lnTo>
                                  <a:pt x="34" y="24"/>
                                </a:lnTo>
                                <a:lnTo>
                                  <a:pt x="15" y="48"/>
                                </a:lnTo>
                                <a:lnTo>
                                  <a:pt x="5" y="82"/>
                                </a:lnTo>
                                <a:lnTo>
                                  <a:pt x="0" y="115"/>
                                </a:lnTo>
                                <a:lnTo>
                                  <a:pt x="5" y="153"/>
                                </a:lnTo>
                                <a:lnTo>
                                  <a:pt x="15" y="187"/>
                                </a:lnTo>
                                <a:lnTo>
                                  <a:pt x="34" y="211"/>
                                </a:lnTo>
                                <a:lnTo>
                                  <a:pt x="48" y="225"/>
                                </a:lnTo>
                                <a:lnTo>
                                  <a:pt x="68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2004120"/>
                            <a:ext cx="30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5324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24" y="10"/>
                                </a:moveTo>
                                <a:lnTo>
                                  <a:pt x="1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77"/>
                                </a:lnTo>
                                <a:lnTo>
                                  <a:pt x="5" y="110"/>
                                </a:lnTo>
                                <a:lnTo>
                                  <a:pt x="19" y="149"/>
                                </a:lnTo>
                                <a:lnTo>
                                  <a:pt x="38" y="182"/>
                                </a:lnTo>
                                <a:lnTo>
                                  <a:pt x="58" y="216"/>
                                </a:lnTo>
                                <a:lnTo>
                                  <a:pt x="82" y="245"/>
                                </a:lnTo>
                                <a:lnTo>
                                  <a:pt x="110" y="269"/>
                                </a:lnTo>
                                <a:lnTo>
                                  <a:pt x="134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78" y="278"/>
                                </a:lnTo>
                                <a:lnTo>
                                  <a:pt x="182" y="294"/>
                                </a:lnTo>
                                <a:lnTo>
                                  <a:pt x="182" y="289"/>
                                </a:lnTo>
                                <a:lnTo>
                                  <a:pt x="178" y="278"/>
                                </a:lnTo>
                                <a:lnTo>
                                  <a:pt x="168" y="259"/>
                                </a:lnTo>
                                <a:lnTo>
                                  <a:pt x="154" y="230"/>
                                </a:lnTo>
                                <a:lnTo>
                                  <a:pt x="134" y="197"/>
                                </a:lnTo>
                                <a:lnTo>
                                  <a:pt x="115" y="163"/>
                                </a:lnTo>
                                <a:lnTo>
                                  <a:pt x="96" y="125"/>
                                </a:lnTo>
                                <a:lnTo>
                                  <a:pt x="72" y="86"/>
                                </a:lnTo>
                                <a:lnTo>
                                  <a:pt x="53" y="53"/>
                                </a:lnTo>
                                <a:lnTo>
                                  <a:pt x="38" y="29"/>
                                </a:lnTo>
                                <a:lnTo>
                                  <a:pt x="29" y="1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5324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24" y="10"/>
                                </a:moveTo>
                                <a:lnTo>
                                  <a:pt x="1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77"/>
                                </a:lnTo>
                                <a:lnTo>
                                  <a:pt x="5" y="110"/>
                                </a:lnTo>
                                <a:lnTo>
                                  <a:pt x="19" y="149"/>
                                </a:lnTo>
                                <a:lnTo>
                                  <a:pt x="38" y="182"/>
                                </a:lnTo>
                                <a:lnTo>
                                  <a:pt x="58" y="216"/>
                                </a:lnTo>
                                <a:lnTo>
                                  <a:pt x="82" y="245"/>
                                </a:lnTo>
                                <a:lnTo>
                                  <a:pt x="110" y="269"/>
                                </a:lnTo>
                                <a:lnTo>
                                  <a:pt x="134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78" y="278"/>
                                </a:lnTo>
                                <a:lnTo>
                                  <a:pt x="182" y="294"/>
                                </a:lnTo>
                                <a:lnTo>
                                  <a:pt x="182" y="289"/>
                                </a:lnTo>
                                <a:lnTo>
                                  <a:pt x="178" y="278"/>
                                </a:lnTo>
                                <a:lnTo>
                                  <a:pt x="168" y="259"/>
                                </a:lnTo>
                                <a:lnTo>
                                  <a:pt x="154" y="230"/>
                                </a:lnTo>
                                <a:lnTo>
                                  <a:pt x="134" y="197"/>
                                </a:lnTo>
                                <a:lnTo>
                                  <a:pt x="115" y="163"/>
                                </a:lnTo>
                                <a:lnTo>
                                  <a:pt x="96" y="125"/>
                                </a:lnTo>
                                <a:lnTo>
                                  <a:pt x="72" y="86"/>
                                </a:lnTo>
                                <a:lnTo>
                                  <a:pt x="53" y="53"/>
                                </a:lnTo>
                                <a:lnTo>
                                  <a:pt x="38" y="29"/>
                                </a:lnTo>
                                <a:lnTo>
                                  <a:pt x="29" y="1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36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5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4792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76" y="0"/>
                                </a:moveTo>
                                <a:lnTo>
                                  <a:pt x="0" y="62"/>
                                </a:lnTo>
                                <a:lnTo>
                                  <a:pt x="33" y="110"/>
                                </a:lnTo>
                                <a:lnTo>
                                  <a:pt x="12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4792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76" y="0"/>
                                </a:moveTo>
                                <a:lnTo>
                                  <a:pt x="0" y="62"/>
                                </a:lnTo>
                                <a:lnTo>
                                  <a:pt x="33" y="110"/>
                                </a:lnTo>
                                <a:lnTo>
                                  <a:pt x="12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0588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29" y="0"/>
                                </a:moveTo>
                                <a:lnTo>
                                  <a:pt x="92" y="0"/>
                                </a:lnTo>
                                <a:lnTo>
                                  <a:pt x="120" y="82"/>
                                </a:lnTo>
                                <a:lnTo>
                                  <a:pt x="0" y="8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0588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29" y="0"/>
                                </a:moveTo>
                                <a:lnTo>
                                  <a:pt x="92" y="0"/>
                                </a:lnTo>
                                <a:lnTo>
                                  <a:pt x="120" y="82"/>
                                </a:lnTo>
                                <a:lnTo>
                                  <a:pt x="0" y="8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68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6" y="24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2" y="82"/>
                                </a:lnTo>
                                <a:lnTo>
                                  <a:pt x="57" y="91"/>
                                </a:lnTo>
                                <a:lnTo>
                                  <a:pt x="33" y="91"/>
                                </a:lnTo>
                                <a:lnTo>
                                  <a:pt x="14" y="82"/>
                                </a:lnTo>
                                <a:lnTo>
                                  <a:pt x="5" y="6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68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3"/>
                                </a:move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6" y="24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2" y="82"/>
                                </a:lnTo>
                                <a:lnTo>
                                  <a:pt x="57" y="91"/>
                                </a:lnTo>
                                <a:lnTo>
                                  <a:pt x="33" y="91"/>
                                </a:lnTo>
                                <a:lnTo>
                                  <a:pt x="14" y="82"/>
                                </a:lnTo>
                                <a:lnTo>
                                  <a:pt x="5" y="6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7720"/>
                            <a:ext cx="94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2">
                                <a:moveTo>
                                  <a:pt x="14" y="0"/>
                                </a:moveTo>
                                <a:lnTo>
                                  <a:pt x="0" y="92"/>
                                </a:lnTo>
                                <a:lnTo>
                                  <a:pt x="149" y="92"/>
                                </a:lnTo>
                                <a:lnTo>
                                  <a:pt x="13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57720"/>
                            <a:ext cx="94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2">
                                <a:moveTo>
                                  <a:pt x="14" y="0"/>
                                </a:moveTo>
                                <a:lnTo>
                                  <a:pt x="0" y="92"/>
                                </a:lnTo>
                                <a:lnTo>
                                  <a:pt x="149" y="92"/>
                                </a:lnTo>
                                <a:lnTo>
                                  <a:pt x="13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453240"/>
                            <a:ext cx="1080000" cy="110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8476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5172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1832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82400"/>
                            <a:ext cx="6732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4972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516320"/>
                            <a:ext cx="6336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4840"/>
                            <a:ext cx="6336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41800"/>
                            <a:ext cx="6408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0912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73200"/>
                            <a:ext cx="67320" cy="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43760"/>
                            <a:ext cx="64080" cy="6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61400"/>
                            <a:ext cx="66600" cy="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8624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07120"/>
                            <a:ext cx="6336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31960"/>
                            <a:ext cx="64080" cy="6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85284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7496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96560"/>
                            <a:ext cx="6408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117440"/>
                            <a:ext cx="67320" cy="6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39040"/>
                            <a:ext cx="6732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63160"/>
                            <a:ext cx="6336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16920"/>
                            <a:ext cx="6336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05120"/>
                            <a:ext cx="6588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86760"/>
                            <a:ext cx="6732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62640"/>
                            <a:ext cx="63360" cy="66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41040"/>
                            <a:ext cx="64080" cy="6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95320"/>
                            <a:ext cx="21571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700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  <a:lnTo>
                                  <a:pt x="19" y="111"/>
                                </a:lnTo>
                                <a:lnTo>
                                  <a:pt x="48" y="163"/>
                                </a:lnTo>
                                <a:lnTo>
                                  <a:pt x="81" y="216"/>
                                </a:lnTo>
                                <a:lnTo>
                                  <a:pt x="129" y="269"/>
                                </a:lnTo>
                                <a:lnTo>
                                  <a:pt x="187" y="321"/>
                                </a:lnTo>
                                <a:lnTo>
                                  <a:pt x="254" y="365"/>
                                </a:lnTo>
                                <a:lnTo>
                                  <a:pt x="326" y="412"/>
                                </a:lnTo>
                                <a:lnTo>
                                  <a:pt x="408" y="456"/>
                                </a:lnTo>
                                <a:lnTo>
                                  <a:pt x="498" y="494"/>
                                </a:lnTo>
                                <a:lnTo>
                                  <a:pt x="594" y="532"/>
                                </a:lnTo>
                                <a:lnTo>
                                  <a:pt x="699" y="566"/>
                                </a:lnTo>
                                <a:lnTo>
                                  <a:pt x="814" y="599"/>
                                </a:lnTo>
                                <a:lnTo>
                                  <a:pt x="925" y="623"/>
                                </a:lnTo>
                                <a:lnTo>
                                  <a:pt x="1049" y="647"/>
                                </a:lnTo>
                                <a:lnTo>
                                  <a:pt x="1174" y="666"/>
                                </a:lnTo>
                                <a:lnTo>
                                  <a:pt x="1302" y="681"/>
                                </a:lnTo>
                                <a:lnTo>
                                  <a:pt x="1432" y="690"/>
                                </a:lnTo>
                                <a:lnTo>
                                  <a:pt x="1566" y="700"/>
                                </a:lnTo>
                                <a:lnTo>
                                  <a:pt x="1696" y="700"/>
                                </a:lnTo>
                                <a:lnTo>
                                  <a:pt x="1830" y="700"/>
                                </a:lnTo>
                                <a:lnTo>
                                  <a:pt x="1964" y="690"/>
                                </a:lnTo>
                                <a:lnTo>
                                  <a:pt x="2094" y="681"/>
                                </a:lnTo>
                                <a:lnTo>
                                  <a:pt x="2222" y="666"/>
                                </a:lnTo>
                                <a:lnTo>
                                  <a:pt x="2347" y="647"/>
                                </a:lnTo>
                                <a:lnTo>
                                  <a:pt x="2467" y="623"/>
                                </a:lnTo>
                                <a:lnTo>
                                  <a:pt x="2587" y="599"/>
                                </a:lnTo>
                                <a:lnTo>
                                  <a:pt x="2697" y="566"/>
                                </a:lnTo>
                                <a:lnTo>
                                  <a:pt x="2803" y="532"/>
                                </a:lnTo>
                                <a:lnTo>
                                  <a:pt x="2899" y="494"/>
                                </a:lnTo>
                                <a:lnTo>
                                  <a:pt x="2989" y="456"/>
                                </a:lnTo>
                                <a:lnTo>
                                  <a:pt x="3070" y="412"/>
                                </a:lnTo>
                                <a:lnTo>
                                  <a:pt x="3147" y="365"/>
                                </a:lnTo>
                                <a:lnTo>
                                  <a:pt x="3209" y="321"/>
                                </a:lnTo>
                                <a:lnTo>
                                  <a:pt x="3267" y="269"/>
                                </a:lnTo>
                                <a:lnTo>
                                  <a:pt x="3315" y="216"/>
                                </a:lnTo>
                                <a:lnTo>
                                  <a:pt x="3349" y="163"/>
                                </a:lnTo>
                                <a:lnTo>
                                  <a:pt x="3373" y="111"/>
                                </a:lnTo>
                                <a:lnTo>
                                  <a:pt x="3392" y="58"/>
                                </a:lnTo>
                                <a:lnTo>
                                  <a:pt x="33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43760"/>
                            <a:ext cx="2028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589">
                                <a:moveTo>
                                  <a:pt x="0" y="0"/>
                                </a:moveTo>
                                <a:lnTo>
                                  <a:pt x="9" y="43"/>
                                </a:lnTo>
                                <a:lnTo>
                                  <a:pt x="24" y="96"/>
                                </a:lnTo>
                                <a:lnTo>
                                  <a:pt x="52" y="143"/>
                                </a:lnTo>
                                <a:lnTo>
                                  <a:pt x="86" y="191"/>
                                </a:lnTo>
                                <a:lnTo>
                                  <a:pt x="134" y="234"/>
                                </a:lnTo>
                                <a:lnTo>
                                  <a:pt x="196" y="278"/>
                                </a:lnTo>
                                <a:lnTo>
                                  <a:pt x="259" y="321"/>
                                </a:lnTo>
                                <a:lnTo>
                                  <a:pt x="339" y="359"/>
                                </a:lnTo>
                                <a:lnTo>
                                  <a:pt x="421" y="397"/>
                                </a:lnTo>
                                <a:lnTo>
                                  <a:pt x="517" y="431"/>
                                </a:lnTo>
                                <a:lnTo>
                                  <a:pt x="617" y="465"/>
                                </a:lnTo>
                                <a:lnTo>
                                  <a:pt x="723" y="493"/>
                                </a:lnTo>
                                <a:lnTo>
                                  <a:pt x="838" y="517"/>
                                </a:lnTo>
                                <a:lnTo>
                                  <a:pt x="958" y="541"/>
                                </a:lnTo>
                                <a:lnTo>
                                  <a:pt x="1078" y="560"/>
                                </a:lnTo>
                                <a:lnTo>
                                  <a:pt x="1206" y="570"/>
                                </a:lnTo>
                                <a:lnTo>
                                  <a:pt x="1336" y="580"/>
                                </a:lnTo>
                                <a:lnTo>
                                  <a:pt x="1465" y="589"/>
                                </a:lnTo>
                                <a:lnTo>
                                  <a:pt x="1595" y="589"/>
                                </a:lnTo>
                                <a:lnTo>
                                  <a:pt x="1729" y="589"/>
                                </a:lnTo>
                                <a:lnTo>
                                  <a:pt x="1859" y="580"/>
                                </a:lnTo>
                                <a:lnTo>
                                  <a:pt x="1988" y="570"/>
                                </a:lnTo>
                                <a:lnTo>
                                  <a:pt x="2117" y="560"/>
                                </a:lnTo>
                                <a:lnTo>
                                  <a:pt x="2236" y="541"/>
                                </a:lnTo>
                                <a:lnTo>
                                  <a:pt x="2356" y="517"/>
                                </a:lnTo>
                                <a:lnTo>
                                  <a:pt x="2472" y="493"/>
                                </a:lnTo>
                                <a:lnTo>
                                  <a:pt x="2577" y="465"/>
                                </a:lnTo>
                                <a:lnTo>
                                  <a:pt x="2678" y="431"/>
                                </a:lnTo>
                                <a:lnTo>
                                  <a:pt x="2774" y="397"/>
                                </a:lnTo>
                                <a:lnTo>
                                  <a:pt x="2855" y="359"/>
                                </a:lnTo>
                                <a:lnTo>
                                  <a:pt x="2936" y="321"/>
                                </a:lnTo>
                                <a:lnTo>
                                  <a:pt x="2998" y="278"/>
                                </a:lnTo>
                                <a:lnTo>
                                  <a:pt x="3056" y="234"/>
                                </a:lnTo>
                                <a:lnTo>
                                  <a:pt x="3108" y="191"/>
                                </a:lnTo>
                                <a:lnTo>
                                  <a:pt x="3142" y="143"/>
                                </a:lnTo>
                                <a:lnTo>
                                  <a:pt x="3176" y="96"/>
                                </a:lnTo>
                                <a:lnTo>
                                  <a:pt x="3185" y="43"/>
                                </a:ln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73200"/>
                            <a:ext cx="2157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350">
                                <a:moveTo>
                                  <a:pt x="3397" y="350"/>
                                </a:moveTo>
                                <a:lnTo>
                                  <a:pt x="3392" y="293"/>
                                </a:lnTo>
                                <a:lnTo>
                                  <a:pt x="3377" y="230"/>
                                </a:lnTo>
                                <a:lnTo>
                                  <a:pt x="3353" y="178"/>
                                </a:lnTo>
                                <a:lnTo>
                                  <a:pt x="3315" y="125"/>
                                </a:lnTo>
                                <a:lnTo>
                                  <a:pt x="3277" y="87"/>
                                </a:lnTo>
                                <a:lnTo>
                                  <a:pt x="3229" y="48"/>
                                </a:lnTo>
                                <a:lnTo>
                                  <a:pt x="3171" y="24"/>
                                </a:lnTo>
                                <a:lnTo>
                                  <a:pt x="3113" y="10"/>
                                </a:lnTo>
                                <a:lnTo>
                                  <a:pt x="3056" y="0"/>
                                </a:lnTo>
                                <a:lnTo>
                                  <a:pt x="3051" y="34"/>
                                </a:lnTo>
                                <a:lnTo>
                                  <a:pt x="3037" y="63"/>
                                </a:lnTo>
                                <a:lnTo>
                                  <a:pt x="3008" y="91"/>
                                </a:lnTo>
                                <a:lnTo>
                                  <a:pt x="2976" y="120"/>
                                </a:lnTo>
                                <a:lnTo>
                                  <a:pt x="2928" y="149"/>
                                </a:lnTo>
                                <a:lnTo>
                                  <a:pt x="2875" y="178"/>
                                </a:lnTo>
                                <a:lnTo>
                                  <a:pt x="2812" y="202"/>
                                </a:lnTo>
                                <a:lnTo>
                                  <a:pt x="2740" y="226"/>
                                </a:lnTo>
                                <a:lnTo>
                                  <a:pt x="2659" y="250"/>
                                </a:lnTo>
                                <a:lnTo>
                                  <a:pt x="2573" y="269"/>
                                </a:lnTo>
                                <a:lnTo>
                                  <a:pt x="2477" y="288"/>
                                </a:lnTo>
                                <a:lnTo>
                                  <a:pt x="2376" y="307"/>
                                </a:lnTo>
                                <a:lnTo>
                                  <a:pt x="2270" y="317"/>
                                </a:lnTo>
                                <a:lnTo>
                                  <a:pt x="2165" y="331"/>
                                </a:lnTo>
                                <a:lnTo>
                                  <a:pt x="2051" y="341"/>
                                </a:lnTo>
                                <a:lnTo>
                                  <a:pt x="1936" y="350"/>
                                </a:lnTo>
                                <a:lnTo>
                                  <a:pt x="1816" y="350"/>
                                </a:lnTo>
                                <a:lnTo>
                                  <a:pt x="1696" y="350"/>
                                </a:lnTo>
                                <a:lnTo>
                                  <a:pt x="1581" y="350"/>
                                </a:lnTo>
                                <a:lnTo>
                                  <a:pt x="1461" y="350"/>
                                </a:lnTo>
                                <a:lnTo>
                                  <a:pt x="1346" y="341"/>
                                </a:lnTo>
                                <a:lnTo>
                                  <a:pt x="1236" y="331"/>
                                </a:lnTo>
                                <a:lnTo>
                                  <a:pt x="1121" y="317"/>
                                </a:lnTo>
                                <a:lnTo>
                                  <a:pt x="1021" y="307"/>
                                </a:lnTo>
                                <a:lnTo>
                                  <a:pt x="920" y="288"/>
                                </a:lnTo>
                                <a:lnTo>
                                  <a:pt x="824" y="269"/>
                                </a:lnTo>
                                <a:lnTo>
                                  <a:pt x="738" y="250"/>
                                </a:lnTo>
                                <a:lnTo>
                                  <a:pt x="656" y="226"/>
                                </a:lnTo>
                                <a:lnTo>
                                  <a:pt x="584" y="202"/>
                                </a:lnTo>
                                <a:lnTo>
                                  <a:pt x="522" y="178"/>
                                </a:lnTo>
                                <a:lnTo>
                                  <a:pt x="469" y="149"/>
                                </a:lnTo>
                                <a:lnTo>
                                  <a:pt x="421" y="120"/>
                                </a:lnTo>
                                <a:lnTo>
                                  <a:pt x="388" y="91"/>
                                </a:lnTo>
                                <a:lnTo>
                                  <a:pt x="360" y="63"/>
                                </a:lnTo>
                                <a:lnTo>
                                  <a:pt x="345" y="34"/>
                                </a:lnTo>
                                <a:lnTo>
                                  <a:pt x="341" y="0"/>
                                </a:lnTo>
                                <a:lnTo>
                                  <a:pt x="278" y="10"/>
                                </a:lnTo>
                                <a:lnTo>
                                  <a:pt x="225" y="24"/>
                                </a:lnTo>
                                <a:lnTo>
                                  <a:pt x="173" y="48"/>
                                </a:lnTo>
                                <a:lnTo>
                                  <a:pt x="120" y="87"/>
                                </a:lnTo>
                                <a:lnTo>
                                  <a:pt x="81" y="125"/>
                                </a:lnTo>
                                <a:lnTo>
                                  <a:pt x="43" y="178"/>
                                </a:lnTo>
                                <a:lnTo>
                                  <a:pt x="19" y="230"/>
                                </a:lnTo>
                                <a:lnTo>
                                  <a:pt x="5" y="293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4638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46708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0"/>
                                </a:move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24"/>
                                </a:lnTo>
                                <a:lnTo>
                                  <a:pt x="32" y="28"/>
                                </a:lnTo>
                                <a:lnTo>
                                  <a:pt x="42" y="38"/>
                                </a:lnTo>
                                <a:lnTo>
                                  <a:pt x="51" y="48"/>
                                </a:lnTo>
                                <a:lnTo>
                                  <a:pt x="51" y="57"/>
                                </a:lnTo>
                                <a:lnTo>
                                  <a:pt x="51" y="67"/>
                                </a:lnTo>
                                <a:lnTo>
                                  <a:pt x="51" y="71"/>
                                </a:lnTo>
                                <a:lnTo>
                                  <a:pt x="47" y="76"/>
                                </a:lnTo>
                                <a:lnTo>
                                  <a:pt x="42" y="81"/>
                                </a:lnTo>
                                <a:lnTo>
                                  <a:pt x="37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8" y="95"/>
                                </a:lnTo>
                                <a:lnTo>
                                  <a:pt x="8" y="91"/>
                                </a:lnTo>
                                <a:lnTo>
                                  <a:pt x="3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13" y="81"/>
                                </a:lnTo>
                                <a:lnTo>
                                  <a:pt x="18" y="86"/>
                                </a:lnTo>
                                <a:lnTo>
                                  <a:pt x="23" y="86"/>
                                </a:lnTo>
                                <a:lnTo>
                                  <a:pt x="32" y="86"/>
                                </a:lnTo>
                                <a:lnTo>
                                  <a:pt x="37" y="81"/>
                                </a:lnTo>
                                <a:lnTo>
                                  <a:pt x="42" y="71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8"/>
                                </a:lnTo>
                                <a:lnTo>
                                  <a:pt x="32" y="43"/>
                                </a:lnTo>
                                <a:lnTo>
                                  <a:pt x="23" y="38"/>
                                </a:lnTo>
                                <a:lnTo>
                                  <a:pt x="13" y="38"/>
                                </a:lnTo>
                                <a:lnTo>
                                  <a:pt x="3" y="33"/>
                                </a:lnTo>
                                <a:lnTo>
                                  <a:pt x="23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46384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100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463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100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5030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4638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6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463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4" y="100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14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محطة الأرضية 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98040"/>
                            <a:ext cx="102888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نطقة الاستبعاد ل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783800"/>
                            <a:ext cx="119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قوسGS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602000"/>
                            <a:ext cx="119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ار عبر منطقة الاستبع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45pt;height:200.1pt" coordorigin="0,0" coordsize="6849,4002">
                <v:rect id="shape_0" stroked="f" o:allowincell="f" style="position:absolute;left:9;top:0;width:6839;height:4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,3156" to="6820,315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358,1059" to="3358,2573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rect id="shape_0" fillcolor="#e8e9eb" stroked="f" o:allowincell="f" style="position:absolute;left:3257;top:3391;width:224;height:349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rect>
                <v:rect id="shape_0" stroked="t" o:allowincell="f" style="position:absolute;left:3257;top:3391;width:224;height:349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fillcolor="white" stroked="f" o:allowincell="f" style="position:absolute;left:3257;top:3041;width:224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57;top:3041;width:224;height:229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fillcolor="#e8e9eb" stroked="f" o:allowincell="f" style="position:absolute;left:3257;top:2575;width:224;height:349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rect>
                <v:rect id="shape_0" stroked="t" o:allowincell="f" style="position:absolute;left:3257;top:2575;width:224;height:349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225,120" path="m0,120l115,0l225,120e" stroked="t" o:allowincell="f" style="position:absolute;left:3257;top:3271;width:224;height:1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25,116" path="m225,0l115,116l0,0l225,0xe" fillcolor="white" stroked="f" o:allowincell="f" style="position:absolute;left:3257;top:2925;width:22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116" path="m225,0l115,116l0,0l225,0xe" stroked="t" o:allowincell="f" style="position:absolute;left:3257;top:2925;width:224;height:115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8,230" path="m68,230l68,0l48,5l34,24l15,48l5,82l0,115l5,153l15,187l34,211l48,225l68,230xe" fillcolor="white" stroked="f" o:allowincell="f" style="position:absolute;left:3482;top:3041;width:67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30" path="m68,230l68,0l48,5l34,24l15,48l5,82l0,115l5,153l15,187l34,211l48,225l68,230xe" stroked="t" o:allowincell="f" style="position:absolute;left:3482;top:3041;width:67;height:22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550,3156" to="3597,3156" stroked="t" o:allowincell="f" style="position:absolute;flip:x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182,294" path="m24,10l10,24l0,48l0,77l5,110l19,149l38,182l58,216l82,245l110,269l134,283l158,283l178,278l182,294l182,289l178,278l168,259l154,230l134,197l115,163l96,125l72,86l53,53l38,29l29,10l24,0l19,0l24,10xe" fillcolor="white" stroked="f" o:allowincell="f" style="position:absolute;left:3396;top:714;width:181;height:2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94" path="m24,10l10,24l0,48l0,77l5,110l19,149l38,182l58,216l82,245l110,269l134,283l158,283l178,278l182,294l182,289l178,278l168,259l154,230l134,197l115,163l96,125l72,86l53,53l38,29l29,10l24,0l19,0l24,10xe" stroked="t" o:allowincell="f" style="position:absolute;left:3396;top:714;width:181;height:29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33" path="m0,0l34,0l15,33e" stroked="t" o:allowincell="f" style="position:absolute;left:3487;top:844;width:33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20,110" path="m76,0l0,62l33,110l120,76l76,0xe" fillcolor="white" stroked="f" o:allowincell="f" style="position:absolute;left:3334;top:863;width:119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0" path="m76,0l0,62l33,110l120,76l76,0xe" stroked="t" o:allowincell="f" style="position:absolute;left:3334;top:863;width:119;height:10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20,82" path="m29,0l92,0l120,82l0,82l29,0xe" fillcolor="white" stroked="f" o:allowincell="f" style="position:absolute;left:3290;top:954;width:119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82" path="m29,0l92,0l120,82l0,82l29,0xe" stroked="t" o:allowincell="f" style="position:absolute;left:3290;top:954;width:119;height:8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1,91" path="m0,43l5,24l14,10l33,0l57,0l72,10l86,24l91,43l86,63l72,82l57,91l33,91l14,82l5,63l0,43xe" fillcolor="white" stroked="f" o:allowincell="f" style="position:absolute;left:3305;top:896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0,43l5,24l14,10l33,0l57,0l72,10l86,24l91,43l86,63l72,82l57,91l33,91l14,82l5,63l0,43xe" stroked="t" o:allowincell="f" style="position:absolute;left:3305;top:896;width:90;height:90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49,92" path="m14,0l0,92l149,92l134,0l14,0xe" fillcolor="white" stroked="f" o:allowincell="f" style="position:absolute;left:3276;top:1036;width:148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92" path="m14,0l0,92l149,92l134,0l14,0xe" stroked="t" o:allowincell="f" style="position:absolute;left:3276;top:1036;width:148;height:9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1388,714" to="3088,2459" stroked="t" o:allowincell="f" style="position:absolute;flip:y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863,1866" to="1963,197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762,1971" to="1862,2075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662,2076" to="1761,2176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556,2177" to="1661,228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455,2283" to="1555,2387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355,2388" to="1454,249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951,748" to="3050,85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850,853" to="2950,95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750,959" to="2849,1059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644,1060" to="2749,117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543,1171" to="2643,127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510,1199" to="2614,1309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76,1238" to="2576,134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43,1271" to="2542,1376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409,1310" to="2509,1409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375,1343" to="2475,144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036,1693" to="2136,179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002,1727" to="2102,1831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64,1760" to="2069,1865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30,1794" to="2035,1898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1902,1832" to="2001,193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75,1444" to="2374,1553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137,1583" to="2240,169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169,1554" to="2274,165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03,1516" to="2302,1620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2241,1482" to="2341,1582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shape id="shape_0" coordsize="3397,700" path="m0,0l5,58l19,111l48,163l81,216l129,269l187,321l254,365l326,412l408,456l498,494l594,532l699,566l814,599l925,623l1049,647l1174,666l1302,681l1432,690l1566,700l1696,700l1830,700l1964,690l2094,681l2222,666l2347,647l2467,623l2587,599l2697,566l2803,532l2899,494l2989,456l3070,412l3147,365l3209,321l3267,269l3315,216l3349,163l3373,111l3392,58l3397,0e" stroked="t" o:allowincell="f" style="position:absolute;left:1729;top:1410;width:3396;height:69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195,589" path="m0,0l9,43l24,96l52,143l86,191l134,234l196,278l259,321l339,359l421,397l517,431l617,465l723,493l838,517l958,541l1078,560l1206,570l1336,580l1465,589l1595,589l1729,589l1859,580l1988,570l2117,560l2236,541l2356,517l2472,493l2577,465l2678,431l2774,397l2855,359l2936,321l2998,278l3056,234l3108,191l3142,143l3176,96l3185,43l3195,0e" stroked="t" o:allowincell="f" style="position:absolute;left:1830;top:1171;width:3194;height:58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397,350" path="m3397,350l3392,293l3377,230l3353,178l3315,125l3277,87l3229,48l3171,24l3113,10l3056,0l3051,34l3037,63l3008,91l2976,120l2928,149l2875,178l2812,202l2740,226l2659,250l2573,269l2477,288l2376,307l2270,317l2165,331l2051,341l1936,350l1816,350l1696,350l1581,350l1461,350l1346,341l1236,331l1121,317l1021,307l920,288l824,269l738,250l656,226l584,202l522,178l469,149l421,120l388,91l360,63l345,34l341,0l278,10l225,24l173,48l120,87l81,125l43,178l19,230l5,293l0,350e" stroked="t" o:allowincell="f" style="position:absolute;left:1729;top:1060;width:3396;height:34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96" path="m0,14l19,0l24,0l24,81l24,86l24,91l24,91l29,91l29,96l34,96l34,96l0,96l0,96l5,96l10,91l10,91l10,91l15,86l15,81l15,29l15,24l10,19l10,14l10,14l10,14l5,14l5,14l0,14l0,14xe" fillcolor="#131516" stroked="f" o:allowincell="f" style="position:absolute;left:6357;top:3880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5" path="m51,0l47,9l23,9l13,24l32,28l42,38l51,48l51,57l51,67l51,71l47,76l42,81l37,86l32,91l23,91l18,95l8,91l3,91l0,86l0,86l0,81l3,81l3,81l3,81l8,81l8,81l8,81l13,81l18,86l23,86l32,86l37,81l42,71l42,67l42,57l37,48l32,43l23,38l13,38l3,33l23,0l51,0xe" fillcolor="#131516" stroked="f" o:allowincell="f" style="position:absolute;left:6415;top:3885;width:50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0" path="m0,53l5,38l5,24l14,14l19,5l24,5l33,0l43,5l53,14l57,29l62,48l62,62l57,76l53,86l43,91l38,96l33,100l19,96l9,81l5,67l0,53xm14,53l14,72l19,81l24,91l33,96l33,91l38,91l43,86l43,81l48,67l48,48l48,33l43,19l43,14l38,9l33,9l33,5l29,9l24,9l19,19l19,29l14,38l14,53xe" fillcolor="#131516" stroked="f" o:allowincell="f" style="position:absolute;left:6481;top:3880;width:61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0" path="m0,24l5,14l9,9l19,5l29,0l38,5l43,9l48,14l48,19l43,33l33,43l43,48l48,53l53,57l53,67l53,76l43,86l33,96l14,100l9,96l5,96l0,96l0,91l0,91l0,86l5,86l5,86l9,86l9,86l9,86l14,91l19,91l19,91l24,91l24,91l33,91l38,86l43,81l43,72l43,67l38,62l38,62l38,57l33,57l29,53l24,53l19,53l14,53l14,48l19,48l29,43l29,43l33,38l38,33l38,29l33,19l33,14l29,14l19,9l9,14l5,24l0,24xe" fillcolor="#131516" stroked="f" o:allowincell="f" style="position:absolute;left:6553;top:3880;width:52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625;top:3942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57,76l53,96l0,96l0,96l19,72l33,57l38,43l43,33l38,24l38,19l29,14l24,14l19,14l9,14l5,19l5,29l0,29l5,19l9,9l19,5l29,0l38,5l48,9l53,19l53,29l53,33l48,38l43,53l33,62l19,76l14,86l38,86l43,86l48,86l48,86l53,81l53,81l57,76l57,76xe" fillcolor="#131516" stroked="f" o:allowincell="f" style="position:absolute;left:6668;top:388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0" path="m0,24l5,14l9,9l14,5l24,0l33,5l43,9l43,14l48,19l43,33l33,43l43,48l48,53l48,57l53,67l48,76l43,86l29,96l14,100l5,96l0,96l0,96l0,91l0,91l0,86l0,86l5,86l5,86l9,86l9,86l14,91l14,91l19,91l19,91l24,91l29,91l33,86l38,81l38,72l38,67l38,62l38,62l33,57l29,57l29,53l19,53l14,53l14,53l14,48l19,48l24,43l29,43l33,38l33,33l33,29l33,19l29,14l24,14l19,9l9,14l0,24l0,24xe" fillcolor="#131516" stroked="f" o:allowincell="f" style="position:absolute;left:6740;top:3880;width:52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t" o:allowincell="f" style="position:absolute;left:2529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محطة الأرضية GS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46;top:1099;width:1619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نطقة الاستبعاد ل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24;top:2809;width:1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قوسGSO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9;top:2523;width:1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ار عبر منطقة الاستبعا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61590</wp:posOffset>
                </wp:positionH>
                <wp:positionV relativeFrom="paragraph">
                  <wp:posOffset>2312035</wp:posOffset>
                </wp:positionV>
                <wp:extent cx="120269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سات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8.7pt;mso-wrap-distance-left:9.05pt;mso-wrap-distance-right:9.05pt;mso-wrap-distance-top:0pt;mso-wrap-distance-bottom:0pt;margin-top:182.0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سات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6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24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ي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  <w:lang w:val="en-US"/>
        </w:rPr>
        <w:t>coarse</w:t>
      </w:r>
      <w:r>
        <w:rPr>
          <w:sz w:val="22"/>
          <w:szCs w:val="22"/>
          <w:lang w:val="en-US"/>
        </w:rPr>
        <w:t xml:space="preserve"> = 1,5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dB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N</w:t>
      </w:r>
      <w:r>
        <w:rPr>
          <w:i/>
          <w:iCs/>
          <w:szCs w:val="18"/>
          <w:vertAlign w:val="subscript"/>
          <w:lang w:val="en-US"/>
        </w:rPr>
        <w:t>coarse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Floor </w:t>
      </w:r>
      <w:r>
        <w:rPr>
          <w:lang w:val="en-US"/>
        </w:rPr>
        <w:t>((</w:t>
      </w:r>
      <w:r>
        <w:rPr>
          <w:i/>
          <w:iCs/>
          <w:lang w:val="en-US"/>
        </w:rPr>
        <w:t>N</w:t>
      </w:r>
      <w:r>
        <w:rPr>
          <w:i/>
          <w:iCs/>
          <w:szCs w:val="18"/>
          <w:vertAlign w:val="subscript"/>
          <w:lang w:val="en-US"/>
        </w:rPr>
        <w:t>hits</w:t>
      </w:r>
      <w:r>
        <w:rPr>
          <w:lang w:val="en-US"/>
        </w:rPr>
        <w:t xml:space="preserve"> * </w:t>
      </w:r>
      <w:r>
        <w:rPr>
          <w:rFonts w:cs="Symbol" w:ascii="Symbol" w:hAnsi="Symbol"/>
        </w:rPr>
        <w:t></w:t>
      </w:r>
      <w:r>
        <w:rPr>
          <w:i/>
          <w:iCs/>
          <w:szCs w:val="18"/>
          <w:vertAlign w:val="subscript"/>
          <w:lang w:val="en-US"/>
        </w:rPr>
        <w:t>coarse</w:t>
      </w:r>
      <w:r>
        <w:rPr>
          <w:lang w:val="en-US"/>
        </w:rPr>
        <w:t xml:space="preserve">) / </w:t>
      </w:r>
      <w:r>
        <w:rPr>
          <w:rFonts w:cs="Symbol" w:ascii="Symbol" w:hAnsi="Symbol"/>
        </w:rPr>
        <w:t></w:t>
      </w:r>
      <w:r>
        <w:rPr>
          <w:szCs w:val="18"/>
          <w:vertAlign w:val="subscript"/>
          <w:lang w:val="en-US"/>
        </w:rPr>
        <w:t>3dB</w:t>
      </w:r>
      <w:r>
        <w:rPr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/>
        <w:t>floo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3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خ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</w:p>
    <w:p>
      <w:pPr>
        <w:pStyle w:val="Normal"/>
        <w:jc w:val="both"/>
        <w:rPr/>
      </w:pPr>
      <w:r>
        <w:rPr>
          <w:b/>
          <w:bCs/>
        </w:rPr>
        <w:t>1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0"/>
        <w:gridCol w:w="265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zCs w:val="14"/>
                <w:vertAlign w:val="subscript"/>
              </w:rPr>
              <w:t>s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لمدا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ا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تب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حاف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ق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دم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د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اع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لي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i/>
                <w:iCs/>
              </w:rPr>
              <w:t>W</w:t>
            </w:r>
            <w:r>
              <w:rPr>
                <w:szCs w:val="14"/>
                <w:vertAlign w:val="subscript"/>
              </w:rPr>
              <w:t>del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يلاحظ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</w:rPr>
        <w:t>N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تف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i/>
          <w:iCs/>
          <w:spacing w:val="-2"/>
        </w:rPr>
        <w:t>N</w:t>
      </w:r>
      <w:r>
        <w:rPr>
          <w:spacing w:val="-2"/>
        </w:rPr>
        <w:t>-th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ؤ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-2"/>
        </w:rPr>
        <w:t>-th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حو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به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ئيس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>
                <w:lang w:val="en-US"/>
              </w:rPr>
            </w:pPr>
            <w:r>
              <w:rPr/>
              <w:t>A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ك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ختلا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كز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/>
            </w:pPr>
            <w:r>
              <w:rPr/>
              <w:t>E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ي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/>
            </w:pPr>
            <w:r>
              <w:rPr/>
              <w:t>I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اعد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/>
            </w:pPr>
            <w:r>
              <w:rPr/>
              <w:t>O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ضي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/>
            </w:pPr>
            <w:r>
              <w:rPr/>
              <w:t>W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ختلاف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يق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70" w:after="70"/>
              <w:jc w:val="center"/>
              <w:rPr/>
            </w:pPr>
            <w:r>
              <w:rPr/>
              <w:t>V[N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515"/>
        <w:gridCol w:w="330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ابع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/>
            </w:pPr>
            <w:r>
              <w:rPr/>
              <w:t>ES_TRAC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قنا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.i.r.p</w:t>
            </w:r>
            <w:r>
              <w:rPr>
                <w:sz w:val="18"/>
                <w:szCs w:val="26"/>
                <w:rtl w:val="true"/>
              </w:rPr>
              <w:t>.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ط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ي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/>
            </w:pPr>
            <w:r>
              <w:rPr/>
              <w:t>ES_EIR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dB(W/BW</w:t>
            </w:r>
            <w:r>
              <w:rPr>
                <w:szCs w:val="14"/>
                <w:vertAlign w:val="subscript"/>
              </w:rPr>
              <w:t>ref</w:t>
            </w:r>
            <w:r>
              <w:rPr/>
              <w:t>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ات</w:t>
            </w:r>
            <w:r>
              <w:rPr>
                <w:sz w:val="18"/>
                <w:szCs w:val="26"/>
                <w:rtl w:val="true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</w:rPr>
              <w:t>المناطق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zCs w:val="14"/>
                <w:vertAlign w:val="subscript"/>
              </w:rPr>
              <w:t>freq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ناطق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منط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ناط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و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2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و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كزي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lang w:val="es-ES_tradnl" w:bidi="ar-EG"/>
              </w:rPr>
            </w:pPr>
            <w:r>
              <w:rPr>
                <w:lang w:val="es-ES_tradnl"/>
              </w:rPr>
              <w:t>ES_F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Hz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رتفا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/>
            </w:pPr>
            <w:r>
              <w:rPr/>
              <w:t>ES_MINELE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وس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_MIN_GS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توس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يلومت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رب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_DENSI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rFonts w:cs="Traditional Arabic"/>
                <w:sz w:val="26"/>
                <w:szCs w:val="26"/>
                <w:lang w:val="en-US"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val="es-ES_tradnl" w:bidi="ar-EG"/>
              </w:rPr>
              <w:t>كم</w:t>
            </w:r>
            <w:r>
              <w:rPr>
                <w:rFonts w:cs="Traditional Arabic"/>
                <w:szCs w:val="18"/>
                <w:vertAlign w:val="superscript"/>
                <w:lang w:val="en-US" w:bidi="ar-EG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توس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ا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راكز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لايا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طئ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قدا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ز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_DISTA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rFonts w:cs="Traditional Arabic"/>
                <w:sz w:val="26"/>
                <w:szCs w:val="26"/>
                <w:lang w:val="es-ES_tradnl"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val="es-ES_tradnl" w:bidi="ar-EG"/>
              </w:rPr>
              <w:t>كم</w:t>
            </w:r>
          </w:p>
        </w:tc>
      </w:tr>
    </w:tbl>
    <w:p>
      <w:pPr>
        <w:pStyle w:val="Normal"/>
        <w:ind w:left="372" w:right="0" w:hanging="372"/>
        <w:jc w:val="both"/>
        <w:rPr/>
      </w:pP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>)</w:t>
        <w:tab/>
      </w:r>
      <w:r>
        <w:rPr>
          <w:sz w:val="16"/>
          <w:sz w:val="16"/>
          <w:szCs w:val="24"/>
          <w:rtl w:val="true"/>
        </w:rPr>
        <w:t>يمكن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دارة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لغة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ترددات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طات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رضية،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ناطق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طبق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ويمكن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جوع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عدة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انات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تحاد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حدود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ستخراج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دود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طبق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eastAsia="Times New Roman"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78"/>
        <w:gridCol w:w="382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GSO_SAT_LO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دي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BS_LA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دي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>
                <w:lang w:val="en-US"/>
              </w:rPr>
            </w:pPr>
            <w:r>
              <w:rPr/>
              <w:t>BS_LO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خط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جع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GSO_</w:t>
              <w:softHyphen/>
              <w:t>SAT_PATTE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خطط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ص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5.5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D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من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STE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يا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من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STEP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rFonts w:eastAsia="Symbol" w:cs="Symbol" w:ascii="Symbol" w:hAnsi="Symbol"/>
                <w:sz w:val="18"/>
                <w:szCs w:val="26"/>
              </w:rPr>
              <w:t>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آل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Cs w:val="26"/>
              </w:rPr>
              <w:t>J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صطناع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rFonts w:eastAsia="Symbol" w:cs="Symbol" w:ascii="Symbol" w:hAnsi="Symbol"/>
                <w:sz w:val="18"/>
                <w:szCs w:val="26"/>
              </w:rPr>
              <w:t>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ORBIT_PRECES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يو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ريب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PHISTEPC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ريب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THETASTEPC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يق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PHISTEPF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يق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80" w:after="80"/>
              <w:jc w:val="center"/>
              <w:rPr/>
            </w:pPr>
            <w:r>
              <w:rPr/>
              <w:t>THETASTEPF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5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ِ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rFonts w:eastAsia="Symbol" w:cs="Symbol" w:ascii="Symbol" w:hAnsi="Symbol"/>
                <w:sz w:val="18"/>
                <w:szCs w:val="26"/>
                <w:vertAlign w:val="subscript"/>
                <w:rtl w:val="true"/>
              </w:rPr>
              <w:softHyphen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EPFD_UP_STAR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>
                <w:szCs w:val="26"/>
              </w:rPr>
              <w:t>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ef</w:t>
            </w:r>
            <w:r>
              <w:rPr>
                <w:szCs w:val="26"/>
              </w:rPr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ج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5.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D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iCs/>
                <w:szCs w:val="26"/>
              </w:rPr>
              <w:t>S</w:t>
            </w:r>
            <w:r>
              <w:rPr>
                <w:iCs/>
                <w:szCs w:val="26"/>
                <w:vertAlign w:val="subscript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>
                <w:szCs w:val="26"/>
              </w:rPr>
              <w:t>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ef</w:t>
            </w:r>
            <w:r>
              <w:rPr>
                <w:szCs w:val="26"/>
              </w:rPr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يا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rFonts w:eastAsia="Symbol" w:cs="Symbol" w:ascii="Symbol" w:hAnsi="Symbol"/>
                <w:sz w:val="18"/>
                <w:szCs w:val="26"/>
                <w:vertAlign w:val="subscript"/>
                <w:rtl w:val="true"/>
              </w:rPr>
              <w:softHyphen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_BI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</w:rPr>
        <w:t>6.4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/>
        <w:t>ASCII</w:t>
      </w:r>
      <w:r>
        <w:rPr>
          <w:rtl w:val="true"/>
        </w:rPr>
        <w:t xml:space="preserve"> (</w:t>
      </w:r>
      <w:r>
        <w:rPr>
          <w:rtl w:val="true"/>
        </w:rPr>
        <w:t>النصوص</w:t>
      </w:r>
      <w:r>
        <w:rPr>
          <w:rtl w:val="true"/>
        </w:rPr>
        <w:t xml:space="preserve">) </w:t>
      </w:r>
      <w:r>
        <w:rPr>
          <w:rtl w:val="true"/>
        </w:rPr>
        <w:t>تمك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اب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tl w:val="true"/>
        </w:rPr>
        <w:t>:</w:t>
      </w:r>
    </w:p>
    <w:p>
      <w:pPr>
        <w:pStyle w:val="Enumlev1"/>
        <w:spacing w:lineRule="auto" w:line="192" w:before="0" w:after="120"/>
        <w:ind w:left="720" w:right="794" w:hanging="720"/>
        <w:rPr>
          <w:lang w:val="es-ES_tradnl"/>
        </w:rPr>
      </w:pPr>
      <w:r>
        <w:rPr>
          <w:lang w:val="en-US"/>
        </w:rPr>
        <w:tab/>
        <w:tab/>
      </w:r>
      <w:r>
        <w:rPr>
          <w:lang w:val="es-ES_tradnl"/>
        </w:rPr>
        <w:t>NUM_ES = ES_DISTANCE * ES_DISTANCE * ES_DENSITY</w:t>
      </w:r>
    </w:p>
    <w:p>
      <w:pPr>
        <w:pStyle w:val="Normal"/>
        <w:spacing w:before="0" w:after="120"/>
        <w:ind w:left="720" w:right="0" w:hanging="72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:</w:t>
      </w:r>
    </w:p>
    <w:p>
      <w:pPr>
        <w:pStyle w:val="Enumlev1"/>
        <w:spacing w:lineRule="auto" w:line="192" w:before="0" w:after="120"/>
        <w:ind w:left="720" w:right="794" w:hanging="720"/>
        <w:rPr/>
      </w:pPr>
      <w:r>
        <w:rPr>
          <w:lang w:val="en-US"/>
        </w:rPr>
        <w:tab/>
        <w:tab/>
        <w:t>REP_EIRP = ES_EIRP + 10log</w:t>
      </w:r>
      <w:r>
        <w:rPr>
          <w:szCs w:val="18"/>
          <w:vertAlign w:val="subscript"/>
          <w:lang w:val="en-US"/>
        </w:rPr>
        <w:t>10</w:t>
      </w:r>
      <w:r>
        <w:rPr>
          <w:lang w:val="en-US"/>
        </w:rPr>
        <w:t>(NUM_ES)</w:t>
      </w:r>
    </w:p>
    <w:p>
      <w:pPr>
        <w:pStyle w:val="Normal"/>
        <w:spacing w:before="0" w:after="120"/>
        <w:ind w:left="876" w:right="0" w:hanging="876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/>
        <w:t>ES_DISTANCE</w:t>
      </w:r>
      <w:r>
        <w:rPr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/>
        <w:t>ES_DISTANC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Times New Roman" w:cs="Times New Roman"/>
          <w:rtl w:val="true"/>
        </w:rPr>
        <w:t xml:space="preserve"> </w:t>
      </w:r>
      <w:r>
        <w:rPr/>
        <w:t>REP_EIRP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6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وارز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</w:p>
    <w:p>
      <w:pPr>
        <w:pStyle w:val="Normal"/>
        <w:jc w:val="both"/>
        <w:rPr/>
      </w:pPr>
      <w:r>
        <w:rPr>
          <w:b/>
          <w:bCs/>
        </w:rPr>
        <w:t>1.6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tl w:val="true"/>
        </w:rPr>
        <w:t>: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arse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6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coarse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/>
        <w:t xml:space="preserve"> *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arse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spacing w:before="0" w:after="120"/>
        <w:ind w:left="400" w:right="0" w:hanging="40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7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spacing w:before="0" w:after="120"/>
        <w:ind w:left="400" w:right="0" w:hanging="40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.7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arse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متب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i/>
          <w:i/>
          <w:iCs/>
          <w:vertAlign w:val="subscript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tabs>
          <w:tab w:val="clear" w:pos="720"/>
          <w:tab w:val="left" w:pos="372" w:leader="none"/>
        </w:tabs>
        <w:spacing w:before="0" w:after="120"/>
        <w:ind w:left="2136" w:right="0" w:hanging="2136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.7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coars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i/>
          <w:iCs/>
        </w:rPr>
        <w:t>T</w:t>
      </w:r>
      <w:r>
        <w:rPr>
          <w:i/>
          <w:iCs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coarse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/>
        <w:t>-t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S_EIRP</w:t>
      </w:r>
      <w:r>
        <w:rPr/>
        <w:t xml:space="preserve"> </w:t>
      </w:r>
      <w:r>
        <w:rPr/>
        <w:t>(dB(W/BW</w:t>
      </w:r>
      <w:r>
        <w:rPr>
          <w:vertAlign w:val="subscript"/>
        </w:rPr>
        <w:t>raf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lineRule="auto" w:line="192" w:before="0" w:after="120"/>
        <w:ind w:left="988" w:right="0" w:hanging="988"/>
        <w:jc w:val="center"/>
        <w:rPr/>
      </w:pPr>
      <w:r>
        <w:rPr>
          <w:lang w:val="en-US"/>
        </w:rPr>
        <w:t>REP_EIRP = ES_EIRP + 10log</w:t>
      </w:r>
      <w:r>
        <w:rPr>
          <w:szCs w:val="18"/>
          <w:vertAlign w:val="subscript"/>
          <w:lang w:val="en-US"/>
        </w:rPr>
        <w:t>10</w:t>
      </w:r>
      <w:r>
        <w:rPr>
          <w:lang w:val="en-US"/>
        </w:rPr>
        <w:t xml:space="preserve"> (NUM_ES)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>
          <w:rtl w:val="true"/>
        </w:rPr>
        <w:t xml:space="preserve"> =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=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يلومت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szCs w:val="16"/>
          <w:vertAlign w:val="subscript"/>
        </w:rPr>
        <w:t>FS</w:t>
      </w:r>
      <w:r>
        <w:rPr/>
        <w:t xml:space="preserve"> = 10 log(4</w:t>
      </w:r>
      <w:r>
        <w:rPr>
          <w:rFonts w:cs="Symbol" w:ascii="Symbol" w:hAnsi="Symbol"/>
        </w:rPr>
        <w:t></w:t>
      </w:r>
      <w:r>
        <w:rPr>
          <w:i/>
          <w:iCs/>
        </w:rPr>
        <w:t>D</w:t>
      </w:r>
      <w:r>
        <w:rPr>
          <w:szCs w:val="16"/>
          <w:vertAlign w:val="superscript"/>
        </w:rPr>
        <w:t>2</w:t>
      </w:r>
      <w:r>
        <w:rPr/>
        <w:t>) + 60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2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lineRule="auto" w:line="192" w:before="0" w:after="120"/>
        <w:ind w:left="988" w:right="0" w:hanging="988"/>
        <w:jc w:val="center"/>
        <w:rPr>
          <w:lang w:val="en-US"/>
        </w:rPr>
      </w:pPr>
      <w:r>
        <w:rPr>
          <w:i/>
          <w:iCs/>
          <w:lang w:val="en-US"/>
        </w:rPr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lang w:val="en-US"/>
        </w:rPr>
        <w:t xml:space="preserve"> = REP_EIRP – </w:t>
      </w:r>
      <w:r>
        <w:rPr>
          <w:i/>
          <w:iCs/>
          <w:lang w:val="en-US"/>
        </w:rPr>
        <w:t>L</w:t>
      </w:r>
      <w:r>
        <w:rPr>
          <w:i/>
          <w:iCs/>
          <w:szCs w:val="18"/>
          <w:vertAlign w:val="subscript"/>
          <w:lang w:val="en-US"/>
        </w:rPr>
        <w:t>F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RX</w:t>
      </w:r>
      <w:r>
        <w:rPr>
          <w:lang w:val="en-US"/>
        </w:rPr>
        <w:t> – 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max</w:t>
      </w:r>
    </w:p>
    <w:p>
      <w:pPr>
        <w:pStyle w:val="Normal"/>
        <w:spacing w:before="0" w:after="120"/>
        <w:ind w:left="988" w:right="0" w:hanging="988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>
          <w:i/>
          <w:iCs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988" w:right="0" w:hanging="988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24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>/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.</w:t>
      </w:r>
    </w:p>
    <w:p>
      <w:pPr>
        <w:pStyle w:val="Normal"/>
        <w:spacing w:before="0" w:after="120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5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6</w:t>
      </w:r>
      <w:r>
        <w:rPr>
          <w:rtl w:val="true"/>
        </w:rPr>
        <w:t xml:space="preserve">: </w:t>
      </w:r>
      <w:r>
        <w:rPr>
          <w:rtl w:val="true"/>
        </w:rPr>
        <w:t>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7</w:t>
      </w:r>
      <w:r>
        <w:rPr>
          <w:rtl w:val="true"/>
        </w:rPr>
        <w:t xml:space="preserve">: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6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</w:p>
    <w:p>
      <w:pPr>
        <w:pStyle w:val="Normal"/>
        <w:jc w:val="both"/>
        <w:rPr/>
      </w:pP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لموقع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ا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>:</w:t>
        <w:tab/>
      </w:r>
      <w:r>
        <w:rPr>
          <w:rtl w:val="true"/>
        </w:rPr>
        <w:t>ا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) </w:t>
      </w:r>
      <w:r>
        <w:rPr>
          <w:rtl w:val="true"/>
        </w:rPr>
        <w:t>ل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>:</w:t>
        <w:tab/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/>
        <w:t>PROB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>:</w:t>
        <w:tab/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كبة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ين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/>
        <w:t xml:space="preserve"> = 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/>
        <w:t>-t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S_EIRP</w:t>
      </w:r>
      <w:r>
        <w:rPr/>
        <w:t xml:space="preserve"> </w:t>
      </w:r>
      <w:r>
        <w:rPr/>
        <w:t>(dB(W/BW</w:t>
      </w:r>
      <w:r>
        <w:rPr>
          <w:vertAlign w:val="subscript"/>
        </w:rPr>
        <w:t>raf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Equation"/>
        <w:spacing w:lineRule="auto" w:line="192" w:before="0" w:after="120"/>
        <w:ind w:left="974" w:right="0" w:hanging="974"/>
        <w:jc w:val="center"/>
        <w:rPr/>
      </w:pPr>
      <w:r>
        <w:rPr>
          <w:lang w:val="en-US"/>
        </w:rPr>
        <w:t xml:space="preserve">REP_EIRP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ES_EIRP + 10log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(NUM_ES)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>
          <w:rtl w:val="true"/>
        </w:rPr>
        <w:t xml:space="preserve"> =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=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يلومت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2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szCs w:val="16"/>
          <w:vertAlign w:val="subscript"/>
        </w:rPr>
        <w:t>FS</w:t>
      </w:r>
      <w:r>
        <w:rPr/>
        <w:t xml:space="preserve"> = 10 log(4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szCs w:val="16"/>
          <w:vertAlign w:val="superscript"/>
        </w:rPr>
        <w:t>2</w:t>
      </w:r>
      <w:r>
        <w:rPr/>
        <w:t>) + 60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REP_EIRP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:</w:t>
      </w:r>
    </w:p>
    <w:p>
      <w:pPr>
        <w:pStyle w:val="Equation"/>
        <w:spacing w:lineRule="auto" w:line="192" w:before="0" w:after="120"/>
        <w:rPr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REP_EIRP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F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R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</w:p>
    <w:p>
      <w:pPr>
        <w:pStyle w:val="Normal"/>
        <w:spacing w:before="0" w:after="120"/>
        <w:ind w:left="960" w:right="0" w:hanging="96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rtl w:val="true"/>
        </w:rPr>
        <w:t>:</w:t>
        <w:tab/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softHyphen/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5</w:t>
      </w:r>
      <w:r>
        <w:rPr>
          <w:rtl w:val="true"/>
        </w:rPr>
        <w:t>: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/>
        <w:t>PROB/2</w:t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6</w:t>
      </w:r>
      <w:r>
        <w:rPr>
          <w:rtl w:val="true"/>
        </w:rPr>
        <w:t>:</w:t>
        <w:tab/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7</w:t>
      </w:r>
      <w:r>
        <w:rPr>
          <w:rtl w:val="true"/>
        </w:rPr>
        <w:t>:</w:t>
        <w:tab/>
      </w:r>
      <w:r>
        <w:rPr>
          <w:rtl w:val="true"/>
        </w:rPr>
        <w:t>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8</w:t>
      </w:r>
      <w:r>
        <w:rPr>
          <w:rtl w:val="true"/>
        </w:rPr>
        <w:t>:</w:t>
        <w:tab/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خرجات</w:t>
      </w:r>
    </w:p>
    <w:p>
      <w:pPr>
        <w:pStyle w:val="Normal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/>
        <w:t>NEPFD</w:t>
      </w:r>
      <w:r>
        <w:rPr>
          <w:rFonts w:eastAsia="Symbol" w:cs="Symbol" w:ascii="Symbol" w:hAnsi="Symbol"/>
          <w:vertAlign w:val="subscript"/>
          <w:rtl w:val="true"/>
        </w:rPr>
        <w:softHyphen/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66"/>
        <w:gridCol w:w="3200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UP EPFD</w:t>
            </w:r>
            <w:r>
              <w:rPr>
                <w:rFonts w:cs="Symbol" w:ascii="Symbol" w:hAnsi="Symbol"/>
                <w:position w:val="-4"/>
                <w:sz w:val="13"/>
              </w:rPr>
              <w:t>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EPFD_UP_CALC[I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92" w:before="40" w:after="40"/>
              <w:jc w:val="center"/>
              <w:rPr/>
            </w:pPr>
            <w:r>
              <w:rPr>
                <w:szCs w:val="26"/>
              </w:rPr>
              <w:t>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ef</w:t>
            </w:r>
            <w:r>
              <w:rPr>
                <w:szCs w:val="26"/>
              </w:rPr>
              <w:t>)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ئ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U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PC_CALC[I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%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/>
        <w:t>PC_CALC[I]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/>
        <w:t>EPFD_UP_CALC[I]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  <w:r>
        <w:rPr>
          <w:b/>
          <w:bCs/>
          <w:vertAlign w:val="subscript"/>
        </w:rPr>
        <w:t>is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876"/>
        <w:gridCol w:w="372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FSTART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G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ها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FEND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G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REGION1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REGION2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REGION3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نع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خط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GSO_SAT_PATTER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highlight w:val="yellow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أحد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خططات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وصوف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فقر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5.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زء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D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ذرو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GSO_SAT_PEAKGA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dBi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فتح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حز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GSO_SAT_BEAMWIDT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جع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RIFBW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sz w:val="18"/>
                <w:szCs w:val="26"/>
                <w:vertAlign w:val="subscript"/>
              </w:rPr>
              <w:t>i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NEPFD_I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sz w:val="18"/>
                <w:szCs w:val="26"/>
                <w:vertAlign w:val="subscript"/>
              </w:rPr>
              <w:t>is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NEPFD_I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EPFD_IS[I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dB(W/(m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 xml:space="preserve"> · BW</w:t>
            </w:r>
            <w:r>
              <w:rPr>
                <w:szCs w:val="14"/>
                <w:vertAlign w:val="subscript"/>
              </w:rPr>
              <w:t>rif</w:t>
            </w:r>
            <w:r>
              <w:rPr/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ئ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ـ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I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PC_IS[I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ات</w:t>
      </w:r>
      <w:r>
        <w:rPr>
          <w:rFonts w:eastAsia="Times New Roman" w:cs="Times New Roman"/>
          <w:rtl w:val="true"/>
        </w:rPr>
        <w:t xml:space="preserve"> </w:t>
      </w:r>
      <w:r>
        <w:rPr/>
        <w:t>EPFD_IS[I]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IS_MIN</w:t>
      </w:r>
      <w:r>
        <w:rPr>
          <w:rtl w:val="true"/>
        </w:rPr>
        <w:t xml:space="preserve"> =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IS[I]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IS_MAX</w:t>
      </w:r>
      <w:r>
        <w:rPr>
          <w:rtl w:val="true"/>
        </w:rPr>
        <w:t xml:space="preserve"> =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ة</w:t>
      </w:r>
      <w:r>
        <w:rPr>
          <w:rFonts w:eastAsia="Times New Roman" w:cs="Times New Roman"/>
          <w:rtl w:val="true"/>
        </w:rPr>
        <w:t xml:space="preserve"> </w:t>
      </w:r>
      <w:r>
        <w:rPr/>
        <w:t>EPFD_IS[I]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IS_START</w:t>
      </w:r>
      <w:r>
        <w:rPr>
          <w:rtl w:val="true"/>
        </w:rPr>
        <w:t xml:space="preserve"> </w:t>
      </w:r>
      <w:r>
        <w:rPr>
          <w:rtl w:val="true"/>
        </w:rPr>
        <w:t>بتقريب</w:t>
      </w:r>
      <w:r>
        <w:rPr>
          <w:rFonts w:eastAsia="Times New Roman" w:cs="Times New Roman"/>
          <w:rtl w:val="true"/>
        </w:rPr>
        <w:t xml:space="preserve"> </w:t>
      </w:r>
      <w:r>
        <w:rPr/>
        <w:t>EPFD_IS_MI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تنازلياً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_IS_END</w:t>
      </w:r>
      <w:r>
        <w:rPr>
          <w:rtl w:val="true"/>
        </w:rPr>
        <w:t>.</w:t>
      </w:r>
      <w:r>
        <w:rPr>
          <w:rtl w:val="true"/>
        </w:rPr>
        <w:t>بتقريب</w:t>
      </w:r>
      <w:r>
        <w:rPr>
          <w:rFonts w:eastAsia="Times New Roman" w:cs="Times New Roman"/>
          <w:rtl w:val="true"/>
        </w:rPr>
        <w:t xml:space="preserve"> </w:t>
      </w:r>
      <w:r>
        <w:rPr/>
        <w:t>EPFD_IS_MAX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تصاعدياً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 xml:space="preserve">EPFD_IS_END </w:t>
      </w:r>
      <w:r>
        <w:rPr>
          <w:rFonts w:eastAsia="Symbol" w:cs="Symbol" w:ascii="Symbol" w:hAnsi="Symbol"/>
        </w:rPr>
        <w:t></w:t>
      </w:r>
      <w:r>
        <w:rPr/>
        <w:t xml:space="preserve"> EPFD_UP_START</w:t>
      </w:r>
      <w:r>
        <w:rPr>
          <w:rtl w:val="true"/>
        </w:rPr>
        <w:t>)/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fd</w:t>
      </w:r>
    </w:p>
    <w:p>
      <w:pPr>
        <w:pStyle w:val="Normal"/>
        <w:jc w:val="both"/>
        <w:rPr/>
      </w:pP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Fonts w:cs="Symbol" w:ascii="Symbol" w:hAnsi="Symbol"/>
        </w:rPr>
        <w:t>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</w:p>
    <w:p>
      <w:pPr>
        <w:pStyle w:val="Normal"/>
        <w:jc w:val="both"/>
        <w:rPr/>
      </w:pPr>
      <w:r>
        <w:rPr>
          <w:b/>
          <w:bCs/>
        </w:rPr>
        <w:t>1.3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3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خ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1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2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:</w:t>
      </w:r>
    </w:p>
    <w:tbl>
      <w:tblPr>
        <w:bidiVisual w:val="true"/>
        <w:tblW w:w="9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778"/>
        <w:gridCol w:w="34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و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Cs w:val="26"/>
              </w:rPr>
              <w:t>N</w:t>
            </w:r>
            <w:r>
              <w:rPr>
                <w:rFonts w:cs="Traditional Arabic"/>
                <w:i/>
                <w:iCs/>
                <w:szCs w:val="26"/>
                <w:vertAlign w:val="subscript"/>
              </w:rPr>
              <w:t>sa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لمدا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ا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تب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حاف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ق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دم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د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نعم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ل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فاظ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اع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ى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i/>
                <w:iCs/>
                <w:szCs w:val="26"/>
              </w:rPr>
              <w:t>W</w:t>
            </w:r>
            <w:r>
              <w:rPr>
                <w:rFonts w:cs="Traditional Arabic"/>
                <w:szCs w:val="26"/>
                <w:vertAlign w:val="subscript"/>
              </w:rPr>
              <w:t>del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يلاحظ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</w:rPr>
        <w:t>N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تف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i/>
          <w:iCs/>
          <w:spacing w:val="-2"/>
        </w:rPr>
        <w:t>N</w:t>
      </w:r>
      <w:r>
        <w:rPr>
          <w:spacing w:val="-2"/>
        </w:rPr>
        <w:t>-th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ؤ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-2"/>
        </w:rPr>
        <w:t>-th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025"/>
        <w:gridCol w:w="284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ن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محور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كبي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en-US"/>
              </w:rPr>
            </w:pPr>
            <w:r>
              <w:rPr/>
              <w:t>A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كم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ختلا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كز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E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ي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I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ق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اع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O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ضي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W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ختلاف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يقي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V[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قناع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.i.r.p</w:t>
            </w:r>
            <w:r>
              <w:rPr>
                <w:sz w:val="18"/>
                <w:szCs w:val="26"/>
                <w:rtl w:val="true"/>
              </w:rPr>
              <w:t>.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ضائ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non-GSO_SS_EIR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dB(W/BW</w:t>
            </w:r>
            <w:r>
              <w:rPr>
                <w:szCs w:val="14"/>
                <w:vertAlign w:val="subscript"/>
              </w:rPr>
              <w:t>rif</w:t>
            </w:r>
            <w:r>
              <w:rPr/>
              <w:t>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رددات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الأقاليم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zCs w:val="14"/>
                <w:vertAlign w:val="subscript"/>
              </w:rPr>
              <w:t>freq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إق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قا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و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2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و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إرسال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  <w:r>
              <w:rPr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IS_F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GHz</w:t>
            </w:r>
          </w:p>
        </w:tc>
      </w:tr>
    </w:tbl>
    <w:p>
      <w:pPr>
        <w:pStyle w:val="Normal"/>
        <w:ind w:left="288" w:right="0" w:hanging="288"/>
        <w:jc w:val="both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يمك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د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دار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بلغ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تردد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ط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رضية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ناط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طب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ا</w:t>
      </w:r>
      <w:r>
        <w:rPr>
          <w:sz w:val="20"/>
          <w:szCs w:val="24"/>
          <w:rtl w:val="true"/>
        </w:rPr>
        <w:t xml:space="preserve">). </w:t>
      </w:r>
      <w:r>
        <w:rPr>
          <w:sz w:val="20"/>
          <w:sz w:val="20"/>
          <w:szCs w:val="24"/>
          <w:rtl w:val="true"/>
        </w:rPr>
        <w:t>ويمك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ج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عد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تح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اص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حد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ستخراج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د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طب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ة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GSO_SAT_LO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دي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BS_LA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دي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BS_LO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خط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جع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GS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GSO_</w:t>
              <w:softHyphen/>
              <w:t>SAT_PATTER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خطط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ص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5.5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D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من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TSTE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يا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من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NSTEP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rFonts w:eastAsia="Symbol" w:cs="Symbol" w:ascii="Symbol" w:hAnsi="Symbol"/>
                <w:sz w:val="18"/>
                <w:szCs w:val="26"/>
              </w:rPr>
              <w:t>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آل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Cs w:val="26"/>
              </w:rPr>
              <w:t>J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صطناع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rFonts w:eastAsia="Symbol" w:cs="Symbol" w:ascii="Symbol" w:hAnsi="Symbol"/>
                <w:sz w:val="18"/>
                <w:szCs w:val="26"/>
              </w:rPr>
              <w:t>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ر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Times New Roman" w:cs="Times New Roman"/>
                <w:sz w:val="18"/>
                <w:szCs w:val="20"/>
                <w:lang w:val="en-GB"/>
              </w:rPr>
            </w:pPr>
            <w:r>
              <w:rPr>
                <w:rFonts w:eastAsia="Times New Roman" w:cs="Times New Roman"/>
                <w:sz w:val="18"/>
                <w:szCs w:val="20"/>
                <w:lang w:val="en-GB"/>
              </w:rPr>
              <w:t>ORBIT_PRECES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رجات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يوم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ريب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PHISTEPC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ريب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THETASTEPC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قيق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PHISTEPF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ض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ك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قيق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THETASTEPF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بالدرجات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5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ِ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: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sz w:val="18"/>
                <w:szCs w:val="26"/>
                <w:vertAlign w:val="subscript"/>
              </w:rPr>
              <w:t>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en-US"/>
              </w:rPr>
            </w:pPr>
            <w:r>
              <w:rPr/>
              <w:t>EPFD_IS_STAR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dB(W/(m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 xml:space="preserve"> · BW</w:t>
            </w:r>
            <w:r>
              <w:rPr>
                <w:szCs w:val="14"/>
                <w:vertAlign w:val="subscript"/>
              </w:rPr>
              <w:t>ref</w:t>
            </w:r>
            <w:r>
              <w:rPr/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ج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زياد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5.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D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szCs w:val="14"/>
                <w:vertAlign w:val="subscript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dB(W/(m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 xml:space="preserve"> · BW</w:t>
            </w:r>
            <w:r>
              <w:rPr>
                <w:szCs w:val="14"/>
                <w:vertAlign w:val="subscript"/>
              </w:rPr>
              <w:t>ref</w:t>
            </w:r>
            <w:r>
              <w:rPr/>
              <w:t>)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زيا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epfd</w:t>
            </w:r>
            <w:r>
              <w:rPr>
                <w:sz w:val="18"/>
                <w:szCs w:val="26"/>
                <w:vertAlign w:val="subscript"/>
              </w:rPr>
              <w:t>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N_BI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</w:rPr>
        <w:t>6.4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/>
        <w:t>ASCII</w:t>
      </w:r>
      <w:r>
        <w:rPr>
          <w:rtl w:val="true"/>
        </w:rPr>
        <w:t xml:space="preserve"> (</w:t>
      </w:r>
      <w:r>
        <w:rPr>
          <w:rtl w:val="true"/>
        </w:rPr>
        <w:t>النصوص</w:t>
      </w:r>
      <w:r>
        <w:rPr>
          <w:rtl w:val="true"/>
        </w:rPr>
        <w:t xml:space="preserve">) </w:t>
      </w:r>
      <w:r>
        <w:rPr>
          <w:rtl w:val="true"/>
        </w:rPr>
        <w:t>تمك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تاب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وارزم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arse</w:t>
      </w:r>
      <w:r>
        <w:rPr/>
        <w:t xml:space="preserve"> =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5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tl w:val="true"/>
        </w:rPr>
        <w:t>: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arse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484" w:right="0" w:hanging="484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5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coarse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/>
        <w:t xml:space="preserve"> *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coarse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Normal"/>
        <w:spacing w:before="0" w:after="120"/>
        <w:ind w:left="904" w:right="0" w:hanging="904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442" w:right="0" w:hanging="442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442" w:right="0" w:hanging="442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.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coarse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متب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i/>
          <w:i/>
          <w:iCs/>
          <w:vertAlign w:val="subscript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442" w:right="0" w:hanging="442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.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coars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.i.r.p. (dB(W/BW</w:t>
      </w:r>
      <w:r>
        <w:rPr>
          <w:vertAlign w:val="subscript"/>
        </w:rPr>
        <w:t>rif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>
          <w:rtl w:val="true"/>
        </w:rPr>
        <w:t xml:space="preserve"> =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=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يلومت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48" w:right="0" w:hanging="848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szCs w:val="16"/>
          <w:vertAlign w:val="subscript"/>
        </w:rPr>
        <w:t>FS</w:t>
      </w:r>
      <w:r>
        <w:rPr/>
        <w:t xml:space="preserve"> = 10 log(4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szCs w:val="16"/>
          <w:vertAlign w:val="superscript"/>
        </w:rPr>
        <w:t>2</w:t>
      </w:r>
      <w:r>
        <w:rPr/>
        <w:t>) + 60</w:t>
      </w:r>
    </w:p>
    <w:p>
      <w:pPr>
        <w:pStyle w:val="Normal"/>
        <w:spacing w:before="0" w:after="120"/>
        <w:ind w:left="848" w:right="0" w:hanging="84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spacing w:before="0" w:after="120"/>
        <w:ind w:left="848" w:right="0" w:hanging="848"/>
        <w:jc w:val="center"/>
        <w:rPr>
          <w:lang w:val="en-US"/>
        </w:rPr>
      </w:pPr>
      <w:r>
        <w:rPr>
          <w:i/>
          <w:iCs/>
          <w:lang w:val="en-US"/>
        </w:rPr>
        <w:t>epfd</w:t>
      </w:r>
      <w:r>
        <w:rPr>
          <w:i/>
          <w:iCs/>
          <w:szCs w:val="18"/>
          <w:vertAlign w:val="subscript"/>
          <w:lang w:val="en-US"/>
        </w:rPr>
        <w:t>isi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.i.r.p.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szCs w:val="18"/>
          <w:vertAlign w:val="subscript"/>
          <w:lang w:val="en-US"/>
        </w:rPr>
        <w:t>F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R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max</w:t>
      </w:r>
    </w:p>
    <w:p>
      <w:pPr>
        <w:pStyle w:val="Normal"/>
        <w:spacing w:before="0" w:after="120"/>
        <w:ind w:left="848" w:right="0" w:hanging="848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i/>
          <w:iCs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2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.</w:t>
      </w:r>
    </w:p>
    <w:p>
      <w:pPr>
        <w:pStyle w:val="Normal"/>
        <w:spacing w:before="0" w:after="120"/>
        <w:ind w:left="414" w:right="0" w:hanging="414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484" w:right="0" w:hanging="484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19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step</w:t>
      </w:r>
      <w:r>
        <w:rPr/>
        <w:t>/</w:t>
      </w:r>
      <w:r>
        <w:rPr>
          <w:i/>
          <w:iCs/>
        </w:rPr>
        <w:t>T</w:t>
      </w:r>
      <w:r>
        <w:rPr>
          <w:i/>
          <w:iCs/>
          <w:szCs w:val="16"/>
          <w:vertAlign w:val="subscript"/>
        </w:rPr>
        <w:t>fine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rtl w:val="true"/>
        </w:rPr>
        <w:t xml:space="preserve">: </w:t>
      </w:r>
      <w:r>
        <w:rPr>
          <w:rtl w:val="true"/>
        </w:rPr>
        <w:t>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2</w:t>
      </w:r>
      <w:r>
        <w:rPr>
          <w:rtl w:val="true"/>
        </w:rPr>
        <w:t xml:space="preserve">: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2.5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4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لموقع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ا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) </w:t>
      </w:r>
      <w:r>
        <w:rPr>
          <w:rtl w:val="true"/>
        </w:rPr>
        <w:t>ل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/>
        <w:t>PROB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876" w:right="0" w:hanging="876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before="0" w:after="120"/>
        <w:ind w:left="2150" w:right="0" w:hanging="165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.8</w:t>
      </w:r>
      <w:r>
        <w:rPr>
          <w:rtl w:val="true"/>
        </w:rPr>
        <w:t>:</w:t>
        <w:tab/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كبة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2136" w:right="0" w:hanging="165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.8</w:t>
      </w:r>
      <w:r>
        <w:rPr>
          <w:rtl w:val="true"/>
        </w:rPr>
        <w:t xml:space="preserve">: </w:t>
        <w:tab/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ين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/>
        <w:t xml:space="preserve"> = 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rtl w:val="true"/>
        </w:rPr>
        <w:t xml:space="preserve">: </w:t>
      </w:r>
      <w:r>
        <w:rPr>
          <w:spacing w:val="-2"/>
          <w:rtl w:val="true"/>
        </w:rPr>
        <w:t>اح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e.i.r.p. (dB(W/BW</w:t>
      </w:r>
      <w:r>
        <w:rPr>
          <w:spacing w:val="-2"/>
          <w:vertAlign w:val="subscript"/>
        </w:rPr>
        <w:t>rif</w:t>
      </w:r>
      <w:r>
        <w:rPr>
          <w:spacing w:val="-2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e.i.r.p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C</w:t>
      </w:r>
      <w:r>
        <w:rPr>
          <w:spacing w:val="-2"/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>
          <w:rtl w:val="true"/>
        </w:rPr>
        <w:t xml:space="preserve"> =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74" w:right="0" w:hanging="97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=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يلومتر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szCs w:val="16"/>
          <w:vertAlign w:val="subscript"/>
        </w:rPr>
        <w:t>FS</w:t>
      </w:r>
      <w:r>
        <w:rPr/>
        <w:t xml:space="preserve"> = 10 log(4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szCs w:val="16"/>
          <w:vertAlign w:val="superscript"/>
        </w:rPr>
        <w:t>2</w:t>
      </w:r>
      <w:r>
        <w:rPr/>
        <w:t>) + 60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rtl w:val="true"/>
        </w:rPr>
        <w:t xml:space="preserve">: </w:t>
      </w:r>
      <w:r>
        <w:rPr>
          <w:rtl w:val="true"/>
        </w:rPr>
        <w:t>احسب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lineRule="auto" w:line="192" w:before="0" w:after="120"/>
        <w:ind w:left="720" w:right="0" w:hanging="720"/>
        <w:jc w:val="center"/>
        <w:rPr>
          <w:lang w:val="en-US"/>
        </w:rPr>
      </w:pPr>
      <w:r>
        <w:rPr>
          <w:i/>
          <w:iCs/>
          <w:lang w:val="en-US"/>
        </w:rPr>
        <w:t>epfd</w:t>
      </w:r>
      <w:r>
        <w:rPr>
          <w:i/>
          <w:iCs/>
          <w:szCs w:val="18"/>
          <w:vertAlign w:val="subscript"/>
          <w:lang w:val="en-US"/>
        </w:rPr>
        <w:t>isi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.i.r.p.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szCs w:val="18"/>
          <w:vertAlign w:val="subscript"/>
          <w:lang w:val="en-US"/>
        </w:rPr>
        <w:t>F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R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</w:t>
      </w:r>
      <w:r>
        <w:rPr>
          <w:i/>
          <w:iCs/>
          <w:szCs w:val="18"/>
          <w:vertAlign w:val="subscript"/>
          <w:lang w:val="en-US"/>
        </w:rPr>
        <w:t>max</w:t>
      </w:r>
    </w:p>
    <w:p>
      <w:pPr>
        <w:pStyle w:val="Normal"/>
        <w:spacing w:before="0" w:after="120"/>
        <w:ind w:left="960" w:right="0" w:hanging="96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rtl w:val="true"/>
        </w:rPr>
        <w:t xml:space="preserve">: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و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/>
        <w:t>PROB/2</w:t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1</w:t>
      </w:r>
      <w:r>
        <w:rPr>
          <w:rtl w:val="true"/>
        </w:rPr>
        <w:t xml:space="preserve">: </w:t>
      </w:r>
      <w:r>
        <w:rPr>
          <w:rtl w:val="true"/>
        </w:rPr>
        <w:t>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960" w:right="0" w:hanging="9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2</w:t>
      </w:r>
      <w:r>
        <w:rPr>
          <w:rtl w:val="true"/>
        </w:rPr>
        <w:t xml:space="preserve">: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6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خرجات</w:t>
      </w:r>
    </w:p>
    <w:p>
      <w:pPr>
        <w:pStyle w:val="Normal"/>
        <w:jc w:val="both"/>
        <w:rPr/>
      </w:pP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/>
        <w:t>NEPFD</w:t>
      </w:r>
      <w:r>
        <w:rPr>
          <w:vertAlign w:val="subscript"/>
        </w:rPr>
        <w:t>is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66"/>
        <w:gridCol w:w="2566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IS EPFD</w:t>
            </w:r>
            <w:r>
              <w:rPr>
                <w:sz w:val="18"/>
                <w:szCs w:val="26"/>
                <w:vertAlign w:val="subscript"/>
              </w:rPr>
              <w:t>i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EPFD_IS_CALC[I]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>
                <w:szCs w:val="26"/>
              </w:rPr>
              <w:t>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if</w:t>
            </w:r>
            <w:r>
              <w:rPr>
                <w:szCs w:val="26"/>
              </w:rPr>
              <w:t>)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مصفوف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ب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ئ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NEPFD_I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PC_CALC[I]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%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/>
        <w:t>PC_CALC[I]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/>
        <w:t>EPFD_IS_CALC[I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هندس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وارزميات</w:t>
      </w:r>
    </w:p>
    <w:p>
      <w:pPr>
        <w:pStyle w:val="Normal"/>
        <w:jc w:val="both"/>
        <w:rPr/>
      </w:pPr>
      <w:r>
        <w:rPr>
          <w:rtl w:val="true"/>
        </w:rPr>
        <w:t>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جه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80" w:leader="none"/>
          <w:tab w:val="center" w:pos="484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36975" cy="278384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783880"/>
                          <a:chOff x="0" y="0"/>
                          <a:chExt cx="3736800" cy="2783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5760" y="0"/>
                            <a:ext cx="373140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6384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3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6384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638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6384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684160"/>
                            <a:ext cx="29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384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6384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11360"/>
                            <a:ext cx="179460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2838">
                                <a:moveTo>
                                  <a:pt x="2826" y="1416"/>
                                </a:moveTo>
                                <a:lnTo>
                                  <a:pt x="2826" y="1344"/>
                                </a:lnTo>
                                <a:lnTo>
                                  <a:pt x="2821" y="1272"/>
                                </a:lnTo>
                                <a:lnTo>
                                  <a:pt x="2812" y="1200"/>
                                </a:lnTo>
                                <a:lnTo>
                                  <a:pt x="2797" y="1133"/>
                                </a:lnTo>
                                <a:lnTo>
                                  <a:pt x="2783" y="1061"/>
                                </a:lnTo>
                                <a:lnTo>
                                  <a:pt x="2764" y="993"/>
                                </a:lnTo>
                                <a:lnTo>
                                  <a:pt x="2745" y="931"/>
                                </a:lnTo>
                                <a:lnTo>
                                  <a:pt x="2716" y="864"/>
                                </a:lnTo>
                                <a:lnTo>
                                  <a:pt x="2687" y="801"/>
                                </a:lnTo>
                                <a:lnTo>
                                  <a:pt x="2658" y="739"/>
                                </a:lnTo>
                                <a:lnTo>
                                  <a:pt x="2625" y="681"/>
                                </a:lnTo>
                                <a:lnTo>
                                  <a:pt x="2586" y="624"/>
                                </a:lnTo>
                                <a:lnTo>
                                  <a:pt x="2548" y="566"/>
                                </a:lnTo>
                                <a:lnTo>
                                  <a:pt x="2505" y="513"/>
                                </a:lnTo>
                                <a:lnTo>
                                  <a:pt x="2462" y="465"/>
                                </a:lnTo>
                                <a:lnTo>
                                  <a:pt x="2414" y="413"/>
                                </a:lnTo>
                                <a:lnTo>
                                  <a:pt x="2366" y="365"/>
                                </a:lnTo>
                                <a:lnTo>
                                  <a:pt x="2313" y="321"/>
                                </a:lnTo>
                                <a:lnTo>
                                  <a:pt x="2261" y="278"/>
                                </a:lnTo>
                                <a:lnTo>
                                  <a:pt x="2203" y="240"/>
                                </a:lnTo>
                                <a:lnTo>
                                  <a:pt x="2147" y="206"/>
                                </a:lnTo>
                                <a:lnTo>
                                  <a:pt x="2089" y="168"/>
                                </a:lnTo>
                                <a:lnTo>
                                  <a:pt x="2027" y="139"/>
                                </a:lnTo>
                                <a:lnTo>
                                  <a:pt x="1964" y="110"/>
                                </a:lnTo>
                                <a:lnTo>
                                  <a:pt x="1902" y="86"/>
                                </a:lnTo>
                                <a:lnTo>
                                  <a:pt x="1835" y="62"/>
                                </a:lnTo>
                                <a:lnTo>
                                  <a:pt x="1768" y="43"/>
                                </a:lnTo>
                                <a:lnTo>
                                  <a:pt x="1701" y="29"/>
                                </a:lnTo>
                                <a:lnTo>
                                  <a:pt x="1629" y="14"/>
                                </a:lnTo>
                                <a:lnTo>
                                  <a:pt x="1557" y="5"/>
                                </a:lnTo>
                                <a:lnTo>
                                  <a:pt x="1485" y="0"/>
                                </a:lnTo>
                                <a:lnTo>
                                  <a:pt x="1413" y="0"/>
                                </a:lnTo>
                                <a:lnTo>
                                  <a:pt x="1341" y="0"/>
                                </a:lnTo>
                                <a:lnTo>
                                  <a:pt x="1269" y="5"/>
                                </a:lnTo>
                                <a:lnTo>
                                  <a:pt x="1197" y="14"/>
                                </a:lnTo>
                                <a:lnTo>
                                  <a:pt x="1126" y="29"/>
                                </a:lnTo>
                                <a:lnTo>
                                  <a:pt x="1058" y="43"/>
                                </a:lnTo>
                                <a:lnTo>
                                  <a:pt x="991" y="62"/>
                                </a:lnTo>
                                <a:lnTo>
                                  <a:pt x="924" y="86"/>
                                </a:lnTo>
                                <a:lnTo>
                                  <a:pt x="862" y="110"/>
                                </a:lnTo>
                                <a:lnTo>
                                  <a:pt x="800" y="139"/>
                                </a:lnTo>
                                <a:lnTo>
                                  <a:pt x="737" y="168"/>
                                </a:lnTo>
                                <a:lnTo>
                                  <a:pt x="680" y="206"/>
                                </a:lnTo>
                                <a:lnTo>
                                  <a:pt x="623" y="240"/>
                                </a:lnTo>
                                <a:lnTo>
                                  <a:pt x="566" y="278"/>
                                </a:lnTo>
                                <a:lnTo>
                                  <a:pt x="513" y="321"/>
                                </a:lnTo>
                                <a:lnTo>
                                  <a:pt x="460" y="365"/>
                                </a:lnTo>
                                <a:lnTo>
                                  <a:pt x="412" y="413"/>
                                </a:lnTo>
                                <a:lnTo>
                                  <a:pt x="365" y="465"/>
                                </a:lnTo>
                                <a:lnTo>
                                  <a:pt x="321" y="513"/>
                                </a:lnTo>
                                <a:lnTo>
                                  <a:pt x="278" y="566"/>
                                </a:lnTo>
                                <a:lnTo>
                                  <a:pt x="240" y="624"/>
                                </a:lnTo>
                                <a:lnTo>
                                  <a:pt x="202" y="681"/>
                                </a:lnTo>
                                <a:lnTo>
                                  <a:pt x="168" y="739"/>
                                </a:lnTo>
                                <a:lnTo>
                                  <a:pt x="139" y="801"/>
                                </a:lnTo>
                                <a:lnTo>
                                  <a:pt x="110" y="864"/>
                                </a:lnTo>
                                <a:lnTo>
                                  <a:pt x="82" y="931"/>
                                </a:lnTo>
                                <a:lnTo>
                                  <a:pt x="63" y="993"/>
                                </a:lnTo>
                                <a:lnTo>
                                  <a:pt x="43" y="1061"/>
                                </a:lnTo>
                                <a:lnTo>
                                  <a:pt x="29" y="1133"/>
                                </a:lnTo>
                                <a:lnTo>
                                  <a:pt x="15" y="1200"/>
                                </a:lnTo>
                                <a:lnTo>
                                  <a:pt x="5" y="1272"/>
                                </a:lnTo>
                                <a:lnTo>
                                  <a:pt x="0" y="1344"/>
                                </a:lnTo>
                                <a:lnTo>
                                  <a:pt x="0" y="1416"/>
                                </a:lnTo>
                                <a:lnTo>
                                  <a:pt x="0" y="1488"/>
                                </a:lnTo>
                                <a:lnTo>
                                  <a:pt x="5" y="1560"/>
                                </a:lnTo>
                                <a:lnTo>
                                  <a:pt x="15" y="1632"/>
                                </a:lnTo>
                                <a:lnTo>
                                  <a:pt x="29" y="1704"/>
                                </a:lnTo>
                                <a:lnTo>
                                  <a:pt x="43" y="1771"/>
                                </a:lnTo>
                                <a:lnTo>
                                  <a:pt x="63" y="1838"/>
                                </a:lnTo>
                                <a:lnTo>
                                  <a:pt x="82" y="1905"/>
                                </a:lnTo>
                                <a:lnTo>
                                  <a:pt x="110" y="1968"/>
                                </a:lnTo>
                                <a:lnTo>
                                  <a:pt x="139" y="2030"/>
                                </a:lnTo>
                                <a:lnTo>
                                  <a:pt x="168" y="2093"/>
                                </a:lnTo>
                                <a:lnTo>
                                  <a:pt x="202" y="2150"/>
                                </a:lnTo>
                                <a:lnTo>
                                  <a:pt x="240" y="2209"/>
                                </a:lnTo>
                                <a:lnTo>
                                  <a:pt x="278" y="2267"/>
                                </a:lnTo>
                                <a:lnTo>
                                  <a:pt x="321" y="2320"/>
                                </a:lnTo>
                                <a:lnTo>
                                  <a:pt x="365" y="2372"/>
                                </a:lnTo>
                                <a:lnTo>
                                  <a:pt x="412" y="2420"/>
                                </a:lnTo>
                                <a:lnTo>
                                  <a:pt x="460" y="2468"/>
                                </a:lnTo>
                                <a:lnTo>
                                  <a:pt x="513" y="2512"/>
                                </a:lnTo>
                                <a:lnTo>
                                  <a:pt x="566" y="2555"/>
                                </a:lnTo>
                                <a:lnTo>
                                  <a:pt x="623" y="2593"/>
                                </a:lnTo>
                                <a:lnTo>
                                  <a:pt x="680" y="2632"/>
                                </a:lnTo>
                                <a:lnTo>
                                  <a:pt x="737" y="2665"/>
                                </a:lnTo>
                                <a:lnTo>
                                  <a:pt x="800" y="2694"/>
                                </a:lnTo>
                                <a:lnTo>
                                  <a:pt x="862" y="2723"/>
                                </a:lnTo>
                                <a:lnTo>
                                  <a:pt x="924" y="2752"/>
                                </a:lnTo>
                                <a:lnTo>
                                  <a:pt x="991" y="2771"/>
                                </a:lnTo>
                                <a:lnTo>
                                  <a:pt x="1058" y="2790"/>
                                </a:lnTo>
                                <a:lnTo>
                                  <a:pt x="1126" y="2809"/>
                                </a:lnTo>
                                <a:lnTo>
                                  <a:pt x="1197" y="2819"/>
                                </a:lnTo>
                                <a:lnTo>
                                  <a:pt x="1269" y="2828"/>
                                </a:lnTo>
                                <a:lnTo>
                                  <a:pt x="1341" y="2833"/>
                                </a:lnTo>
                                <a:lnTo>
                                  <a:pt x="1413" y="2838"/>
                                </a:lnTo>
                                <a:lnTo>
                                  <a:pt x="1485" y="2833"/>
                                </a:lnTo>
                                <a:lnTo>
                                  <a:pt x="1557" y="2828"/>
                                </a:lnTo>
                                <a:lnTo>
                                  <a:pt x="1629" y="2819"/>
                                </a:lnTo>
                                <a:lnTo>
                                  <a:pt x="1701" y="2809"/>
                                </a:lnTo>
                                <a:lnTo>
                                  <a:pt x="1768" y="2790"/>
                                </a:lnTo>
                                <a:lnTo>
                                  <a:pt x="1835" y="2771"/>
                                </a:lnTo>
                                <a:lnTo>
                                  <a:pt x="1902" y="2752"/>
                                </a:lnTo>
                                <a:lnTo>
                                  <a:pt x="1964" y="2723"/>
                                </a:lnTo>
                                <a:lnTo>
                                  <a:pt x="2027" y="2694"/>
                                </a:lnTo>
                                <a:lnTo>
                                  <a:pt x="2089" y="2665"/>
                                </a:lnTo>
                                <a:lnTo>
                                  <a:pt x="2147" y="2632"/>
                                </a:lnTo>
                                <a:lnTo>
                                  <a:pt x="2203" y="2593"/>
                                </a:lnTo>
                                <a:lnTo>
                                  <a:pt x="2261" y="2555"/>
                                </a:lnTo>
                                <a:lnTo>
                                  <a:pt x="2313" y="2512"/>
                                </a:lnTo>
                                <a:lnTo>
                                  <a:pt x="2366" y="2468"/>
                                </a:lnTo>
                                <a:lnTo>
                                  <a:pt x="2414" y="2420"/>
                                </a:lnTo>
                                <a:lnTo>
                                  <a:pt x="2462" y="2372"/>
                                </a:lnTo>
                                <a:lnTo>
                                  <a:pt x="2505" y="2320"/>
                                </a:lnTo>
                                <a:lnTo>
                                  <a:pt x="2548" y="2267"/>
                                </a:lnTo>
                                <a:lnTo>
                                  <a:pt x="2586" y="2209"/>
                                </a:lnTo>
                                <a:lnTo>
                                  <a:pt x="2625" y="2150"/>
                                </a:lnTo>
                                <a:lnTo>
                                  <a:pt x="2658" y="2093"/>
                                </a:lnTo>
                                <a:lnTo>
                                  <a:pt x="2687" y="2030"/>
                                </a:lnTo>
                                <a:lnTo>
                                  <a:pt x="2716" y="1968"/>
                                </a:lnTo>
                                <a:lnTo>
                                  <a:pt x="2745" y="1905"/>
                                </a:lnTo>
                                <a:lnTo>
                                  <a:pt x="2764" y="1838"/>
                                </a:lnTo>
                                <a:lnTo>
                                  <a:pt x="2783" y="1771"/>
                                </a:lnTo>
                                <a:lnTo>
                                  <a:pt x="2797" y="1704"/>
                                </a:lnTo>
                                <a:lnTo>
                                  <a:pt x="2812" y="1632"/>
                                </a:lnTo>
                                <a:lnTo>
                                  <a:pt x="2821" y="1560"/>
                                </a:lnTo>
                                <a:lnTo>
                                  <a:pt x="2826" y="1488"/>
                                </a:lnTo>
                                <a:lnTo>
                                  <a:pt x="2826" y="1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02480"/>
                            <a:ext cx="720" cy="12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0248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53" y="124"/>
                                </a:moveTo>
                                <a:lnTo>
                                  <a:pt x="29" y="0"/>
                                </a:lnTo>
                                <a:lnTo>
                                  <a:pt x="0" y="124"/>
                                </a:lnTo>
                                <a:lnTo>
                                  <a:pt x="5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829440"/>
                            <a:ext cx="389880" cy="78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829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101"/>
                                </a:moveTo>
                                <a:lnTo>
                                  <a:pt x="82" y="0"/>
                                </a:lnTo>
                                <a:lnTo>
                                  <a:pt x="48" y="12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17920"/>
                            <a:ext cx="720" cy="79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10280"/>
                            <a:ext cx="369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6744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1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0" y="88"/>
                                </a:lnTo>
                                <a:lnTo>
                                  <a:pt x="24" y="107"/>
                                </a:lnTo>
                                <a:lnTo>
                                  <a:pt x="34" y="126"/>
                                </a:lnTo>
                                <a:lnTo>
                                  <a:pt x="48" y="146"/>
                                </a:lnTo>
                                <a:lnTo>
                                  <a:pt x="63" y="155"/>
                                </a:lnTo>
                                <a:lnTo>
                                  <a:pt x="77" y="16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50"/>
                                </a:lnTo>
                                <a:lnTo>
                                  <a:pt x="90" y="136"/>
                                </a:lnTo>
                                <a:lnTo>
                                  <a:pt x="77" y="117"/>
                                </a:lnTo>
                                <a:lnTo>
                                  <a:pt x="67" y="98"/>
                                </a:lnTo>
                                <a:lnTo>
                                  <a:pt x="53" y="74"/>
                                </a:lnTo>
                                <a:lnTo>
                                  <a:pt x="44" y="50"/>
                                </a:lnTo>
                                <a:lnTo>
                                  <a:pt x="34" y="29"/>
                                </a:lnTo>
                                <a:lnTo>
                                  <a:pt x="24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6744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1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0" y="88"/>
                                </a:lnTo>
                                <a:lnTo>
                                  <a:pt x="24" y="107"/>
                                </a:lnTo>
                                <a:lnTo>
                                  <a:pt x="34" y="126"/>
                                </a:lnTo>
                                <a:lnTo>
                                  <a:pt x="48" y="146"/>
                                </a:lnTo>
                                <a:lnTo>
                                  <a:pt x="63" y="155"/>
                                </a:lnTo>
                                <a:lnTo>
                                  <a:pt x="77" y="16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50"/>
                                </a:lnTo>
                                <a:lnTo>
                                  <a:pt x="90" y="136"/>
                                </a:lnTo>
                                <a:lnTo>
                                  <a:pt x="77" y="117"/>
                                </a:lnTo>
                                <a:lnTo>
                                  <a:pt x="67" y="98"/>
                                </a:lnTo>
                                <a:lnTo>
                                  <a:pt x="53" y="74"/>
                                </a:lnTo>
                                <a:lnTo>
                                  <a:pt x="44" y="50"/>
                                </a:lnTo>
                                <a:lnTo>
                                  <a:pt x="34" y="29"/>
                                </a:lnTo>
                                <a:lnTo>
                                  <a:pt x="24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16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23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3" y="0"/>
                                </a:moveTo>
                                <a:lnTo>
                                  <a:pt x="0" y="34"/>
                                </a:lnTo>
                                <a:lnTo>
                                  <a:pt x="14" y="62"/>
                                </a:lnTo>
                                <a:lnTo>
                                  <a:pt x="67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23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3" y="0"/>
                                </a:moveTo>
                                <a:lnTo>
                                  <a:pt x="0" y="34"/>
                                </a:lnTo>
                                <a:lnTo>
                                  <a:pt x="14" y="62"/>
                                </a:lnTo>
                                <a:lnTo>
                                  <a:pt x="67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570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570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35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35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8732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92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8732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92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2320"/>
                            <a:ext cx="276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7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  <a:lnTo>
                                  <a:pt x="120" y="72"/>
                                </a:lnTo>
                                <a:lnTo>
                                  <a:pt x="178" y="116"/>
                                </a:lnTo>
                                <a:lnTo>
                                  <a:pt x="235" y="159"/>
                                </a:lnTo>
                                <a:lnTo>
                                  <a:pt x="288" y="207"/>
                                </a:lnTo>
                                <a:lnTo>
                                  <a:pt x="341" y="260"/>
                                </a:lnTo>
                                <a:lnTo>
                                  <a:pt x="388" y="317"/>
                                </a:lnTo>
                                <a:lnTo>
                                  <a:pt x="436" y="3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6376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58" y="0"/>
                                </a:moveTo>
                                <a:lnTo>
                                  <a:pt x="82" y="5"/>
                                </a:lnTo>
                                <a:lnTo>
                                  <a:pt x="96" y="19"/>
                                </a:lnTo>
                                <a:lnTo>
                                  <a:pt x="110" y="3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91" y="115"/>
                                </a:lnTo>
                                <a:lnTo>
                                  <a:pt x="82" y="120"/>
                                </a:lnTo>
                                <a:lnTo>
                                  <a:pt x="67" y="125"/>
                                </a:lnTo>
                                <a:lnTo>
                                  <a:pt x="58" y="125"/>
                                </a:lnTo>
                                <a:lnTo>
                                  <a:pt x="34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43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29" y="106"/>
                                </a:lnTo>
                                <a:lnTo>
                                  <a:pt x="43" y="115"/>
                                </a:lnTo>
                                <a:lnTo>
                                  <a:pt x="58" y="120"/>
                                </a:lnTo>
                                <a:lnTo>
                                  <a:pt x="72" y="115"/>
                                </a:lnTo>
                                <a:lnTo>
                                  <a:pt x="86" y="106"/>
                                </a:lnTo>
                                <a:lnTo>
                                  <a:pt x="91" y="91"/>
                                </a:lnTo>
                                <a:lnTo>
                                  <a:pt x="96" y="67"/>
                                </a:lnTo>
                                <a:lnTo>
                                  <a:pt x="91" y="38"/>
                                </a:lnTo>
                                <a:lnTo>
                                  <a:pt x="82" y="19"/>
                                </a:lnTo>
                                <a:lnTo>
                                  <a:pt x="72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8692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72" y="115"/>
                                </a:move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9" y="96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14"/>
                                </a:lnTo>
                                <a:lnTo>
                                  <a:pt x="96" y="24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7" y="52"/>
                                </a:lnTo>
                                <a:lnTo>
                                  <a:pt x="67" y="57"/>
                                </a:lnTo>
                                <a:lnTo>
                                  <a:pt x="77" y="91"/>
                                </a:lnTo>
                                <a:lnTo>
                                  <a:pt x="81" y="105"/>
                                </a:lnTo>
                                <a:lnTo>
                                  <a:pt x="86" y="110"/>
                                </a:lnTo>
                                <a:lnTo>
                                  <a:pt x="9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72" y="115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1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5676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24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0" y="34"/>
                                </a:lnTo>
                                <a:close/>
                                <a:moveTo>
                                  <a:pt x="10" y="29"/>
                                </a:move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214560"/>
                            <a:ext cx="774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حور المتجه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433880"/>
                            <a:ext cx="837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ستوي المتجه 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443240"/>
                            <a:ext cx="577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615240"/>
                            <a:ext cx="69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35480"/>
                            <a:ext cx="63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O: الأ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5pt;height:219.2pt" coordorigin="0,0" coordsize="5885,4384">
                <v:rect id="shape_0" stroked="f" o:allowincell="f" style="position:absolute;left:9;top:0;width:5875;height:4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120" path="m0,14l29,0l34,0l34,101l34,110l34,115l34,115l34,115l39,120l48,120l48,120l0,120l0,120l10,120l15,115l15,115l15,115l20,110l20,101l20,33l20,24l15,19l15,14l15,14l15,14l10,14l5,14l0,14l0,14xe" fillcolor="#131516" stroked="f" o:allowincell="f" style="position:absolute;left:5277;top:415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4l29,14l19,33l38,38l58,48l67,62l67,77l67,86l62,96l58,105l53,110l48,115l43,120l34,120l19,125l10,125l5,120l0,115l0,110l0,110l5,105l5,105l10,105l10,105l10,105l14,105l19,110l24,115l29,115l38,110l48,105l53,96l58,86l53,77l48,67l43,57l29,53l19,48l5,48l29,0l72,0xe" fillcolor="#131516" stroked="f" o:allowincell="f" style="position:absolute;left:5354;top:4155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5,14l24,5l34,0l44,0l53,5l67,14l77,33l77,62l77,81l72,96l67,110l58,115l48,120l39,125l34,120l24,120l20,110l10,105l5,86l0,62xm20,62l20,86l24,105l34,115l39,120l44,115l48,115l53,105l58,101l63,81l63,57l63,38l58,24l53,14l48,9l44,5l44,5l34,5l29,9l24,19l20,33l20,48l20,62xe" fillcolor="#131516" stroked="f" o:allowincell="f" style="position:absolute;left:5440;top:415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5,24l10,14l15,5l24,0l34,0l48,0l58,9l63,14l63,24l58,38l48,48l58,57l63,62l68,72l68,81l68,96l58,110l44,120l24,125l15,125l5,120l5,115l0,115l0,110l5,110l5,110l10,105l10,105l15,110l15,110l20,110l24,115l29,115l29,115l34,115l44,115l48,110l53,101l58,91l58,86l53,77l53,72l48,72l44,67l39,62l34,62l24,62l24,62l24,57l29,57l34,53l44,48l48,43l48,38l48,33l48,24l44,14l39,14l29,9l15,14l5,24l5,24xe" fillcolor="#131516" stroked="f" o:allowincell="f" style="position:absolute;left:5531;top:4155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23;top:4227;width:4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0" path="m77,96l72,120l0,120l0,120l24,91l43,72l53,53l58,38l53,29l48,19l43,14l34,14l24,14l14,19l10,24l5,33l5,33l5,19l14,9l24,0l38,0l48,0l62,9l67,19l72,29l72,38l67,48l58,62l43,77l29,96l19,110l48,110l58,105l62,105l67,105l67,105l72,101l77,96l77,96xe" fillcolor="#131516" stroked="f" o:allowincell="f" style="position:absolute;left:5680;top:415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5766;top:4155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6,2838" path="m2826,1416l2826,1344l2821,1272l2812,1200l2797,1133l2783,1061l2764,993l2745,931l2716,864l2687,801l2658,739l2625,681l2586,624l2548,566l2505,513l2462,465l2414,413l2366,365l2313,321l2261,278l2203,240l2147,206l2089,168l2027,139l1964,110l1902,86l1835,62l1768,43l1701,29l1629,14l1557,5l1485,0l1413,0l1341,0l1269,5l1197,14l1126,29l1058,43l991,62l924,86l862,110l800,139l737,168l680,206l623,240l566,278l513,321l460,365l412,413l365,465l321,513l278,566l240,624l202,681l168,739l139,801l110,864l82,931l63,993l43,1061l29,1133l15,1200l5,1272l0,1344l0,1416l0,1488l5,1560l15,1632l29,1704l43,1771l63,1838l82,1905l110,1968l139,2030l168,2093l202,2150l240,2209l278,2267l321,2320l365,2372l412,2420l460,2468l513,2512l566,2555l623,2593l680,2632l737,2665l800,2694l862,2723l924,2752l991,2771l1058,2790l1126,2809l1197,2819l1269,2828l1341,2833l1413,2838l1485,2833l1557,2828l1629,2819l1701,2809l1768,2790l1835,2771l1902,2752l1964,2723l2027,2694l2089,2665l2147,2632l2203,2593l2261,2555l2313,2512l2366,2468l2414,2420l2462,2372l2505,2320l2548,2267l2586,2209l2625,2150l2658,2093l2687,2030l2716,1968l2745,1905l2764,1838l2783,1771l2797,1704l2812,1632l2821,1560l2826,1488l2826,1416e" stroked="t" o:allowincell="f" style="position:absolute;left:1532;top:1120;width:2825;height:283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2945,634" to="2945,25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4" path="m53,124l29,0l0,124l53,124xe" fillcolor="#131516" stroked="f" o:allowincell="f" style="position:absolute;left:2916;top:634;width:5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945,1306" to="3558,253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2,125" path="m0,101l82,0l48,125l0,101xe" fillcolor="#131516" stroked="f" o:allowincell="f" style="position:absolute;left:3477;top:1307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568,1288" to="3568,253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,2536" to="5856,253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5,170" path="m15,5l5,10l0,24l0,43l5,64l10,88l24,107l34,126l48,146l63,155l77,165l90,165l105,165l105,170l105,165l100,150l90,136l77,117l67,98l53,74l44,50l34,29l24,15l15,5l15,0l10,0l15,5xe" fillcolor="white" stroked="f" o:allowincell="f" style="position:absolute;left:3592;top:1051;width:104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70" path="m15,5l5,10l0,24l0,43l5,64l10,88l24,107l34,126l48,146l63,155l77,165l90,165l105,165l105,170l105,170l105,165l100,150l90,136l77,117l67,98l53,74l44,50l34,29l24,15l15,5l15,0l10,0l15,5xe" stroked="t" o:allowincell="f" style="position:absolute;left:3592;top:1051;width:104;height:16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,20" path="m0,0l19,0l10,20e" stroked="t" o:allowincell="f" style="position:absolute;left:3645;top:1129;width:18;height: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7,62" path="m43,0l0,34l14,62l67,43l43,0xe" fillcolor="white" stroked="f" o:allowincell="f" style="position:absolute;left:3559;top:1139;width:6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43,0l0,34l14,62l67,43l43,0xe" stroked="t" o:allowincell="f" style="position:absolute;left:3559;top:1139;width:66;height:6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2,48" path="m19,0l53,0l72,48l0,48l19,0xe" fillcolor="white" stroked="f" o:allowincell="f" style="position:absolute;left:3530;top:1192;width:71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8" path="m19,0l53,0l72,48l0,48l19,0xe" stroked="t" o:allowincell="f" style="position:absolute;left:3530;top:1192;width:71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2,53" path="m0,24l4,15l9,5l19,0l33,0l43,5l52,15l52,24l52,39l43,48l33,53l19,53l9,48l4,39l0,24xe" fillcolor="white" stroked="f" o:allowincell="f" style="position:absolute;left:3540;top:1158;width:5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3" path="m0,24l4,15l9,5l19,0l33,0l43,5l52,15l52,24l52,39l43,48l33,53l19,53l9,48l4,39l0,24xe" stroked="t" o:allowincell="f" style="position:absolute;left:3540;top:1158;width:51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2,53" path="m10,0l0,53l92,53l82,0l10,0xe" fillcolor="white" stroked="f" o:allowincell="f" style="position:absolute;left:3520;top:1240;width:9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3" path="m10,0l0,53l92,53l82,0l10,0xe" stroked="t" o:allowincell="f" style="position:absolute;left:3520;top:1240;width:91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36,375" path="m0,0l62,34l120,72l178,116l235,159l288,207l341,260l388,317l436,375e" stroked="t" o:allowincell="f" style="position:absolute;left:3132;top:2161;width:435;height:37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125" path="m58,0l82,5l96,19l110,38l115,62l115,77l110,86l106,101l96,110l91,115l82,120l67,125l58,125l34,120l14,110l10,101l5,86l0,77l0,62l0,48l5,38l10,29l19,19l38,5l58,0xm58,10l43,10l29,19l24,38l19,62l24,86l29,106l43,115l58,120l72,115l86,106l91,91l96,67l91,38l82,19l72,10l58,10xe" fillcolor="#131516" stroked="f" o:allowincell="f" style="position:absolute;left:2878;top:2579;width:11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5" path="m72,115l53,57l48,57l38,57l33,96l29,100l29,105l29,110l33,110l33,115l43,115l38,115l0,115l0,115l5,115l10,110l10,110l14,110l14,100l19,96l38,24l38,14l38,9l38,4l33,4l33,0l29,0l29,0l62,0l77,0l86,4l96,14l96,24l96,33l86,48l77,52l67,57l77,91l81,105l86,110l91,110l96,115l96,115l72,115xm43,52l48,52l53,52l62,52l72,43l77,33l81,24l77,14l77,9l67,4l62,4l57,4l53,4l43,52xe" fillcolor="#131516" stroked="f" o:allowincell="f" style="position:absolute;left:2998;top:1869;width:95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58" path="m10,34l10,34l10,38l10,43l10,48l15,48l20,48l24,48l29,48l29,48l39,38l39,43l24,53l15,58l10,53l5,53l0,43l0,38l0,29l5,19l10,14l15,5l24,5l29,0l34,0l39,5l44,5l44,10l44,14l39,19l34,24l24,29l20,29l10,34xm10,29l15,29l20,29l29,24l34,19l34,14l34,10l34,10l34,5l34,5l29,5l24,5l20,10l15,19l10,29xe" fillcolor="#131516" stroked="f" o:allowincell="f" style="position:absolute;left:3103;top:1979;width:4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388;top:338;width:12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حور المتجه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258;width:1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ستوي المتجه 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2273;width:90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969;width:109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3993;width:10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O: الأ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59380</wp:posOffset>
                </wp:positionH>
                <wp:positionV relativeFrom="paragraph">
                  <wp:posOffset>-104775</wp:posOffset>
                </wp:positionV>
                <wp:extent cx="774065" cy="2292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84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8.05pt;mso-wrap-distance-left:9.05pt;mso-wrap-distance-right:9.05pt;mso-wrap-distance-top:0pt;mso-wrap-distance-bottom:0pt;margin-top:-8.2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84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i/>
          <w:iCs/>
          <w:vertAlign w:val="subscript"/>
        </w:rPr>
        <w:t>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والمستوي</w:t>
      </w:r>
      <w:r>
        <w:rPr>
          <w:rFonts w:eastAsia="Times New Roman"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و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خ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ض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eastAsia="Times New Roman"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</w:rPr>
        <w:t>خ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40330</wp:posOffset>
                </wp:positionH>
                <wp:positionV relativeFrom="paragraph">
                  <wp:posOffset>338455</wp:posOffset>
                </wp:positionV>
                <wp:extent cx="836930" cy="2038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6.05pt;mso-wrap-distance-left:9.05pt;mso-wrap-distance-right:9.05pt;mso-wrap-distance-top:0pt;mso-wrap-distance-bottom:0pt;margin-top:26.65pt;mso-position-vertical-relative:text;margin-left:2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91815" cy="21177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117880"/>
                          <a:chOff x="0" y="0"/>
                          <a:chExt cx="3091680" cy="2117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5760" y="0"/>
                            <a:ext cx="308628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20239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2680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39" y="82"/>
                                </a:lnTo>
                                <a:lnTo>
                                  <a:pt x="3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9" y="72"/>
                                </a:lnTo>
                                <a:lnTo>
                                  <a:pt x="44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5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239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2"/>
                                </a:lnTo>
                                <a:lnTo>
                                  <a:pt x="4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20239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20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06064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023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02680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3400"/>
                            <a:ext cx="179640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2841">
                                <a:moveTo>
                                  <a:pt x="2829" y="1420"/>
                                </a:moveTo>
                                <a:lnTo>
                                  <a:pt x="2829" y="1348"/>
                                </a:lnTo>
                                <a:lnTo>
                                  <a:pt x="2824" y="1276"/>
                                </a:lnTo>
                                <a:lnTo>
                                  <a:pt x="2815" y="1204"/>
                                </a:lnTo>
                                <a:lnTo>
                                  <a:pt x="2800" y="1136"/>
                                </a:lnTo>
                                <a:lnTo>
                                  <a:pt x="2786" y="1064"/>
                                </a:lnTo>
                                <a:lnTo>
                                  <a:pt x="2767" y="997"/>
                                </a:lnTo>
                                <a:lnTo>
                                  <a:pt x="2743" y="934"/>
                                </a:lnTo>
                                <a:lnTo>
                                  <a:pt x="2719" y="867"/>
                                </a:lnTo>
                                <a:lnTo>
                                  <a:pt x="2690" y="805"/>
                                </a:lnTo>
                                <a:lnTo>
                                  <a:pt x="2661" y="747"/>
                                </a:lnTo>
                                <a:lnTo>
                                  <a:pt x="2623" y="683"/>
                                </a:lnTo>
                                <a:lnTo>
                                  <a:pt x="2589" y="626"/>
                                </a:lnTo>
                                <a:lnTo>
                                  <a:pt x="2551" y="573"/>
                                </a:lnTo>
                                <a:lnTo>
                                  <a:pt x="2508" y="520"/>
                                </a:lnTo>
                                <a:lnTo>
                                  <a:pt x="2460" y="467"/>
                                </a:lnTo>
                                <a:lnTo>
                                  <a:pt x="2417" y="419"/>
                                </a:lnTo>
                                <a:lnTo>
                                  <a:pt x="2364" y="371"/>
                                </a:lnTo>
                                <a:lnTo>
                                  <a:pt x="2316" y="328"/>
                                </a:lnTo>
                                <a:lnTo>
                                  <a:pt x="2263" y="285"/>
                                </a:lnTo>
                                <a:lnTo>
                                  <a:pt x="2205" y="245"/>
                                </a:lnTo>
                                <a:lnTo>
                                  <a:pt x="2148" y="207"/>
                                </a:lnTo>
                                <a:lnTo>
                                  <a:pt x="2090" y="173"/>
                                </a:lnTo>
                                <a:lnTo>
                                  <a:pt x="2028" y="139"/>
                                </a:lnTo>
                                <a:lnTo>
                                  <a:pt x="1966" y="111"/>
                                </a:lnTo>
                                <a:lnTo>
                                  <a:pt x="1898" y="87"/>
                                </a:lnTo>
                                <a:lnTo>
                                  <a:pt x="1836" y="63"/>
                                </a:lnTo>
                                <a:lnTo>
                                  <a:pt x="1769" y="43"/>
                                </a:lnTo>
                                <a:lnTo>
                                  <a:pt x="1697" y="29"/>
                                </a:lnTo>
                                <a:lnTo>
                                  <a:pt x="1630" y="19"/>
                                </a:lnTo>
                                <a:lnTo>
                                  <a:pt x="1558" y="10"/>
                                </a:lnTo>
                                <a:lnTo>
                                  <a:pt x="1486" y="0"/>
                                </a:lnTo>
                                <a:lnTo>
                                  <a:pt x="1414" y="0"/>
                                </a:lnTo>
                                <a:lnTo>
                                  <a:pt x="1342" y="0"/>
                                </a:lnTo>
                                <a:lnTo>
                                  <a:pt x="1270" y="10"/>
                                </a:lnTo>
                                <a:lnTo>
                                  <a:pt x="1198" y="19"/>
                                </a:lnTo>
                                <a:lnTo>
                                  <a:pt x="1127" y="29"/>
                                </a:lnTo>
                                <a:lnTo>
                                  <a:pt x="1060" y="43"/>
                                </a:lnTo>
                                <a:lnTo>
                                  <a:pt x="993" y="63"/>
                                </a:lnTo>
                                <a:lnTo>
                                  <a:pt x="926" y="87"/>
                                </a:lnTo>
                                <a:lnTo>
                                  <a:pt x="863" y="111"/>
                                </a:lnTo>
                                <a:lnTo>
                                  <a:pt x="801" y="139"/>
                                </a:lnTo>
                                <a:lnTo>
                                  <a:pt x="739" y="173"/>
                                </a:lnTo>
                                <a:lnTo>
                                  <a:pt x="681" y="207"/>
                                </a:lnTo>
                                <a:lnTo>
                                  <a:pt x="623" y="245"/>
                                </a:lnTo>
                                <a:lnTo>
                                  <a:pt x="566" y="285"/>
                                </a:lnTo>
                                <a:lnTo>
                                  <a:pt x="513" y="328"/>
                                </a:lnTo>
                                <a:lnTo>
                                  <a:pt x="460" y="371"/>
                                </a:lnTo>
                                <a:lnTo>
                                  <a:pt x="412" y="419"/>
                                </a:lnTo>
                                <a:lnTo>
                                  <a:pt x="364" y="467"/>
                                </a:lnTo>
                                <a:lnTo>
                                  <a:pt x="321" y="520"/>
                                </a:lnTo>
                                <a:lnTo>
                                  <a:pt x="278" y="573"/>
                                </a:lnTo>
                                <a:lnTo>
                                  <a:pt x="240" y="626"/>
                                </a:lnTo>
                                <a:lnTo>
                                  <a:pt x="201" y="683"/>
                                </a:lnTo>
                                <a:lnTo>
                                  <a:pt x="168" y="747"/>
                                </a:lnTo>
                                <a:lnTo>
                                  <a:pt x="139" y="805"/>
                                </a:lnTo>
                                <a:lnTo>
                                  <a:pt x="110" y="867"/>
                                </a:lnTo>
                                <a:lnTo>
                                  <a:pt x="86" y="934"/>
                                </a:lnTo>
                                <a:lnTo>
                                  <a:pt x="62" y="997"/>
                                </a:lnTo>
                                <a:lnTo>
                                  <a:pt x="43" y="1064"/>
                                </a:lnTo>
                                <a:lnTo>
                                  <a:pt x="29" y="1136"/>
                                </a:lnTo>
                                <a:lnTo>
                                  <a:pt x="14" y="1204"/>
                                </a:lnTo>
                                <a:lnTo>
                                  <a:pt x="5" y="1276"/>
                                </a:lnTo>
                                <a:lnTo>
                                  <a:pt x="0" y="1348"/>
                                </a:lnTo>
                                <a:lnTo>
                                  <a:pt x="0" y="1420"/>
                                </a:lnTo>
                                <a:lnTo>
                                  <a:pt x="0" y="1492"/>
                                </a:lnTo>
                                <a:lnTo>
                                  <a:pt x="5" y="1564"/>
                                </a:lnTo>
                                <a:lnTo>
                                  <a:pt x="14" y="1636"/>
                                </a:lnTo>
                                <a:lnTo>
                                  <a:pt x="29" y="1710"/>
                                </a:lnTo>
                                <a:lnTo>
                                  <a:pt x="43" y="1777"/>
                                </a:lnTo>
                                <a:lnTo>
                                  <a:pt x="62" y="1844"/>
                                </a:lnTo>
                                <a:lnTo>
                                  <a:pt x="86" y="1911"/>
                                </a:lnTo>
                                <a:lnTo>
                                  <a:pt x="110" y="1974"/>
                                </a:lnTo>
                                <a:lnTo>
                                  <a:pt x="139" y="2036"/>
                                </a:lnTo>
                                <a:lnTo>
                                  <a:pt x="168" y="2099"/>
                                </a:lnTo>
                                <a:lnTo>
                                  <a:pt x="201" y="2157"/>
                                </a:lnTo>
                                <a:lnTo>
                                  <a:pt x="240" y="2215"/>
                                </a:lnTo>
                                <a:lnTo>
                                  <a:pt x="278" y="2273"/>
                                </a:lnTo>
                                <a:lnTo>
                                  <a:pt x="321" y="2326"/>
                                </a:lnTo>
                                <a:lnTo>
                                  <a:pt x="364" y="2378"/>
                                </a:lnTo>
                                <a:lnTo>
                                  <a:pt x="412" y="2426"/>
                                </a:lnTo>
                                <a:lnTo>
                                  <a:pt x="460" y="2474"/>
                                </a:lnTo>
                                <a:lnTo>
                                  <a:pt x="513" y="2518"/>
                                </a:lnTo>
                                <a:lnTo>
                                  <a:pt x="566" y="2561"/>
                                </a:lnTo>
                                <a:lnTo>
                                  <a:pt x="623" y="2599"/>
                                </a:lnTo>
                                <a:lnTo>
                                  <a:pt x="681" y="2639"/>
                                </a:lnTo>
                                <a:lnTo>
                                  <a:pt x="739" y="2673"/>
                                </a:lnTo>
                                <a:lnTo>
                                  <a:pt x="801" y="2701"/>
                                </a:lnTo>
                                <a:lnTo>
                                  <a:pt x="863" y="2730"/>
                                </a:lnTo>
                                <a:lnTo>
                                  <a:pt x="926" y="2754"/>
                                </a:lnTo>
                                <a:lnTo>
                                  <a:pt x="993" y="2778"/>
                                </a:lnTo>
                                <a:lnTo>
                                  <a:pt x="1060" y="2797"/>
                                </a:lnTo>
                                <a:lnTo>
                                  <a:pt x="1127" y="2812"/>
                                </a:lnTo>
                                <a:lnTo>
                                  <a:pt x="1198" y="2826"/>
                                </a:lnTo>
                                <a:lnTo>
                                  <a:pt x="1270" y="2836"/>
                                </a:lnTo>
                                <a:lnTo>
                                  <a:pt x="1342" y="2841"/>
                                </a:lnTo>
                                <a:lnTo>
                                  <a:pt x="1414" y="2841"/>
                                </a:lnTo>
                                <a:lnTo>
                                  <a:pt x="1486" y="2841"/>
                                </a:lnTo>
                                <a:lnTo>
                                  <a:pt x="1558" y="2836"/>
                                </a:lnTo>
                                <a:lnTo>
                                  <a:pt x="1630" y="2826"/>
                                </a:lnTo>
                                <a:lnTo>
                                  <a:pt x="1697" y="2812"/>
                                </a:lnTo>
                                <a:lnTo>
                                  <a:pt x="1769" y="2797"/>
                                </a:lnTo>
                                <a:lnTo>
                                  <a:pt x="1836" y="2778"/>
                                </a:lnTo>
                                <a:lnTo>
                                  <a:pt x="1898" y="2754"/>
                                </a:lnTo>
                                <a:lnTo>
                                  <a:pt x="1966" y="2730"/>
                                </a:lnTo>
                                <a:lnTo>
                                  <a:pt x="2028" y="2701"/>
                                </a:lnTo>
                                <a:lnTo>
                                  <a:pt x="2090" y="2673"/>
                                </a:lnTo>
                                <a:lnTo>
                                  <a:pt x="2148" y="2639"/>
                                </a:lnTo>
                                <a:lnTo>
                                  <a:pt x="2205" y="2599"/>
                                </a:lnTo>
                                <a:lnTo>
                                  <a:pt x="2263" y="2561"/>
                                </a:lnTo>
                                <a:lnTo>
                                  <a:pt x="2316" y="2518"/>
                                </a:lnTo>
                                <a:lnTo>
                                  <a:pt x="2364" y="2474"/>
                                </a:lnTo>
                                <a:lnTo>
                                  <a:pt x="2417" y="2426"/>
                                </a:lnTo>
                                <a:lnTo>
                                  <a:pt x="2460" y="2378"/>
                                </a:lnTo>
                                <a:lnTo>
                                  <a:pt x="2508" y="2326"/>
                                </a:lnTo>
                                <a:lnTo>
                                  <a:pt x="2551" y="2273"/>
                                </a:lnTo>
                                <a:lnTo>
                                  <a:pt x="2589" y="2215"/>
                                </a:lnTo>
                                <a:lnTo>
                                  <a:pt x="2623" y="2157"/>
                                </a:lnTo>
                                <a:lnTo>
                                  <a:pt x="2661" y="2099"/>
                                </a:lnTo>
                                <a:lnTo>
                                  <a:pt x="2690" y="2036"/>
                                </a:lnTo>
                                <a:lnTo>
                                  <a:pt x="2719" y="1974"/>
                                </a:lnTo>
                                <a:lnTo>
                                  <a:pt x="2743" y="1911"/>
                                </a:lnTo>
                                <a:lnTo>
                                  <a:pt x="2767" y="1844"/>
                                </a:lnTo>
                                <a:lnTo>
                                  <a:pt x="2786" y="1777"/>
                                </a:lnTo>
                                <a:lnTo>
                                  <a:pt x="2800" y="1710"/>
                                </a:lnTo>
                                <a:lnTo>
                                  <a:pt x="2815" y="1636"/>
                                </a:lnTo>
                                <a:lnTo>
                                  <a:pt x="2824" y="1564"/>
                                </a:lnTo>
                                <a:lnTo>
                                  <a:pt x="2829" y="1492"/>
                                </a:lnTo>
                                <a:lnTo>
                                  <a:pt x="2829" y="1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0040"/>
                            <a:ext cx="13831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953">
                                <a:moveTo>
                                  <a:pt x="518" y="0"/>
                                </a:moveTo>
                                <a:lnTo>
                                  <a:pt x="0" y="953"/>
                                </a:lnTo>
                                <a:lnTo>
                                  <a:pt x="2178" y="9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7972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0"/>
                                </a:moveTo>
                                <a:lnTo>
                                  <a:pt x="130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0472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8">
                                <a:moveTo>
                                  <a:pt x="15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25"/>
                                </a:lnTo>
                                <a:lnTo>
                                  <a:pt x="48" y="144"/>
                                </a:lnTo>
                                <a:lnTo>
                                  <a:pt x="63" y="158"/>
                                </a:lnTo>
                                <a:lnTo>
                                  <a:pt x="77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1" y="149"/>
                                </a:lnTo>
                                <a:lnTo>
                                  <a:pt x="91" y="134"/>
                                </a:lnTo>
                                <a:lnTo>
                                  <a:pt x="77" y="115"/>
                                </a:lnTo>
                                <a:lnTo>
                                  <a:pt x="67" y="96"/>
                                </a:lnTo>
                                <a:lnTo>
                                  <a:pt x="58" y="72"/>
                                </a:lnTo>
                                <a:lnTo>
                                  <a:pt x="43" y="53"/>
                                </a:lnTo>
                                <a:lnTo>
                                  <a:pt x="34" y="33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0472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8">
                                <a:moveTo>
                                  <a:pt x="15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25"/>
                                </a:lnTo>
                                <a:lnTo>
                                  <a:pt x="48" y="144"/>
                                </a:lnTo>
                                <a:lnTo>
                                  <a:pt x="63" y="158"/>
                                </a:lnTo>
                                <a:lnTo>
                                  <a:pt x="77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1" y="149"/>
                                </a:lnTo>
                                <a:lnTo>
                                  <a:pt x="91" y="134"/>
                                </a:lnTo>
                                <a:lnTo>
                                  <a:pt x="77" y="115"/>
                                </a:lnTo>
                                <a:lnTo>
                                  <a:pt x="67" y="96"/>
                                </a:lnTo>
                                <a:lnTo>
                                  <a:pt x="58" y="72"/>
                                </a:lnTo>
                                <a:lnTo>
                                  <a:pt x="43" y="53"/>
                                </a:lnTo>
                                <a:lnTo>
                                  <a:pt x="34" y="33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3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944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43" y="0"/>
                                </a:moveTo>
                                <a:lnTo>
                                  <a:pt x="0" y="34"/>
                                </a:lnTo>
                                <a:lnTo>
                                  <a:pt x="19" y="63"/>
                                </a:lnTo>
                                <a:lnTo>
                                  <a:pt x="72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944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43" y="0"/>
                                </a:moveTo>
                                <a:lnTo>
                                  <a:pt x="0" y="34"/>
                                </a:lnTo>
                                <a:lnTo>
                                  <a:pt x="19" y="63"/>
                                </a:lnTo>
                                <a:lnTo>
                                  <a:pt x="72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9292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9292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71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9"/>
                                </a:lnTo>
                                <a:lnTo>
                                  <a:pt x="44" y="48"/>
                                </a:lnTo>
                                <a:lnTo>
                                  <a:pt x="34" y="53"/>
                                </a:lnTo>
                                <a:lnTo>
                                  <a:pt x="2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71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9"/>
                                </a:lnTo>
                                <a:lnTo>
                                  <a:pt x="44" y="48"/>
                                </a:lnTo>
                                <a:lnTo>
                                  <a:pt x="34" y="53"/>
                                </a:lnTo>
                                <a:lnTo>
                                  <a:pt x="2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2352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2352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40600"/>
                            <a:ext cx="167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58">
                                <a:moveTo>
                                  <a:pt x="0" y="0"/>
                                </a:moveTo>
                                <a:lnTo>
                                  <a:pt x="63" y="53"/>
                                </a:lnTo>
                                <a:lnTo>
                                  <a:pt x="116" y="115"/>
                                </a:lnTo>
                                <a:lnTo>
                                  <a:pt x="159" y="178"/>
                                </a:lnTo>
                                <a:lnTo>
                                  <a:pt x="197" y="250"/>
                                </a:lnTo>
                                <a:lnTo>
                                  <a:pt x="226" y="322"/>
                                </a:lnTo>
                                <a:lnTo>
                                  <a:pt x="250" y="400"/>
                                </a:lnTo>
                                <a:lnTo>
                                  <a:pt x="260" y="477"/>
                                </a:lnTo>
                                <a:lnTo>
                                  <a:pt x="264" y="5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04600"/>
                            <a:ext cx="7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52"/>
                                </a:moveTo>
                                <a:lnTo>
                                  <a:pt x="0" y="0"/>
                                </a:lnTo>
                                <a:lnTo>
                                  <a:pt x="91" y="96"/>
                                </a:lnTo>
                                <a:lnTo>
                                  <a:pt x="12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04600"/>
                            <a:ext cx="7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52"/>
                                </a:moveTo>
                                <a:lnTo>
                                  <a:pt x="0" y="0"/>
                                </a:lnTo>
                                <a:lnTo>
                                  <a:pt x="91" y="96"/>
                                </a:lnTo>
                                <a:lnTo>
                                  <a:pt x="12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3724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3">
                                <a:moveTo>
                                  <a:pt x="187" y="91"/>
                                </a:moveTo>
                                <a:lnTo>
                                  <a:pt x="187" y="72"/>
                                </a:lnTo>
                                <a:lnTo>
                                  <a:pt x="182" y="53"/>
                                </a:lnTo>
                                <a:lnTo>
                                  <a:pt x="173" y="39"/>
                                </a:lnTo>
                                <a:lnTo>
                                  <a:pt x="163" y="24"/>
                                </a:lnTo>
                                <a:lnTo>
                                  <a:pt x="149" y="15"/>
                                </a:lnTo>
                                <a:lnTo>
                                  <a:pt x="129" y="5"/>
                                </a:lnTo>
                                <a:lnTo>
                                  <a:pt x="115" y="0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58" y="5"/>
                                </a:lnTo>
                                <a:lnTo>
                                  <a:pt x="43" y="15"/>
                                </a:lnTo>
                                <a:lnTo>
                                  <a:pt x="29" y="24"/>
                                </a:lnTo>
                                <a:lnTo>
                                  <a:pt x="14" y="39"/>
                                </a:lnTo>
                                <a:lnTo>
                                  <a:pt x="10" y="53"/>
                                </a:lnTo>
                                <a:lnTo>
                                  <a:pt x="5" y="72"/>
                                </a:lnTo>
                                <a:lnTo>
                                  <a:pt x="0" y="91"/>
                                </a:lnTo>
                                <a:lnTo>
                                  <a:pt x="5" y="111"/>
                                </a:lnTo>
                                <a:lnTo>
                                  <a:pt x="10" y="130"/>
                                </a:lnTo>
                                <a:lnTo>
                                  <a:pt x="14" y="144"/>
                                </a:lnTo>
                                <a:lnTo>
                                  <a:pt x="29" y="159"/>
                                </a:lnTo>
                                <a:lnTo>
                                  <a:pt x="43" y="168"/>
                                </a:lnTo>
                                <a:lnTo>
                                  <a:pt x="58" y="178"/>
                                </a:lnTo>
                                <a:lnTo>
                                  <a:pt x="77" y="183"/>
                                </a:lnTo>
                                <a:lnTo>
                                  <a:pt x="96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49" y="168"/>
                                </a:lnTo>
                                <a:lnTo>
                                  <a:pt x="163" y="159"/>
                                </a:lnTo>
                                <a:lnTo>
                                  <a:pt x="173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87" y="111"/>
                                </a:lnTo>
                                <a:lnTo>
                                  <a:pt x="187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527760"/>
                            <a:ext cx="837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95040"/>
                            <a:ext cx="957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حور المتجه Z الموج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000800"/>
                            <a:ext cx="1173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طول المرجعي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32960"/>
                            <a:ext cx="857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طول الموج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45pt;height:166.75pt" coordorigin="0,0" coordsize="4869,3335">
                <v:rect id="shape_0" stroked="f" o:allowincell="f" style="position:absolute;left:9;top:0;width:4859;height: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0l24,0l24,0l24,77l24,87l24,92l29,92l29,92l34,92l38,92l38,96l5,96l5,92l10,92l10,92l14,92l14,92l14,87l14,77l14,29l14,20l14,15l14,15l10,15l10,15l10,10l5,15l0,15l0,10xe" fillcolor="#131516" stroked="f" o:allowincell="f" style="position:absolute;left:4406;top:318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0,10l15,24l29,29l44,34l48,48l53,58l48,63l48,72l44,77l39,82l34,87l29,87l24,91l15,91l5,91l0,91l0,87l0,82l0,82l0,82l0,77l5,77l5,77l5,77l10,82l10,82l15,87l24,87l29,82l34,82l39,72l44,63l39,58l39,48l29,43l24,39l15,34l0,34l20,0l53,0xe" fillcolor="#131516" stroked="f" o:allowincell="f" style="position:absolute;left:4468;top:3192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4l4,24l9,15l14,5l24,0l28,0l38,5l48,10l57,29l57,48l57,63l52,77l48,87l43,92l33,96l28,96l14,92l4,82l0,68l0,48xm14,53l14,68l19,82l24,92l28,92l33,92l38,92l38,87l43,77l43,63l43,44l43,29l43,20l38,15l33,10l33,5l28,5l24,5l19,10l19,20l14,29l14,39l14,53xe" fillcolor="#131516" stroked="f" o:allowincell="f" style="position:absolute;left:4536;top:318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20l9,15l14,5l19,0l29,0l38,5l43,10l48,15l48,20l48,29l38,39l43,44l48,48l53,58l53,68l53,77l48,87l33,96l19,96l9,96l5,96l5,92l0,92l5,87l5,87l5,87l9,87l9,87l9,87l14,87l14,87l19,92l24,92l24,92l29,92l33,92l38,87l43,82l43,72l43,68l43,63l38,58l38,58l33,53l29,53l24,48l19,48l19,48l19,48l24,48l29,44l33,39l38,34l38,29l38,24l38,20l33,15l29,10l24,10l14,15l5,20l5,20xe" fillcolor="#131516" stroked="f" o:allowincell="f" style="position:absolute;left:4603;top:318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675;top:3245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3,96l0,96l0,92l19,72l33,58l43,44l43,34l43,24l38,20l33,15l24,10l19,15l14,15l9,20l5,29l5,29l5,15l9,10l19,5l29,0l38,5l48,10l53,15l57,24l53,34l53,39l43,53l33,63l24,77l14,87l38,87l43,87l48,87l53,82l53,82l57,82l57,77l62,77xe" fillcolor="#131516" stroked="f" o:allowincell="f" style="position:absolute;left:4718;top:318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4,10l14,24l33,29l43,34l53,48l53,58l53,63l53,72l48,77l43,82l38,87l33,87l24,91l19,91l9,91l5,91l0,87l0,82l0,82l5,82l5,77l5,77l9,77l9,77l9,82l14,82l19,87l24,87l33,82l38,82l43,72l43,63l43,58l38,48l33,43l24,39l14,34l5,34l24,0l53,0xe" fillcolor="#131516" stroked="f" o:allowincell="f" style="position:absolute;left:4790;top:3192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9,2841" path="m2829,1420l2829,1348l2824,1276l2815,1204l2800,1136l2786,1064l2767,997l2743,934l2719,867l2690,805l2661,747l2623,683l2589,626l2551,573l2508,520l2460,467l2417,419l2364,371l2316,328l2263,285l2205,245l2148,207l2090,173l2028,139l1966,111l1898,87l1836,63l1769,43l1697,29l1630,19l1558,10l1486,0l1414,0l1342,0l1270,10l1198,19l1127,29l1060,43l993,63l926,87l863,111l801,139l739,173l681,207l623,245l566,285l513,328l460,371l412,419l364,467l321,520l278,573l240,626l201,683l168,747l139,805l110,867l86,934l62,997l43,1064l29,1136l14,1204l5,1276l0,1348l0,1420l0,1492l5,1564l14,1636l29,1710l43,1777l62,1844l86,1911l110,1974l139,2036l168,2099l201,2157l240,2215l278,2273l321,2326l364,2378l412,2426l460,2474l513,2518l566,2561l623,2599l681,2639l739,2673l801,2701l863,2730l926,2754l993,2778l1060,2797l1127,2812l1198,2826l1270,2836l1342,2841l1414,2841l1486,2841l1558,2836l1630,2826l1697,2812l1769,2797l1836,2778l1898,2754l1966,2730l2028,2701l2090,2673l2148,2639l2205,2599l2263,2561l2316,2518l2364,2474l2417,2426l2460,2378l2508,2326l2551,2273l2589,2215l2623,2157l2661,2099l2690,2036l2719,1974l2743,1911l2767,1844l2786,1777l2800,1710l2815,1636l2824,1564l2829,1492l2829,1420e" stroked="t" o:allowincell="f" style="position:absolute;left:38;top:462;width:2828;height:284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178,953" path="m518,0l0,953l2178,953e" stroked="t" o:allowincell="f" style="position:absolute;left:1452;top:929;width:2177;height:9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0,53" path="m0,0l130,24l0,53l0,0xe" fillcolor="#131516" stroked="f" o:allowincell="f" style="position:absolute;left:3500;top:1858;width:12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68" path="m15,5l5,14l0,29l0,43l5,62l15,86l24,105l34,125l48,144l63,158l77,163l91,163l106,163l111,168l106,163l101,149l91,134l77,115l67,96l58,72l43,53l34,33l24,14l19,5l15,0l15,0l15,5xe" fillcolor="white" stroked="f" o:allowincell="f" style="position:absolute;left:2013;top:795;width:110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68" path="m15,5l5,14l0,29l0,43l5,62l15,86l24,105l34,125l48,144l63,158l77,163l91,163l106,163l111,168l111,168l106,163l101,149l91,134l77,115l67,96l58,72l43,53l34,33l24,14l19,5l15,0l15,0l15,5xe" stroked="t" o:allowincell="f" style="position:absolute;left:2013;top:795;width:110;height:16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,19" path="m0,0l19,0l10,19e" stroked="t" o:allowincell="f" style="position:absolute;left:2066;top:872;width:18;height:1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2,63" path="m43,0l0,34l19,63l72,43l43,0xe" fillcolor="white" stroked="f" o:allowincell="f" style="position:absolute;left:1980;top:881;width:71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3" path="m43,0l0,34l19,63l72,43l43,0xe" stroked="t" o:allowincell="f" style="position:absolute;left:1980;top:881;width:71;height: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2,48" path="m19,0l53,0l72,48l0,48l19,0xe" fillcolor="white" stroked="f" o:allowincell="f" style="position:absolute;left:1951;top:934;width:71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8" path="m19,0l53,0l72,48l0,48l19,0xe" stroked="t" o:allowincell="f" style="position:absolute;left:1951;top:934;width:71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3,53" path="m0,24l5,15l10,5l24,0l34,0l44,5l53,15l53,24l53,39l44,48l34,53l24,53l10,48l5,39l0,24xe" fillcolor="white" stroked="f" o:allowincell="f" style="position:absolute;left:1960;top:900;width:5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3" path="m0,24l5,15l10,5l24,0l34,0l44,5l53,15l53,24l53,39l44,48l34,53l24,53l10,48l5,39l0,24xe" stroked="t" o:allowincell="f" style="position:absolute;left:1960;top:900;width:52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91,53" path="m10,0l0,53l91,53l82,0l10,0xe" fillcolor="white" stroked="f" o:allowincell="f" style="position:absolute;left:1941;top:982;width:9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3" path="m10,0l0,53l91,53l82,0l10,0xe" stroked="t" o:allowincell="f" style="position:absolute;left:1941;top:982;width:90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64,558" path="m0,0l63,53l116,115l159,178l197,250l226,322l250,400l260,477l264,558e" stroked="t" o:allowincell="f" style="position:absolute;left:1888;top:1324;width:263;height:5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96" path="m125,52l0,0l91,96l125,52xe" fillcolor="#131516" stroked="f" o:allowincell="f" style="position:absolute;left:1807;top:1267;width:124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96" path="m125,52l0,0l91,96l125,52xe" stroked="t" o:allowincell="f" style="position:absolute;left:1807;top:1267;width:124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87,183" path="m187,91l187,72l182,53l173,39l163,24l149,15l129,5l115,0l96,0l77,0l58,5l43,15l29,24l14,39l10,53l5,72l0,91l5,111l10,130l14,144l29,159l43,168l58,178l77,183l96,183l115,183l129,178l149,168l163,159l173,144l182,130l187,111l187,91e" stroked="t" o:allowincell="f" style="position:absolute;left:1356;top:1791;width:186;height:18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stroked="f" o:allowincell="f" style="position:absolute;left:494;top:831;width:1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567;width:150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حور المتجه Z الموج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576;width:184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طول المرجعي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154;width:135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طول الموج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 xml:space="preserve"> </w:t>
      </w:r>
      <w:r>
        <w:rPr>
          <w:rtl w:val="true"/>
        </w:rPr>
        <w:t>للمحورين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left" w:pos="6946" w:leader="none"/>
          <w:tab w:val="right" w:pos="9639" w:leader="none"/>
        </w:tabs>
        <w:spacing w:before="240" w:after="0"/>
        <w:rPr>
          <w:lang w:val="en-US" w:bidi="ar-EG"/>
        </w:rPr>
      </w:pPr>
      <w:r>
        <w:rPr/>
        <w:t>(12)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n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ab/>
        <w:t xml:space="preserve">if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0</w:t>
        <w:tab/>
      </w:r>
    </w:p>
    <w:p>
      <w:pPr>
        <w:pStyle w:val="Equation"/>
        <w:tabs>
          <w:tab w:val="left" w:pos="794" w:leader="none"/>
          <w:tab w:val="center" w:pos="4820" w:leader="none"/>
          <w:tab w:val="left" w:pos="6946" w:leader="none"/>
          <w:tab w:val="right" w:pos="9639" w:leader="none"/>
        </w:tabs>
        <w:spacing w:before="240" w:after="0"/>
        <w:rPr/>
      </w:pPr>
      <w:r>
        <w:rPr>
          <w:lang w:val="en-US"/>
        </w:rPr>
        <w:t>(13)</w:t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n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en-US"/>
        </w:rPr>
        <w:tab/>
        <w:t xml:space="preserve">i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0</w:t>
        <w:tab/>
      </w:r>
    </w:p>
    <w:p>
      <w:pPr>
        <w:pStyle w:val="Equation"/>
        <w:tabs>
          <w:tab w:val="left" w:pos="794" w:leader="none"/>
          <w:tab w:val="center" w:pos="4820" w:leader="none"/>
          <w:tab w:val="left" w:pos="6946" w:leader="none"/>
          <w:tab w:val="right" w:pos="9639" w:leader="none"/>
        </w:tabs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tl w:val="true"/>
          <w:lang w:val="en-US"/>
        </w:rPr>
        <w:tab/>
        <w:tab/>
        <w:t>(</w:t>
      </w:r>
      <w:r>
        <w:rPr>
          <w:lang w:val="en-US"/>
        </w:rPr>
        <w:t>14</w:t>
      </w:r>
      <w:r>
        <w:rPr>
          <w:rtl w:val="true"/>
          <w:lang w:val="en-US"/>
        </w:rPr>
        <w:t>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15</w:t>
      </w:r>
      <w:r>
        <w:rPr>
          <w:rtl w:val="true"/>
          <w:lang w:val="en-US"/>
        </w:rPr>
        <w:t>)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16</w:t>
      </w:r>
      <w:r>
        <w:rPr>
          <w:rtl w:val="true"/>
          <w:lang w:val="en-US"/>
        </w:rPr>
        <w:t>)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1674" w:right="0" w:hanging="954"/>
        <w:jc w:val="both"/>
        <w:rPr/>
      </w:pPr>
      <w:r>
        <w:rPr/>
        <w:t>x)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(z</w:t>
      </w:r>
      <w:r>
        <w:rPr>
          <w:rtl w:val="true"/>
        </w:rPr>
        <w:t>:</w:t>
        <w:tab/>
      </w:r>
      <w:r>
        <w:rPr>
          <w:rtl w:val="true"/>
        </w:rPr>
        <w:t>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120"/>
        <w:ind w:left="1674" w:right="0" w:hanging="954"/>
        <w:jc w:val="both"/>
        <w:rPr/>
      </w:pPr>
      <w:r>
        <w:rPr/>
        <w:t>long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</w:p>
    <w:p>
      <w:pPr>
        <w:pStyle w:val="Normal"/>
        <w:spacing w:before="0" w:after="120"/>
        <w:ind w:left="1674" w:right="0" w:hanging="954"/>
        <w:jc w:val="both"/>
        <w:rPr/>
      </w:pPr>
      <w:r>
        <w:rPr/>
        <w:t>lat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rFonts w:cs="Arial" w:ascii="Arial" w:hAnsi="Arial"/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8</w:t>
      </w:r>
      <w:r>
        <w:rPr>
          <w:rtl w:val="true"/>
          <w:lang w:val="en-US"/>
        </w:rPr>
        <w:t>)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29" w:leader="none"/>
        </w:tabs>
        <w:spacing w:before="0" w:after="60"/>
        <w:ind w:left="720" w:right="0" w:hanging="0"/>
        <w:jc w:val="both"/>
        <w:rPr/>
      </w:pPr>
      <w:r>
        <w:rPr/>
        <w:t>lat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tabs>
          <w:tab w:val="clear" w:pos="720"/>
          <w:tab w:val="left" w:pos="1229" w:leader="none"/>
        </w:tabs>
        <w:spacing w:before="0" w:after="60"/>
        <w:ind w:left="720" w:right="0" w:hanging="0"/>
        <w:jc w:val="both"/>
        <w:rPr/>
      </w:pPr>
      <w:r>
        <w:rPr/>
        <w:t>lon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tabs>
          <w:tab w:val="clear" w:pos="720"/>
          <w:tab w:val="left" w:pos="1229" w:leader="none"/>
        </w:tabs>
        <w:spacing w:before="0" w:after="60"/>
        <w:ind w:left="720" w:right="0" w:hanging="0"/>
        <w:jc w:val="both"/>
        <w:rPr>
          <w:lang w:bidi="ar-EG"/>
        </w:rPr>
      </w:pPr>
      <w:r>
        <w:rPr>
          <w:i/>
          <w:iCs/>
        </w:rPr>
        <w:t>t</w:t>
      </w:r>
      <w:r>
        <w:rPr>
          <w:rtl w:val="true"/>
        </w:rPr>
        <w:t>:</w:t>
        <w:tab/>
        <w:tab/>
      </w:r>
      <w:r>
        <w:rPr>
          <w:rtl w:val="true"/>
        </w:rPr>
        <w:t>الزمن</w:t>
      </w:r>
    </w:p>
    <w:p>
      <w:pPr>
        <w:pStyle w:val="Normal"/>
        <w:tabs>
          <w:tab w:val="clear" w:pos="720"/>
          <w:tab w:val="left" w:pos="1229" w:leader="none"/>
        </w:tabs>
        <w:spacing w:before="0" w:after="60"/>
        <w:ind w:left="720" w:right="0" w:hanging="0"/>
        <w:jc w:val="both"/>
        <w:rPr/>
      </w:pP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ge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geo</w:t>
      </w:r>
      <w:r>
        <w:rPr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54905" cy="290449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2904480"/>
                          <a:chOff x="0" y="0"/>
                          <a:chExt cx="4955040" cy="290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5760" y="0"/>
                            <a:ext cx="494928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279576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7957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34" y="28"/>
                                </a:lnTo>
                                <a:lnTo>
                                  <a:pt x="48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1"/>
                                </a:lnTo>
                                <a:lnTo>
                                  <a:pt x="43" y="86"/>
                                </a:lnTo>
                                <a:lnTo>
                                  <a:pt x="38" y="91"/>
                                </a:lnTo>
                                <a:lnTo>
                                  <a:pt x="34" y="91"/>
                                </a:lnTo>
                                <a:lnTo>
                                  <a:pt x="2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2"/>
                                </a:lnTo>
                                <a:lnTo>
                                  <a:pt x="34" y="48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7957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7957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" y="19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9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4" y="91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83212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79576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76"/>
                                </a:moveTo>
                                <a:lnTo>
                                  <a:pt x="5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9" y="62"/>
                                </a:lnTo>
                                <a:lnTo>
                                  <a:pt x="24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79576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63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29" y="95"/>
                                </a:lnTo>
                                <a:lnTo>
                                  <a:pt x="24" y="9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4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57"/>
                                </a:lnTo>
                                <a:lnTo>
                                  <a:pt x="43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6680"/>
                            <a:ext cx="154548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437">
                                <a:moveTo>
                                  <a:pt x="2434" y="1219"/>
                                </a:moveTo>
                                <a:lnTo>
                                  <a:pt x="2429" y="1156"/>
                                </a:lnTo>
                                <a:lnTo>
                                  <a:pt x="2424" y="1094"/>
                                </a:lnTo>
                                <a:lnTo>
                                  <a:pt x="2420" y="1037"/>
                                </a:lnTo>
                                <a:lnTo>
                                  <a:pt x="2410" y="974"/>
                                </a:lnTo>
                                <a:lnTo>
                                  <a:pt x="2396" y="917"/>
                                </a:lnTo>
                                <a:lnTo>
                                  <a:pt x="2376" y="859"/>
                                </a:lnTo>
                                <a:lnTo>
                                  <a:pt x="2357" y="802"/>
                                </a:lnTo>
                                <a:lnTo>
                                  <a:pt x="2338" y="749"/>
                                </a:lnTo>
                                <a:lnTo>
                                  <a:pt x="2314" y="691"/>
                                </a:lnTo>
                                <a:lnTo>
                                  <a:pt x="2285" y="639"/>
                                </a:lnTo>
                                <a:lnTo>
                                  <a:pt x="2257" y="591"/>
                                </a:lnTo>
                                <a:lnTo>
                                  <a:pt x="2223" y="538"/>
                                </a:lnTo>
                                <a:lnTo>
                                  <a:pt x="2189" y="490"/>
                                </a:lnTo>
                                <a:lnTo>
                                  <a:pt x="2156" y="447"/>
                                </a:lnTo>
                                <a:lnTo>
                                  <a:pt x="2117" y="404"/>
                                </a:lnTo>
                                <a:lnTo>
                                  <a:pt x="2074" y="361"/>
                                </a:lnTo>
                                <a:lnTo>
                                  <a:pt x="2031" y="317"/>
                                </a:lnTo>
                                <a:lnTo>
                                  <a:pt x="1988" y="279"/>
                                </a:lnTo>
                                <a:lnTo>
                                  <a:pt x="1945" y="246"/>
                                </a:lnTo>
                                <a:lnTo>
                                  <a:pt x="1897" y="212"/>
                                </a:lnTo>
                                <a:lnTo>
                                  <a:pt x="1844" y="177"/>
                                </a:lnTo>
                                <a:lnTo>
                                  <a:pt x="1796" y="148"/>
                                </a:lnTo>
                                <a:lnTo>
                                  <a:pt x="1743" y="124"/>
                                </a:lnTo>
                                <a:lnTo>
                                  <a:pt x="1691" y="96"/>
                                </a:lnTo>
                                <a:lnTo>
                                  <a:pt x="1633" y="77"/>
                                </a:lnTo>
                                <a:lnTo>
                                  <a:pt x="1577" y="57"/>
                                </a:lnTo>
                                <a:lnTo>
                                  <a:pt x="1519" y="38"/>
                                </a:lnTo>
                                <a:lnTo>
                                  <a:pt x="1462" y="29"/>
                                </a:lnTo>
                                <a:lnTo>
                                  <a:pt x="1399" y="14"/>
                                </a:lnTo>
                                <a:lnTo>
                                  <a:pt x="1342" y="9"/>
                                </a:lnTo>
                                <a:lnTo>
                                  <a:pt x="1279" y="5"/>
                                </a:lnTo>
                                <a:lnTo>
                                  <a:pt x="1217" y="0"/>
                                </a:lnTo>
                                <a:lnTo>
                                  <a:pt x="1155" y="5"/>
                                </a:lnTo>
                                <a:lnTo>
                                  <a:pt x="1092" y="9"/>
                                </a:lnTo>
                                <a:lnTo>
                                  <a:pt x="1030" y="14"/>
                                </a:lnTo>
                                <a:lnTo>
                                  <a:pt x="967" y="29"/>
                                </a:lnTo>
                                <a:lnTo>
                                  <a:pt x="910" y="38"/>
                                </a:lnTo>
                                <a:lnTo>
                                  <a:pt x="852" y="57"/>
                                </a:lnTo>
                                <a:lnTo>
                                  <a:pt x="795" y="77"/>
                                </a:lnTo>
                                <a:lnTo>
                                  <a:pt x="742" y="96"/>
                                </a:lnTo>
                                <a:lnTo>
                                  <a:pt x="689" y="124"/>
                                </a:lnTo>
                                <a:lnTo>
                                  <a:pt x="637" y="148"/>
                                </a:lnTo>
                                <a:lnTo>
                                  <a:pt x="584" y="177"/>
                                </a:lnTo>
                                <a:lnTo>
                                  <a:pt x="536" y="212"/>
                                </a:lnTo>
                                <a:lnTo>
                                  <a:pt x="489" y="246"/>
                                </a:lnTo>
                                <a:lnTo>
                                  <a:pt x="441" y="279"/>
                                </a:lnTo>
                                <a:lnTo>
                                  <a:pt x="398" y="317"/>
                                </a:lnTo>
                                <a:lnTo>
                                  <a:pt x="355" y="361"/>
                                </a:lnTo>
                                <a:lnTo>
                                  <a:pt x="316" y="404"/>
                                </a:lnTo>
                                <a:lnTo>
                                  <a:pt x="278" y="447"/>
                                </a:lnTo>
                                <a:lnTo>
                                  <a:pt x="240" y="490"/>
                                </a:lnTo>
                                <a:lnTo>
                                  <a:pt x="206" y="538"/>
                                </a:lnTo>
                                <a:lnTo>
                                  <a:pt x="172" y="591"/>
                                </a:lnTo>
                                <a:lnTo>
                                  <a:pt x="144" y="639"/>
                                </a:lnTo>
                                <a:lnTo>
                                  <a:pt x="120" y="691"/>
                                </a:lnTo>
                                <a:lnTo>
                                  <a:pt x="96" y="749"/>
                                </a:lnTo>
                                <a:lnTo>
                                  <a:pt x="72" y="802"/>
                                </a:lnTo>
                                <a:lnTo>
                                  <a:pt x="53" y="859"/>
                                </a:lnTo>
                                <a:lnTo>
                                  <a:pt x="38" y="917"/>
                                </a:lnTo>
                                <a:lnTo>
                                  <a:pt x="24" y="974"/>
                                </a:lnTo>
                                <a:lnTo>
                                  <a:pt x="14" y="1037"/>
                                </a:lnTo>
                                <a:lnTo>
                                  <a:pt x="5" y="1094"/>
                                </a:lnTo>
                                <a:lnTo>
                                  <a:pt x="0" y="1156"/>
                                </a:lnTo>
                                <a:lnTo>
                                  <a:pt x="0" y="1219"/>
                                </a:lnTo>
                                <a:lnTo>
                                  <a:pt x="0" y="1281"/>
                                </a:lnTo>
                                <a:lnTo>
                                  <a:pt x="5" y="1343"/>
                                </a:lnTo>
                                <a:lnTo>
                                  <a:pt x="14" y="1406"/>
                                </a:lnTo>
                                <a:lnTo>
                                  <a:pt x="24" y="1468"/>
                                </a:lnTo>
                                <a:lnTo>
                                  <a:pt x="38" y="1526"/>
                                </a:lnTo>
                                <a:lnTo>
                                  <a:pt x="53" y="1583"/>
                                </a:lnTo>
                                <a:lnTo>
                                  <a:pt x="72" y="1641"/>
                                </a:lnTo>
                                <a:lnTo>
                                  <a:pt x="96" y="1693"/>
                                </a:lnTo>
                                <a:lnTo>
                                  <a:pt x="120" y="1746"/>
                                </a:lnTo>
                                <a:lnTo>
                                  <a:pt x="144" y="1799"/>
                                </a:lnTo>
                                <a:lnTo>
                                  <a:pt x="172" y="1852"/>
                                </a:lnTo>
                                <a:lnTo>
                                  <a:pt x="206" y="1900"/>
                                </a:lnTo>
                                <a:lnTo>
                                  <a:pt x="240" y="1948"/>
                                </a:lnTo>
                                <a:lnTo>
                                  <a:pt x="278" y="1996"/>
                                </a:lnTo>
                                <a:lnTo>
                                  <a:pt x="316" y="2039"/>
                                </a:lnTo>
                                <a:lnTo>
                                  <a:pt x="355" y="2082"/>
                                </a:lnTo>
                                <a:lnTo>
                                  <a:pt x="398" y="2120"/>
                                </a:lnTo>
                                <a:lnTo>
                                  <a:pt x="441" y="2159"/>
                                </a:lnTo>
                                <a:lnTo>
                                  <a:pt x="489" y="2197"/>
                                </a:lnTo>
                                <a:lnTo>
                                  <a:pt x="536" y="2230"/>
                                </a:lnTo>
                                <a:lnTo>
                                  <a:pt x="584" y="2264"/>
                                </a:lnTo>
                                <a:lnTo>
                                  <a:pt x="637" y="2293"/>
                                </a:lnTo>
                                <a:lnTo>
                                  <a:pt x="689" y="2317"/>
                                </a:lnTo>
                                <a:lnTo>
                                  <a:pt x="742" y="2341"/>
                                </a:lnTo>
                                <a:lnTo>
                                  <a:pt x="795" y="2365"/>
                                </a:lnTo>
                                <a:lnTo>
                                  <a:pt x="852" y="2384"/>
                                </a:lnTo>
                                <a:lnTo>
                                  <a:pt x="910" y="2398"/>
                                </a:lnTo>
                                <a:lnTo>
                                  <a:pt x="967" y="2413"/>
                                </a:lnTo>
                                <a:lnTo>
                                  <a:pt x="1030" y="2422"/>
                                </a:lnTo>
                                <a:lnTo>
                                  <a:pt x="1092" y="2432"/>
                                </a:lnTo>
                                <a:lnTo>
                                  <a:pt x="1155" y="2437"/>
                                </a:lnTo>
                                <a:lnTo>
                                  <a:pt x="1217" y="2437"/>
                                </a:lnTo>
                                <a:lnTo>
                                  <a:pt x="1279" y="2437"/>
                                </a:lnTo>
                                <a:lnTo>
                                  <a:pt x="1342" y="2432"/>
                                </a:lnTo>
                                <a:lnTo>
                                  <a:pt x="1399" y="2422"/>
                                </a:lnTo>
                                <a:lnTo>
                                  <a:pt x="1462" y="2413"/>
                                </a:lnTo>
                                <a:lnTo>
                                  <a:pt x="1519" y="2398"/>
                                </a:lnTo>
                                <a:lnTo>
                                  <a:pt x="1577" y="2384"/>
                                </a:lnTo>
                                <a:lnTo>
                                  <a:pt x="1633" y="2365"/>
                                </a:lnTo>
                                <a:lnTo>
                                  <a:pt x="1691" y="2341"/>
                                </a:lnTo>
                                <a:lnTo>
                                  <a:pt x="1743" y="2317"/>
                                </a:lnTo>
                                <a:lnTo>
                                  <a:pt x="1796" y="2293"/>
                                </a:lnTo>
                                <a:lnTo>
                                  <a:pt x="1844" y="2264"/>
                                </a:lnTo>
                                <a:lnTo>
                                  <a:pt x="1897" y="2230"/>
                                </a:lnTo>
                                <a:lnTo>
                                  <a:pt x="1945" y="2197"/>
                                </a:lnTo>
                                <a:lnTo>
                                  <a:pt x="1988" y="2159"/>
                                </a:lnTo>
                                <a:lnTo>
                                  <a:pt x="2031" y="2120"/>
                                </a:lnTo>
                                <a:lnTo>
                                  <a:pt x="2074" y="2082"/>
                                </a:lnTo>
                                <a:lnTo>
                                  <a:pt x="2117" y="2039"/>
                                </a:lnTo>
                                <a:lnTo>
                                  <a:pt x="2156" y="1996"/>
                                </a:lnTo>
                                <a:lnTo>
                                  <a:pt x="2189" y="1948"/>
                                </a:lnTo>
                                <a:lnTo>
                                  <a:pt x="2223" y="1900"/>
                                </a:lnTo>
                                <a:lnTo>
                                  <a:pt x="2257" y="1852"/>
                                </a:lnTo>
                                <a:lnTo>
                                  <a:pt x="2285" y="1799"/>
                                </a:lnTo>
                                <a:lnTo>
                                  <a:pt x="2314" y="1746"/>
                                </a:lnTo>
                                <a:lnTo>
                                  <a:pt x="2338" y="1693"/>
                                </a:lnTo>
                                <a:lnTo>
                                  <a:pt x="2357" y="1641"/>
                                </a:lnTo>
                                <a:lnTo>
                                  <a:pt x="2376" y="1583"/>
                                </a:lnTo>
                                <a:lnTo>
                                  <a:pt x="2396" y="1526"/>
                                </a:lnTo>
                                <a:lnTo>
                                  <a:pt x="2410" y="1468"/>
                                </a:lnTo>
                                <a:lnTo>
                                  <a:pt x="2420" y="1406"/>
                                </a:lnTo>
                                <a:lnTo>
                                  <a:pt x="2424" y="1343"/>
                                </a:lnTo>
                                <a:lnTo>
                                  <a:pt x="2429" y="1281"/>
                                </a:lnTo>
                                <a:lnTo>
                                  <a:pt x="2434" y="1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02440"/>
                            <a:ext cx="4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68" y="120"/>
                                </a:moveTo>
                                <a:lnTo>
                                  <a:pt x="0" y="0"/>
                                </a:lnTo>
                                <a:lnTo>
                                  <a:pt x="15" y="135"/>
                                </a:lnTo>
                                <a:lnTo>
                                  <a:pt x="6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02440"/>
                            <a:ext cx="4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68" y="120"/>
                                </a:moveTo>
                                <a:lnTo>
                                  <a:pt x="0" y="0"/>
                                </a:lnTo>
                                <a:lnTo>
                                  <a:pt x="15" y="135"/>
                                </a:lnTo>
                                <a:lnTo>
                                  <a:pt x="6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053080"/>
                            <a:ext cx="122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7">
                                <a:moveTo>
                                  <a:pt x="192" y="96"/>
                                </a:moveTo>
                                <a:lnTo>
                                  <a:pt x="187" y="76"/>
                                </a:lnTo>
                                <a:lnTo>
                                  <a:pt x="182" y="57"/>
                                </a:lnTo>
                                <a:lnTo>
                                  <a:pt x="173" y="43"/>
                                </a:lnTo>
                                <a:lnTo>
                                  <a:pt x="163" y="28"/>
                                </a:lnTo>
                                <a:lnTo>
                                  <a:pt x="149" y="14"/>
                                </a:lnTo>
                                <a:lnTo>
                                  <a:pt x="134" y="9"/>
                                </a:lnTo>
                                <a:lnTo>
                                  <a:pt x="115" y="5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58" y="9"/>
                                </a:lnTo>
                                <a:lnTo>
                                  <a:pt x="43" y="14"/>
                                </a:lnTo>
                                <a:lnTo>
                                  <a:pt x="29" y="28"/>
                                </a:lnTo>
                                <a:lnTo>
                                  <a:pt x="19" y="43"/>
                                </a:lnTo>
                                <a:lnTo>
                                  <a:pt x="1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96"/>
                                </a:lnTo>
                                <a:lnTo>
                                  <a:pt x="5" y="115"/>
                                </a:lnTo>
                                <a:lnTo>
                                  <a:pt x="10" y="129"/>
                                </a:lnTo>
                                <a:lnTo>
                                  <a:pt x="19" y="148"/>
                                </a:lnTo>
                                <a:lnTo>
                                  <a:pt x="29" y="158"/>
                                </a:lnTo>
                                <a:lnTo>
                                  <a:pt x="43" y="172"/>
                                </a:lnTo>
                                <a:lnTo>
                                  <a:pt x="58" y="182"/>
                                </a:lnTo>
                                <a:lnTo>
                                  <a:pt x="77" y="187"/>
                                </a:lnTo>
                                <a:lnTo>
                                  <a:pt x="96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34" y="182"/>
                                </a:lnTo>
                                <a:lnTo>
                                  <a:pt x="149" y="172"/>
                                </a:lnTo>
                                <a:lnTo>
                                  <a:pt x="163" y="158"/>
                                </a:lnTo>
                                <a:lnTo>
                                  <a:pt x="173" y="148"/>
                                </a:lnTo>
                                <a:lnTo>
                                  <a:pt x="182" y="129"/>
                                </a:lnTo>
                                <a:lnTo>
                                  <a:pt x="187" y="115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54640"/>
                            <a:ext cx="583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66">
                                <a:moveTo>
                                  <a:pt x="0" y="0"/>
                                </a:moveTo>
                                <a:lnTo>
                                  <a:pt x="24" y="67"/>
                                </a:lnTo>
                                <a:lnTo>
                                  <a:pt x="39" y="134"/>
                                </a:lnTo>
                                <a:lnTo>
                                  <a:pt x="58" y="206"/>
                                </a:lnTo>
                                <a:lnTo>
                                  <a:pt x="68" y="273"/>
                                </a:lnTo>
                                <a:lnTo>
                                  <a:pt x="77" y="345"/>
                                </a:lnTo>
                                <a:lnTo>
                                  <a:pt x="87" y="417"/>
                                </a:lnTo>
                                <a:lnTo>
                                  <a:pt x="92" y="489"/>
                                </a:lnTo>
                                <a:lnTo>
                                  <a:pt x="92" y="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6360"/>
                            <a:ext cx="362412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7" h="1991">
                                <a:moveTo>
                                  <a:pt x="5707" y="1991"/>
                                </a:moveTo>
                                <a:lnTo>
                                  <a:pt x="0" y="1991"/>
                                </a:ln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34360"/>
                            <a:ext cx="61452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955">
                                <a:moveTo>
                                  <a:pt x="963" y="2955"/>
                                </a:moveTo>
                                <a:lnTo>
                                  <a:pt x="968" y="2825"/>
                                </a:lnTo>
                                <a:lnTo>
                                  <a:pt x="968" y="2691"/>
                                </a:lnTo>
                                <a:lnTo>
                                  <a:pt x="968" y="2552"/>
                                </a:lnTo>
                                <a:lnTo>
                                  <a:pt x="958" y="2418"/>
                                </a:lnTo>
                                <a:lnTo>
                                  <a:pt x="949" y="2279"/>
                                </a:lnTo>
                                <a:lnTo>
                                  <a:pt x="930" y="2145"/>
                                </a:lnTo>
                                <a:lnTo>
                                  <a:pt x="910" y="2001"/>
                                </a:lnTo>
                                <a:lnTo>
                                  <a:pt x="882" y="1865"/>
                                </a:lnTo>
                                <a:lnTo>
                                  <a:pt x="853" y="1726"/>
                                </a:lnTo>
                                <a:lnTo>
                                  <a:pt x="819" y="1587"/>
                                </a:lnTo>
                                <a:lnTo>
                                  <a:pt x="776" y="1453"/>
                                </a:lnTo>
                                <a:lnTo>
                                  <a:pt x="733" y="1319"/>
                                </a:lnTo>
                                <a:lnTo>
                                  <a:pt x="685" y="1184"/>
                                </a:lnTo>
                                <a:lnTo>
                                  <a:pt x="632" y="1050"/>
                                </a:lnTo>
                                <a:lnTo>
                                  <a:pt x="575" y="921"/>
                                </a:lnTo>
                                <a:lnTo>
                                  <a:pt x="512" y="796"/>
                                </a:lnTo>
                                <a:lnTo>
                                  <a:pt x="450" y="671"/>
                                </a:lnTo>
                                <a:lnTo>
                                  <a:pt x="383" y="547"/>
                                </a:lnTo>
                                <a:lnTo>
                                  <a:pt x="316" y="432"/>
                                </a:lnTo>
                                <a:lnTo>
                                  <a:pt x="239" y="317"/>
                                </a:lnTo>
                                <a:lnTo>
                                  <a:pt x="162" y="206"/>
                                </a:lnTo>
                                <a:lnTo>
                                  <a:pt x="81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27560"/>
                            <a:ext cx="13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5">
                                <a:moveTo>
                                  <a:pt x="77" y="225"/>
                                </a:moveTo>
                                <a:lnTo>
                                  <a:pt x="206" y="144"/>
                                </a:lnTo>
                                <a:lnTo>
                                  <a:pt x="129" y="0"/>
                                </a:lnTo>
                                <a:lnTo>
                                  <a:pt x="0" y="81"/>
                                </a:lnTo>
                                <a:lnTo>
                                  <a:pt x="7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27560"/>
                            <a:ext cx="13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5">
                                <a:moveTo>
                                  <a:pt x="77" y="225"/>
                                </a:moveTo>
                                <a:lnTo>
                                  <a:pt x="206" y="144"/>
                                </a:lnTo>
                                <a:lnTo>
                                  <a:pt x="129" y="0"/>
                                </a:lnTo>
                                <a:lnTo>
                                  <a:pt x="0" y="81"/>
                                </a:lnTo>
                                <a:lnTo>
                                  <a:pt x="77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47920"/>
                            <a:ext cx="155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2">
                                <a:moveTo>
                                  <a:pt x="116" y="292"/>
                                </a:moveTo>
                                <a:lnTo>
                                  <a:pt x="245" y="216"/>
                                </a:lnTo>
                                <a:lnTo>
                                  <a:pt x="135" y="0"/>
                                </a:lnTo>
                                <a:lnTo>
                                  <a:pt x="0" y="82"/>
                                </a:lnTo>
                                <a:lnTo>
                                  <a:pt x="11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47920"/>
                            <a:ext cx="155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2">
                                <a:moveTo>
                                  <a:pt x="116" y="292"/>
                                </a:moveTo>
                                <a:lnTo>
                                  <a:pt x="245" y="216"/>
                                </a:lnTo>
                                <a:lnTo>
                                  <a:pt x="135" y="0"/>
                                </a:lnTo>
                                <a:lnTo>
                                  <a:pt x="0" y="82"/>
                                </a:lnTo>
                                <a:lnTo>
                                  <a:pt x="11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864720"/>
                            <a:ext cx="158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2">
                                <a:moveTo>
                                  <a:pt x="115" y="292"/>
                                </a:moveTo>
                                <a:lnTo>
                                  <a:pt x="250" y="211"/>
                                </a:lnTo>
                                <a:lnTo>
                                  <a:pt x="135" y="0"/>
                                </a:lnTo>
                                <a:lnTo>
                                  <a:pt x="0" y="81"/>
                                </a:lnTo>
                                <a:lnTo>
                                  <a:pt x="11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864720"/>
                            <a:ext cx="158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2">
                                <a:moveTo>
                                  <a:pt x="115" y="292"/>
                                </a:moveTo>
                                <a:lnTo>
                                  <a:pt x="250" y="211"/>
                                </a:lnTo>
                                <a:lnTo>
                                  <a:pt x="135" y="0"/>
                                </a:lnTo>
                                <a:lnTo>
                                  <a:pt x="0" y="81"/>
                                </a:lnTo>
                                <a:lnTo>
                                  <a:pt x="11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850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0">
                                <a:moveTo>
                                  <a:pt x="129" y="0"/>
                                </a:moveTo>
                                <a:lnTo>
                                  <a:pt x="100" y="11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8463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0" y="110"/>
                                </a:moveTo>
                                <a:lnTo>
                                  <a:pt x="29" y="0"/>
                                </a:lnTo>
                                <a:lnTo>
                                  <a:pt x="135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945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4">
                                <a:moveTo>
                                  <a:pt x="0" y="5"/>
                                </a:moveTo>
                                <a:lnTo>
                                  <a:pt x="72" y="144"/>
                                </a:lnTo>
                                <a:lnTo>
                                  <a:pt x="86" y="135"/>
                                </a:lnTo>
                                <a:lnTo>
                                  <a:pt x="86" y="125"/>
                                </a:lnTo>
                                <a:lnTo>
                                  <a:pt x="91" y="106"/>
                                </a:lnTo>
                                <a:lnTo>
                                  <a:pt x="86" y="91"/>
                                </a:lnTo>
                                <a:lnTo>
                                  <a:pt x="86" y="68"/>
                                </a:lnTo>
                                <a:lnTo>
                                  <a:pt x="76" y="48"/>
                                </a:lnTo>
                                <a:lnTo>
                                  <a:pt x="62" y="34"/>
                                </a:lnTo>
                                <a:lnTo>
                                  <a:pt x="52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945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4">
                                <a:moveTo>
                                  <a:pt x="0" y="5"/>
                                </a:moveTo>
                                <a:lnTo>
                                  <a:pt x="72" y="144"/>
                                </a:lnTo>
                                <a:lnTo>
                                  <a:pt x="86" y="135"/>
                                </a:lnTo>
                                <a:lnTo>
                                  <a:pt x="86" y="125"/>
                                </a:lnTo>
                                <a:lnTo>
                                  <a:pt x="91" y="106"/>
                                </a:lnTo>
                                <a:lnTo>
                                  <a:pt x="86" y="91"/>
                                </a:lnTo>
                                <a:lnTo>
                                  <a:pt x="86" y="68"/>
                                </a:lnTo>
                                <a:lnTo>
                                  <a:pt x="76" y="48"/>
                                </a:lnTo>
                                <a:lnTo>
                                  <a:pt x="62" y="34"/>
                                </a:lnTo>
                                <a:lnTo>
                                  <a:pt x="52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839520"/>
                            <a:ext cx="183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922040"/>
                            <a:ext cx="626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120" y="1889640"/>
                            <a:ext cx="129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طول المرجعي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895400"/>
                            <a:ext cx="868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طول الموج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95400"/>
                            <a:ext cx="725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حور Z الموج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343080"/>
                            <a:ext cx="824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ساتل المستق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15pt;height:228.7pt" coordorigin="0,0" coordsize="7803,4574">
                <v:rect id="shape_0" stroked="f" o:allowincell="f" style="position:absolute;left:9;top:0;width:7793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95" path="m0,9l24,0l24,0l24,76l24,86l24,86l24,91l28,91l28,91l33,91l33,95l0,95l0,91l4,91l9,91l9,91l14,86l14,86l14,76l14,28l14,19l14,14l9,14l9,9l9,9l9,9l4,9l0,14l0,9xe" fillcolor="#131516" stroked="f" o:allowincell="f" style="position:absolute;left:7240;top:4403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3,14l24,14l19,24l34,28l48,38l53,48l53,62l53,67l53,76l48,81l43,86l38,91l34,91l24,95l19,95l10,95l5,91l5,91l0,86l5,86l5,81l5,81l10,81l10,81l10,81l14,81l14,86l19,86l24,91l34,86l38,81l43,76l48,67l43,62l38,52l34,48l24,43l14,38l5,38l24,0l58,0xe" fillcolor="#131516" stroked="f" o:allowincell="f" style="position:absolute;left:7297;top:4403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0,48l0,33l5,19l10,9l14,4l24,0l29,0l38,4l48,9l58,28l58,48l58,62l53,76l48,86l43,91l34,95l29,95l14,91l5,81l0,67l0,48xm10,48l14,67l14,81l19,91l29,91l34,91l34,86l38,81l43,76l43,62l43,43l43,28l43,19l38,9l34,4l34,4l29,4l24,4l19,9l14,14l14,24l14,38l10,48xe" fillcolor="#131516" stroked="f" o:allowincell="f" style="position:absolute;left:7369;top:4403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,19l10,9l15,4l19,0l29,0l39,0l43,4l48,14l48,19l48,28l39,38l43,43l48,48l53,57l53,62l53,76l48,86l34,91l19,95l10,95l5,95l5,91l0,86l0,86l5,86l5,86l10,81l10,81l10,86l15,86l15,86l19,86l24,91l24,91l29,91l34,86l39,86l43,76l43,72l43,67l43,62l39,57l39,57l34,52l29,52l24,48l19,48l19,48l19,48l24,43l29,43l34,38l39,33l39,28l39,24l39,19l34,14l29,9l24,9l15,9l5,19l5,19xe" fillcolor="#131516" stroked="f" o:allowincell="f" style="position:absolute;left:7436;top:4403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508;top:4460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5" path="m63,76l58,95l0,95l0,91l20,72l34,57l43,43l43,28l43,24l39,14l34,9l24,9l20,9l15,14l10,19l5,24l5,24l5,14l15,4l20,0l29,0l39,0l48,4l53,14l58,24l58,28l53,38l48,48l39,62l24,76l15,86l39,86l48,81l48,81l53,81l53,81l58,81l58,76l63,76xe" fillcolor="#131516" stroked="f" o:allowincell="f" style="position:absolute;left:7551;top:4403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58,0l58,0l48,4l43,4l39,9l34,14l29,19l24,28l19,33l19,43l29,38l39,33l48,38l53,43l58,52l63,62l58,72l53,86l43,91l29,95l24,95l15,91l5,76l0,57l5,48l5,33l15,24l19,14l29,4l39,4l48,0l53,0l58,0xm15,48l15,57l15,62l15,67l19,76l19,81l24,91l29,91l34,91l39,91l43,86l48,81l48,72l48,57l43,48l39,43l29,43l29,43l24,43l19,43l15,48xe" fillcolor="#131516" stroked="f" o:allowincell="f" style="position:absolute;left:7623;top:4403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34,2437" path="m2434,1219l2429,1156l2424,1094l2420,1037l2410,974l2396,917l2376,859l2357,802l2338,749l2314,691l2285,639l2257,591l2223,538l2189,490l2156,447l2117,404l2074,361l2031,317l1988,279l1945,246l1897,212l1844,177l1796,148l1743,124l1691,96l1633,77l1577,57l1519,38l1462,29l1399,14l1342,9l1279,5l1217,0l1155,5l1092,9l1030,14l967,29l910,38l852,57l795,77l742,96l689,124l637,148l584,177l536,212l489,246l441,279l398,317l355,361l316,404l278,447l240,490l206,538l172,591l144,639l120,691l96,749l72,802l53,859l38,917l24,974l14,1037l5,1094l0,1156l0,1219l0,1281l5,1343l14,1406l24,1468l38,1526l53,1583l72,1641l96,1693l120,1746l144,1799l172,1852l206,1900l240,1948l278,1996l316,2039l355,2082l398,2120l441,2159l489,2197l536,2230l584,2264l637,2293l689,2317l742,2341l795,2365l852,2384l910,2398l967,2413l1030,2422l1092,2432l1155,2437l1217,2437l1279,2437l1342,2432l1399,2422l1462,2413l1519,2398l1577,2384l1633,2365l1691,2341l1743,2317l1796,2293l1844,2264l1897,2230l1945,2197l1988,2159l2031,2120l2074,2082l2117,2039l2156,1996l2189,1948l2223,1900l2257,1852l2285,1799l2314,1746l2338,1693l2357,1641l2376,1583l2396,1526l2410,1468l2420,1406l2424,1343l2429,1281l2434,1219e" stroked="t" o:allowincell="f" style="position:absolute;left:39;top:2105;width:2433;height:243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68,135" path="m68,120l0,0l15,135l68,120xe" fillcolor="#131516" stroked="f" o:allowincell="f" style="position:absolute;left:2975;top:2681;width:67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35" path="m68,120l0,0l15,135l68,120xe" stroked="t" o:allowincell="f" style="position:absolute;left:2975;top:2681;width:67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2,187" path="m192,96l187,76l182,57l173,43l163,28l149,14l134,9l115,5l96,0l77,5l58,9l43,14l29,28l19,43l10,57l5,76l0,96l5,115l10,129l19,148l29,158l43,172l58,182l77,187l96,187l115,187l134,182l149,172l163,158l173,148l182,129l187,115l192,96e" stroked="t" o:allowincell="f" style="position:absolute;left:1160;top:3233;width:191;height:18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2,566" path="m0,0l24,67l39,134l58,206l68,273l77,345l87,417l92,489l92,566e" stroked="t" o:allowincell="f" style="position:absolute;left:2999;top:2763;width:91;height:56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707,1991" path="m5707,1991l0,1991l5160,0e" stroked="t" o:allowincell="f" style="position:absolute;left:1256;top:1333;width:5706;height:199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68,2955" path="m963,2955l968,2825l968,2691l968,2552l958,2418l949,2279l930,2145l910,2001l882,1865l853,1726l819,1587l776,1453l733,1319l685,1184l632,1050l575,921l512,796l450,671l383,547l316,432l239,317l162,206l81,101l0,0e" stroked="t" o:allowincell="f" style="position:absolute;left:5985;top:369;width:967;height:295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06,225" path="m77,225l206,144l129,0l0,81l77,225xe" fillcolor="white" stroked="f" o:allowincell="f" style="position:absolute;left:6435;top:1146;width:205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25" path="m77,225l206,144l129,0l0,81l77,225xe" stroked="t" o:allowincell="f" style="position:absolute;left:6435;top:1146;width:205;height:22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45,292" path="m116,292l245,216l135,0l0,82l116,292xe" fillcolor="#e8e9eb" stroked="f" o:allowincell="f" style="position:absolute;left:6281;top:863;width:244;height:291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245,292" path="m116,292l245,216l135,0l0,82l116,292xe" stroked="t" o:allowincell="f" style="position:absolute;left:6281;top:863;width:244;height:291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50,292" path="m115,292l250,211l135,0l0,81l115,292xe" fillcolor="#e8e9eb" stroked="f" o:allowincell="f" style="position:absolute;left:6545;top:1362;width:249;height:291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250,292" path="m115,292l250,211l135,0l0,81l115,292xe" stroked="t" o:allowincell="f" style="position:absolute;left:6545;top:1362;width:249;height:291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9,110" path="m129,0l100,110l0,76e" stroked="t" o:allowincell="f" style="position:absolute;left:6397;top:1079;width:128;height:10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35,110" path="m0,110l29,0l135,29e" stroked="t" o:allowincell="f" style="position:absolute;left:6545;top:1333;width:134;height:10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91,144" path="m0,5l72,144l86,135l86,125l91,106l86,91l86,68l76,48l62,34l52,20l38,10l24,0l9,0l0,5xe" fillcolor="white" stroked="f" o:allowincell="f" style="position:absolute;left:6397;top:1251;width:90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44" path="m0,5l72,144l86,135l86,125l91,106l86,91l86,68l76,48l62,34l52,20l38,10l24,0l9,0l0,5xe" stroked="t" o:allowincell="f" style="position:absolute;left:6397;top:1251;width:90;height:14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6406,1322" to="6434,1340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502;top:3027;width:986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71;top:2976;width:203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طول المرجعي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985;width:136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طول الموج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2985;width:114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حور Z الموج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40;width:1297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ساتل المستق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0015</wp:posOffset>
                </wp:positionH>
                <wp:positionV relativeFrom="paragraph">
                  <wp:posOffset>20320</wp:posOffset>
                </wp:positionV>
                <wp:extent cx="836930" cy="2038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6.05pt;mso-wrap-distance-left:9.05pt;mso-wrap-distance-right:9.05pt;mso-wrap-distance-top:0pt;mso-wrap-distance-bottom:0pt;margin-top:1.6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داث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03955" cy="42068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4206960"/>
                          <a:chOff x="0" y="0"/>
                          <a:chExt cx="3704040" cy="4206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5760" y="0"/>
                            <a:ext cx="3698280" cy="42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4084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0842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39" y="3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8" y="82"/>
                                </a:lnTo>
                                <a:lnTo>
                                  <a:pt x="68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084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084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1331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0842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084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21120"/>
                            <a:ext cx="131076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2909">
                                <a:moveTo>
                                  <a:pt x="327" y="1079"/>
                                </a:moveTo>
                                <a:lnTo>
                                  <a:pt x="255" y="1223"/>
                                </a:lnTo>
                                <a:lnTo>
                                  <a:pt x="187" y="1366"/>
                                </a:lnTo>
                                <a:lnTo>
                                  <a:pt x="135" y="1514"/>
                                </a:lnTo>
                                <a:lnTo>
                                  <a:pt x="87" y="1653"/>
                                </a:lnTo>
                                <a:lnTo>
                                  <a:pt x="53" y="1792"/>
                                </a:lnTo>
                                <a:lnTo>
                                  <a:pt x="24" y="1926"/>
                                </a:lnTo>
                                <a:lnTo>
                                  <a:pt x="5" y="2056"/>
                                </a:lnTo>
                                <a:lnTo>
                                  <a:pt x="0" y="2180"/>
                                </a:lnTo>
                                <a:lnTo>
                                  <a:pt x="0" y="2243"/>
                                </a:lnTo>
                                <a:lnTo>
                                  <a:pt x="0" y="2300"/>
                                </a:lnTo>
                                <a:lnTo>
                                  <a:pt x="5" y="2353"/>
                                </a:lnTo>
                                <a:lnTo>
                                  <a:pt x="10" y="2410"/>
                                </a:lnTo>
                                <a:lnTo>
                                  <a:pt x="19" y="2463"/>
                                </a:lnTo>
                                <a:lnTo>
                                  <a:pt x="29" y="2511"/>
                                </a:lnTo>
                                <a:lnTo>
                                  <a:pt x="43" y="2559"/>
                                </a:lnTo>
                                <a:lnTo>
                                  <a:pt x="63" y="2602"/>
                                </a:lnTo>
                                <a:lnTo>
                                  <a:pt x="77" y="2645"/>
                                </a:lnTo>
                                <a:lnTo>
                                  <a:pt x="101" y="2684"/>
                                </a:lnTo>
                                <a:lnTo>
                                  <a:pt x="125" y="2722"/>
                                </a:lnTo>
                                <a:lnTo>
                                  <a:pt x="149" y="2756"/>
                                </a:lnTo>
                                <a:lnTo>
                                  <a:pt x="178" y="2784"/>
                                </a:lnTo>
                                <a:lnTo>
                                  <a:pt x="207" y="2813"/>
                                </a:lnTo>
                                <a:lnTo>
                                  <a:pt x="240" y="2837"/>
                                </a:lnTo>
                                <a:lnTo>
                                  <a:pt x="274" y="2861"/>
                                </a:lnTo>
                                <a:lnTo>
                                  <a:pt x="312" y="2875"/>
                                </a:lnTo>
                                <a:lnTo>
                                  <a:pt x="351" y="2890"/>
                                </a:lnTo>
                                <a:lnTo>
                                  <a:pt x="394" y="2899"/>
                                </a:lnTo>
                                <a:lnTo>
                                  <a:pt x="432" y="2909"/>
                                </a:lnTo>
                                <a:lnTo>
                                  <a:pt x="475" y="2909"/>
                                </a:lnTo>
                                <a:lnTo>
                                  <a:pt x="519" y="2909"/>
                                </a:lnTo>
                                <a:lnTo>
                                  <a:pt x="562" y="2904"/>
                                </a:lnTo>
                                <a:lnTo>
                                  <a:pt x="610" y="2895"/>
                                </a:lnTo>
                                <a:lnTo>
                                  <a:pt x="658" y="2885"/>
                                </a:lnTo>
                                <a:lnTo>
                                  <a:pt x="701" y="2871"/>
                                </a:lnTo>
                                <a:lnTo>
                                  <a:pt x="749" y="2851"/>
                                </a:lnTo>
                                <a:lnTo>
                                  <a:pt x="797" y="2832"/>
                                </a:lnTo>
                                <a:lnTo>
                                  <a:pt x="845" y="2808"/>
                                </a:lnTo>
                                <a:lnTo>
                                  <a:pt x="898" y="2780"/>
                                </a:lnTo>
                                <a:lnTo>
                                  <a:pt x="946" y="2746"/>
                                </a:lnTo>
                                <a:lnTo>
                                  <a:pt x="994" y="2712"/>
                                </a:lnTo>
                                <a:lnTo>
                                  <a:pt x="1095" y="2640"/>
                                </a:lnTo>
                                <a:lnTo>
                                  <a:pt x="1191" y="2554"/>
                                </a:lnTo>
                                <a:lnTo>
                                  <a:pt x="1291" y="2454"/>
                                </a:lnTo>
                                <a:lnTo>
                                  <a:pt x="1387" y="2348"/>
                                </a:lnTo>
                                <a:lnTo>
                                  <a:pt x="1479" y="2233"/>
                                </a:lnTo>
                                <a:lnTo>
                                  <a:pt x="1570" y="2108"/>
                                </a:lnTo>
                                <a:lnTo>
                                  <a:pt x="1656" y="1974"/>
                                </a:lnTo>
                                <a:lnTo>
                                  <a:pt x="1738" y="1830"/>
                                </a:lnTo>
                                <a:lnTo>
                                  <a:pt x="1810" y="1686"/>
                                </a:lnTo>
                                <a:lnTo>
                                  <a:pt x="1872" y="1538"/>
                                </a:lnTo>
                                <a:lnTo>
                                  <a:pt x="1930" y="1394"/>
                                </a:lnTo>
                                <a:lnTo>
                                  <a:pt x="1973" y="1256"/>
                                </a:lnTo>
                                <a:lnTo>
                                  <a:pt x="2011" y="1117"/>
                                </a:lnTo>
                                <a:lnTo>
                                  <a:pt x="2035" y="983"/>
                                </a:lnTo>
                                <a:lnTo>
                                  <a:pt x="2055" y="853"/>
                                </a:lnTo>
                                <a:lnTo>
                                  <a:pt x="2064" y="729"/>
                                </a:lnTo>
                                <a:lnTo>
                                  <a:pt x="2064" y="666"/>
                                </a:lnTo>
                                <a:lnTo>
                                  <a:pt x="2064" y="609"/>
                                </a:lnTo>
                                <a:lnTo>
                                  <a:pt x="2059" y="551"/>
                                </a:lnTo>
                                <a:lnTo>
                                  <a:pt x="2050" y="499"/>
                                </a:lnTo>
                                <a:lnTo>
                                  <a:pt x="2040" y="446"/>
                                </a:lnTo>
                                <a:lnTo>
                                  <a:pt x="2031" y="398"/>
                                </a:lnTo>
                                <a:lnTo>
                                  <a:pt x="2016" y="350"/>
                                </a:lnTo>
                                <a:lnTo>
                                  <a:pt x="2002" y="307"/>
                                </a:lnTo>
                                <a:lnTo>
                                  <a:pt x="1983" y="264"/>
                                </a:lnTo>
                                <a:lnTo>
                                  <a:pt x="1963" y="225"/>
                                </a:lnTo>
                                <a:lnTo>
                                  <a:pt x="1939" y="187"/>
                                </a:lnTo>
                                <a:lnTo>
                                  <a:pt x="1915" y="153"/>
                                </a:lnTo>
                                <a:lnTo>
                                  <a:pt x="1887" y="125"/>
                                </a:lnTo>
                                <a:lnTo>
                                  <a:pt x="1853" y="96"/>
                                </a:lnTo>
                                <a:lnTo>
                                  <a:pt x="1824" y="72"/>
                                </a:lnTo>
                                <a:lnTo>
                                  <a:pt x="1786" y="48"/>
                                </a:lnTo>
                                <a:lnTo>
                                  <a:pt x="1747" y="29"/>
                                </a:lnTo>
                                <a:lnTo>
                                  <a:pt x="1709" y="19"/>
                                </a:lnTo>
                                <a:lnTo>
                                  <a:pt x="1671" y="10"/>
                                </a:lnTo>
                                <a:lnTo>
                                  <a:pt x="1627" y="0"/>
                                </a:lnTo>
                                <a:lnTo>
                                  <a:pt x="1589" y="0"/>
                                </a:lnTo>
                                <a:lnTo>
                                  <a:pt x="1541" y="0"/>
                                </a:lnTo>
                                <a:lnTo>
                                  <a:pt x="1498" y="5"/>
                                </a:lnTo>
                                <a:lnTo>
                                  <a:pt x="1455" y="14"/>
                                </a:lnTo>
                                <a:lnTo>
                                  <a:pt x="1407" y="24"/>
                                </a:lnTo>
                                <a:lnTo>
                                  <a:pt x="1359" y="38"/>
                                </a:lnTo>
                                <a:lnTo>
                                  <a:pt x="1311" y="58"/>
                                </a:lnTo>
                                <a:lnTo>
                                  <a:pt x="1263" y="77"/>
                                </a:lnTo>
                                <a:lnTo>
                                  <a:pt x="1215" y="101"/>
                                </a:lnTo>
                                <a:lnTo>
                                  <a:pt x="1167" y="130"/>
                                </a:lnTo>
                                <a:lnTo>
                                  <a:pt x="1119" y="158"/>
                                </a:lnTo>
                                <a:lnTo>
                                  <a:pt x="1066" y="192"/>
                                </a:lnTo>
                                <a:lnTo>
                                  <a:pt x="970" y="269"/>
                                </a:lnTo>
                                <a:lnTo>
                                  <a:pt x="869" y="355"/>
                                </a:lnTo>
                                <a:lnTo>
                                  <a:pt x="773" y="456"/>
                                </a:lnTo>
                                <a:lnTo>
                                  <a:pt x="677" y="561"/>
                                </a:lnTo>
                                <a:lnTo>
                                  <a:pt x="581" y="676"/>
                                </a:lnTo>
                                <a:lnTo>
                                  <a:pt x="495" y="801"/>
                                </a:lnTo>
                                <a:lnTo>
                                  <a:pt x="408" y="935"/>
                                </a:lnTo>
                                <a:lnTo>
                                  <a:pt x="327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21120"/>
                            <a:ext cx="131076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2909">
                                <a:moveTo>
                                  <a:pt x="327" y="1079"/>
                                </a:moveTo>
                                <a:lnTo>
                                  <a:pt x="255" y="1223"/>
                                </a:lnTo>
                                <a:lnTo>
                                  <a:pt x="187" y="1366"/>
                                </a:lnTo>
                                <a:lnTo>
                                  <a:pt x="135" y="1514"/>
                                </a:lnTo>
                                <a:lnTo>
                                  <a:pt x="87" y="1653"/>
                                </a:lnTo>
                                <a:lnTo>
                                  <a:pt x="53" y="1792"/>
                                </a:lnTo>
                                <a:lnTo>
                                  <a:pt x="24" y="1926"/>
                                </a:lnTo>
                                <a:lnTo>
                                  <a:pt x="5" y="2056"/>
                                </a:lnTo>
                                <a:lnTo>
                                  <a:pt x="0" y="2180"/>
                                </a:lnTo>
                                <a:lnTo>
                                  <a:pt x="0" y="2243"/>
                                </a:lnTo>
                                <a:lnTo>
                                  <a:pt x="0" y="2300"/>
                                </a:lnTo>
                                <a:lnTo>
                                  <a:pt x="5" y="2353"/>
                                </a:lnTo>
                                <a:lnTo>
                                  <a:pt x="10" y="2410"/>
                                </a:lnTo>
                                <a:lnTo>
                                  <a:pt x="19" y="2463"/>
                                </a:lnTo>
                                <a:lnTo>
                                  <a:pt x="29" y="2511"/>
                                </a:lnTo>
                                <a:lnTo>
                                  <a:pt x="43" y="2559"/>
                                </a:lnTo>
                                <a:lnTo>
                                  <a:pt x="63" y="2602"/>
                                </a:lnTo>
                                <a:lnTo>
                                  <a:pt x="77" y="2645"/>
                                </a:lnTo>
                                <a:lnTo>
                                  <a:pt x="101" y="2684"/>
                                </a:lnTo>
                                <a:lnTo>
                                  <a:pt x="125" y="2722"/>
                                </a:lnTo>
                                <a:lnTo>
                                  <a:pt x="149" y="2756"/>
                                </a:lnTo>
                                <a:lnTo>
                                  <a:pt x="178" y="2784"/>
                                </a:lnTo>
                                <a:lnTo>
                                  <a:pt x="207" y="2813"/>
                                </a:lnTo>
                                <a:lnTo>
                                  <a:pt x="240" y="2837"/>
                                </a:lnTo>
                                <a:lnTo>
                                  <a:pt x="274" y="2861"/>
                                </a:lnTo>
                                <a:lnTo>
                                  <a:pt x="312" y="2875"/>
                                </a:lnTo>
                                <a:lnTo>
                                  <a:pt x="351" y="2890"/>
                                </a:lnTo>
                                <a:lnTo>
                                  <a:pt x="394" y="2899"/>
                                </a:lnTo>
                                <a:lnTo>
                                  <a:pt x="432" y="2909"/>
                                </a:lnTo>
                                <a:lnTo>
                                  <a:pt x="475" y="2909"/>
                                </a:lnTo>
                                <a:lnTo>
                                  <a:pt x="519" y="2909"/>
                                </a:lnTo>
                                <a:lnTo>
                                  <a:pt x="562" y="2904"/>
                                </a:lnTo>
                                <a:lnTo>
                                  <a:pt x="610" y="2895"/>
                                </a:lnTo>
                                <a:lnTo>
                                  <a:pt x="658" y="2885"/>
                                </a:lnTo>
                                <a:lnTo>
                                  <a:pt x="701" y="2871"/>
                                </a:lnTo>
                                <a:lnTo>
                                  <a:pt x="749" y="2851"/>
                                </a:lnTo>
                                <a:lnTo>
                                  <a:pt x="797" y="2832"/>
                                </a:lnTo>
                                <a:lnTo>
                                  <a:pt x="845" y="2808"/>
                                </a:lnTo>
                                <a:lnTo>
                                  <a:pt x="898" y="2780"/>
                                </a:lnTo>
                                <a:lnTo>
                                  <a:pt x="946" y="2746"/>
                                </a:lnTo>
                                <a:lnTo>
                                  <a:pt x="994" y="2712"/>
                                </a:lnTo>
                                <a:lnTo>
                                  <a:pt x="1095" y="2640"/>
                                </a:lnTo>
                                <a:lnTo>
                                  <a:pt x="1191" y="2554"/>
                                </a:lnTo>
                                <a:lnTo>
                                  <a:pt x="1291" y="2454"/>
                                </a:lnTo>
                                <a:lnTo>
                                  <a:pt x="1387" y="2348"/>
                                </a:lnTo>
                                <a:lnTo>
                                  <a:pt x="1479" y="2233"/>
                                </a:lnTo>
                                <a:lnTo>
                                  <a:pt x="1570" y="2108"/>
                                </a:lnTo>
                                <a:lnTo>
                                  <a:pt x="1656" y="1974"/>
                                </a:lnTo>
                                <a:lnTo>
                                  <a:pt x="1738" y="1830"/>
                                </a:lnTo>
                                <a:lnTo>
                                  <a:pt x="1810" y="1686"/>
                                </a:lnTo>
                                <a:lnTo>
                                  <a:pt x="1872" y="1538"/>
                                </a:lnTo>
                                <a:lnTo>
                                  <a:pt x="1930" y="1394"/>
                                </a:lnTo>
                                <a:lnTo>
                                  <a:pt x="1973" y="1256"/>
                                </a:lnTo>
                                <a:lnTo>
                                  <a:pt x="2011" y="1117"/>
                                </a:lnTo>
                                <a:lnTo>
                                  <a:pt x="2035" y="983"/>
                                </a:lnTo>
                                <a:lnTo>
                                  <a:pt x="2055" y="853"/>
                                </a:lnTo>
                                <a:lnTo>
                                  <a:pt x="2064" y="729"/>
                                </a:lnTo>
                                <a:lnTo>
                                  <a:pt x="2064" y="666"/>
                                </a:lnTo>
                                <a:lnTo>
                                  <a:pt x="2064" y="609"/>
                                </a:lnTo>
                                <a:lnTo>
                                  <a:pt x="2059" y="551"/>
                                </a:lnTo>
                                <a:lnTo>
                                  <a:pt x="2050" y="499"/>
                                </a:lnTo>
                                <a:lnTo>
                                  <a:pt x="2040" y="446"/>
                                </a:lnTo>
                                <a:lnTo>
                                  <a:pt x="2031" y="398"/>
                                </a:lnTo>
                                <a:lnTo>
                                  <a:pt x="2016" y="350"/>
                                </a:lnTo>
                                <a:lnTo>
                                  <a:pt x="2002" y="307"/>
                                </a:lnTo>
                                <a:lnTo>
                                  <a:pt x="1983" y="264"/>
                                </a:lnTo>
                                <a:lnTo>
                                  <a:pt x="1963" y="225"/>
                                </a:lnTo>
                                <a:lnTo>
                                  <a:pt x="1939" y="187"/>
                                </a:lnTo>
                                <a:lnTo>
                                  <a:pt x="1915" y="153"/>
                                </a:lnTo>
                                <a:lnTo>
                                  <a:pt x="1887" y="125"/>
                                </a:lnTo>
                                <a:lnTo>
                                  <a:pt x="1853" y="96"/>
                                </a:lnTo>
                                <a:lnTo>
                                  <a:pt x="1824" y="72"/>
                                </a:lnTo>
                                <a:lnTo>
                                  <a:pt x="1786" y="48"/>
                                </a:lnTo>
                                <a:lnTo>
                                  <a:pt x="1747" y="29"/>
                                </a:lnTo>
                                <a:lnTo>
                                  <a:pt x="1709" y="19"/>
                                </a:lnTo>
                                <a:lnTo>
                                  <a:pt x="1671" y="10"/>
                                </a:lnTo>
                                <a:lnTo>
                                  <a:pt x="1627" y="0"/>
                                </a:lnTo>
                                <a:lnTo>
                                  <a:pt x="1589" y="0"/>
                                </a:lnTo>
                                <a:lnTo>
                                  <a:pt x="1541" y="0"/>
                                </a:lnTo>
                                <a:lnTo>
                                  <a:pt x="1498" y="5"/>
                                </a:lnTo>
                                <a:lnTo>
                                  <a:pt x="1455" y="14"/>
                                </a:lnTo>
                                <a:lnTo>
                                  <a:pt x="1407" y="24"/>
                                </a:lnTo>
                                <a:lnTo>
                                  <a:pt x="1359" y="38"/>
                                </a:lnTo>
                                <a:lnTo>
                                  <a:pt x="1311" y="58"/>
                                </a:lnTo>
                                <a:lnTo>
                                  <a:pt x="1263" y="77"/>
                                </a:lnTo>
                                <a:lnTo>
                                  <a:pt x="1215" y="101"/>
                                </a:lnTo>
                                <a:lnTo>
                                  <a:pt x="1167" y="130"/>
                                </a:lnTo>
                                <a:lnTo>
                                  <a:pt x="1119" y="158"/>
                                </a:lnTo>
                                <a:lnTo>
                                  <a:pt x="1066" y="192"/>
                                </a:lnTo>
                                <a:lnTo>
                                  <a:pt x="970" y="269"/>
                                </a:lnTo>
                                <a:lnTo>
                                  <a:pt x="869" y="355"/>
                                </a:lnTo>
                                <a:lnTo>
                                  <a:pt x="773" y="456"/>
                                </a:lnTo>
                                <a:lnTo>
                                  <a:pt x="677" y="561"/>
                                </a:lnTo>
                                <a:lnTo>
                                  <a:pt x="581" y="676"/>
                                </a:lnTo>
                                <a:lnTo>
                                  <a:pt x="495" y="801"/>
                                </a:lnTo>
                                <a:lnTo>
                                  <a:pt x="408" y="935"/>
                                </a:lnTo>
                                <a:lnTo>
                                  <a:pt x="327" y="1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0960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09160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0" y="0"/>
                                </a:moveTo>
                                <a:lnTo>
                                  <a:pt x="125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106360"/>
                            <a:ext cx="73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0">
                                <a:moveTo>
                                  <a:pt x="231" y="0"/>
                                </a:moveTo>
                                <a:lnTo>
                                  <a:pt x="2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22" y="10"/>
                                </a:lnTo>
                                <a:lnTo>
                                  <a:pt x="691" y="10"/>
                                </a:lnTo>
                                <a:lnTo>
                                  <a:pt x="691" y="0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1162" y="10"/>
                                </a:moveTo>
                                <a:lnTo>
                                  <a:pt x="1037" y="10"/>
                                </a:lnTo>
                                <a:lnTo>
                                  <a:pt x="1037" y="0"/>
                                </a:ln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19120"/>
                            <a:ext cx="36532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" h="2175">
                                <a:moveTo>
                                  <a:pt x="4038" y="0"/>
                                </a:moveTo>
                                <a:lnTo>
                                  <a:pt x="4316" y="0"/>
                                </a:lnTo>
                                <a:lnTo>
                                  <a:pt x="5158" y="1274"/>
                                </a:lnTo>
                                <a:lnTo>
                                  <a:pt x="5753" y="2175"/>
                                </a:lnTo>
                                <a:lnTo>
                                  <a:pt x="1883" y="2175"/>
                                </a:lnTo>
                                <a:lnTo>
                                  <a:pt x="1436" y="2175"/>
                                </a:lnTo>
                                <a:lnTo>
                                  <a:pt x="0" y="0"/>
                                </a:ln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911960"/>
                            <a:ext cx="66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1">
                                <a:moveTo>
                                  <a:pt x="72" y="0"/>
                                </a:moveTo>
                                <a:lnTo>
                                  <a:pt x="86" y="24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lnTo>
                                  <a:pt x="105" y="106"/>
                                </a:lnTo>
                                <a:lnTo>
                                  <a:pt x="101" y="163"/>
                                </a:lnTo>
                                <a:lnTo>
                                  <a:pt x="91" y="226"/>
                                </a:lnTo>
                                <a:lnTo>
                                  <a:pt x="72" y="283"/>
                                </a:lnTo>
                                <a:lnTo>
                                  <a:pt x="53" y="335"/>
                                </a:lnTo>
                                <a:lnTo>
                                  <a:pt x="24" y="387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264400"/>
                            <a:ext cx="167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1">
                                <a:moveTo>
                                  <a:pt x="264" y="0"/>
                                </a:moveTo>
                                <a:lnTo>
                                  <a:pt x="235" y="29"/>
                                </a:lnTo>
                                <a:lnTo>
                                  <a:pt x="201" y="58"/>
                                </a:lnTo>
                                <a:lnTo>
                                  <a:pt x="168" y="82"/>
                                </a:lnTo>
                                <a:lnTo>
                                  <a:pt x="139" y="96"/>
                                </a:lnTo>
                                <a:lnTo>
                                  <a:pt x="105" y="106"/>
                                </a:lnTo>
                                <a:lnTo>
                                  <a:pt x="76" y="111"/>
                                </a:lnTo>
                                <a:lnTo>
                                  <a:pt x="48" y="106"/>
                                </a:lnTo>
                                <a:lnTo>
                                  <a:pt x="24" y="96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5880"/>
                            <a:ext cx="169560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007">
                                <a:moveTo>
                                  <a:pt x="2439" y="9"/>
                                </a:moveTo>
                                <a:lnTo>
                                  <a:pt x="2439" y="0"/>
                                </a:lnTo>
                                <a:lnTo>
                                  <a:pt x="2670" y="0"/>
                                </a:lnTo>
                                <a:lnTo>
                                  <a:pt x="2670" y="9"/>
                                </a:lnTo>
                                <a:lnTo>
                                  <a:pt x="2439" y="9"/>
                                </a:lnTo>
                                <a:close/>
                                <a:moveTo>
                                  <a:pt x="2094" y="9"/>
                                </a:moveTo>
                                <a:lnTo>
                                  <a:pt x="2094" y="0"/>
                                </a:lnTo>
                                <a:lnTo>
                                  <a:pt x="2324" y="0"/>
                                </a:lnTo>
                                <a:lnTo>
                                  <a:pt x="2324" y="9"/>
                                </a:lnTo>
                                <a:lnTo>
                                  <a:pt x="2094" y="9"/>
                                </a:lnTo>
                                <a:close/>
                                <a:moveTo>
                                  <a:pt x="1748" y="9"/>
                                </a:moveTo>
                                <a:lnTo>
                                  <a:pt x="1748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9"/>
                                </a:lnTo>
                                <a:lnTo>
                                  <a:pt x="1748" y="9"/>
                                </a:lnTo>
                                <a:close/>
                                <a:moveTo>
                                  <a:pt x="1403" y="9"/>
                                </a:moveTo>
                                <a:lnTo>
                                  <a:pt x="1403" y="0"/>
                                </a:lnTo>
                                <a:lnTo>
                                  <a:pt x="1633" y="0"/>
                                </a:lnTo>
                                <a:lnTo>
                                  <a:pt x="1633" y="9"/>
                                </a:lnTo>
                                <a:lnTo>
                                  <a:pt x="1403" y="9"/>
                                </a:lnTo>
                                <a:close/>
                                <a:moveTo>
                                  <a:pt x="1057" y="9"/>
                                </a:moveTo>
                                <a:lnTo>
                                  <a:pt x="1057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9"/>
                                </a:lnTo>
                                <a:lnTo>
                                  <a:pt x="1057" y="9"/>
                                </a:lnTo>
                                <a:close/>
                                <a:moveTo>
                                  <a:pt x="783" y="5"/>
                                </a:moveTo>
                                <a:lnTo>
                                  <a:pt x="788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9"/>
                                </a:lnTo>
                                <a:lnTo>
                                  <a:pt x="788" y="9"/>
                                </a:lnTo>
                                <a:lnTo>
                                  <a:pt x="783" y="5"/>
                                </a:lnTo>
                                <a:close/>
                                <a:moveTo>
                                  <a:pt x="783" y="5"/>
                                </a:moveTo>
                                <a:lnTo>
                                  <a:pt x="783" y="0"/>
                                </a:lnTo>
                                <a:lnTo>
                                  <a:pt x="788" y="0"/>
                                </a:lnTo>
                                <a:lnTo>
                                  <a:pt x="783" y="5"/>
                                </a:lnTo>
                                <a:close/>
                                <a:moveTo>
                                  <a:pt x="764" y="81"/>
                                </a:moveTo>
                                <a:lnTo>
                                  <a:pt x="755" y="77"/>
                                </a:lnTo>
                                <a:lnTo>
                                  <a:pt x="783" y="5"/>
                                </a:lnTo>
                                <a:lnTo>
                                  <a:pt x="793" y="5"/>
                                </a:lnTo>
                                <a:lnTo>
                                  <a:pt x="764" y="81"/>
                                </a:lnTo>
                                <a:close/>
                                <a:moveTo>
                                  <a:pt x="639" y="403"/>
                                </a:moveTo>
                                <a:lnTo>
                                  <a:pt x="630" y="398"/>
                                </a:lnTo>
                                <a:lnTo>
                                  <a:pt x="716" y="182"/>
                                </a:lnTo>
                                <a:lnTo>
                                  <a:pt x="721" y="187"/>
                                </a:lnTo>
                                <a:lnTo>
                                  <a:pt x="639" y="403"/>
                                </a:lnTo>
                                <a:close/>
                                <a:moveTo>
                                  <a:pt x="515" y="724"/>
                                </a:moveTo>
                                <a:lnTo>
                                  <a:pt x="505" y="719"/>
                                </a:lnTo>
                                <a:lnTo>
                                  <a:pt x="587" y="503"/>
                                </a:lnTo>
                                <a:lnTo>
                                  <a:pt x="596" y="508"/>
                                </a:lnTo>
                                <a:lnTo>
                                  <a:pt x="515" y="724"/>
                                </a:lnTo>
                                <a:close/>
                                <a:moveTo>
                                  <a:pt x="385" y="1045"/>
                                </a:moveTo>
                                <a:lnTo>
                                  <a:pt x="380" y="1040"/>
                                </a:lnTo>
                                <a:lnTo>
                                  <a:pt x="462" y="825"/>
                                </a:lnTo>
                                <a:lnTo>
                                  <a:pt x="471" y="829"/>
                                </a:lnTo>
                                <a:lnTo>
                                  <a:pt x="385" y="1045"/>
                                </a:lnTo>
                                <a:close/>
                                <a:moveTo>
                                  <a:pt x="260" y="1365"/>
                                </a:moveTo>
                                <a:lnTo>
                                  <a:pt x="255" y="1360"/>
                                </a:lnTo>
                                <a:lnTo>
                                  <a:pt x="337" y="1145"/>
                                </a:lnTo>
                                <a:lnTo>
                                  <a:pt x="347" y="1149"/>
                                </a:lnTo>
                                <a:lnTo>
                                  <a:pt x="260" y="1365"/>
                                </a:lnTo>
                                <a:close/>
                                <a:moveTo>
                                  <a:pt x="135" y="1686"/>
                                </a:moveTo>
                                <a:lnTo>
                                  <a:pt x="126" y="1681"/>
                                </a:lnTo>
                                <a:lnTo>
                                  <a:pt x="212" y="1471"/>
                                </a:lnTo>
                                <a:lnTo>
                                  <a:pt x="222" y="1471"/>
                                </a:lnTo>
                                <a:lnTo>
                                  <a:pt x="135" y="1686"/>
                                </a:lnTo>
                                <a:close/>
                                <a:moveTo>
                                  <a:pt x="9" y="2007"/>
                                </a:moveTo>
                                <a:lnTo>
                                  <a:pt x="0" y="2003"/>
                                </a:lnTo>
                                <a:lnTo>
                                  <a:pt x="87" y="1792"/>
                                </a:lnTo>
                                <a:lnTo>
                                  <a:pt x="92" y="1792"/>
                                </a:lnTo>
                                <a:lnTo>
                                  <a:pt x="9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740520"/>
                            <a:ext cx="720" cy="136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4052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129"/>
                                </a:moveTo>
                                <a:lnTo>
                                  <a:pt x="29" y="0"/>
                                </a:lnTo>
                                <a:lnTo>
                                  <a:pt x="53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2440" y="2818800"/>
                            <a:ext cx="252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1880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91" y="96"/>
                                </a:moveTo>
                                <a:lnTo>
                                  <a:pt x="0" y="0"/>
                                </a:lnTo>
                                <a:lnTo>
                                  <a:pt x="120" y="53"/>
                                </a:lnTo>
                                <a:lnTo>
                                  <a:pt x="9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1418760"/>
                            <a:ext cx="914400" cy="138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2106360"/>
                            <a:ext cx="1363320" cy="137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092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38"/>
                                </a:move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lnTo>
                                  <a:pt x="1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2964240"/>
                            <a:ext cx="334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2900160"/>
                            <a:ext cx="15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2802960"/>
                            <a:ext cx="3060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2735640"/>
                            <a:ext cx="15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2638440"/>
                            <a:ext cx="331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2572560"/>
                            <a:ext cx="1836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2473920"/>
                            <a:ext cx="3060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2408040"/>
                            <a:ext cx="15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310120"/>
                            <a:ext cx="3348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2246040"/>
                            <a:ext cx="183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2145600"/>
                            <a:ext cx="331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082240"/>
                            <a:ext cx="151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1981800"/>
                            <a:ext cx="306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1917720"/>
                            <a:ext cx="15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821240"/>
                            <a:ext cx="3348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1753200"/>
                            <a:ext cx="15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1656720"/>
                            <a:ext cx="3060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588680"/>
                            <a:ext cx="15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1491480"/>
                            <a:ext cx="334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1428120"/>
                            <a:ext cx="183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1327320"/>
                            <a:ext cx="334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263600"/>
                            <a:ext cx="15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2060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76" y="24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77"/>
                                </a:lnTo>
                                <a:lnTo>
                                  <a:pt x="43" y="82"/>
                                </a:lnTo>
                                <a:lnTo>
                                  <a:pt x="57" y="77"/>
                                </a:lnTo>
                                <a:lnTo>
                                  <a:pt x="72" y="72"/>
                                </a:lnTo>
                                <a:lnTo>
                                  <a:pt x="76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2060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76" y="24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77"/>
                                </a:lnTo>
                                <a:lnTo>
                                  <a:pt x="43" y="82"/>
                                </a:lnTo>
                                <a:lnTo>
                                  <a:pt x="57" y="77"/>
                                </a:lnTo>
                                <a:lnTo>
                                  <a:pt x="72" y="72"/>
                                </a:lnTo>
                                <a:lnTo>
                                  <a:pt x="76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225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38"/>
                                </a:moveTo>
                                <a:lnTo>
                                  <a:pt x="77" y="24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44" y="77"/>
                                </a:lnTo>
                                <a:lnTo>
                                  <a:pt x="58" y="77"/>
                                </a:lnTo>
                                <a:lnTo>
                                  <a:pt x="68" y="67"/>
                                </a:lnTo>
                                <a:lnTo>
                                  <a:pt x="77" y="53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225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38"/>
                                </a:moveTo>
                                <a:lnTo>
                                  <a:pt x="77" y="24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44" y="77"/>
                                </a:lnTo>
                                <a:lnTo>
                                  <a:pt x="58" y="77"/>
                                </a:lnTo>
                                <a:lnTo>
                                  <a:pt x="68" y="67"/>
                                </a:lnTo>
                                <a:lnTo>
                                  <a:pt x="77" y="53"/>
                                </a:lnTo>
                                <a:lnTo>
                                  <a:pt x="8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881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53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881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53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6720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29" y="0"/>
                                </a:moveTo>
                                <a:lnTo>
                                  <a:pt x="0" y="72"/>
                                </a:lnTo>
                                <a:lnTo>
                                  <a:pt x="58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6720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29" y="0"/>
                                </a:moveTo>
                                <a:lnTo>
                                  <a:pt x="0" y="72"/>
                                </a:lnTo>
                                <a:lnTo>
                                  <a:pt x="58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2312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24" y="67"/>
                                </a:moveTo>
                                <a:lnTo>
                                  <a:pt x="63" y="0"/>
                                </a:lnTo>
                                <a:lnTo>
                                  <a:pt x="0" y="5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2312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24" y="67"/>
                                </a:moveTo>
                                <a:lnTo>
                                  <a:pt x="63" y="0"/>
                                </a:lnTo>
                                <a:lnTo>
                                  <a:pt x="0" y="5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766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77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766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77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1346040"/>
                            <a:ext cx="85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3092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2"/>
                                </a:moveTo>
                                <a:lnTo>
                                  <a:pt x="0" y="24"/>
                                </a:lnTo>
                                <a:lnTo>
                                  <a:pt x="129" y="0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9280"/>
                            <a:ext cx="2003400" cy="39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6161">
                                <a:moveTo>
                                  <a:pt x="192" y="3861"/>
                                </a:moveTo>
                                <a:lnTo>
                                  <a:pt x="0" y="4259"/>
                                </a:lnTo>
                                <a:lnTo>
                                  <a:pt x="1533" y="6161"/>
                                </a:lnTo>
                                <a:lnTo>
                                  <a:pt x="2435" y="3986"/>
                                </a:lnTo>
                                <a:lnTo>
                                  <a:pt x="3155" y="2175"/>
                                </a:lnTo>
                                <a:lnTo>
                                  <a:pt x="1715" y="0"/>
                                </a:lnTo>
                                <a:lnTo>
                                  <a:pt x="995" y="1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712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39" y="120"/>
                                </a:lnTo>
                                <a:lnTo>
                                  <a:pt x="0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712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39" y="120"/>
                                </a:lnTo>
                                <a:lnTo>
                                  <a:pt x="0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5113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24" y="119"/>
                                </a:moveTo>
                                <a:lnTo>
                                  <a:pt x="0" y="0"/>
                                </a:lnTo>
                                <a:lnTo>
                                  <a:pt x="67" y="100"/>
                                </a:lnTo>
                                <a:lnTo>
                                  <a:pt x="2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5113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24" y="119"/>
                                </a:moveTo>
                                <a:lnTo>
                                  <a:pt x="0" y="0"/>
                                </a:lnTo>
                                <a:lnTo>
                                  <a:pt x="67" y="100"/>
                                </a:lnTo>
                                <a:lnTo>
                                  <a:pt x="24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566080"/>
                            <a:ext cx="42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9">
                                <a:moveTo>
                                  <a:pt x="67" y="249"/>
                                </a:moveTo>
                                <a:lnTo>
                                  <a:pt x="58" y="187"/>
                                </a:lnTo>
                                <a:lnTo>
                                  <a:pt x="38" y="125"/>
                                </a:lnTo>
                                <a:lnTo>
                                  <a:pt x="1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55708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4" y="33"/>
                                </a:moveTo>
                                <a:lnTo>
                                  <a:pt x="15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24" y="105"/>
                                </a:lnTo>
                                <a:lnTo>
                                  <a:pt x="20" y="110"/>
                                </a:lnTo>
                                <a:lnTo>
                                  <a:pt x="1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15" y="57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6136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63" y="0"/>
                                </a:move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6" y="39"/>
                                </a:lnTo>
                                <a:lnTo>
                                  <a:pt x="120" y="61"/>
                                </a:lnTo>
                                <a:lnTo>
                                  <a:pt x="120" y="76"/>
                                </a:lnTo>
                                <a:lnTo>
                                  <a:pt x="116" y="85"/>
                                </a:lnTo>
                                <a:lnTo>
                                  <a:pt x="111" y="100"/>
                                </a:lnTo>
                                <a:lnTo>
                                  <a:pt x="101" y="109"/>
                                </a:lnTo>
                                <a:lnTo>
                                  <a:pt x="92" y="114"/>
                                </a:lnTo>
                                <a:lnTo>
                                  <a:pt x="82" y="119"/>
                                </a:lnTo>
                                <a:lnTo>
                                  <a:pt x="72" y="124"/>
                                </a:lnTo>
                                <a:lnTo>
                                  <a:pt x="63" y="124"/>
                                </a:lnTo>
                                <a:lnTo>
                                  <a:pt x="39" y="119"/>
                                </a:lnTo>
                                <a:lnTo>
                                  <a:pt x="20" y="109"/>
                                </a:lnTo>
                                <a:lnTo>
                                  <a:pt x="10" y="100"/>
                                </a:lnTo>
                                <a:lnTo>
                                  <a:pt x="5" y="90"/>
                                </a:lnTo>
                                <a:lnTo>
                                  <a:pt x="5" y="76"/>
                                </a:lnTo>
                                <a:lnTo>
                                  <a:pt x="0" y="61"/>
                                </a:lnTo>
                                <a:lnTo>
                                  <a:pt x="5" y="53"/>
                                </a:lnTo>
                                <a:lnTo>
                                  <a:pt x="5" y="39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63" y="10"/>
                                </a:moveTo>
                                <a:lnTo>
                                  <a:pt x="48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61"/>
                                </a:lnTo>
                                <a:lnTo>
                                  <a:pt x="24" y="90"/>
                                </a:lnTo>
                                <a:lnTo>
                                  <a:pt x="34" y="109"/>
                                </a:lnTo>
                                <a:lnTo>
                                  <a:pt x="48" y="114"/>
                                </a:lnTo>
                                <a:lnTo>
                                  <a:pt x="63" y="119"/>
                                </a:lnTo>
                                <a:lnTo>
                                  <a:pt x="77" y="114"/>
                                </a:lnTo>
                                <a:lnTo>
                                  <a:pt x="87" y="105"/>
                                </a:lnTo>
                                <a:lnTo>
                                  <a:pt x="96" y="90"/>
                                </a:lnTo>
                                <a:lnTo>
                                  <a:pt x="101" y="66"/>
                                </a:lnTo>
                                <a:lnTo>
                                  <a:pt x="96" y="39"/>
                                </a:lnTo>
                                <a:lnTo>
                                  <a:pt x="87" y="19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35008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9">
                                <a:moveTo>
                                  <a:pt x="129" y="119"/>
                                </a:moveTo>
                                <a:lnTo>
                                  <a:pt x="81" y="119"/>
                                </a:lnTo>
                                <a:lnTo>
                                  <a:pt x="81" y="95"/>
                                </a:lnTo>
                                <a:lnTo>
                                  <a:pt x="91" y="91"/>
                                </a:lnTo>
                                <a:lnTo>
                                  <a:pt x="101" y="81"/>
                                </a:lnTo>
                                <a:lnTo>
                                  <a:pt x="105" y="71"/>
                                </a:lnTo>
                                <a:lnTo>
                                  <a:pt x="105" y="57"/>
                                </a:lnTo>
                                <a:lnTo>
                                  <a:pt x="105" y="33"/>
                                </a:lnTo>
                                <a:lnTo>
                                  <a:pt x="96" y="19"/>
                                </a:lnTo>
                                <a:lnTo>
                                  <a:pt x="81" y="9"/>
                                </a:lnTo>
                                <a:lnTo>
                                  <a:pt x="67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52"/>
                                </a:lnTo>
                                <a:lnTo>
                                  <a:pt x="24" y="71"/>
                                </a:lnTo>
                                <a:lnTo>
                                  <a:pt x="29" y="81"/>
                                </a:lnTo>
                                <a:lnTo>
                                  <a:pt x="38" y="91"/>
                                </a:lnTo>
                                <a:lnTo>
                                  <a:pt x="48" y="9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0"/>
                                </a:lnTo>
                                <a:lnTo>
                                  <a:pt x="29" y="95"/>
                                </a:lnTo>
                                <a:lnTo>
                                  <a:pt x="14" y="81"/>
                                </a:lnTo>
                                <a:lnTo>
                                  <a:pt x="5" y="67"/>
                                </a:lnTo>
                                <a:lnTo>
                                  <a:pt x="5" y="52"/>
                                </a:lnTo>
                                <a:lnTo>
                                  <a:pt x="9" y="33"/>
                                </a:lnTo>
                                <a:lnTo>
                                  <a:pt x="19" y="14"/>
                                </a:ln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4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52"/>
                                </a:lnTo>
                                <a:lnTo>
                                  <a:pt x="125" y="67"/>
                                </a:lnTo>
                                <a:lnTo>
                                  <a:pt x="115" y="81"/>
                                </a:lnTo>
                                <a:lnTo>
                                  <a:pt x="105" y="95"/>
                                </a:lnTo>
                                <a:lnTo>
                                  <a:pt x="86" y="100"/>
                                </a:lnTo>
                                <a:lnTo>
                                  <a:pt x="86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25" y="95"/>
                                </a:lnTo>
                                <a:lnTo>
                                  <a:pt x="129" y="95"/>
                                </a:lnTo>
                                <a:lnTo>
                                  <a:pt x="12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994400"/>
                            <a:ext cx="6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62" y="5"/>
                                </a:move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9"/>
                                </a:lnTo>
                                <a:lnTo>
                                  <a:pt x="96" y="19"/>
                                </a:lnTo>
                                <a:lnTo>
                                  <a:pt x="100" y="33"/>
                                </a:lnTo>
                                <a:lnTo>
                                  <a:pt x="105" y="48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96" y="77"/>
                                </a:lnTo>
                                <a:lnTo>
                                  <a:pt x="86" y="81"/>
                                </a:lnTo>
                                <a:lnTo>
                                  <a:pt x="81" y="86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62" y="8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9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6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81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67"/>
                                </a:lnTo>
                                <a:lnTo>
                                  <a:pt x="48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57" y="43"/>
                                </a:lnTo>
                                <a:lnTo>
                                  <a:pt x="52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86" y="62"/>
                                </a:lnTo>
                                <a:lnTo>
                                  <a:pt x="86" y="48"/>
                                </a:lnTo>
                                <a:lnTo>
                                  <a:pt x="86" y="24"/>
                                </a:lnTo>
                                <a:lnTo>
                                  <a:pt x="76" y="9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2205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72" y="52"/>
                                </a:moveTo>
                                <a:lnTo>
                                  <a:pt x="96" y="91"/>
                                </a:lnTo>
                                <a:lnTo>
                                  <a:pt x="106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2" y="96"/>
                                </a:lnTo>
                                <a:lnTo>
                                  <a:pt x="62" y="62"/>
                                </a:lnTo>
                                <a:lnTo>
                                  <a:pt x="34" y="96"/>
                                </a:lnTo>
                                <a:lnTo>
                                  <a:pt x="34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6"/>
                                </a:lnTo>
                                <a:lnTo>
                                  <a:pt x="58" y="57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67" y="4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9335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4"/>
                                </a:lnTo>
                                <a:lnTo>
                                  <a:pt x="101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7" y="11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72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8328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101" y="0"/>
                                </a:moveTo>
                                <a:lnTo>
                                  <a:pt x="24" y="109"/>
                                </a:lnTo>
                                <a:lnTo>
                                  <a:pt x="72" y="109"/>
                                </a:lnTo>
                                <a:lnTo>
                                  <a:pt x="81" y="109"/>
                                </a:lnTo>
                                <a:lnTo>
                                  <a:pt x="91" y="104"/>
                                </a:lnTo>
                                <a:lnTo>
                                  <a:pt x="96" y="99"/>
                                </a:lnTo>
                                <a:lnTo>
                                  <a:pt x="101" y="85"/>
                                </a:lnTo>
                                <a:lnTo>
                                  <a:pt x="105" y="85"/>
                                </a:lnTo>
                                <a:lnTo>
                                  <a:pt x="96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77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7"/>
                                </a:lnTo>
                                <a:lnTo>
                                  <a:pt x="9" y="27"/>
                                </a:lnTo>
                                <a:lnTo>
                                  <a:pt x="14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67320"/>
                            <a:ext cx="837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ل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013560"/>
                            <a:ext cx="837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عق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137960"/>
                            <a:ext cx="70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دار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094200"/>
                            <a:ext cx="417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أو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004040"/>
                            <a:ext cx="509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حض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226160"/>
                            <a:ext cx="1090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ستوي 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570960"/>
                            <a:ext cx="70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توي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5pt;height:331.25pt" coordorigin="0,0" coordsize="5833,6625">
                <v:rect id="shape_0" stroked="f" o:allowincell="f" style="position:absolute;left:9;top:0;width:5823;height:6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120" path="m0,14l33,0l33,0l33,101l33,110l33,115l38,115l38,115l43,120l48,120l48,120l5,120l5,120l9,120l14,120l19,115l19,115l19,110l19,101l19,38l19,24l19,19l19,19l14,14l14,14l14,14l9,14l5,19l0,14xe" fillcolor="#131516" stroked="f" o:allowincell="f" style="position:absolute;left:5196;top:643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68,0l63,19l24,19l20,34l39,38l53,53l63,62l68,82l68,86l63,96l58,106l53,110l48,115l39,120l29,125l20,125l10,125l5,120l0,115l0,110l0,110l0,110l5,106l5,106l10,106l10,106l10,110l15,110l24,115l29,115l39,115l48,106l53,101l53,86l53,77l48,67l39,58l29,53l20,53l0,48l24,0l68,0xe" fillcolor="#131516" stroked="f" o:allowincell="f" style="position:absolute;left:5277;top:6432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0l38,0l53,5l62,14l72,34l77,62l77,82l72,96l62,110l57,120l48,125l38,125l29,125l24,120l14,115l9,106l0,86l0,62xm19,67l19,86l24,106l29,115l38,120l43,120l48,115l53,110l57,101l57,82l57,58l57,38l57,24l53,14l48,10l43,5l38,5l33,5l29,10l24,19l19,34l19,48l19,67xe" fillcolor="#131516" stroked="f" o:allowincell="f" style="position:absolute;left:5364;top:643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4l14,5l24,0l34,0l48,0l58,10l62,14l62,24l58,38l43,53l53,58l62,62l67,72l67,82l67,96l58,110l43,120l19,125l10,125l5,120l0,120l0,115l0,110l0,110l5,110l5,110l10,110l10,110l14,110l19,110l24,115l24,115l29,115l34,115l38,115l48,110l53,101l53,91l53,86l53,82l48,77l48,72l43,67l34,67l29,62l24,62l19,62l19,62l29,58l34,53l38,53l43,43l48,38l48,34l43,24l43,19l34,14l29,10l14,14l5,29l0,24xe" fillcolor="#131516" stroked="f" o:allowincell="f" style="position:absolute;left:5455;top:643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546;top:6509;width:4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0" path="m82,101l72,120l0,120l0,120l29,91l48,72l58,58l58,38l58,29l53,19l43,14l34,14l29,14l19,19l14,24l10,34l5,34l10,19l19,10l29,0l38,0l53,0l62,10l72,19l72,34l72,38l67,48l62,62l48,82l29,101l19,110l53,110l62,110l67,110l67,106l72,106l77,101l77,101l82,101xe" fillcolor="#131516" stroked="f" o:allowincell="f" style="position:absolute;left:5599;top:6432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10,0l77,0l77,5l34,125l24,125l62,19l29,19l19,19l14,19l5,24l0,34l0,29l10,0xe" fillcolor="#131516" stroked="f" o:allowincell="f" style="position:absolute;left:5695;top:643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4,2909" path="m327,1079l255,1223l187,1366l135,1514l87,1653l53,1792l24,1926l5,2056l0,2180l0,2243l0,2300l5,2353l10,2410l19,2463l29,2511l43,2559l63,2602l77,2645l101,2684l125,2722l149,2756l178,2784l207,2813l240,2837l274,2861l312,2875l351,2890l394,2899l432,2909l475,2909l519,2909l562,2904l610,2895l658,2885l701,2871l749,2851l797,2832l845,2808l898,2780l946,2746l994,2712l1095,2640l1191,2554l1291,2454l1387,2348l1479,2233l1570,2108l1656,1974l1738,1830l1810,1686l1872,1538l1930,1394l1973,1256l2011,1117l2035,983l2055,853l2064,729l2064,666l2064,609l2059,551l2050,499l2040,446l2031,398l2016,350l2002,307l1983,264l1963,225l1939,187l1915,153l1887,125l1853,96l1824,72l1786,48l1747,29l1709,19l1671,10l1627,0l1589,0l1541,0l1498,5l1455,14l1407,24l1359,38l1311,58l1263,77l1215,101l1167,130l1119,158l1066,192l970,269l869,355l773,456l677,561l581,676l495,801l408,935l327,1079xe" fillcolor="white" stroked="f" o:allowincell="f" style="position:absolute;left:1887;top:1923;width:2063;height:29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4,2909" path="m327,1079l255,1223l187,1366l135,1514l87,1653l53,1792l24,1926l5,2056l0,2180l0,2243l0,2300l5,2353l10,2410l19,2463l29,2511l43,2559l63,2602l77,2645l101,2684l125,2722l149,2756l178,2784l207,2813l240,2837l274,2861l312,2875l351,2890l394,2899l432,2909l475,2909l519,2909l562,2904l610,2895l658,2885l701,2871l749,2851l797,2832l845,2808l898,2780l946,2746l994,2712l1095,2640l1191,2554l1291,2454l1387,2348l1479,2233l1570,2108l1656,1974l1738,1830l1810,1686l1872,1538l1930,1394l1973,1256l2011,1117l2035,983l2055,853l2064,729l2064,666l2064,609l2059,551l2050,499l2040,446l2031,398l2016,350l2002,307l1983,264l1963,225l1939,187l1915,153l1887,125l1853,96l1824,72l1786,48l1747,29l1709,19l1671,10l1627,0l1589,0l1541,0l1498,5l1455,14l1407,24l1359,38l1311,58l1263,77l1215,101l1167,130l1119,158l1066,192l970,269l869,355l773,456l677,561l581,676l495,801l408,935l327,1079e" stroked="t" o:allowincell="f" style="position:absolute;left:1887;top:1923;width:2063;height:290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4066,3322" to="5545,33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5,52" path="m0,0l125,28l0,52l0,0xe" fillcolor="#131516" stroked="f" o:allowincell="f" style="position:absolute;left:5421;top:3294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62,10" path="m231,0l231,10l0,10l0,0l231,0xm576,0l576,10l346,10l346,0l576,0xm922,0l922,10l691,10l691,0l922,0xm1162,10l1037,10l1037,0l1162,0l1162,10xe" fillcolor="#131516" stroked="f" o:allowincell="f" style="position:absolute;left:2919;top:3317;width:116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53,2175" path="m4038,0l4316,0l5158,1274l5753,2175l1883,2175l1436,2175l0,0l2156,0e" stroked="t" o:allowincell="f" style="position:absolute;left:43;top:2235;width:5752;height:2174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05,431" path="m72,0l86,24l96,53l101,77l105,106l101,163l91,226l72,283l53,335l24,387l0,431e" stroked="t" o:allowincell="f" style="position:absolute;left:3073;top:3011;width:104;height:43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64,111" path="m264,0l235,29l201,58l168,82l139,96l105,106l76,111l48,106l24,96l9,91l0,77e" stroked="t" o:allowincell="f" style="position:absolute;left:2718;top:3566;width:263;height:11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670,2007" path="m2439,9l2439,0l2670,0l2670,9l2439,9xm2094,9l2094,0l2324,0l2324,9l2094,9xm1748,9l1748,0l1979,0l1979,9l1748,9xm1403,9l1403,0l1633,0l1633,9l1403,9xm1057,9l1057,0l1287,0l1287,9l1057,9xm783,5l788,0l942,0l942,9l788,9l783,5xm783,5l783,0l788,0l783,5xm764,81l755,77l783,5l793,5l764,81xm639,403l630,398l716,182l721,187l639,403xm515,724l505,719l587,503l596,508l515,724xm385,1045l380,1040l462,825l471,829l385,1045xm260,1365l255,1360l337,1145l347,1149l260,1365xm135,1686l126,1681l212,1471l222,1471l135,1686xm9,2007l0,2003l87,1792l92,1792l9,2007xe" fillcolor="#131516" stroked="f" o:allowincell="f" style="position:absolute;left:1411;top:2230;width:2669;height:20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919,1166" to="2919,332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0,129l29,0l53,129l0,129xe" fillcolor="#131516" stroked="f" o:allowincell="f" style="position:absolute;left:2890;top:1166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673,4439" to="4070,4716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0,96" path="m91,96l0,0l120,53l91,96xe" fillcolor="#131516" stroked="f" o:allowincell="f" style="position:absolute;left:3673;top:4439;width:119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199,2234" to="3638,4408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76,3317" to="2922,547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10,110" path="m110,38l0,110l72,0l110,38xe" fillcolor="#131516" stroked="f" o:allowincell="f" style="position:absolute;left:777;top:5369;width:109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199,4668" to="2251,477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76,4567" to="2299,461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29,4414" to="2376,451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06,4308" to="2429,436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54,4155" to="2505,42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0,4051" to="2558,410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3,3896" to="2630,399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60,3792" to="2683,384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8,3638" to="2760,374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5,3537" to="2813,358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38,3379" to="2889,348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14,3279" to="2937,332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67,3121" to="3014,322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44,3020" to="3067,307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92,2868" to="3144,296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9,2761" to="3192,281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22,2609" to="3269,270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98,2502" to="3321,255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46,2349" to="3398,245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3,2249" to="3451,229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6,2090" to="3528,219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3,1990" to="3576,203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1,82" path="m81,43l76,24l72,14l57,5l43,0l28,5l14,14l4,24l0,43l4,58l14,72l28,77l43,82l57,77l72,72l76,58l81,43xe" fillcolor="#131516" stroked="f" o:allowincell="f" style="position:absolute;left:3558;top:1899;width:8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2" path="m81,43l76,24l72,14l57,5l43,0l28,5l14,14l4,24l0,43l4,58l14,72l28,77l43,82l57,77l72,72l76,58l81,43e" stroked="t" o:allowincell="f" style="position:absolute;left:3558;top:1899;width:80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2,77" path="m82,38l77,24l68,10l58,0l44,0l24,0l15,10l5,24l0,38l5,53l15,67l24,77l44,77l58,77l68,67l77,53l82,38xe" fillcolor="#131516" stroked="f" o:allowincell="f" style="position:absolute;left:2146;top:4760;width:8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77" path="m82,38l77,24l68,10l58,0l44,0l24,0l15,10l5,24l0,38l5,53l15,67l24,77l44,77l58,77l68,67l77,53l82,38e" stroked="t" o:allowincell="f" style="position:absolute;left:2146;top:4760;width:81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72" path="m53,53l0,0l29,72l53,53xe" fillcolor="#131516" stroked="f" o:allowincell="f" style="position:absolute;left:3111;top:2963;width:52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72" path="m53,53l0,0l29,72l53,53xe" stroked="t" o:allowincell="f" style="position:absolute;left:3111;top:2963;width:52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8,72" path="m29,0l0,72l58,14l29,0xe" fillcolor="#131516" stroked="f" o:allowincell="f" style="position:absolute;left:3044;top:3413;width:57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72" path="m29,0l0,72l58,14l29,0xe" stroked="t" o:allowincell="f" style="position:absolute;left:3044;top:3413;width:57;height: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3,67" path="m24,67l63,0l0,52l24,67xe" fillcolor="#131516" stroked="f" o:allowincell="f" style="position:absolute;left:2962;top:3514;width:6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67" path="m24,67l63,0l0,52l24,67xe" stroked="t" o:allowincell="f" style="position:absolute;left:2962;top:3514;width:62;height:6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77" path="m53,58l0,0l29,77l53,58xe" fillcolor="#131516" stroked="f" o:allowincell="f" style="position:absolute;left:2679;top:3585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77" path="m53,58l0,0l29,77l53,58xe" stroked="t" o:allowincell="f" style="position:absolute;left:2679;top:3585;width:52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870,2120" to="5219,212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2" path="m129,52l0,24l129,0l129,52xe" fillcolor="#131516" stroked="f" o:allowincell="f" style="position:absolute;left:3870;top:2096;width:12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55,6161" path="m192,3861l0,4259l1533,6161l2435,3986l3155,2175l1715,0l995,1811e" stroked="t" o:allowincell="f" style="position:absolute;left:1204;top:424;width:3154;height:616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48,120" path="m48,0l39,120l0,5l48,0xe" fillcolor="#131516" stroked="f" o:allowincell="f" style="position:absolute;left:3927;top:427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0l39,120l0,5l48,0xe" stroked="t" o:allowincell="f" style="position:absolute;left:3927;top:4271;width:47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119" path="m24,119l0,0l67,100l24,119xe" fillcolor="#131516" stroked="f" o:allowincell="f" style="position:absolute;left:3846;top:3955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24,119l0,0l67,100l24,119xe" stroked="t" o:allowincell="f" style="position:absolute;left:3846;top:3955;width:66;height:1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249" path="m67,249l58,187l38,125l19,62l0,0e" stroked="t" o:allowincell="f" style="position:absolute;left:3884;top:4041;width:66;height:24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9,115" path="m34,0l34,0l39,0l39,4l39,9l39,9l39,14l34,14l34,14l29,14l24,14l24,9l24,9l24,4l24,0l29,0l34,0xm34,33l15,95l15,100l15,100l15,105l15,105l15,105l15,105l20,105l20,105l24,100l29,91l34,95l24,105l20,110l15,115l5,115l5,115l0,115l0,110l0,105l0,105l0,95l15,57l15,47l15,47l15,43l15,43l15,43l10,43l10,43l0,43l0,38l34,33xe" fillcolor="#131516" stroked="f" o:allowincell="f" style="position:absolute;left:3970;top:4027;width:3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4" path="m63,0l82,5l101,19l116,39l120,61l120,76l116,85l111,100l101,109l92,114l82,119l72,124l63,124l39,119l20,109l10,100l5,90l5,76l0,61l5,53l5,39l15,29l24,19l39,5l63,0xm63,10l48,10l34,19l24,39l24,61l24,90l34,109l48,114l63,119l77,114l87,105l96,90l101,66l96,39l87,19l77,10l63,10xe" fillcolor="#131516" stroked="f" o:allowincell="f" style="position:absolute;left:2722;top:3246;width:119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19" path="m129,119l81,119l81,95l91,91l101,81l105,71l105,57l105,33l96,19l81,9l67,4l48,9l38,19l29,33l24,52l24,71l29,81l38,91l48,95l53,119l0,119l0,95l5,95l5,100l9,105l14,105l19,105l43,105l43,100l29,95l14,81l5,67l5,52l9,33l19,14l38,4l67,0l81,0l96,4l110,14l120,24l125,38l125,52l125,67l115,81l105,95l86,100l86,105l110,105l120,105l125,105l125,100l125,95l129,95l129,119xe" fillcolor="#131516" stroked="f" o:allowincell="f" style="position:absolute;left:2833;top:3701;width:12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86" path="m62,5l62,0l72,0l81,5l91,9l96,19l100,33l105,48l100,57l100,67l96,77l86,81l81,86l72,86l67,86l62,81l57,77l52,67l48,77l38,81l33,86l28,86l19,86l14,81l9,77l4,67l0,57l0,43l0,33l4,24l9,14l14,9l19,5l24,0l33,0l43,0l43,5l28,5l24,14l14,29l14,43l14,62l19,72l24,77l28,81l33,77l38,77l43,67l48,57l48,48l43,43l43,38l43,33l43,24l48,19l48,14l52,14l52,14l57,19l57,24l57,33l57,43l52,57l57,67l62,77l67,77l72,77l76,77l81,72l86,62l86,48l86,24l76,9l72,5l62,5xe" fillcolor="#131516" stroked="f" o:allowincell="f" style="position:absolute;left:3222;top:3141;width:10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72,52l96,91l106,100l115,110l120,110l125,115l125,115l77,115l77,115l82,115l82,110l86,110l86,110l86,110l86,105l86,105l86,100l86,100l82,96l62,62l34,96l34,100l29,105l29,105l29,105l29,110l34,110l38,115l43,115l43,115l0,115l0,115l5,115l10,110l14,110l19,105l24,100l29,96l58,57l34,24l24,14l19,4l10,0l0,0l0,0l58,0l58,0l53,0l48,4l43,4l43,9l48,9l48,19l67,43l86,19l91,14l91,9l96,9l96,9l96,4l91,4l91,4l91,0l86,0l82,0l82,0l125,0l125,0l120,0l115,4l110,4l106,9l101,14l96,19l72,52xe" fillcolor="#131516" stroked="f" o:allowincell="f" style="position:absolute;left:777;top:5072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86,0l125,0l125,5l125,5l120,5l120,5l115,10l110,10l106,14l101,24l72,67l72,96l72,105l77,110l77,115l86,115l91,115l91,120l38,120l38,115l43,115l48,115l53,110l53,105l58,96l58,72l24,19l19,14l14,10l10,5l5,5l5,5l0,5l0,0l53,0l53,5l48,5l43,5l43,5l38,10l38,10l38,14l43,24l67,62l91,24l96,14l96,10l96,10l96,5l96,5l91,5l91,5l86,5l86,0xe" fillcolor="#131516" stroked="f" o:allowincell="f" style="position:absolute;left:5407;top:3045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8" path="m101,0l24,109l72,109l81,109l91,104l96,99l101,85l105,85l96,118l0,118l0,114l77,4l38,4l33,9l24,9l24,9l19,14l19,19l14,27l9,27l14,0l101,0xe" fillcolor="#131516" stroked="f" o:allowincell="f" style="position:absolute;left:2977;top:1076;width:10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094;top:106;width:1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ل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746;width:13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عق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792;width:110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دار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4873;width:65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أو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581;width:80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حض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931;width:17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ستوي 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899;width:110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توي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ويتين</w:t>
      </w:r>
      <w:r>
        <w:rPr>
          <w:rtl w:val="true"/>
        </w:rPr>
        <w:t>:</w:t>
      </w:r>
    </w:p>
    <w:p>
      <w:pPr>
        <w:pStyle w:val="Normal"/>
        <w:ind w:left="694" w:right="0" w:hanging="365"/>
        <w:jc w:val="both"/>
        <w:rPr/>
      </w:pP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ind w:left="694" w:right="0" w:hanging="365"/>
        <w:jc w:val="both"/>
        <w:rPr/>
      </w:pPr>
      <w:r>
        <w:rPr>
          <w:i/>
          <w:iCs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99430" cy="27698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769840"/>
                          <a:chOff x="0" y="0"/>
                          <a:chExt cx="5599440" cy="27698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5760" y="0"/>
                            <a:ext cx="5593680" cy="27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2000" y="267012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6733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3"/>
                                </a:lnTo>
                                <a:lnTo>
                                  <a:pt x="48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2670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8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6701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7068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6701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6701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62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38120"/>
                            <a:ext cx="4635360" cy="21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3381">
                                <a:moveTo>
                                  <a:pt x="7300" y="1690"/>
                                </a:moveTo>
                                <a:lnTo>
                                  <a:pt x="7295" y="1604"/>
                                </a:lnTo>
                                <a:lnTo>
                                  <a:pt x="7280" y="1518"/>
                                </a:lnTo>
                                <a:lnTo>
                                  <a:pt x="7256" y="1432"/>
                                </a:lnTo>
                                <a:lnTo>
                                  <a:pt x="7224" y="1350"/>
                                </a:lnTo>
                                <a:lnTo>
                                  <a:pt x="7186" y="1269"/>
                                </a:lnTo>
                                <a:lnTo>
                                  <a:pt x="7133" y="1187"/>
                                </a:lnTo>
                                <a:lnTo>
                                  <a:pt x="7075" y="1106"/>
                                </a:lnTo>
                                <a:lnTo>
                                  <a:pt x="7013" y="1029"/>
                                </a:lnTo>
                                <a:lnTo>
                                  <a:pt x="6941" y="957"/>
                                </a:lnTo>
                                <a:lnTo>
                                  <a:pt x="6859" y="881"/>
                                </a:lnTo>
                                <a:lnTo>
                                  <a:pt x="6773" y="814"/>
                                </a:lnTo>
                                <a:lnTo>
                                  <a:pt x="6677" y="742"/>
                                </a:lnTo>
                                <a:lnTo>
                                  <a:pt x="6576" y="675"/>
                                </a:lnTo>
                                <a:lnTo>
                                  <a:pt x="6466" y="612"/>
                                </a:lnTo>
                                <a:lnTo>
                                  <a:pt x="6350" y="550"/>
                                </a:lnTo>
                                <a:lnTo>
                                  <a:pt x="6230" y="492"/>
                                </a:lnTo>
                                <a:lnTo>
                                  <a:pt x="6101" y="435"/>
                                </a:lnTo>
                                <a:lnTo>
                                  <a:pt x="5971" y="383"/>
                                </a:lnTo>
                                <a:lnTo>
                                  <a:pt x="5832" y="336"/>
                                </a:lnTo>
                                <a:lnTo>
                                  <a:pt x="5689" y="288"/>
                                </a:lnTo>
                                <a:lnTo>
                                  <a:pt x="5540" y="244"/>
                                </a:lnTo>
                                <a:lnTo>
                                  <a:pt x="5392" y="201"/>
                                </a:lnTo>
                                <a:lnTo>
                                  <a:pt x="5233" y="163"/>
                                </a:lnTo>
                                <a:lnTo>
                                  <a:pt x="5070" y="129"/>
                                </a:lnTo>
                                <a:lnTo>
                                  <a:pt x="4907" y="101"/>
                                </a:lnTo>
                                <a:lnTo>
                                  <a:pt x="4734" y="72"/>
                                </a:lnTo>
                                <a:lnTo>
                                  <a:pt x="4561" y="53"/>
                                </a:lnTo>
                                <a:lnTo>
                                  <a:pt x="4384" y="34"/>
                                </a:lnTo>
                                <a:lnTo>
                                  <a:pt x="4207" y="19"/>
                                </a:lnTo>
                                <a:lnTo>
                                  <a:pt x="4025" y="5"/>
                                </a:lnTo>
                                <a:lnTo>
                                  <a:pt x="3838" y="0"/>
                                </a:lnTo>
                                <a:lnTo>
                                  <a:pt x="3650" y="0"/>
                                </a:lnTo>
                                <a:lnTo>
                                  <a:pt x="3463" y="0"/>
                                </a:lnTo>
                                <a:lnTo>
                                  <a:pt x="3276" y="5"/>
                                </a:lnTo>
                                <a:lnTo>
                                  <a:pt x="3094" y="19"/>
                                </a:lnTo>
                                <a:lnTo>
                                  <a:pt x="2916" y="34"/>
                                </a:lnTo>
                                <a:lnTo>
                                  <a:pt x="2740" y="53"/>
                                </a:lnTo>
                                <a:lnTo>
                                  <a:pt x="2567" y="72"/>
                                </a:lnTo>
                                <a:lnTo>
                                  <a:pt x="2399" y="101"/>
                                </a:lnTo>
                                <a:lnTo>
                                  <a:pt x="2231" y="129"/>
                                </a:lnTo>
                                <a:lnTo>
                                  <a:pt x="2068" y="163"/>
                                </a:lnTo>
                                <a:lnTo>
                                  <a:pt x="1914" y="201"/>
                                </a:lnTo>
                                <a:lnTo>
                                  <a:pt x="1761" y="244"/>
                                </a:lnTo>
                                <a:lnTo>
                                  <a:pt x="1612" y="288"/>
                                </a:lnTo>
                                <a:lnTo>
                                  <a:pt x="1468" y="336"/>
                                </a:lnTo>
                                <a:lnTo>
                                  <a:pt x="1330" y="383"/>
                                </a:lnTo>
                                <a:lnTo>
                                  <a:pt x="1200" y="435"/>
                                </a:lnTo>
                                <a:lnTo>
                                  <a:pt x="1071" y="492"/>
                                </a:lnTo>
                                <a:lnTo>
                                  <a:pt x="951" y="550"/>
                                </a:lnTo>
                                <a:lnTo>
                                  <a:pt x="835" y="612"/>
                                </a:lnTo>
                                <a:lnTo>
                                  <a:pt x="730" y="675"/>
                                </a:lnTo>
                                <a:lnTo>
                                  <a:pt x="624" y="742"/>
                                </a:lnTo>
                                <a:lnTo>
                                  <a:pt x="533" y="814"/>
                                </a:lnTo>
                                <a:lnTo>
                                  <a:pt x="442" y="881"/>
                                </a:lnTo>
                                <a:lnTo>
                                  <a:pt x="365" y="957"/>
                                </a:lnTo>
                                <a:lnTo>
                                  <a:pt x="288" y="1029"/>
                                </a:lnTo>
                                <a:lnTo>
                                  <a:pt x="226" y="1106"/>
                                </a:lnTo>
                                <a:lnTo>
                                  <a:pt x="168" y="1187"/>
                                </a:lnTo>
                                <a:lnTo>
                                  <a:pt x="115" y="1269"/>
                                </a:lnTo>
                                <a:lnTo>
                                  <a:pt x="77" y="1350"/>
                                </a:lnTo>
                                <a:lnTo>
                                  <a:pt x="43" y="1432"/>
                                </a:lnTo>
                                <a:lnTo>
                                  <a:pt x="19" y="1518"/>
                                </a:lnTo>
                                <a:lnTo>
                                  <a:pt x="5" y="1604"/>
                                </a:lnTo>
                                <a:lnTo>
                                  <a:pt x="0" y="1690"/>
                                </a:lnTo>
                                <a:lnTo>
                                  <a:pt x="5" y="1777"/>
                                </a:lnTo>
                                <a:lnTo>
                                  <a:pt x="19" y="1863"/>
                                </a:lnTo>
                                <a:lnTo>
                                  <a:pt x="43" y="1949"/>
                                </a:lnTo>
                                <a:lnTo>
                                  <a:pt x="77" y="2031"/>
                                </a:lnTo>
                                <a:lnTo>
                                  <a:pt x="115" y="2112"/>
                                </a:lnTo>
                                <a:lnTo>
                                  <a:pt x="168" y="2194"/>
                                </a:lnTo>
                                <a:lnTo>
                                  <a:pt x="226" y="2270"/>
                                </a:lnTo>
                                <a:lnTo>
                                  <a:pt x="288" y="2347"/>
                                </a:lnTo>
                                <a:lnTo>
                                  <a:pt x="365" y="2424"/>
                                </a:lnTo>
                                <a:lnTo>
                                  <a:pt x="442" y="2496"/>
                                </a:lnTo>
                                <a:lnTo>
                                  <a:pt x="533" y="2567"/>
                                </a:lnTo>
                                <a:lnTo>
                                  <a:pt x="624" y="2633"/>
                                </a:lnTo>
                                <a:lnTo>
                                  <a:pt x="730" y="2700"/>
                                </a:lnTo>
                                <a:lnTo>
                                  <a:pt x="835" y="2767"/>
                                </a:lnTo>
                                <a:lnTo>
                                  <a:pt x="951" y="2830"/>
                                </a:lnTo>
                                <a:lnTo>
                                  <a:pt x="1071" y="2887"/>
                                </a:lnTo>
                                <a:lnTo>
                                  <a:pt x="1200" y="2940"/>
                                </a:lnTo>
                                <a:lnTo>
                                  <a:pt x="1330" y="2998"/>
                                </a:lnTo>
                                <a:lnTo>
                                  <a:pt x="1468" y="3045"/>
                                </a:lnTo>
                                <a:lnTo>
                                  <a:pt x="1612" y="3093"/>
                                </a:lnTo>
                                <a:lnTo>
                                  <a:pt x="1761" y="3136"/>
                                </a:lnTo>
                                <a:lnTo>
                                  <a:pt x="1914" y="3180"/>
                                </a:lnTo>
                                <a:lnTo>
                                  <a:pt x="2068" y="3213"/>
                                </a:lnTo>
                                <a:lnTo>
                                  <a:pt x="2231" y="3251"/>
                                </a:lnTo>
                                <a:lnTo>
                                  <a:pt x="2399" y="3280"/>
                                </a:lnTo>
                                <a:lnTo>
                                  <a:pt x="2567" y="3304"/>
                                </a:lnTo>
                                <a:lnTo>
                                  <a:pt x="2740" y="3328"/>
                                </a:lnTo>
                                <a:lnTo>
                                  <a:pt x="2916" y="3347"/>
                                </a:lnTo>
                                <a:lnTo>
                                  <a:pt x="3094" y="3362"/>
                                </a:lnTo>
                                <a:lnTo>
                                  <a:pt x="3276" y="3371"/>
                                </a:lnTo>
                                <a:lnTo>
                                  <a:pt x="3463" y="3381"/>
                                </a:lnTo>
                                <a:lnTo>
                                  <a:pt x="3650" y="3381"/>
                                </a:lnTo>
                                <a:lnTo>
                                  <a:pt x="3838" y="3381"/>
                                </a:lnTo>
                                <a:lnTo>
                                  <a:pt x="4025" y="3371"/>
                                </a:lnTo>
                                <a:lnTo>
                                  <a:pt x="4207" y="3362"/>
                                </a:lnTo>
                                <a:lnTo>
                                  <a:pt x="4384" y="3347"/>
                                </a:lnTo>
                                <a:lnTo>
                                  <a:pt x="4561" y="3328"/>
                                </a:lnTo>
                                <a:lnTo>
                                  <a:pt x="4734" y="3304"/>
                                </a:lnTo>
                                <a:lnTo>
                                  <a:pt x="4907" y="3280"/>
                                </a:lnTo>
                                <a:lnTo>
                                  <a:pt x="5070" y="3251"/>
                                </a:lnTo>
                                <a:lnTo>
                                  <a:pt x="5233" y="3213"/>
                                </a:lnTo>
                                <a:lnTo>
                                  <a:pt x="5392" y="3180"/>
                                </a:lnTo>
                                <a:lnTo>
                                  <a:pt x="5540" y="3136"/>
                                </a:lnTo>
                                <a:lnTo>
                                  <a:pt x="5689" y="3093"/>
                                </a:lnTo>
                                <a:lnTo>
                                  <a:pt x="5832" y="3045"/>
                                </a:lnTo>
                                <a:lnTo>
                                  <a:pt x="5971" y="2998"/>
                                </a:lnTo>
                                <a:lnTo>
                                  <a:pt x="6101" y="2940"/>
                                </a:lnTo>
                                <a:lnTo>
                                  <a:pt x="6230" y="2887"/>
                                </a:lnTo>
                                <a:lnTo>
                                  <a:pt x="6350" y="2830"/>
                                </a:lnTo>
                                <a:lnTo>
                                  <a:pt x="6466" y="2767"/>
                                </a:lnTo>
                                <a:lnTo>
                                  <a:pt x="6576" y="2700"/>
                                </a:lnTo>
                                <a:lnTo>
                                  <a:pt x="6677" y="2633"/>
                                </a:lnTo>
                                <a:lnTo>
                                  <a:pt x="6773" y="2567"/>
                                </a:lnTo>
                                <a:lnTo>
                                  <a:pt x="6859" y="2496"/>
                                </a:lnTo>
                                <a:lnTo>
                                  <a:pt x="6941" y="2424"/>
                                </a:lnTo>
                                <a:lnTo>
                                  <a:pt x="7013" y="2347"/>
                                </a:lnTo>
                                <a:lnTo>
                                  <a:pt x="7075" y="2270"/>
                                </a:lnTo>
                                <a:lnTo>
                                  <a:pt x="7133" y="2194"/>
                                </a:lnTo>
                                <a:lnTo>
                                  <a:pt x="7186" y="2112"/>
                                </a:lnTo>
                                <a:lnTo>
                                  <a:pt x="7224" y="2031"/>
                                </a:lnTo>
                                <a:lnTo>
                                  <a:pt x="7256" y="1949"/>
                                </a:lnTo>
                                <a:lnTo>
                                  <a:pt x="7280" y="1863"/>
                                </a:lnTo>
                                <a:lnTo>
                                  <a:pt x="7295" y="1777"/>
                                </a:lnTo>
                                <a:lnTo>
                                  <a:pt x="7300" y="1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38120"/>
                            <a:ext cx="720" cy="215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840" y="468720"/>
                            <a:ext cx="1367280" cy="104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687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86" y="101"/>
                                </a:moveTo>
                                <a:lnTo>
                                  <a:pt x="0" y="0"/>
                                </a:lnTo>
                                <a:lnTo>
                                  <a:pt x="115" y="57"/>
                                </a:lnTo>
                                <a:lnTo>
                                  <a:pt x="8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1508760"/>
                            <a:ext cx="505440" cy="9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3475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87" y="24"/>
                                </a:moveTo>
                                <a:lnTo>
                                  <a:pt x="0" y="125"/>
                                </a:lnTo>
                                <a:lnTo>
                                  <a:pt x="39" y="0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332360"/>
                            <a:ext cx="283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82">
                                <a:moveTo>
                                  <a:pt x="0" y="52"/>
                                </a:moveTo>
                                <a:lnTo>
                                  <a:pt x="33" y="28"/>
                                </a:lnTo>
                                <a:lnTo>
                                  <a:pt x="76" y="14"/>
                                </a:lnTo>
                                <a:lnTo>
                                  <a:pt x="115" y="5"/>
                                </a:lnTo>
                                <a:lnTo>
                                  <a:pt x="163" y="0"/>
                                </a:lnTo>
                                <a:lnTo>
                                  <a:pt x="192" y="0"/>
                                </a:lnTo>
                                <a:lnTo>
                                  <a:pt x="220" y="5"/>
                                </a:lnTo>
                                <a:lnTo>
                                  <a:pt x="244" y="14"/>
                                </a:lnTo>
                                <a:lnTo>
                                  <a:pt x="273" y="24"/>
                                </a:lnTo>
                                <a:lnTo>
                                  <a:pt x="297" y="33"/>
                                </a:lnTo>
                                <a:lnTo>
                                  <a:pt x="321" y="48"/>
                                </a:lnTo>
                                <a:lnTo>
                                  <a:pt x="340" y="62"/>
                                </a:lnTo>
                                <a:lnTo>
                                  <a:pt x="360" y="81"/>
                                </a:lnTo>
                                <a:lnTo>
                                  <a:pt x="379" y="100"/>
                                </a:lnTo>
                                <a:lnTo>
                                  <a:pt x="398" y="124"/>
                                </a:lnTo>
                                <a:lnTo>
                                  <a:pt x="412" y="148"/>
                                </a:lnTo>
                                <a:lnTo>
                                  <a:pt x="422" y="172"/>
                                </a:lnTo>
                                <a:lnTo>
                                  <a:pt x="432" y="196"/>
                                </a:lnTo>
                                <a:lnTo>
                                  <a:pt x="441" y="225"/>
                                </a:lnTo>
                                <a:lnTo>
                                  <a:pt x="441" y="254"/>
                                </a:lnTo>
                                <a:lnTo>
                                  <a:pt x="446" y="2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34424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67" y="0"/>
                                </a:moveTo>
                                <a:lnTo>
                                  <a:pt x="0" y="77"/>
                                </a:lnTo>
                                <a:lnTo>
                                  <a:pt x="91" y="3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34424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67" y="0"/>
                                </a:moveTo>
                                <a:lnTo>
                                  <a:pt x="0" y="77"/>
                                </a:lnTo>
                                <a:lnTo>
                                  <a:pt x="91" y="3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569600"/>
                            <a:ext cx="259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91">
                                <a:moveTo>
                                  <a:pt x="408" y="0"/>
                                </a:moveTo>
                                <a:lnTo>
                                  <a:pt x="388" y="38"/>
                                </a:lnTo>
                                <a:lnTo>
                                  <a:pt x="364" y="76"/>
                                </a:lnTo>
                                <a:lnTo>
                                  <a:pt x="336" y="110"/>
                                </a:lnTo>
                                <a:lnTo>
                                  <a:pt x="302" y="138"/>
                                </a:lnTo>
                                <a:lnTo>
                                  <a:pt x="268" y="162"/>
                                </a:lnTo>
                                <a:lnTo>
                                  <a:pt x="225" y="177"/>
                                </a:lnTo>
                                <a:lnTo>
                                  <a:pt x="182" y="186"/>
                                </a:lnTo>
                                <a:lnTo>
                                  <a:pt x="139" y="191"/>
                                </a:lnTo>
                                <a:lnTo>
                                  <a:pt x="100" y="191"/>
                                </a:lnTo>
                                <a:lnTo>
                                  <a:pt x="67" y="182"/>
                                </a:lnTo>
                                <a:lnTo>
                                  <a:pt x="33" y="172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51776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38" y="105"/>
                                </a:moveTo>
                                <a:lnTo>
                                  <a:pt x="43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51776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38" y="105"/>
                                </a:moveTo>
                                <a:lnTo>
                                  <a:pt x="43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15840"/>
                            <a:ext cx="230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69748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0"/>
                                </a:moveTo>
                                <a:lnTo>
                                  <a:pt x="0" y="29"/>
                                </a:lnTo>
                                <a:lnTo>
                                  <a:pt x="130" y="5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697480"/>
                            <a:ext cx="81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8">
                                <a:moveTo>
                                  <a:pt x="0" y="0"/>
                                </a:moveTo>
                                <a:lnTo>
                                  <a:pt x="128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04640"/>
                            <a:ext cx="165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5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20"/>
                                </a:lnTo>
                                <a:lnTo>
                                  <a:pt x="53" y="29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72"/>
                                </a:lnTo>
                                <a:lnTo>
                                  <a:pt x="53" y="87"/>
                                </a:lnTo>
                                <a:lnTo>
                                  <a:pt x="44" y="96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12" y="53"/>
                                </a:moveTo>
                                <a:lnTo>
                                  <a:pt x="231" y="53"/>
                                </a:lnTo>
                                <a:lnTo>
                                  <a:pt x="245" y="53"/>
                                </a:lnTo>
                                <a:lnTo>
                                  <a:pt x="250" y="53"/>
                                </a:lnTo>
                                <a:lnTo>
                                  <a:pt x="255" y="53"/>
                                </a:lnTo>
                                <a:lnTo>
                                  <a:pt x="255" y="63"/>
                                </a:lnTo>
                                <a:lnTo>
                                  <a:pt x="260" y="72"/>
                                </a:lnTo>
                                <a:lnTo>
                                  <a:pt x="255" y="77"/>
                                </a:lnTo>
                                <a:lnTo>
                                  <a:pt x="255" y="82"/>
                                </a:lnTo>
                                <a:lnTo>
                                  <a:pt x="250" y="82"/>
                                </a:lnTo>
                                <a:lnTo>
                                  <a:pt x="245" y="82"/>
                                </a:lnTo>
                                <a:lnTo>
                                  <a:pt x="226" y="82"/>
                                </a:lnTo>
                                <a:lnTo>
                                  <a:pt x="212" y="82"/>
                                </a:lnTo>
                                <a:lnTo>
                                  <a:pt x="212" y="67"/>
                                </a:lnTo>
                                <a:lnTo>
                                  <a:pt x="2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0464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5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20"/>
                                </a:lnTo>
                                <a:lnTo>
                                  <a:pt x="53" y="29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72"/>
                                </a:lnTo>
                                <a:lnTo>
                                  <a:pt x="53" y="87"/>
                                </a:lnTo>
                                <a:lnTo>
                                  <a:pt x="44" y="96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381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6872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10" y="0"/>
                                </a:lnTo>
                                <a:lnTo>
                                  <a:pt x="34" y="24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6872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10" y="0"/>
                                </a:lnTo>
                                <a:lnTo>
                                  <a:pt x="34" y="24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3164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3164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47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47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4640"/>
                            <a:ext cx="15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0">
                                <a:moveTo>
                                  <a:pt x="5" y="24"/>
                                </a:moveTo>
                                <a:lnTo>
                                  <a:pt x="10" y="34"/>
                                </a:lnTo>
                                <a:lnTo>
                                  <a:pt x="20" y="39"/>
                                </a:lnTo>
                                <a:lnTo>
                                  <a:pt x="20" y="43"/>
                                </a:lnTo>
                                <a:lnTo>
                                  <a:pt x="20" y="53"/>
                                </a:lnTo>
                                <a:lnTo>
                                  <a:pt x="20" y="63"/>
                                </a:lnTo>
                                <a:lnTo>
                                  <a:pt x="20" y="77"/>
                                </a:lnTo>
                                <a:lnTo>
                                  <a:pt x="1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58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221" y="10"/>
                                </a:moveTo>
                                <a:lnTo>
                                  <a:pt x="226" y="10"/>
                                </a:lnTo>
                                <a:lnTo>
                                  <a:pt x="231" y="15"/>
                                </a:lnTo>
                                <a:lnTo>
                                  <a:pt x="236" y="24"/>
                                </a:lnTo>
                                <a:lnTo>
                                  <a:pt x="240" y="39"/>
                                </a:lnTo>
                                <a:lnTo>
                                  <a:pt x="240" y="48"/>
                                </a:lnTo>
                                <a:lnTo>
                                  <a:pt x="245" y="63"/>
                                </a:lnTo>
                                <a:lnTo>
                                  <a:pt x="240" y="82"/>
                                </a:lnTo>
                                <a:lnTo>
                                  <a:pt x="236" y="96"/>
                                </a:lnTo>
                                <a:lnTo>
                                  <a:pt x="231" y="106"/>
                                </a:lnTo>
                                <a:lnTo>
                                  <a:pt x="22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12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30" y="115"/>
                                </a:lnTo>
                                <a:lnTo>
                                  <a:pt x="92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8" y="96"/>
                                </a:lnTo>
                                <a:lnTo>
                                  <a:pt x="77" y="87"/>
                                </a:lnTo>
                                <a:lnTo>
                                  <a:pt x="77" y="72"/>
                                </a:lnTo>
                                <a:lnTo>
                                  <a:pt x="77" y="58"/>
                                </a:lnTo>
                                <a:lnTo>
                                  <a:pt x="77" y="43"/>
                                </a:lnTo>
                                <a:lnTo>
                                  <a:pt x="77" y="29"/>
                                </a:lnTo>
                                <a:lnTo>
                                  <a:pt x="72" y="20"/>
                                </a:lnTo>
                                <a:lnTo>
                                  <a:pt x="68" y="10"/>
                                </a:lnTo>
                                <a:lnTo>
                                  <a:pt x="63" y="5"/>
                                </a:lnTo>
                                <a:lnTo>
                                  <a:pt x="53" y="0"/>
                                </a:lnTo>
                                <a:lnTo>
                                  <a:pt x="96" y="5"/>
                                </a:lnTo>
                                <a:lnTo>
                                  <a:pt x="135" y="5"/>
                                </a:lnTo>
                                <a:lnTo>
                                  <a:pt x="178" y="10"/>
                                </a:lnTo>
                                <a:lnTo>
                                  <a:pt x="2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976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5" y="0"/>
                                </a:move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9"/>
                                </a:lnTo>
                                <a:lnTo>
                                  <a:pt x="20" y="53"/>
                                </a:lnTo>
                                <a:lnTo>
                                  <a:pt x="1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0464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0">
                                <a:moveTo>
                                  <a:pt x="173" y="10"/>
                                </a:move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8" y="24"/>
                                </a:lnTo>
                                <a:lnTo>
                                  <a:pt x="192" y="39"/>
                                </a:lnTo>
                                <a:lnTo>
                                  <a:pt x="192" y="48"/>
                                </a:lnTo>
                                <a:lnTo>
                                  <a:pt x="197" y="63"/>
                                </a:lnTo>
                                <a:lnTo>
                                  <a:pt x="192" y="82"/>
                                </a:lnTo>
                                <a:lnTo>
                                  <a:pt x="188" y="96"/>
                                </a:lnTo>
                                <a:lnTo>
                                  <a:pt x="183" y="106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25" y="120"/>
                                </a:lnTo>
                                <a:lnTo>
                                  <a:pt x="82" y="115"/>
                                </a:lnTo>
                                <a:lnTo>
                                  <a:pt x="44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96"/>
                                </a:lnTo>
                                <a:lnTo>
                                  <a:pt x="29" y="87"/>
                                </a:lnTo>
                                <a:lnTo>
                                  <a:pt x="29" y="72"/>
                                </a:lnTo>
                                <a:lnTo>
                                  <a:pt x="29" y="58"/>
                                </a:lnTo>
                                <a:lnTo>
                                  <a:pt x="29" y="43"/>
                                </a:lnTo>
                                <a:lnTo>
                                  <a:pt x="29" y="29"/>
                                </a:lnTo>
                                <a:lnTo>
                                  <a:pt x="24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5"/>
                                </a:lnTo>
                                <a:lnTo>
                                  <a:pt x="87" y="5"/>
                                </a:lnTo>
                                <a:lnTo>
                                  <a:pt x="130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1976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9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29"/>
                                </a:lnTo>
                                <a:lnTo>
                                  <a:pt x="9" y="48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1976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9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29"/>
                                </a:lnTo>
                                <a:lnTo>
                                  <a:pt x="9" y="48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14000"/>
                            <a:ext cx="97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34" y="14"/>
                                </a:lnTo>
                                <a:lnTo>
                                  <a:pt x="144" y="14"/>
                                </a:lnTo>
                                <a:lnTo>
                                  <a:pt x="153" y="14"/>
                                </a:lnTo>
                                <a:lnTo>
                                  <a:pt x="148" y="9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81" y="62"/>
                                </a:moveTo>
                                <a:lnTo>
                                  <a:pt x="76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6" y="76"/>
                                </a:lnTo>
                                <a:lnTo>
                                  <a:pt x="81" y="67"/>
                                </a:lnTo>
                                <a:lnTo>
                                  <a:pt x="81" y="62"/>
                                </a:lnTo>
                                <a:close/>
                                <a:moveTo>
                                  <a:pt x="43" y="9"/>
                                </a:move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24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9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9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86"/>
                                </a:lnTo>
                                <a:lnTo>
                                  <a:pt x="28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8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140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53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197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59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0752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5" y="0"/>
                                </a:moveTo>
                                <a:lnTo>
                                  <a:pt x="14" y="10"/>
                                </a:lnTo>
                                <a:lnTo>
                                  <a:pt x="24" y="29"/>
                                </a:lnTo>
                                <a:lnTo>
                                  <a:pt x="29" y="58"/>
                                </a:lnTo>
                                <a:lnTo>
                                  <a:pt x="24" y="86"/>
                                </a:lnTo>
                                <a:lnTo>
                                  <a:pt x="9" y="11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0752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29" y="29"/>
                                </a:lnTo>
                                <a:lnTo>
                                  <a:pt x="24" y="53"/>
                                </a:lnTo>
                                <a:lnTo>
                                  <a:pt x="24" y="86"/>
                                </a:lnTo>
                                <a:lnTo>
                                  <a:pt x="14" y="10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98440"/>
                            <a:ext cx="20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7">
                                <a:moveTo>
                                  <a:pt x="24" y="187"/>
                                </a:moveTo>
                                <a:lnTo>
                                  <a:pt x="0" y="158"/>
                                </a:lnTo>
                                <a:lnTo>
                                  <a:pt x="5" y="0"/>
                                </a:lnTo>
                                <a:lnTo>
                                  <a:pt x="33" y="28"/>
                                </a:lnTo>
                                <a:lnTo>
                                  <a:pt x="2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98440"/>
                            <a:ext cx="20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7">
                                <a:moveTo>
                                  <a:pt x="24" y="187"/>
                                </a:moveTo>
                                <a:lnTo>
                                  <a:pt x="0" y="158"/>
                                </a:lnTo>
                                <a:lnTo>
                                  <a:pt x="5" y="0"/>
                                </a:lnTo>
                                <a:lnTo>
                                  <a:pt x="33" y="28"/>
                                </a:lnTo>
                                <a:lnTo>
                                  <a:pt x="24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870560"/>
                            <a:ext cx="720" cy="88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511280"/>
                            <a:ext cx="462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9364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493640"/>
                            <a:ext cx="78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2">
                                <a:moveTo>
                                  <a:pt x="0" y="0"/>
                                </a:moveTo>
                                <a:lnTo>
                                  <a:pt x="124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4871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8"/>
                                </a:moveTo>
                                <a:lnTo>
                                  <a:pt x="76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4" y="53"/>
                                </a:lnTo>
                                <a:lnTo>
                                  <a:pt x="14" y="67"/>
                                </a:lnTo>
                                <a:lnTo>
                                  <a:pt x="24" y="77"/>
                                </a:lnTo>
                                <a:lnTo>
                                  <a:pt x="43" y="77"/>
                                </a:lnTo>
                                <a:lnTo>
                                  <a:pt x="57" y="77"/>
                                </a:lnTo>
                                <a:lnTo>
                                  <a:pt x="72" y="67"/>
                                </a:lnTo>
                                <a:lnTo>
                                  <a:pt x="76" y="53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4871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8"/>
                                </a:moveTo>
                                <a:lnTo>
                                  <a:pt x="76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4" y="53"/>
                                </a:lnTo>
                                <a:lnTo>
                                  <a:pt x="14" y="67"/>
                                </a:lnTo>
                                <a:lnTo>
                                  <a:pt x="24" y="77"/>
                                </a:lnTo>
                                <a:lnTo>
                                  <a:pt x="43" y="77"/>
                                </a:lnTo>
                                <a:lnTo>
                                  <a:pt x="57" y="77"/>
                                </a:lnTo>
                                <a:lnTo>
                                  <a:pt x="72" y="67"/>
                                </a:lnTo>
                                <a:lnTo>
                                  <a:pt x="76" y="53"/>
                                </a:lnTo>
                                <a:lnTo>
                                  <a:pt x="81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145656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679120"/>
                            <a:ext cx="72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587600"/>
                            <a:ext cx="66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7">
                                <a:moveTo>
                                  <a:pt x="62" y="5"/>
                                </a:move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101" y="24"/>
                                </a:lnTo>
                                <a:lnTo>
                                  <a:pt x="105" y="34"/>
                                </a:lnTo>
                                <a:lnTo>
                                  <a:pt x="10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1" y="67"/>
                                </a:lnTo>
                                <a:lnTo>
                                  <a:pt x="96" y="77"/>
                                </a:lnTo>
                                <a:lnTo>
                                  <a:pt x="86" y="82"/>
                                </a:lnTo>
                                <a:lnTo>
                                  <a:pt x="81" y="87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2" y="82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3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67"/>
                                </a:lnTo>
                                <a:lnTo>
                                  <a:pt x="48" y="58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43"/>
                                </a:lnTo>
                                <a:lnTo>
                                  <a:pt x="53" y="58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77"/>
                                </a:lnTo>
                                <a:lnTo>
                                  <a:pt x="81" y="72"/>
                                </a:lnTo>
                                <a:lnTo>
                                  <a:pt x="86" y="63"/>
                                </a:lnTo>
                                <a:lnTo>
                                  <a:pt x="86" y="48"/>
                                </a:lnTo>
                                <a:lnTo>
                                  <a:pt x="86" y="24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368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8" y="67"/>
                                </a:moveTo>
                                <a:lnTo>
                                  <a:pt x="67" y="39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77" y="34"/>
                                </a:lnTo>
                                <a:lnTo>
                                  <a:pt x="62" y="53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19" y="3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24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40220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43"/>
                                </a:move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24"/>
                                </a:lnTo>
                                <a:lnTo>
                                  <a:pt x="48" y="38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38"/>
                                </a:lnTo>
                                <a:lnTo>
                                  <a:pt x="38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3352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81" y="119"/>
                                </a:move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38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5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10" y="28"/>
                                </a:lnTo>
                                <a:lnTo>
                                  <a:pt x="105" y="38"/>
                                </a:lnTo>
                                <a:lnTo>
                                  <a:pt x="100" y="47"/>
                                </a:lnTo>
                                <a:lnTo>
                                  <a:pt x="91" y="57"/>
                                </a:lnTo>
                                <a:lnTo>
                                  <a:pt x="76" y="62"/>
                                </a:lnTo>
                                <a:lnTo>
                                  <a:pt x="86" y="95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9"/>
                                </a:lnTo>
                                <a:lnTo>
                                  <a:pt x="81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2"/>
                                </a:lnTo>
                                <a:lnTo>
                                  <a:pt x="81" y="47"/>
                                </a:lnTo>
                                <a:lnTo>
                                  <a:pt x="91" y="38"/>
                                </a:lnTo>
                                <a:lnTo>
                                  <a:pt x="91" y="28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4083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44" y="0"/>
                                </a:moveTo>
                                <a:lnTo>
                                  <a:pt x="39" y="14"/>
                                </a:lnTo>
                                <a:lnTo>
                                  <a:pt x="44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68" y="28"/>
                                </a:lnTo>
                                <a:lnTo>
                                  <a:pt x="63" y="43"/>
                                </a:lnTo>
                                <a:lnTo>
                                  <a:pt x="48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29" y="47"/>
                                </a:moveTo>
                                <a:lnTo>
                                  <a:pt x="34" y="47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44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53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2" y="120"/>
                                </a:moveTo>
                                <a:lnTo>
                                  <a:pt x="62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38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0" y="29"/>
                                </a:lnTo>
                                <a:lnTo>
                                  <a:pt x="106" y="39"/>
                                </a:lnTo>
                                <a:lnTo>
                                  <a:pt x="101" y="48"/>
                                </a:lnTo>
                                <a:lnTo>
                                  <a:pt x="91" y="58"/>
                                </a:lnTo>
                                <a:lnTo>
                                  <a:pt x="77" y="63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6" y="120"/>
                                </a:lnTo>
                                <a:lnTo>
                                  <a:pt x="82" y="120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86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86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63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58" y="0"/>
                                </a:move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2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48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77" y="120"/>
                                </a:moveTo>
                                <a:lnTo>
                                  <a:pt x="57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3" y="96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38"/>
                                </a:lnTo>
                                <a:lnTo>
                                  <a:pt x="101" y="48"/>
                                </a:lnTo>
                                <a:lnTo>
                                  <a:pt x="86" y="53"/>
                                </a:lnTo>
                                <a:lnTo>
                                  <a:pt x="77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5112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63" y="0"/>
                                </a:moveTo>
                                <a:lnTo>
                                  <a:pt x="82" y="5"/>
                                </a:lnTo>
                                <a:lnTo>
                                  <a:pt x="101" y="15"/>
                                </a:lnTo>
                                <a:lnTo>
                                  <a:pt x="115" y="39"/>
                                </a:lnTo>
                                <a:lnTo>
                                  <a:pt x="120" y="63"/>
                                </a:lnTo>
                                <a:lnTo>
                                  <a:pt x="115" y="72"/>
                                </a:lnTo>
                                <a:lnTo>
                                  <a:pt x="115" y="87"/>
                                </a:lnTo>
                                <a:lnTo>
                                  <a:pt x="111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5"/>
                                </a:lnTo>
                                <a:lnTo>
                                  <a:pt x="82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39" y="120"/>
                                </a:lnTo>
                                <a:lnTo>
                                  <a:pt x="19" y="106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24"/>
                                </a:lnTo>
                                <a:lnTo>
                                  <a:pt x="19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34"/>
                                </a:lnTo>
                                <a:lnTo>
                                  <a:pt x="24" y="63"/>
                                </a:lnTo>
                                <a:lnTo>
                                  <a:pt x="24" y="87"/>
                                </a:lnTo>
                                <a:lnTo>
                                  <a:pt x="34" y="106"/>
                                </a:lnTo>
                                <a:lnTo>
                                  <a:pt x="43" y="115"/>
                                </a:lnTo>
                                <a:lnTo>
                                  <a:pt x="58" y="115"/>
                                </a:lnTo>
                                <a:lnTo>
                                  <a:pt x="77" y="115"/>
                                </a:lnTo>
                                <a:lnTo>
                                  <a:pt x="87" y="106"/>
                                </a:lnTo>
                                <a:lnTo>
                                  <a:pt x="96" y="87"/>
                                </a:lnTo>
                                <a:lnTo>
                                  <a:pt x="96" y="63"/>
                                </a:lnTo>
                                <a:lnTo>
                                  <a:pt x="96" y="39"/>
                                </a:lnTo>
                                <a:lnTo>
                                  <a:pt x="87" y="20"/>
                                </a:lnTo>
                                <a:lnTo>
                                  <a:pt x="77" y="1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233640"/>
                            <a:ext cx="1699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ساتل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719720"/>
                            <a:ext cx="1128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عقدة الص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513880"/>
                            <a:ext cx="131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نصف المحور الكبير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218.1pt" coordorigin="0,0" coordsize="8818,4362">
                <v:rect id="shape_0" stroked="f" o:allowincell="f" style="position:absolute;left:9;top:0;width:8808;height:4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6" path="m0,14l24,0l24,0l24,82l29,86l29,91l29,91l29,91l34,91l39,91l39,96l5,96l5,91l10,91l10,91l15,91l15,91l15,86l15,82l15,29l15,19l15,14l15,14l15,14l10,14l10,14l5,14l5,14l0,14xe" fillcolor="#131516" stroked="f" o:allowincell="f" style="position:absolute;left:8334;top:4205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19,9l14,24l29,29l43,33l48,48l53,57l53,62l48,72l43,77l43,81l38,86l29,86l24,91l14,91l9,91l5,91l0,86l0,81l0,81l0,81l5,77l5,77l5,77l9,77l9,81l14,81l19,86l24,86l29,81l38,81l43,72l43,62l43,57l38,48l29,43l24,38l14,33l0,33l19,0l53,0xe" fillcolor="#131516" stroked="f" o:allowincell="f" style="position:absolute;left:8397;top:4210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48l0,34l5,24l10,14l19,5l24,0l29,0l38,5l48,10l58,29l58,48l58,62l53,77l48,86l43,91l38,96l29,96l19,91l10,82l0,67l0,48xm14,53l14,67l19,82l24,91l29,91l34,91l38,91l38,86l43,77l43,62l48,43l43,29l43,19l38,14l38,10l34,5l29,5l24,5l24,10l19,19l14,29l14,38l14,53xe" fillcolor="#131516" stroked="f" o:allowincell="f" style="position:absolute;left:8464;top:420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14,0l24,0l34,5l43,10l43,14l48,19l43,29l34,38l43,43l48,48l48,58l53,67l48,77l43,86l29,96l14,96l5,96l0,96l0,91l0,91l0,86l0,86l0,86l5,86l5,86l5,86l10,86l14,86l14,91l19,91l19,91l24,91l29,91l34,86l38,82l38,72l38,67l38,62l38,58l34,58l29,53l24,53l19,48l14,48l14,48l14,48l19,48l24,43l29,38l34,34l34,34l34,24l34,19l29,14l24,10l19,10l10,14l0,24l0,19xe" fillcolor="#131516" stroked="f" o:allowincell="f" style="position:absolute;left:8536;top:420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03;top:4263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63,77l58,96l0,96l0,91l20,72l34,58l44,43l44,34l44,24l39,19l34,14l24,10l20,14l15,14l10,19l5,29l5,29l5,14l15,10l20,5l29,0l39,5l48,10l53,14l58,24l58,34l53,38l48,53l39,62l24,77l15,86l39,86l48,86l48,86l53,82l58,82l58,82l58,77l63,77xe" fillcolor="#131516" stroked="f" o:allowincell="f" style="position:absolute;left:8646;top:420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8l5,34l0,29l0,24l0,14l10,10l15,5l24,0l34,5l43,5l48,14l48,19l48,24l48,34l43,38l34,43l43,53l48,58l53,67l53,72l53,82l43,91l39,96l24,96l15,96l5,91l0,82l0,77l0,67l5,62l10,58l19,48xm29,43l34,34l39,29l39,24l39,19l39,14l39,10l34,5l24,5l19,5l15,10l10,14l10,19l10,24l10,24l15,29l19,34l29,43xm19,53l15,58l15,62l10,67l10,72l10,82l15,86l19,91l29,91l34,91l39,91l43,86l43,82l43,77l39,72l34,62l19,53xe" fillcolor="#131516" stroked="f" o:allowincell="f" style="position:absolute;left:8723;top:420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00,3381" path="m7300,1690l7295,1604l7280,1518l7256,1432l7224,1350l7186,1269l7133,1187l7075,1106l7013,1029l6941,957l6859,881l6773,814l6677,742l6576,675l6466,612l6350,550l6230,492l6101,435l5971,383l5832,336l5689,288l5540,244l5392,201l5233,163l5070,129l4907,101l4734,72l4561,53l4384,34l4207,19l4025,5l3838,0l3650,0l3463,0l3276,5l3094,19l2916,34l2740,53l2567,72l2399,101l2231,129l2068,163l1914,201l1761,244l1612,288l1468,336l1330,383l1200,435l1071,492l951,550l835,612l730,675l624,742l533,814l442,881l365,957l288,1029l226,1106l168,1187l115,1269l77,1350l43,1432l19,1518l5,1604l0,1690l5,1777l19,1863l43,1949l77,2031l115,2112l168,2194l226,2270l288,2347l365,2424l442,2496l533,2567l624,2633l730,2700l835,2767l951,2830l1071,2887l1200,2940l1330,2998l1468,3045l1612,3093l1761,3136l1914,3180l2068,3213l2231,3251l2399,3280l2567,3304l2740,3328l2916,3347l3094,3362l3276,3371l3463,3381l3650,3381l3838,3381l4025,3371l4207,3362l4384,3347l4561,3328l4734,3304l4907,3280l5070,3251l5233,3213l5392,3180l5540,3136l5689,3093l5832,3045l5971,2998l6101,2940l6230,2887l6350,2830l6466,2767l6576,2700l6677,2633l6773,2567l6859,2496l6941,2424l7013,2347l7075,2270l7133,2194l7186,2112l7224,2031l7256,1949l7280,1863l7295,1777l7300,1690e" stroked="t" o:allowincell="f" style="position:absolute;left:838;top:690;width:7299;height:338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4474,690" to="4474,40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29,738" to="7081,2379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15,101" path="m86,101l0,0l115,57l86,101xe" fillcolor="#131516" stroked="f" o:allowincell="f" style="position:absolute;left:4930;top:738;width:114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6287,2376" to="7082,38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7,125" path="m87,24l0,125l39,0l87,24xe" fillcolor="#131516" stroked="f" o:allowincell="f" style="position:absolute;left:6287;top:3697;width:8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6,282" path="m0,52l33,28l76,14l115,5l163,0l192,0l220,5l244,14l273,24l297,33l321,48l340,62l360,81l379,100l398,124l412,148l422,172l432,196l441,225l441,254l446,282e" stroked="t" o:allowincell="f" style="position:absolute;left:6920;top:2098;width:445;height:2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77" path="m67,0l0,77l91,33l67,0xe" fillcolor="#131516" stroked="f" o:allowincell="f" style="position:absolute;left:6857;top:2117;width:9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77" path="m67,0l0,77l91,33l67,0xe" stroked="t" o:allowincell="f" style="position:absolute;left:6857;top:2117;width:90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08,191" path="m408,0l388,38l364,76l336,110l302,138l268,162l225,177l182,186l139,191l100,191l67,182l33,172l0,158e" stroked="t" o:allowincell="f" style="position:absolute;left:6944;top:2472;width:407;height:1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3,105" path="m38,105l43,0l0,96l38,105xe" fillcolor="#131516" stroked="f" o:allowincell="f" style="position:absolute;left:7323;top:2390;width:4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5" path="m38,105l43,0l0,96l38,105xe" stroked="t" o:allowincell="f" style="position:absolute;left:7323;top:2390;width:42;height:10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488,4277" to="8122,42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30,58" path="m130,0l0,29l130,58l130,0xe" fillcolor="#131516" stroked="f" o:allowincell="f" style="position:absolute;left:4488;top:4248;width:12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58" path="m0,0l128,29l0,58l0,0xe" fillcolor="#131516" stroked="f" o:allowincell="f" style="position:absolute;left:7995;top:4248;width:12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115" path="m29,0l39,5l44,10l48,20l53,29l53,43l53,58l53,72l53,87l44,96l39,111l34,111l24,115l20,111l10,106l5,96l0,87l0,72l5,53l5,39l5,29l10,15l15,5l24,5l29,0xm212,53l231,53l245,53l250,53l255,53l255,63l260,72l255,77l255,82l250,82l245,82l226,82l212,82l212,67l212,53xe" fillcolor="white" stroked="f" o:allowincell="f" style="position:absolute;left:4704;top:637;width:25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15" path="m29,0l39,5l44,10l48,20l53,29l53,43l53,58l53,72l53,87l44,96l39,111l34,111l24,115l20,111l10,106l5,96l0,87l0,72l5,53l5,39l5,29l10,15l15,5l24,5l29,0e" stroked="t" o:allowincell="f" style="position:absolute;left:4704;top:637;width:52;height:1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8,29" path="m0,0l19,0l33,0l38,0l43,0l43,10l48,19l43,24l43,29l38,29l33,29l14,29l0,29l0,14l0,0l0,0e" stroked="t" o:allowincell="f" style="position:absolute;left:4916;top:690;width:47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4,187" path="m29,187l0,158l10,0l34,24l29,187xe" fillcolor="#c0c1c5" stroked="f" o:allowincell="f" style="position:absolute;left:4752;top:738;width:33;height:18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34,187" path="m29,187l0,158l10,0l34,24l29,187xe" stroked="t" o:allowincell="f" style="position:absolute;left:4752;top:738;width:33;height:18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3,29" path="m28,0l0,0l0,5l9,10l0,20l0,24l24,29l33,24l33,10l33,5l28,0xe" fillcolor="white" stroked="f" o:allowincell="f" style="position:absolute;left:4700;top:680;width:3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28,0l0,0l0,5l9,10l0,20l0,24l24,29l33,24l33,10l33,5l28,0xe" stroked="t" o:allowincell="f" style="position:absolute;left:4700;top:680;width:32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9,15" path="m0,0l0,15l29,15l29,5l0,0xe" fillcolor="white" stroked="f" o:allowincell="f" style="position:absolute;left:4695;top:704;width:28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5" path="m0,0l0,15l29,15l29,5l0,0xe" stroked="t" o:allowincell="f" style="position:absolute;left:4695;top:704;width:28;height: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5,120" path="m5,24l10,34l20,39l20,43l20,53l20,63l20,77l10,82l0,87l0,58l5,24xm221,10l226,10l231,15l236,24l240,39l240,48l245,63l240,82l236,96l231,106l226,115l221,120l212,120l173,120l130,115l92,115l48,115l58,111l63,111l68,96l77,87l77,72l77,58l77,43l77,29l72,20l68,10l63,5l53,0l96,5l135,5l178,10l221,10xe" fillcolor="white" stroked="f" o:allowincell="f" style="position:absolute;left:4680;top:637;width:244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63" path="m5,0l10,10l20,15l20,19l20,29l20,39l20,53l10,58l0,63l0,34l5,0e" stroked="t" o:allowincell="f" style="position:absolute;left:4680;top:661;width:19;height: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7,120" path="m173,10l178,10l183,15l188,24l192,39l192,48l197,63l192,82l188,96l183,106l178,115l173,120l164,120l125,120l82,115l44,115l0,115l10,111l15,111l20,96l29,87l29,72l29,58l29,43l29,29l24,20l20,10l15,5l5,0l48,5l87,5l130,10l173,10l173,10e" stroked="t" o:allowincell="f" style="position:absolute;left:4728;top:637;width:196;height:1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4,63" path="m9,0l14,15l14,29l9,48l4,63l0,48l0,29l0,15l9,0xe" fillcolor="white" stroked="f" o:allowincell="f" style="position:absolute;left:4676;top:661;width:13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63" path="m9,0l14,15l14,29l9,48l4,63l0,48l0,29l0,15l9,0xe" stroked="t" o:allowincell="f" style="position:absolute;left:4676;top:661;width:13;height: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53,96" path="m139,0l134,0l129,0l129,9l134,14l144,14l153,14l148,9l139,0xm81,62l76,62l67,62l67,67l67,76l72,76l76,76l81,67l81,62xm43,9l38,9l38,9l38,24l38,33l43,33l48,33l48,24l43,9xm0,96l9,96l14,96l19,86l28,72l19,72l14,72l9,86l0,96xe" fillcolor="white" stroked="f" o:allowincell="f" style="position:absolute;left:4748;top:652;width:152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10,0l5,0l0,0l0,9l5,14l15,14l24,14l19,9l10,0e" stroked="t" o:allowincell="f" style="position:absolute;left:4877;top:652;width:2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14" path="m14,0l9,0l0,0l0,5l0,14l5,14l9,14l14,5l14,0l14,0e" stroked="t" o:allowincell="f" style="position:absolute;left:4815;top:714;width:13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,24" path="m5,0l0,0l0,0l0,15l0,24l5,24l10,24l10,15l5,0l5,0e" stroked="t" o:allowincell="f" style="position:absolute;left:4786;top:661;width:9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8,24" path="m0,24l9,24l14,24l19,14l28,0l19,0l14,0l9,14l0,24l0,24e" stroked="t" o:allowincell="f" style="position:absolute;left:4748;top:724;width:27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115" path="m5,0l14,10l24,29l29,58l24,86l9,110l0,115e" stroked="t" o:allowincell="f" style="position:absolute;left:4839;top:642;width:28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110" path="m5,0l19,5l29,29l24,53l24,86l14,106l0,110e" stroked="t" o:allowincell="f" style="position:absolute;left:4786;top:642;width:28;height:1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,187" path="m24,187l0,158l5,0l33,28l24,187xe" fillcolor="#c0c1c5" stroked="f" o:allowincell="f" style="position:absolute;left:4767;top:470;width:32;height:18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33,187" path="m24,187l0,158l5,0l33,28l24,187xe" stroked="t" o:allowincell="f" style="position:absolute;left:4767;top:470;width:32;height:18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138,2946" to="8138,433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48,2380" to="8127,23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2" path="m129,0l0,28l129,52l129,0xe" fillcolor="#131516" stroked="f" o:allowincell="f" style="position:absolute;left:848;top:2352;width:12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52" path="m0,0l124,28l0,52l0,0xe" fillcolor="#131516" stroked="f" o:allowincell="f" style="position:absolute;left:8004;top:2352;width:1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81,38l76,24l72,10l57,0l43,0l24,0l14,10l4,24l0,38l4,53l14,67l24,77l43,77l57,77l72,67l76,53l81,38xe" fillcolor="#131516" stroked="f" o:allowincell="f" style="position:absolute;left:7040;top:2342;width:8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81,38l76,24l72,10l57,0l43,0l24,0l14,10l4,24l0,38l4,53l14,67l24,77l43,77l57,77l72,67l76,53l81,38e" stroked="t" o:allowincell="f" style="position:absolute;left:7040;top:2342;width:80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083,2294" to="7083,237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74,4219" to="4474,432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5,87" path="m62,5l62,0l72,0l86,5l91,10l101,24l105,34l105,48l105,58l101,67l96,77l86,82l81,87l72,87l67,87l62,82l57,77l53,67l48,77l43,82l33,87l29,87l24,87l14,82l9,77l5,67l0,58l0,43l0,34l5,24l9,15l14,10l19,5l24,5l33,0l43,0l43,5l33,5l24,15l19,29l14,43l19,63l19,72l24,77l33,82l38,77l43,77l48,67l48,58l48,48l43,43l43,39l43,34l43,24l48,19l48,19l53,15l53,19l57,19l57,24l62,34l57,43l53,58l57,67l62,77l67,77l72,82l77,77l81,72l86,63l86,48l86,24l77,10l72,5l62,5xe" fillcolor="#131516" stroked="f" o:allowincell="f" style="position:absolute;left:7107;top:2500;width:10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7" path="m48,67l67,39l67,34l67,29l67,24l67,19l67,15l67,10l67,10l67,5l72,5l77,0l77,5l81,5l81,10l86,10l86,15l81,19l81,24l77,34l62,53l43,87l43,87l19,34l14,19l9,15l5,15l5,10l0,10l0,10l0,10l19,0l24,0l29,10l29,24l48,67xe" fillcolor="#131516" stroked="f" o:allowincell="f" style="position:absolute;left:7083;top:2155;width:8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1" path="m0,43l0,34l0,24l5,14l9,10l9,5l14,0l19,0l24,0l33,0l43,10l48,24l48,38l48,53l48,62l43,72l33,77l29,81l24,81l14,77l5,67l0,57l0,43xm9,43l9,62l14,72l19,77l24,77l29,77l29,77l33,72l33,67l38,53l38,38l38,24l33,14l33,10l29,5l29,5l24,5l19,5l19,5l14,14l9,24l9,34l9,43xe" fillcolor="#131516" stroked="f" o:allowincell="f" style="position:absolute;left:7179;top:2208;width:4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9" path="m81,119l62,62l52,62l48,62l38,95l33,105l33,110l33,110l38,115l43,115l48,115l48,119l0,119l0,115l9,115l9,115l14,115l14,110l19,105l24,95l43,23l43,19l43,14l43,9l43,4l38,4l33,4l33,0l72,0l86,4l100,9l105,19l110,28l105,38l100,47l91,57l76,62l86,95l91,105l96,110l100,115l110,115l110,119l81,119xm48,57l52,57l57,57l72,52l81,47l91,38l91,28l91,19l86,14l76,9l67,9l67,9l62,9l48,57xe" fillcolor="#131516" stroked="f" o:allowincell="f" style="position:absolute;left:7784;top:2103;width:10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6" path="m44,0l39,14l44,4l48,4l53,0l58,0l63,0l68,4l72,9l72,14l68,28l63,43l48,52l39,52l34,52l29,52l29,52l24,52l20,67l20,71l20,71l20,71l20,76l24,76l24,76l24,76l29,76l29,76l0,76l0,76l5,76l10,76l10,71l15,67l29,14l29,9l29,9l29,4l29,4l29,4l24,4l24,4l20,4l20,4l44,0xm29,47l34,47l39,52l39,52l44,47l48,47l48,43l53,38l53,38l58,33l58,24l63,19l63,14l63,9l58,9l58,4l53,4l48,4l44,14l34,19l34,28l29,47xe" fillcolor="#131516" stroked="f" o:allowincell="f" style="position:absolute;left:7884;top:2218;width:71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2,120l62,63l53,63l48,63l38,96l34,101l34,111l34,111l38,115l38,115l48,115l48,120l0,120l0,115l5,115l10,115l14,115l14,111l19,106l19,96l43,24l43,19l43,15l43,10l43,5l38,5l34,5l34,0l72,0l86,0l101,10l106,15l110,29l106,39l101,48l91,58l77,63l86,96l91,106l96,111l101,115l110,115l106,120l82,120xm48,58l53,58l58,58l72,53l82,48l86,39l91,29l91,19l86,15l77,10l67,5l67,5l62,10l48,58xe" fillcolor="#131516" stroked="f" o:allowincell="f" style="position:absolute;left:1011;top:2131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58,0l43,39l43,43l43,43l43,48l43,48l43,48l43,48l43,48l43,48l48,48l48,43l53,39l53,43l53,48l48,53l43,53l39,53l39,53l34,53l34,53l34,48l34,48l34,43l34,39l29,43l24,53l19,53l15,53l10,53l5,48l5,48l0,39l5,29l10,19l15,10l24,5l29,0l34,0l39,0l39,0l43,5l43,10l48,0l58,0xm34,5l29,5l29,5l19,15l15,19l15,29l10,39l15,43l15,43l15,48l19,48l24,43l34,39l39,24l43,10l43,10l39,5l39,5l34,5xe" fillcolor="#131516" stroked="f" o:allowincell="f" style="position:absolute;left:1126;top:2246;width:5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77,120l57,62l53,62l48,57l33,96l33,100l33,105l33,110l38,115l38,115l48,115l48,120l0,120l0,115l5,115l9,115l14,110l14,110l19,105l19,96l43,24l43,19l43,14l43,9l38,5l38,5l29,5l33,0l72,0l86,0l101,5l105,14l105,24l105,38l101,48l86,53l77,57l86,96l91,105l96,110l101,115l110,115l105,120l77,120xm48,53l53,53l57,53l72,53l81,48l86,38l91,24l91,19l86,9l77,5l67,5l67,5l62,5l48,53xe" fillcolor="#131516" stroked="f" o:allowincell="f" style="position:absolute;left:5961;top:1336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5" path="m63,0l82,5l101,15l115,39l120,63l115,72l115,87l111,96l101,106l91,115l82,120l72,125l58,125l39,120l19,106l10,96l5,87l5,72l0,63l5,48l5,34l15,24l19,15l39,5l63,0xm58,5l43,10l34,20l24,34l24,63l24,87l34,106l43,115l58,115l77,115l87,106l96,87l96,63l96,39l87,20l77,10l58,5xe" fillcolor="#131516" stroked="f" o:allowincell="f" style="position:absolute;left:6809;top:2380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965;top:368;width:267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708;width:177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عقدة الص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959;width:206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نصف المحور الكبير =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865</wp:posOffset>
                </wp:positionH>
                <wp:positionV relativeFrom="paragraph">
                  <wp:posOffset>1310640</wp:posOffset>
                </wp:positionV>
                <wp:extent cx="539750" cy="2038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يض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05pt;mso-wrap-distance-left:9.05pt;mso-wrap-distance-right:9.05pt;mso-wrap-distance-top:0pt;mso-wrap-distance-bottom:0pt;margin-top:103.2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ضيض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87340</wp:posOffset>
                </wp:positionH>
                <wp:positionV relativeFrom="paragraph">
                  <wp:posOffset>1377315</wp:posOffset>
                </wp:positionV>
                <wp:extent cx="334010" cy="2038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ج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05pt;mso-wrap-distance-left:9.05pt;mso-wrap-distance-right:9.05pt;mso-wrap-distance-top:0pt;mso-wrap-distance-bottom:0pt;margin-top:108.45pt;mso-position-vertical-relative:text;margin-left:4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وج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ي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i/>
          <w:iCs/>
          <w:lang w:val="es-ES_tradnl"/>
        </w:rPr>
        <w:t>a</w:t>
      </w:r>
      <w:r>
        <w:rPr>
          <w:lang w:val="es-ES_tradnl"/>
        </w:rPr>
        <w:t xml:space="preserve"> = (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a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p</w:t>
      </w:r>
      <w:r>
        <w:rPr>
          <w:lang w:val="es-ES_tradnl"/>
        </w:rPr>
        <w:t>)/2</w:t>
      </w:r>
      <w:r>
        <w:rPr>
          <w:rFonts w:cs="Arial" w:ascii="Arial" w:hAnsi="Arial"/>
          <w:rtl w:val="true"/>
          <w:lang w:val="es-ES_tradnl"/>
        </w:rPr>
        <w:tab/>
      </w:r>
      <w:r>
        <w:rPr>
          <w:lang w:val="es-ES_tradnl"/>
        </w:rPr>
        <w:t>(19)</w:t>
      </w:r>
    </w:p>
    <w:p>
      <w:pPr>
        <w:pStyle w:val="Equation"/>
        <w:bidi w:val="1"/>
        <w:spacing w:before="240" w:after="0"/>
        <w:jc w:val="both"/>
        <w:rPr>
          <w:lang w:val="es-ES_tradnl"/>
        </w:rPr>
      </w:pPr>
      <w:r>
        <w:rPr>
          <w:rtl w:val="true"/>
          <w:lang w:val="es-ES_tradnl"/>
        </w:rPr>
        <w:tab/>
        <w:tab/>
      </w:r>
      <w:r>
        <w:rPr>
          <w:i/>
          <w:iCs/>
          <w:lang w:val="es-ES_tradnl"/>
        </w:rPr>
        <w:t>e</w:t>
      </w:r>
      <w:r>
        <w:rPr>
          <w:lang w:val="es-ES_tradnl"/>
        </w:rPr>
        <w:t xml:space="preserve"> = (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a</w:t>
      </w:r>
      <w:r>
        <w:rPr>
          <w:lang w:val="es-ES_tradnl"/>
        </w:rPr>
        <w:t xml:space="preserve"> – 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p</w:t>
      </w:r>
      <w:r>
        <w:rPr>
          <w:lang w:val="es-ES_tradnl"/>
        </w:rPr>
        <w:t>) / (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a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R</w:t>
      </w:r>
      <w:r>
        <w:rPr>
          <w:i/>
          <w:iCs/>
          <w:szCs w:val="18"/>
          <w:vertAlign w:val="subscript"/>
          <w:lang w:val="es-ES_tradnl"/>
        </w:rPr>
        <w:t>p</w:t>
      </w:r>
      <w:r>
        <w:rPr>
          <w:lang w:val="es-ES_tradnl"/>
        </w:rPr>
        <w:t>)</w:t>
      </w:r>
      <w:r>
        <w:rPr>
          <w:rtl w:val="true"/>
          <w:lang w:val="es-ES_tradnl"/>
        </w:rPr>
        <w:tab/>
      </w:r>
      <w:r>
        <w:rPr>
          <w:lang w:val="es-ES_tradnl"/>
        </w:rPr>
        <w:t>(20)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a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ج</w:t>
      </w:r>
    </w:p>
    <w:p>
      <w:pPr>
        <w:pStyle w:val="Normal"/>
        <w:ind w:left="329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329" w:right="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يض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rFonts w:cs="Symbol" w:ascii="Symbol" w:hAnsi="Symbol"/>
          <w:sz w:val="22"/>
          <w:szCs w:val="30"/>
        </w:rPr>
        <w:t></w:t>
      </w:r>
      <w:r>
        <w:rPr>
          <w:sz w:val="22"/>
          <w:szCs w:val="30"/>
          <w:vertAlign w:val="subscript"/>
          <w:lang w:val="en-US"/>
        </w:rPr>
        <w:t>0</w:t>
      </w:r>
      <w:r>
        <w:rPr>
          <w:sz w:val="22"/>
          <w:szCs w:val="30"/>
          <w:lang w:val="en-US"/>
        </w:rPr>
        <w:t xml:space="preserve">  =  </w:t>
      </w:r>
      <w:r>
        <w:rPr>
          <w:rFonts w:cs="Symbol" w:ascii="Symbol" w:hAnsi="Symbol"/>
          <w:sz w:val="22"/>
          <w:szCs w:val="30"/>
        </w:rPr>
        <w:t></w:t>
      </w:r>
      <w:r>
        <w:rPr>
          <w:sz w:val="22"/>
          <w:szCs w:val="30"/>
          <w:lang w:val="en-US"/>
        </w:rPr>
        <w:t xml:space="preserve">  +  </w:t>
      </w:r>
      <w:r>
        <w:rPr>
          <w:rFonts w:cs="Symbol" w:ascii="Symbol" w:hAnsi="Symbol"/>
          <w:sz w:val="22"/>
          <w:szCs w:val="30"/>
        </w:rPr>
        <w:t></w:t>
      </w:r>
      <w:r>
        <w:rPr>
          <w:sz w:val="22"/>
          <w:szCs w:val="30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30"/>
          <w:rtl w:val="true"/>
          <w:lang w:val="en-US"/>
        </w:rPr>
        <w:tab/>
      </w:r>
      <w:r>
        <w:rPr>
          <w:sz w:val="22"/>
          <w:szCs w:val="30"/>
          <w:lang w:val="en-US"/>
        </w:rPr>
        <w:t>(21)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i/>
          <w:iCs/>
          <w:sz w:val="22"/>
          <w:szCs w:val="30"/>
          <w:lang w:val="es-ES_tradnl"/>
        </w:rPr>
        <w:t>p</w:t>
      </w:r>
      <w:r>
        <w:rPr>
          <w:sz w:val="22"/>
          <w:szCs w:val="30"/>
          <w:lang w:val="es-ES_tradnl"/>
        </w:rPr>
        <w:t xml:space="preserve">  =  </w:t>
      </w:r>
      <w:r>
        <w:rPr>
          <w:i/>
          <w:iCs/>
          <w:sz w:val="22"/>
          <w:szCs w:val="30"/>
          <w:lang w:val="es-ES_tradnl"/>
        </w:rPr>
        <w:t>a</w:t>
      </w:r>
      <w:r>
        <w:rPr>
          <w:sz w:val="22"/>
          <w:szCs w:val="30"/>
          <w:lang w:val="es-ES_tradnl"/>
        </w:rPr>
        <w:t xml:space="preserve">(1 – </w:t>
      </w:r>
      <w:r>
        <w:rPr>
          <w:i/>
          <w:iCs/>
          <w:sz w:val="22"/>
          <w:szCs w:val="30"/>
          <w:lang w:val="es-ES_tradnl"/>
        </w:rPr>
        <w:t>e</w:t>
      </w:r>
      <w:r>
        <w:rPr>
          <w:sz w:val="22"/>
          <w:szCs w:val="30"/>
          <w:vertAlign w:val="superscript"/>
          <w:lang w:val="es-ES_tradnl"/>
        </w:rPr>
        <w:t>2</w:t>
      </w:r>
      <w:r>
        <w:rPr>
          <w:sz w:val="22"/>
          <w:szCs w:val="30"/>
          <w:lang w:val="es-ES_tradnl"/>
        </w:rPr>
        <w:t>)</w:t>
      </w:r>
      <w:r>
        <w:rPr>
          <w:sz w:val="22"/>
          <w:szCs w:val="30"/>
          <w:rtl w:val="true"/>
          <w:lang w:val="es-ES_tradnl"/>
        </w:rPr>
        <w:tab/>
      </w:r>
      <w:r>
        <w:rPr>
          <w:sz w:val="22"/>
          <w:szCs w:val="30"/>
          <w:lang w:val="es-ES_tradnl"/>
        </w:rPr>
        <w:t>(22)</w:t>
      </w:r>
    </w:p>
    <w:p>
      <w:pPr>
        <w:pStyle w:val="Equation"/>
        <w:bidi w:val="1"/>
        <w:spacing w:lineRule="auto" w:line="192"/>
        <w:jc w:val="both"/>
        <w:rPr/>
      </w:pPr>
      <w:r>
        <w:rPr>
          <w:sz w:val="22"/>
          <w:szCs w:val="30"/>
          <w:rtl w:val="true"/>
          <w:lang w:val="es-ES_tradnl"/>
        </w:rPr>
        <w:tab/>
        <w:tab/>
      </w:r>
      <w:r>
        <w:rPr>
          <w:i/>
          <w:iCs/>
          <w:sz w:val="22"/>
          <w:szCs w:val="30"/>
          <w:lang w:val="es-ES_tradnl"/>
        </w:rPr>
        <w:t>M</w:t>
      </w:r>
      <w:r>
        <w:rPr>
          <w:sz w:val="22"/>
          <w:szCs w:val="30"/>
          <w:lang w:val="es-ES_tradnl"/>
        </w:rPr>
        <w:t xml:space="preserve">  =  </w:t>
      </w:r>
      <w:r>
        <w:rPr>
          <w:i/>
          <w:iCs/>
          <w:sz w:val="22"/>
          <w:szCs w:val="30"/>
          <w:lang w:val="es-ES_tradnl"/>
        </w:rPr>
        <w:t>E</w:t>
      </w:r>
      <w:r>
        <w:rPr>
          <w:sz w:val="22"/>
          <w:szCs w:val="30"/>
          <w:lang w:val="es-ES_tradnl"/>
        </w:rPr>
        <w:t xml:space="preserve">  –  </w:t>
      </w:r>
      <w:r>
        <w:rPr>
          <w:i/>
          <w:iCs/>
          <w:sz w:val="22"/>
          <w:szCs w:val="30"/>
          <w:lang w:val="es-ES_tradnl"/>
        </w:rPr>
        <w:t>e</w:t>
      </w:r>
      <w:r>
        <w:rPr>
          <w:sz w:val="22"/>
          <w:szCs w:val="30"/>
          <w:lang w:val="es-ES_tradnl"/>
        </w:rPr>
        <w:t xml:space="preserve"> sin </w:t>
      </w:r>
      <w:r>
        <w:rPr>
          <w:i/>
          <w:iCs/>
          <w:sz w:val="22"/>
          <w:szCs w:val="30"/>
          <w:lang w:val="es-ES_tradnl"/>
        </w:rPr>
        <w:t>E</w:t>
      </w:r>
      <w:r>
        <w:rPr>
          <w:rFonts w:cs="Arial" w:ascii="Arial" w:hAnsi="Arial"/>
          <w:sz w:val="22"/>
          <w:szCs w:val="30"/>
          <w:rtl w:val="true"/>
          <w:lang w:val="es-ES_tradnl"/>
        </w:rPr>
        <w:tab/>
      </w:r>
      <w:r>
        <w:rPr>
          <w:sz w:val="22"/>
          <w:szCs w:val="30"/>
          <w:lang w:val="es-ES_tradnl"/>
        </w:rPr>
        <w:t>(23)</w:t>
      </w:r>
    </w:p>
    <w:p>
      <w:pPr>
        <w:pStyle w:val="Equation"/>
        <w:bidi w:val="1"/>
        <w:spacing w:lineRule="auto" w:line="192"/>
        <w:jc w:val="both"/>
        <w:rPr/>
      </w:pPr>
      <w:r>
        <w:rPr>
          <w:position w:val="-26"/>
          <w:sz w:val="22"/>
          <w:szCs w:val="30"/>
          <w:rtl w:val="true"/>
          <w:lang w:val="es-ES_tradnl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30"/>
          <w:rtl w:val="true"/>
          <w:lang w:val="es-ES_tradnl"/>
        </w:rPr>
        <w:tab/>
        <w:t>(</w:t>
      </w:r>
      <w:r>
        <w:rPr>
          <w:sz w:val="22"/>
          <w:szCs w:val="30"/>
          <w:lang w:val="es-ES_tradnl"/>
        </w:rPr>
        <w:t>24</w:t>
      </w:r>
      <w:r>
        <w:rPr>
          <w:sz w:val="22"/>
          <w:szCs w:val="30"/>
          <w:rtl w:val="true"/>
          <w:lang w:val="es-ES_tradnl"/>
        </w:rPr>
        <w:t>)</w:t>
      </w:r>
    </w:p>
    <w:p>
      <w:pPr>
        <w:pStyle w:val="Equation"/>
        <w:bidi w:val="1"/>
        <w:spacing w:lineRule="auto" w:line="192"/>
        <w:jc w:val="both"/>
        <w:rPr/>
      </w:pPr>
      <w:r>
        <w:rPr>
          <w:sz w:val="22"/>
          <w:szCs w:val="30"/>
          <w:rtl w:val="true"/>
          <w:lang w:val="es-ES_tradnl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30"/>
          <w:rtl w:val="true"/>
          <w:lang w:val="es-ES_tradnl"/>
        </w:rPr>
        <w:tab/>
        <w:t>(</w:t>
      </w:r>
      <w:r>
        <w:rPr>
          <w:sz w:val="22"/>
          <w:szCs w:val="30"/>
          <w:lang w:val="es-ES_tradnl"/>
        </w:rPr>
        <w:t>25</w:t>
      </w:r>
      <w:r>
        <w:rPr>
          <w:sz w:val="22"/>
          <w:szCs w:val="30"/>
          <w:rtl w:val="true"/>
          <w:lang w:val="es-ES_tradnl"/>
        </w:rPr>
        <w:t>)</w:t>
      </w:r>
    </w:p>
    <w:p>
      <w:pPr>
        <w:pStyle w:val="Equation"/>
        <w:bidi w:val="1"/>
        <w:spacing w:lineRule="auto" w:line="192"/>
        <w:jc w:val="both"/>
        <w:rPr>
          <w:sz w:val="22"/>
          <w:szCs w:val="30"/>
          <w:lang w:val="es-ES_tradnl" w:bidi="ar-EG"/>
        </w:rPr>
      </w:pPr>
      <w:r>
        <w:rPr>
          <w:position w:val="-12"/>
          <w:sz w:val="22"/>
          <w:szCs w:val="30"/>
          <w:rtl w:val="true"/>
          <w:lang w:val="es-ES_tradnl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sz w:val="22"/>
          <w:szCs w:val="30"/>
          <w:rtl w:val="true"/>
          <w:lang w:val="es-ES_tradnl"/>
        </w:rPr>
        <w:tab/>
        <w:t>(</w:t>
      </w:r>
      <w:r>
        <w:rPr>
          <w:sz w:val="22"/>
          <w:szCs w:val="30"/>
          <w:lang w:val="es-ES_tradnl"/>
        </w:rPr>
        <w:t>26</w:t>
      </w:r>
      <w:r>
        <w:rPr>
          <w:sz w:val="22"/>
          <w:szCs w:val="30"/>
          <w:rtl w:val="true"/>
          <w:lang w:val="es-ES_tradnl"/>
        </w:rPr>
        <w:t>)</w:t>
      </w:r>
    </w:p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P</w:t>
      </w:r>
      <w:r>
        <w:rPr>
          <w:rtl w:val="true"/>
        </w:rPr>
        <w:t>:</w:t>
        <w:tab/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ية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</w:p>
    <w:p>
      <w:pPr>
        <w:pStyle w:val="Normal"/>
        <w:spacing w:before="0" w:after="120"/>
        <w:ind w:left="329" w:right="0" w:hanging="0"/>
        <w:jc w:val="both"/>
        <w:rPr/>
      </w:pP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3.5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2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ه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خ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قد</w:t>
      </w:r>
    </w:p>
    <w:p>
      <w:pPr>
        <w:pStyle w:val="Equation"/>
        <w:bidi w:val="1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iCs/>
          <w:sz w:val="22"/>
          <w:szCs w:val="30"/>
          <w:lang w:val="en-US"/>
        </w:rPr>
        <w:t>27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spacing w:lineRule="auto" w:line="192" w:before="0" w:after="0"/>
        <w:rPr/>
      </w:pPr>
      <w:r>
        <w:rPr/>
        <w:tab/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 xml:space="preserve"> = </w:t>
        <w:tab/>
        <w:t>1,083e-3</w:t>
      </w:r>
    </w:p>
    <w:p>
      <w:pPr>
        <w:pStyle w:val="Equationlegend"/>
        <w:spacing w:lineRule="auto" w:line="192" w:before="0" w:after="0"/>
        <w:rPr>
          <w:i/>
          <w:i/>
        </w:rPr>
      </w:pPr>
      <w:r>
        <w:rPr/>
        <w:tab/>
      </w:r>
      <w:r>
        <w:rPr>
          <w:i/>
        </w:rPr>
        <w:t>n</w:t>
      </w:r>
      <w:r>
        <w:rPr>
          <w:vertAlign w:val="subscript"/>
        </w:rPr>
        <w:t xml:space="preserve">0 </w:t>
      </w:r>
      <w:r>
        <w:rPr/>
        <w:t>=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زا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اد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سات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ق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اعدة</w:t>
      </w:r>
      <w:r>
        <w:rPr>
          <w:rtl w:val="true"/>
        </w:rPr>
        <w:t xml:space="preserve">.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sz w:val="22"/>
          <w:szCs w:val="30"/>
          <w:lang w:val="en-US"/>
        </w:rPr>
        <w:t>28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º90 &gt; 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º90 &lt; 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زا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اد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ضيض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sz w:val="22"/>
          <w:szCs w:val="30"/>
          <w:lang w:val="en-US"/>
        </w:rPr>
        <w:t>29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/>
        <w:t>0</w:t>
      </w:r>
      <w:r>
        <w:rPr>
          <w:rtl w:val="true"/>
        </w:rPr>
        <w:t xml:space="preserve"> =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0</w:t>
      </w:r>
      <w:r>
        <w:rPr>
          <w:rtl w:val="true"/>
        </w:rPr>
        <w:t xml:space="preserve"> = </w:t>
      </w:r>
      <w:r>
        <w:rPr>
          <w:i/>
          <w:iCs/>
        </w:rPr>
        <w:t>i</w:t>
      </w:r>
      <w:r>
        <w:rPr>
          <w:i/>
          <w:iCs/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 xml:space="preserve">63º 26' 06"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116º 33' 54" =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  <w:iCs/>
        </w:rPr>
        <w:t>i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i</w:t>
      </w:r>
      <w:r>
        <w:rPr/>
        <w:t xml:space="preserve"> &gt;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ستخ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اري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ا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ادرة</w:t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49" w:leader="none"/>
        </w:tabs>
        <w:spacing w:before="0" w:after="120"/>
        <w:ind w:left="510" w:right="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</w:p>
    <w:p>
      <w:pPr>
        <w:pStyle w:val="Normal"/>
        <w:tabs>
          <w:tab w:val="clear" w:pos="720"/>
          <w:tab w:val="left" w:pos="1049" w:leader="none"/>
        </w:tabs>
        <w:ind w:left="509" w:right="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sz w:val="22"/>
          <w:szCs w:val="30"/>
          <w:lang w:val="en-US"/>
        </w:rPr>
        <w:t>31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49" w:leader="none"/>
        </w:tabs>
        <w:spacing w:before="0" w:after="120"/>
        <w:ind w:left="510" w:right="0" w:hanging="0"/>
        <w:jc w:val="both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</w:p>
    <w:p>
      <w:pPr>
        <w:pStyle w:val="Normal"/>
        <w:tabs>
          <w:tab w:val="clear" w:pos="720"/>
          <w:tab w:val="left" w:pos="1049" w:leader="none"/>
        </w:tabs>
        <w:spacing w:before="0" w:after="120"/>
        <w:ind w:left="510" w:right="0" w:hanging="0"/>
        <w:jc w:val="both"/>
        <w:rPr/>
      </w:pP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180" w:after="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sz w:val="22"/>
          <w:szCs w:val="30"/>
          <w:lang w:val="en-US"/>
        </w:rPr>
        <w:t>32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ها</w:t>
      </w:r>
      <w:r>
        <w:rPr>
          <w:rtl w:val="true"/>
        </w:rPr>
        <w:t xml:space="preserve">. </w:t>
      </w:r>
      <w:r>
        <w:rPr>
          <w:rtl w:val="true"/>
        </w:rPr>
        <w:t>و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bidi w:val="1"/>
        <w:spacing w:before="180" w:after="120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bCs/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30"/>
          <w:rtl w:val="true"/>
          <w:lang w:val="en-US"/>
        </w:rPr>
        <w:tab/>
        <w:t>(</w:t>
      </w:r>
      <w:r>
        <w:rPr>
          <w:sz w:val="22"/>
          <w:szCs w:val="30"/>
          <w:lang w:val="en-US"/>
        </w:rPr>
        <w:t>33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vertAlign w:val="subscript"/>
        </w:rPr>
        <w:t>delta</w:t>
      </w:r>
      <w:r>
        <w:rPr>
          <w:rFonts w:eastAsia="Symbol" w:cs="Symbol" w:ascii="Symbol" w:hAnsi="Symbol"/>
        </w:rPr>
        <w:t>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دله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vertAlign w:val="subscript"/>
        </w:rPr>
        <w:t>delta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vertAlign w:val="subscript"/>
        </w:rPr>
        <w:t>delta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.3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ا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1"/>
        <w:jc w:val="both"/>
        <w:rPr/>
      </w:pPr>
      <w:r>
        <w:rPr>
          <w:sz w:val="22"/>
          <w:szCs w:val="30"/>
          <w:rtl w:val="true"/>
          <w:lang w:val="en-US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30"/>
          <w:rtl w:val="true"/>
          <w:lang w:val="en-US"/>
        </w:rPr>
        <w:tab/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34</w:t>
      </w:r>
      <w:r>
        <w:rPr>
          <w:sz w:val="22"/>
          <w:szCs w:val="30"/>
          <w:rtl w:val="true"/>
          <w:lang w:val="en-US"/>
        </w:rPr>
        <w:t>)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6"/>
        </w:rPr>
        <w:t>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أك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او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دا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دم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ساقه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ق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م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خلات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زا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92115" cy="262191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2621880"/>
                          <a:chOff x="0" y="0"/>
                          <a:chExt cx="5492160" cy="2621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5760" y="0"/>
                            <a:ext cx="5486400" cy="26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3280" y="2497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49732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66" y="0"/>
                                </a:moveTo>
                                <a:lnTo>
                                  <a:pt x="61" y="2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53"/>
                                </a:lnTo>
                                <a:lnTo>
                                  <a:pt x="61" y="63"/>
                                </a:lnTo>
                                <a:lnTo>
                                  <a:pt x="66" y="7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57" y="106"/>
                                </a:lnTo>
                                <a:lnTo>
                                  <a:pt x="52" y="111"/>
                                </a:lnTo>
                                <a:lnTo>
                                  <a:pt x="47" y="116"/>
                                </a:lnTo>
                                <a:lnTo>
                                  <a:pt x="38" y="120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8" y="116"/>
                                </a:lnTo>
                                <a:lnTo>
                                  <a:pt x="47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68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49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1"/>
                                </a:lnTo>
                                <a:lnTo>
                                  <a:pt x="58" y="116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8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4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97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2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46280"/>
                            <a:ext cx="273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2497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2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0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7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52" y="111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497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6"/>
                                </a:lnTo>
                                <a:lnTo>
                                  <a:pt x="34" y="111"/>
                                </a:lnTo>
                                <a:lnTo>
                                  <a:pt x="44" y="96"/>
                                </a:lnTo>
                                <a:lnTo>
                                  <a:pt x="48" y="87"/>
                                </a:lnTo>
                                <a:lnTo>
                                  <a:pt x="53" y="68"/>
                                </a:lnTo>
                                <a:lnTo>
                                  <a:pt x="44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8"/>
                                </a:lnTo>
                                <a:lnTo>
                                  <a:pt x="63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6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34"/>
                                </a:lnTo>
                                <a:lnTo>
                                  <a:pt x="20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8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12720"/>
                            <a:ext cx="17946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2829">
                                <a:moveTo>
                                  <a:pt x="2826" y="1414"/>
                                </a:moveTo>
                                <a:lnTo>
                                  <a:pt x="2826" y="1342"/>
                                </a:lnTo>
                                <a:lnTo>
                                  <a:pt x="2822" y="1270"/>
                                </a:lnTo>
                                <a:lnTo>
                                  <a:pt x="2812" y="1198"/>
                                </a:lnTo>
                                <a:lnTo>
                                  <a:pt x="2798" y="1126"/>
                                </a:lnTo>
                                <a:lnTo>
                                  <a:pt x="2783" y="1059"/>
                                </a:lnTo>
                                <a:lnTo>
                                  <a:pt x="2764" y="992"/>
                                </a:lnTo>
                                <a:lnTo>
                                  <a:pt x="2740" y="925"/>
                                </a:lnTo>
                                <a:lnTo>
                                  <a:pt x="2716" y="863"/>
                                </a:lnTo>
                                <a:lnTo>
                                  <a:pt x="2687" y="800"/>
                                </a:lnTo>
                                <a:lnTo>
                                  <a:pt x="2658" y="738"/>
                                </a:lnTo>
                                <a:lnTo>
                                  <a:pt x="2625" y="680"/>
                                </a:lnTo>
                                <a:lnTo>
                                  <a:pt x="2586" y="623"/>
                                </a:lnTo>
                                <a:lnTo>
                                  <a:pt x="2548" y="565"/>
                                </a:lnTo>
                                <a:lnTo>
                                  <a:pt x="2505" y="512"/>
                                </a:lnTo>
                                <a:lnTo>
                                  <a:pt x="2462" y="459"/>
                                </a:lnTo>
                                <a:lnTo>
                                  <a:pt x="2414" y="411"/>
                                </a:lnTo>
                                <a:lnTo>
                                  <a:pt x="2366" y="363"/>
                                </a:lnTo>
                                <a:lnTo>
                                  <a:pt x="2314" y="320"/>
                                </a:lnTo>
                                <a:lnTo>
                                  <a:pt x="2262" y="277"/>
                                </a:lnTo>
                                <a:lnTo>
                                  <a:pt x="2204" y="239"/>
                                </a:lnTo>
                                <a:lnTo>
                                  <a:pt x="2146" y="200"/>
                                </a:lnTo>
                                <a:lnTo>
                                  <a:pt x="2089" y="167"/>
                                </a:lnTo>
                                <a:lnTo>
                                  <a:pt x="2026" y="138"/>
                                </a:lnTo>
                                <a:lnTo>
                                  <a:pt x="1964" y="109"/>
                                </a:lnTo>
                                <a:lnTo>
                                  <a:pt x="1902" y="80"/>
                                </a:lnTo>
                                <a:lnTo>
                                  <a:pt x="1835" y="62"/>
                                </a:lnTo>
                                <a:lnTo>
                                  <a:pt x="1767" y="43"/>
                                </a:lnTo>
                                <a:lnTo>
                                  <a:pt x="1700" y="29"/>
                                </a:lnTo>
                                <a:lnTo>
                                  <a:pt x="1628" y="14"/>
                                </a:lnTo>
                                <a:lnTo>
                                  <a:pt x="1556" y="5"/>
                                </a:lnTo>
                                <a:lnTo>
                                  <a:pt x="1484" y="0"/>
                                </a:lnTo>
                                <a:lnTo>
                                  <a:pt x="1412" y="0"/>
                                </a:lnTo>
                                <a:lnTo>
                                  <a:pt x="1342" y="0"/>
                                </a:lnTo>
                                <a:lnTo>
                                  <a:pt x="1270" y="5"/>
                                </a:lnTo>
                                <a:lnTo>
                                  <a:pt x="1198" y="14"/>
                                </a:lnTo>
                                <a:lnTo>
                                  <a:pt x="1131" y="29"/>
                                </a:lnTo>
                                <a:lnTo>
                                  <a:pt x="1059" y="43"/>
                                </a:lnTo>
                                <a:lnTo>
                                  <a:pt x="992" y="62"/>
                                </a:lnTo>
                                <a:lnTo>
                                  <a:pt x="924" y="80"/>
                                </a:lnTo>
                                <a:lnTo>
                                  <a:pt x="862" y="109"/>
                                </a:lnTo>
                                <a:lnTo>
                                  <a:pt x="800" y="138"/>
                                </a:lnTo>
                                <a:lnTo>
                                  <a:pt x="737" y="167"/>
                                </a:lnTo>
                                <a:lnTo>
                                  <a:pt x="680" y="200"/>
                                </a:lnTo>
                                <a:lnTo>
                                  <a:pt x="622" y="239"/>
                                </a:lnTo>
                                <a:lnTo>
                                  <a:pt x="565" y="277"/>
                                </a:lnTo>
                                <a:lnTo>
                                  <a:pt x="512" y="320"/>
                                </a:lnTo>
                                <a:lnTo>
                                  <a:pt x="459" y="363"/>
                                </a:lnTo>
                                <a:lnTo>
                                  <a:pt x="412" y="411"/>
                                </a:lnTo>
                                <a:lnTo>
                                  <a:pt x="364" y="459"/>
                                </a:lnTo>
                                <a:lnTo>
                                  <a:pt x="321" y="512"/>
                                </a:lnTo>
                                <a:lnTo>
                                  <a:pt x="278" y="565"/>
                                </a:lnTo>
                                <a:lnTo>
                                  <a:pt x="240" y="623"/>
                                </a:lnTo>
                                <a:lnTo>
                                  <a:pt x="201" y="680"/>
                                </a:lnTo>
                                <a:lnTo>
                                  <a:pt x="168" y="738"/>
                                </a:lnTo>
                                <a:lnTo>
                                  <a:pt x="139" y="800"/>
                                </a:lnTo>
                                <a:lnTo>
                                  <a:pt x="110" y="863"/>
                                </a:lnTo>
                                <a:lnTo>
                                  <a:pt x="86" y="925"/>
                                </a:lnTo>
                                <a:lnTo>
                                  <a:pt x="62" y="992"/>
                                </a:lnTo>
                                <a:lnTo>
                                  <a:pt x="43" y="1059"/>
                                </a:lnTo>
                                <a:lnTo>
                                  <a:pt x="29" y="1126"/>
                                </a:lnTo>
                                <a:lnTo>
                                  <a:pt x="14" y="1198"/>
                                </a:lnTo>
                                <a:lnTo>
                                  <a:pt x="5" y="1270"/>
                                </a:lnTo>
                                <a:lnTo>
                                  <a:pt x="0" y="1342"/>
                                </a:lnTo>
                                <a:lnTo>
                                  <a:pt x="0" y="1414"/>
                                </a:lnTo>
                                <a:lnTo>
                                  <a:pt x="0" y="1486"/>
                                </a:lnTo>
                                <a:lnTo>
                                  <a:pt x="5" y="1558"/>
                                </a:lnTo>
                                <a:lnTo>
                                  <a:pt x="14" y="1630"/>
                                </a:lnTo>
                                <a:lnTo>
                                  <a:pt x="29" y="1698"/>
                                </a:lnTo>
                                <a:lnTo>
                                  <a:pt x="43" y="1770"/>
                                </a:lnTo>
                                <a:lnTo>
                                  <a:pt x="62" y="1837"/>
                                </a:lnTo>
                                <a:lnTo>
                                  <a:pt x="86" y="1899"/>
                                </a:lnTo>
                                <a:lnTo>
                                  <a:pt x="110" y="1966"/>
                                </a:lnTo>
                                <a:lnTo>
                                  <a:pt x="139" y="2029"/>
                                </a:lnTo>
                                <a:lnTo>
                                  <a:pt x="168" y="2091"/>
                                </a:lnTo>
                                <a:lnTo>
                                  <a:pt x="201" y="2148"/>
                                </a:lnTo>
                                <a:lnTo>
                                  <a:pt x="240" y="2205"/>
                                </a:lnTo>
                                <a:lnTo>
                                  <a:pt x="278" y="2263"/>
                                </a:lnTo>
                                <a:lnTo>
                                  <a:pt x="321" y="2316"/>
                                </a:lnTo>
                                <a:lnTo>
                                  <a:pt x="364" y="2364"/>
                                </a:lnTo>
                                <a:lnTo>
                                  <a:pt x="412" y="2416"/>
                                </a:lnTo>
                                <a:lnTo>
                                  <a:pt x="459" y="2460"/>
                                </a:lnTo>
                                <a:lnTo>
                                  <a:pt x="512" y="2508"/>
                                </a:lnTo>
                                <a:lnTo>
                                  <a:pt x="565" y="2551"/>
                                </a:lnTo>
                                <a:lnTo>
                                  <a:pt x="622" y="2589"/>
                                </a:lnTo>
                                <a:lnTo>
                                  <a:pt x="680" y="2623"/>
                                </a:lnTo>
                                <a:lnTo>
                                  <a:pt x="737" y="2661"/>
                                </a:lnTo>
                                <a:lnTo>
                                  <a:pt x="800" y="2690"/>
                                </a:lnTo>
                                <a:lnTo>
                                  <a:pt x="862" y="2719"/>
                                </a:lnTo>
                                <a:lnTo>
                                  <a:pt x="924" y="2743"/>
                                </a:lnTo>
                                <a:lnTo>
                                  <a:pt x="992" y="2767"/>
                                </a:lnTo>
                                <a:lnTo>
                                  <a:pt x="1059" y="2786"/>
                                </a:lnTo>
                                <a:lnTo>
                                  <a:pt x="1131" y="2800"/>
                                </a:lnTo>
                                <a:lnTo>
                                  <a:pt x="1198" y="2815"/>
                                </a:lnTo>
                                <a:lnTo>
                                  <a:pt x="1270" y="2824"/>
                                </a:lnTo>
                                <a:lnTo>
                                  <a:pt x="1342" y="2829"/>
                                </a:lnTo>
                                <a:lnTo>
                                  <a:pt x="1412" y="2829"/>
                                </a:lnTo>
                                <a:lnTo>
                                  <a:pt x="1484" y="2829"/>
                                </a:lnTo>
                                <a:lnTo>
                                  <a:pt x="1556" y="2824"/>
                                </a:lnTo>
                                <a:lnTo>
                                  <a:pt x="1628" y="2815"/>
                                </a:lnTo>
                                <a:lnTo>
                                  <a:pt x="1700" y="2800"/>
                                </a:lnTo>
                                <a:lnTo>
                                  <a:pt x="1767" y="2786"/>
                                </a:lnTo>
                                <a:lnTo>
                                  <a:pt x="1835" y="2767"/>
                                </a:lnTo>
                                <a:lnTo>
                                  <a:pt x="1902" y="2743"/>
                                </a:lnTo>
                                <a:lnTo>
                                  <a:pt x="1964" y="2719"/>
                                </a:lnTo>
                                <a:lnTo>
                                  <a:pt x="2026" y="2690"/>
                                </a:lnTo>
                                <a:lnTo>
                                  <a:pt x="2089" y="2661"/>
                                </a:lnTo>
                                <a:lnTo>
                                  <a:pt x="2146" y="2623"/>
                                </a:lnTo>
                                <a:lnTo>
                                  <a:pt x="2204" y="2589"/>
                                </a:lnTo>
                                <a:lnTo>
                                  <a:pt x="2262" y="2551"/>
                                </a:lnTo>
                                <a:lnTo>
                                  <a:pt x="2314" y="2508"/>
                                </a:lnTo>
                                <a:lnTo>
                                  <a:pt x="2366" y="2460"/>
                                </a:lnTo>
                                <a:lnTo>
                                  <a:pt x="2414" y="2416"/>
                                </a:lnTo>
                                <a:lnTo>
                                  <a:pt x="2462" y="2364"/>
                                </a:lnTo>
                                <a:lnTo>
                                  <a:pt x="2505" y="2316"/>
                                </a:lnTo>
                                <a:lnTo>
                                  <a:pt x="2548" y="2263"/>
                                </a:lnTo>
                                <a:lnTo>
                                  <a:pt x="2586" y="2205"/>
                                </a:lnTo>
                                <a:lnTo>
                                  <a:pt x="2625" y="2148"/>
                                </a:lnTo>
                                <a:lnTo>
                                  <a:pt x="2658" y="2091"/>
                                </a:lnTo>
                                <a:lnTo>
                                  <a:pt x="2687" y="2029"/>
                                </a:lnTo>
                                <a:lnTo>
                                  <a:pt x="2716" y="1966"/>
                                </a:lnTo>
                                <a:lnTo>
                                  <a:pt x="2740" y="1899"/>
                                </a:lnTo>
                                <a:lnTo>
                                  <a:pt x="2764" y="1837"/>
                                </a:lnTo>
                                <a:lnTo>
                                  <a:pt x="2783" y="1770"/>
                                </a:lnTo>
                                <a:lnTo>
                                  <a:pt x="2798" y="1698"/>
                                </a:lnTo>
                                <a:lnTo>
                                  <a:pt x="2812" y="1630"/>
                                </a:lnTo>
                                <a:lnTo>
                                  <a:pt x="2822" y="1558"/>
                                </a:lnTo>
                                <a:lnTo>
                                  <a:pt x="2826" y="1486"/>
                                </a:lnTo>
                                <a:lnTo>
                                  <a:pt x="2826" y="14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10560"/>
                            <a:ext cx="1794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538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5" y="53"/>
                                </a:lnTo>
                                <a:lnTo>
                                  <a:pt x="14" y="82"/>
                                </a:lnTo>
                                <a:lnTo>
                                  <a:pt x="29" y="106"/>
                                </a:lnTo>
                                <a:lnTo>
                                  <a:pt x="43" y="135"/>
                                </a:lnTo>
                                <a:lnTo>
                                  <a:pt x="62" y="159"/>
                                </a:lnTo>
                                <a:lnTo>
                                  <a:pt x="86" y="183"/>
                                </a:lnTo>
                                <a:lnTo>
                                  <a:pt x="110" y="212"/>
                                </a:lnTo>
                                <a:lnTo>
                                  <a:pt x="168" y="255"/>
                                </a:lnTo>
                                <a:lnTo>
                                  <a:pt x="240" y="303"/>
                                </a:lnTo>
                                <a:lnTo>
                                  <a:pt x="321" y="341"/>
                                </a:lnTo>
                                <a:lnTo>
                                  <a:pt x="412" y="380"/>
                                </a:lnTo>
                                <a:lnTo>
                                  <a:pt x="512" y="418"/>
                                </a:lnTo>
                                <a:lnTo>
                                  <a:pt x="622" y="447"/>
                                </a:lnTo>
                                <a:lnTo>
                                  <a:pt x="737" y="476"/>
                                </a:lnTo>
                                <a:lnTo>
                                  <a:pt x="862" y="495"/>
                                </a:lnTo>
                                <a:lnTo>
                                  <a:pt x="992" y="514"/>
                                </a:lnTo>
                                <a:lnTo>
                                  <a:pt x="1126" y="528"/>
                                </a:lnTo>
                                <a:lnTo>
                                  <a:pt x="1270" y="538"/>
                                </a:lnTo>
                                <a:lnTo>
                                  <a:pt x="1412" y="538"/>
                                </a:lnTo>
                                <a:lnTo>
                                  <a:pt x="1556" y="538"/>
                                </a:lnTo>
                                <a:lnTo>
                                  <a:pt x="1700" y="528"/>
                                </a:lnTo>
                                <a:lnTo>
                                  <a:pt x="1835" y="514"/>
                                </a:lnTo>
                                <a:lnTo>
                                  <a:pt x="1964" y="495"/>
                                </a:lnTo>
                                <a:lnTo>
                                  <a:pt x="2089" y="476"/>
                                </a:lnTo>
                                <a:lnTo>
                                  <a:pt x="2204" y="447"/>
                                </a:lnTo>
                                <a:lnTo>
                                  <a:pt x="2314" y="418"/>
                                </a:lnTo>
                                <a:lnTo>
                                  <a:pt x="2414" y="380"/>
                                </a:lnTo>
                                <a:lnTo>
                                  <a:pt x="2505" y="341"/>
                                </a:lnTo>
                                <a:lnTo>
                                  <a:pt x="2586" y="303"/>
                                </a:lnTo>
                                <a:lnTo>
                                  <a:pt x="2658" y="255"/>
                                </a:lnTo>
                                <a:lnTo>
                                  <a:pt x="2716" y="212"/>
                                </a:lnTo>
                                <a:lnTo>
                                  <a:pt x="2745" y="183"/>
                                </a:lnTo>
                                <a:lnTo>
                                  <a:pt x="2764" y="159"/>
                                </a:lnTo>
                                <a:lnTo>
                                  <a:pt x="2783" y="135"/>
                                </a:lnTo>
                                <a:lnTo>
                                  <a:pt x="2798" y="106"/>
                                </a:lnTo>
                                <a:lnTo>
                                  <a:pt x="2812" y="82"/>
                                </a:lnTo>
                                <a:lnTo>
                                  <a:pt x="2822" y="53"/>
                                </a:lnTo>
                                <a:lnTo>
                                  <a:pt x="2826" y="29"/>
                                </a:ln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63160"/>
                            <a:ext cx="1803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547">
                                <a:moveTo>
                                  <a:pt x="2731" y="351"/>
                                </a:moveTo>
                                <a:lnTo>
                                  <a:pt x="2735" y="341"/>
                                </a:lnTo>
                                <a:lnTo>
                                  <a:pt x="2740" y="346"/>
                                </a:lnTo>
                                <a:lnTo>
                                  <a:pt x="2750" y="360"/>
                                </a:lnTo>
                                <a:lnTo>
                                  <a:pt x="2764" y="370"/>
                                </a:lnTo>
                                <a:lnTo>
                                  <a:pt x="2774" y="384"/>
                                </a:lnTo>
                                <a:lnTo>
                                  <a:pt x="2783" y="399"/>
                                </a:lnTo>
                                <a:lnTo>
                                  <a:pt x="2793" y="408"/>
                                </a:lnTo>
                                <a:lnTo>
                                  <a:pt x="2803" y="423"/>
                                </a:lnTo>
                                <a:lnTo>
                                  <a:pt x="2807" y="437"/>
                                </a:lnTo>
                                <a:lnTo>
                                  <a:pt x="2817" y="451"/>
                                </a:lnTo>
                                <a:lnTo>
                                  <a:pt x="2822" y="461"/>
                                </a:lnTo>
                                <a:lnTo>
                                  <a:pt x="2827" y="475"/>
                                </a:lnTo>
                                <a:lnTo>
                                  <a:pt x="2831" y="490"/>
                                </a:lnTo>
                                <a:lnTo>
                                  <a:pt x="2836" y="504"/>
                                </a:lnTo>
                                <a:lnTo>
                                  <a:pt x="2836" y="519"/>
                                </a:lnTo>
                                <a:lnTo>
                                  <a:pt x="2836" y="533"/>
                                </a:lnTo>
                                <a:lnTo>
                                  <a:pt x="2841" y="547"/>
                                </a:lnTo>
                                <a:lnTo>
                                  <a:pt x="2827" y="547"/>
                                </a:lnTo>
                                <a:lnTo>
                                  <a:pt x="2827" y="533"/>
                                </a:lnTo>
                                <a:lnTo>
                                  <a:pt x="2827" y="519"/>
                                </a:lnTo>
                                <a:lnTo>
                                  <a:pt x="2822" y="504"/>
                                </a:lnTo>
                                <a:lnTo>
                                  <a:pt x="2822" y="495"/>
                                </a:lnTo>
                                <a:lnTo>
                                  <a:pt x="2817" y="480"/>
                                </a:lnTo>
                                <a:lnTo>
                                  <a:pt x="2812" y="466"/>
                                </a:lnTo>
                                <a:lnTo>
                                  <a:pt x="2807" y="456"/>
                                </a:lnTo>
                                <a:lnTo>
                                  <a:pt x="2798" y="442"/>
                                </a:lnTo>
                                <a:lnTo>
                                  <a:pt x="2793" y="427"/>
                                </a:lnTo>
                                <a:lnTo>
                                  <a:pt x="2783" y="418"/>
                                </a:lnTo>
                                <a:lnTo>
                                  <a:pt x="2774" y="403"/>
                                </a:lnTo>
                                <a:lnTo>
                                  <a:pt x="2764" y="389"/>
                                </a:lnTo>
                                <a:lnTo>
                                  <a:pt x="2755" y="379"/>
                                </a:lnTo>
                                <a:lnTo>
                                  <a:pt x="2745" y="365"/>
                                </a:lnTo>
                                <a:lnTo>
                                  <a:pt x="2731" y="355"/>
                                </a:lnTo>
                                <a:lnTo>
                                  <a:pt x="2731" y="351"/>
                                </a:lnTo>
                                <a:close/>
                                <a:moveTo>
                                  <a:pt x="2433" y="178"/>
                                </a:moveTo>
                                <a:lnTo>
                                  <a:pt x="2438" y="168"/>
                                </a:lnTo>
                                <a:lnTo>
                                  <a:pt x="2443" y="168"/>
                                </a:lnTo>
                                <a:lnTo>
                                  <a:pt x="2467" y="178"/>
                                </a:lnTo>
                                <a:lnTo>
                                  <a:pt x="2491" y="188"/>
                                </a:lnTo>
                                <a:lnTo>
                                  <a:pt x="2510" y="197"/>
                                </a:lnTo>
                                <a:lnTo>
                                  <a:pt x="2534" y="212"/>
                                </a:lnTo>
                                <a:lnTo>
                                  <a:pt x="2553" y="221"/>
                                </a:lnTo>
                                <a:lnTo>
                                  <a:pt x="2572" y="231"/>
                                </a:lnTo>
                                <a:lnTo>
                                  <a:pt x="2596" y="240"/>
                                </a:lnTo>
                                <a:lnTo>
                                  <a:pt x="2611" y="250"/>
                                </a:lnTo>
                                <a:lnTo>
                                  <a:pt x="2630" y="264"/>
                                </a:lnTo>
                                <a:lnTo>
                                  <a:pt x="2644" y="274"/>
                                </a:lnTo>
                                <a:lnTo>
                                  <a:pt x="2639" y="279"/>
                                </a:lnTo>
                                <a:lnTo>
                                  <a:pt x="2625" y="274"/>
                                </a:lnTo>
                                <a:lnTo>
                                  <a:pt x="2606" y="259"/>
                                </a:lnTo>
                                <a:lnTo>
                                  <a:pt x="2587" y="250"/>
                                </a:lnTo>
                                <a:lnTo>
                                  <a:pt x="2568" y="240"/>
                                </a:lnTo>
                                <a:lnTo>
                                  <a:pt x="2548" y="231"/>
                                </a:lnTo>
                                <a:lnTo>
                                  <a:pt x="2529" y="221"/>
                                </a:lnTo>
                                <a:lnTo>
                                  <a:pt x="2510" y="212"/>
                                </a:lnTo>
                                <a:lnTo>
                                  <a:pt x="2486" y="197"/>
                                </a:lnTo>
                                <a:lnTo>
                                  <a:pt x="2462" y="188"/>
                                </a:lnTo>
                                <a:lnTo>
                                  <a:pt x="2438" y="183"/>
                                </a:lnTo>
                                <a:lnTo>
                                  <a:pt x="2433" y="178"/>
                                </a:lnTo>
                                <a:close/>
                                <a:moveTo>
                                  <a:pt x="2103" y="82"/>
                                </a:moveTo>
                                <a:lnTo>
                                  <a:pt x="2108" y="72"/>
                                </a:lnTo>
                                <a:lnTo>
                                  <a:pt x="2151" y="82"/>
                                </a:lnTo>
                                <a:lnTo>
                                  <a:pt x="2214" y="96"/>
                                </a:lnTo>
                                <a:lnTo>
                                  <a:pt x="2267" y="111"/>
                                </a:lnTo>
                                <a:lnTo>
                                  <a:pt x="2319" y="125"/>
                                </a:lnTo>
                                <a:lnTo>
                                  <a:pt x="2329" y="130"/>
                                </a:lnTo>
                                <a:lnTo>
                                  <a:pt x="2329" y="140"/>
                                </a:lnTo>
                                <a:lnTo>
                                  <a:pt x="2319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209" y="106"/>
                                </a:lnTo>
                                <a:lnTo>
                                  <a:pt x="2151" y="92"/>
                                </a:lnTo>
                                <a:lnTo>
                                  <a:pt x="2103" y="82"/>
                                </a:lnTo>
                                <a:close/>
                                <a:moveTo>
                                  <a:pt x="1763" y="29"/>
                                </a:moveTo>
                                <a:lnTo>
                                  <a:pt x="1763" y="20"/>
                                </a:lnTo>
                                <a:lnTo>
                                  <a:pt x="1772" y="20"/>
                                </a:lnTo>
                                <a:lnTo>
                                  <a:pt x="1840" y="24"/>
                                </a:lnTo>
                                <a:lnTo>
                                  <a:pt x="1907" y="34"/>
                                </a:lnTo>
                                <a:lnTo>
                                  <a:pt x="1969" y="44"/>
                                </a:lnTo>
                                <a:lnTo>
                                  <a:pt x="1993" y="48"/>
                                </a:lnTo>
                                <a:lnTo>
                                  <a:pt x="1993" y="58"/>
                                </a:lnTo>
                                <a:lnTo>
                                  <a:pt x="1969" y="58"/>
                                </a:lnTo>
                                <a:lnTo>
                                  <a:pt x="1902" y="48"/>
                                </a:lnTo>
                                <a:lnTo>
                                  <a:pt x="1840" y="39"/>
                                </a:lnTo>
                                <a:lnTo>
                                  <a:pt x="1772" y="29"/>
                                </a:lnTo>
                                <a:lnTo>
                                  <a:pt x="1763" y="29"/>
                                </a:lnTo>
                                <a:close/>
                                <a:moveTo>
                                  <a:pt x="1417" y="15"/>
                                </a:moveTo>
                                <a:lnTo>
                                  <a:pt x="1417" y="0"/>
                                </a:lnTo>
                                <a:lnTo>
                                  <a:pt x="1489" y="5"/>
                                </a:lnTo>
                                <a:lnTo>
                                  <a:pt x="1561" y="5"/>
                                </a:lnTo>
                                <a:lnTo>
                                  <a:pt x="1633" y="10"/>
                                </a:lnTo>
                                <a:lnTo>
                                  <a:pt x="1653" y="10"/>
                                </a:lnTo>
                                <a:lnTo>
                                  <a:pt x="1648" y="20"/>
                                </a:lnTo>
                                <a:lnTo>
                                  <a:pt x="1633" y="20"/>
                                </a:lnTo>
                                <a:lnTo>
                                  <a:pt x="1561" y="15"/>
                                </a:lnTo>
                                <a:lnTo>
                                  <a:pt x="1489" y="15"/>
                                </a:lnTo>
                                <a:lnTo>
                                  <a:pt x="1417" y="15"/>
                                </a:lnTo>
                                <a:close/>
                                <a:moveTo>
                                  <a:pt x="1078" y="29"/>
                                </a:moveTo>
                                <a:lnTo>
                                  <a:pt x="1073" y="20"/>
                                </a:lnTo>
                                <a:lnTo>
                                  <a:pt x="1131" y="15"/>
                                </a:lnTo>
                                <a:lnTo>
                                  <a:pt x="1203" y="10"/>
                                </a:lnTo>
                                <a:lnTo>
                                  <a:pt x="1275" y="5"/>
                                </a:lnTo>
                                <a:lnTo>
                                  <a:pt x="1304" y="5"/>
                                </a:lnTo>
                                <a:lnTo>
                                  <a:pt x="1304" y="15"/>
                                </a:lnTo>
                                <a:lnTo>
                                  <a:pt x="1275" y="15"/>
                                </a:lnTo>
                                <a:lnTo>
                                  <a:pt x="1203" y="20"/>
                                </a:lnTo>
                                <a:lnTo>
                                  <a:pt x="1136" y="24"/>
                                </a:lnTo>
                                <a:lnTo>
                                  <a:pt x="1078" y="29"/>
                                </a:lnTo>
                                <a:close/>
                                <a:moveTo>
                                  <a:pt x="733" y="82"/>
                                </a:moveTo>
                                <a:lnTo>
                                  <a:pt x="733" y="68"/>
                                </a:lnTo>
                                <a:lnTo>
                                  <a:pt x="742" y="68"/>
                                </a:lnTo>
                                <a:lnTo>
                                  <a:pt x="805" y="58"/>
                                </a:lnTo>
                                <a:lnTo>
                                  <a:pt x="867" y="44"/>
                                </a:lnTo>
                                <a:lnTo>
                                  <a:pt x="929" y="34"/>
                                </a:lnTo>
                                <a:lnTo>
                                  <a:pt x="958" y="29"/>
                                </a:lnTo>
                                <a:lnTo>
                                  <a:pt x="963" y="44"/>
                                </a:lnTo>
                                <a:lnTo>
                                  <a:pt x="934" y="48"/>
                                </a:lnTo>
                                <a:lnTo>
                                  <a:pt x="867" y="58"/>
                                </a:lnTo>
                                <a:lnTo>
                                  <a:pt x="805" y="68"/>
                                </a:lnTo>
                                <a:lnTo>
                                  <a:pt x="742" y="77"/>
                                </a:lnTo>
                                <a:lnTo>
                                  <a:pt x="733" y="82"/>
                                </a:lnTo>
                                <a:close/>
                                <a:moveTo>
                                  <a:pt x="408" y="178"/>
                                </a:moveTo>
                                <a:lnTo>
                                  <a:pt x="403" y="168"/>
                                </a:lnTo>
                                <a:lnTo>
                                  <a:pt x="417" y="159"/>
                                </a:lnTo>
                                <a:lnTo>
                                  <a:pt x="464" y="144"/>
                                </a:lnTo>
                                <a:lnTo>
                                  <a:pt x="517" y="125"/>
                                </a:lnTo>
                                <a:lnTo>
                                  <a:pt x="570" y="111"/>
                                </a:lnTo>
                                <a:lnTo>
                                  <a:pt x="622" y="96"/>
                                </a:lnTo>
                                <a:lnTo>
                                  <a:pt x="622" y="106"/>
                                </a:lnTo>
                                <a:lnTo>
                                  <a:pt x="574" y="120"/>
                                </a:lnTo>
                                <a:lnTo>
                                  <a:pt x="517" y="135"/>
                                </a:lnTo>
                                <a:lnTo>
                                  <a:pt x="469" y="154"/>
                                </a:lnTo>
                                <a:lnTo>
                                  <a:pt x="422" y="173"/>
                                </a:lnTo>
                                <a:lnTo>
                                  <a:pt x="408" y="178"/>
                                </a:lnTo>
                                <a:close/>
                                <a:moveTo>
                                  <a:pt x="110" y="351"/>
                                </a:moveTo>
                                <a:lnTo>
                                  <a:pt x="106" y="341"/>
                                </a:lnTo>
                                <a:lnTo>
                                  <a:pt x="110" y="331"/>
                                </a:lnTo>
                                <a:lnTo>
                                  <a:pt x="125" y="322"/>
                                </a:lnTo>
                                <a:lnTo>
                                  <a:pt x="139" y="307"/>
                                </a:lnTo>
                                <a:lnTo>
                                  <a:pt x="153" y="298"/>
                                </a:lnTo>
                                <a:lnTo>
                                  <a:pt x="173" y="283"/>
                                </a:lnTo>
                                <a:lnTo>
                                  <a:pt x="187" y="274"/>
                                </a:lnTo>
                                <a:lnTo>
                                  <a:pt x="206" y="264"/>
                                </a:lnTo>
                                <a:lnTo>
                                  <a:pt x="225" y="250"/>
                                </a:lnTo>
                                <a:lnTo>
                                  <a:pt x="245" y="240"/>
                                </a:lnTo>
                                <a:lnTo>
                                  <a:pt x="264" y="231"/>
                                </a:lnTo>
                                <a:lnTo>
                                  <a:pt x="283" y="221"/>
                                </a:lnTo>
                                <a:lnTo>
                                  <a:pt x="297" y="212"/>
                                </a:lnTo>
                                <a:lnTo>
                                  <a:pt x="302" y="221"/>
                                </a:lnTo>
                                <a:lnTo>
                                  <a:pt x="288" y="231"/>
                                </a:lnTo>
                                <a:lnTo>
                                  <a:pt x="269" y="240"/>
                                </a:lnTo>
                                <a:lnTo>
                                  <a:pt x="249" y="250"/>
                                </a:lnTo>
                                <a:lnTo>
                                  <a:pt x="230" y="259"/>
                                </a:lnTo>
                                <a:lnTo>
                                  <a:pt x="211" y="274"/>
                                </a:lnTo>
                                <a:lnTo>
                                  <a:pt x="192" y="283"/>
                                </a:lnTo>
                                <a:lnTo>
                                  <a:pt x="177" y="293"/>
                                </a:lnTo>
                                <a:lnTo>
                                  <a:pt x="163" y="307"/>
                                </a:lnTo>
                                <a:lnTo>
                                  <a:pt x="144" y="317"/>
                                </a:lnTo>
                                <a:lnTo>
                                  <a:pt x="130" y="331"/>
                                </a:lnTo>
                                <a:lnTo>
                                  <a:pt x="120" y="341"/>
                                </a:lnTo>
                                <a:lnTo>
                                  <a:pt x="110" y="351"/>
                                </a:lnTo>
                                <a:close/>
                                <a:moveTo>
                                  <a:pt x="10" y="547"/>
                                </a:moveTo>
                                <a:lnTo>
                                  <a:pt x="0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519"/>
                                </a:lnTo>
                                <a:lnTo>
                                  <a:pt x="0" y="504"/>
                                </a:lnTo>
                                <a:lnTo>
                                  <a:pt x="5" y="490"/>
                                </a:lnTo>
                                <a:lnTo>
                                  <a:pt x="10" y="475"/>
                                </a:lnTo>
                                <a:lnTo>
                                  <a:pt x="14" y="461"/>
                                </a:lnTo>
                                <a:lnTo>
                                  <a:pt x="19" y="451"/>
                                </a:lnTo>
                                <a:lnTo>
                                  <a:pt x="29" y="437"/>
                                </a:lnTo>
                                <a:lnTo>
                                  <a:pt x="29" y="432"/>
                                </a:lnTo>
                                <a:lnTo>
                                  <a:pt x="38" y="437"/>
                                </a:lnTo>
                                <a:lnTo>
                                  <a:pt x="38" y="442"/>
                                </a:lnTo>
                                <a:lnTo>
                                  <a:pt x="29" y="456"/>
                                </a:lnTo>
                                <a:lnTo>
                                  <a:pt x="24" y="466"/>
                                </a:lnTo>
                                <a:lnTo>
                                  <a:pt x="19" y="480"/>
                                </a:lnTo>
                                <a:lnTo>
                                  <a:pt x="14" y="495"/>
                                </a:lnTo>
                                <a:lnTo>
                                  <a:pt x="14" y="504"/>
                                </a:lnTo>
                                <a:lnTo>
                                  <a:pt x="10" y="519"/>
                                </a:lnTo>
                                <a:lnTo>
                                  <a:pt x="10" y="533"/>
                                </a:lnTo>
                                <a:lnTo>
                                  <a:pt x="1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06600"/>
                            <a:ext cx="34740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844">
                                <a:moveTo>
                                  <a:pt x="207" y="105"/>
                                </a:moveTo>
                                <a:lnTo>
                                  <a:pt x="197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83" y="95"/>
                                </a:lnTo>
                                <a:lnTo>
                                  <a:pt x="168" y="85"/>
                                </a:lnTo>
                                <a:lnTo>
                                  <a:pt x="159" y="77"/>
                                </a:lnTo>
                                <a:lnTo>
                                  <a:pt x="144" y="67"/>
                                </a:lnTo>
                                <a:lnTo>
                                  <a:pt x="130" y="58"/>
                                </a:lnTo>
                                <a:lnTo>
                                  <a:pt x="120" y="48"/>
                                </a:lnTo>
                                <a:lnTo>
                                  <a:pt x="106" y="43"/>
                                </a:lnTo>
                                <a:lnTo>
                                  <a:pt x="92" y="34"/>
                                </a:lnTo>
                                <a:lnTo>
                                  <a:pt x="82" y="29"/>
                                </a:lnTo>
                                <a:lnTo>
                                  <a:pt x="68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9" y="5"/>
                                </a:lnTo>
                                <a:lnTo>
                                  <a:pt x="44" y="5"/>
                                </a:lnTo>
                                <a:lnTo>
                                  <a:pt x="58" y="10"/>
                                </a:lnTo>
                                <a:lnTo>
                                  <a:pt x="72" y="15"/>
                                </a:lnTo>
                                <a:lnTo>
                                  <a:pt x="87" y="19"/>
                                </a:lnTo>
                                <a:lnTo>
                                  <a:pt x="96" y="24"/>
                                </a:lnTo>
                                <a:lnTo>
                                  <a:pt x="111" y="34"/>
                                </a:lnTo>
                                <a:lnTo>
                                  <a:pt x="125" y="39"/>
                                </a:lnTo>
                                <a:lnTo>
                                  <a:pt x="140" y="48"/>
                                </a:lnTo>
                                <a:lnTo>
                                  <a:pt x="149" y="58"/>
                                </a:lnTo>
                                <a:lnTo>
                                  <a:pt x="164" y="67"/>
                                </a:lnTo>
                                <a:lnTo>
                                  <a:pt x="178" y="77"/>
                                </a:lnTo>
                                <a:lnTo>
                                  <a:pt x="188" y="90"/>
                                </a:lnTo>
                                <a:lnTo>
                                  <a:pt x="202" y="100"/>
                                </a:lnTo>
                                <a:lnTo>
                                  <a:pt x="207" y="105"/>
                                </a:lnTo>
                                <a:close/>
                                <a:moveTo>
                                  <a:pt x="379" y="402"/>
                                </a:moveTo>
                                <a:lnTo>
                                  <a:pt x="370" y="407"/>
                                </a:lnTo>
                                <a:lnTo>
                                  <a:pt x="365" y="402"/>
                                </a:lnTo>
                                <a:lnTo>
                                  <a:pt x="355" y="378"/>
                                </a:lnTo>
                                <a:lnTo>
                                  <a:pt x="346" y="354"/>
                                </a:lnTo>
                                <a:lnTo>
                                  <a:pt x="336" y="330"/>
                                </a:lnTo>
                                <a:lnTo>
                                  <a:pt x="327" y="311"/>
                                </a:lnTo>
                                <a:lnTo>
                                  <a:pt x="317" y="292"/>
                                </a:lnTo>
                                <a:lnTo>
                                  <a:pt x="307" y="273"/>
                                </a:lnTo>
                                <a:lnTo>
                                  <a:pt x="298" y="253"/>
                                </a:lnTo>
                                <a:lnTo>
                                  <a:pt x="288" y="234"/>
                                </a:lnTo>
                                <a:lnTo>
                                  <a:pt x="274" y="215"/>
                                </a:lnTo>
                                <a:lnTo>
                                  <a:pt x="264" y="201"/>
                                </a:lnTo>
                                <a:lnTo>
                                  <a:pt x="274" y="196"/>
                                </a:lnTo>
                                <a:lnTo>
                                  <a:pt x="283" y="210"/>
                                </a:lnTo>
                                <a:lnTo>
                                  <a:pt x="298" y="225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63"/>
                                </a:lnTo>
                                <a:lnTo>
                                  <a:pt x="327" y="287"/>
                                </a:lnTo>
                                <a:lnTo>
                                  <a:pt x="336" y="306"/>
                                </a:lnTo>
                                <a:lnTo>
                                  <a:pt x="346" y="325"/>
                                </a:lnTo>
                                <a:lnTo>
                                  <a:pt x="360" y="349"/>
                                </a:lnTo>
                                <a:lnTo>
                                  <a:pt x="370" y="373"/>
                                </a:lnTo>
                                <a:lnTo>
                                  <a:pt x="379" y="397"/>
                                </a:lnTo>
                                <a:lnTo>
                                  <a:pt x="379" y="402"/>
                                </a:lnTo>
                                <a:close/>
                                <a:moveTo>
                                  <a:pt x="475" y="733"/>
                                </a:moveTo>
                                <a:lnTo>
                                  <a:pt x="466" y="738"/>
                                </a:lnTo>
                                <a:lnTo>
                                  <a:pt x="456" y="690"/>
                                </a:lnTo>
                                <a:lnTo>
                                  <a:pt x="442" y="633"/>
                                </a:lnTo>
                                <a:lnTo>
                                  <a:pt x="427" y="575"/>
                                </a:lnTo>
                                <a:lnTo>
                                  <a:pt x="413" y="522"/>
                                </a:lnTo>
                                <a:lnTo>
                                  <a:pt x="408" y="513"/>
                                </a:lnTo>
                                <a:lnTo>
                                  <a:pt x="418" y="513"/>
                                </a:lnTo>
                                <a:lnTo>
                                  <a:pt x="423" y="522"/>
                                </a:lnTo>
                                <a:lnTo>
                                  <a:pt x="437" y="575"/>
                                </a:lnTo>
                                <a:lnTo>
                                  <a:pt x="451" y="628"/>
                                </a:lnTo>
                                <a:lnTo>
                                  <a:pt x="466" y="685"/>
                                </a:lnTo>
                                <a:lnTo>
                                  <a:pt x="475" y="733"/>
                                </a:lnTo>
                                <a:close/>
                                <a:moveTo>
                                  <a:pt x="528" y="1074"/>
                                </a:moveTo>
                                <a:lnTo>
                                  <a:pt x="519" y="1079"/>
                                </a:lnTo>
                                <a:lnTo>
                                  <a:pt x="519" y="1069"/>
                                </a:lnTo>
                                <a:lnTo>
                                  <a:pt x="509" y="1002"/>
                                </a:lnTo>
                                <a:lnTo>
                                  <a:pt x="499" y="935"/>
                                </a:lnTo>
                                <a:lnTo>
                                  <a:pt x="490" y="873"/>
                                </a:lnTo>
                                <a:lnTo>
                                  <a:pt x="490" y="849"/>
                                </a:lnTo>
                                <a:lnTo>
                                  <a:pt x="499" y="849"/>
                                </a:lnTo>
                                <a:lnTo>
                                  <a:pt x="504" y="873"/>
                                </a:lnTo>
                                <a:lnTo>
                                  <a:pt x="514" y="935"/>
                                </a:lnTo>
                                <a:lnTo>
                                  <a:pt x="519" y="1002"/>
                                </a:lnTo>
                                <a:lnTo>
                                  <a:pt x="528" y="1069"/>
                                </a:lnTo>
                                <a:lnTo>
                                  <a:pt x="528" y="1074"/>
                                </a:lnTo>
                                <a:close/>
                                <a:moveTo>
                                  <a:pt x="547" y="1420"/>
                                </a:moveTo>
                                <a:lnTo>
                                  <a:pt x="533" y="1424"/>
                                </a:lnTo>
                                <a:lnTo>
                                  <a:pt x="533" y="1352"/>
                                </a:lnTo>
                                <a:lnTo>
                                  <a:pt x="533" y="1280"/>
                                </a:lnTo>
                                <a:lnTo>
                                  <a:pt x="528" y="1208"/>
                                </a:lnTo>
                                <a:lnTo>
                                  <a:pt x="528" y="1194"/>
                                </a:lnTo>
                                <a:lnTo>
                                  <a:pt x="538" y="1189"/>
                                </a:lnTo>
                                <a:lnTo>
                                  <a:pt x="538" y="1208"/>
                                </a:lnTo>
                                <a:lnTo>
                                  <a:pt x="543" y="1280"/>
                                </a:lnTo>
                                <a:lnTo>
                                  <a:pt x="543" y="1352"/>
                                </a:lnTo>
                                <a:lnTo>
                                  <a:pt x="547" y="1420"/>
                                </a:lnTo>
                                <a:close/>
                                <a:moveTo>
                                  <a:pt x="528" y="1770"/>
                                </a:moveTo>
                                <a:lnTo>
                                  <a:pt x="519" y="1765"/>
                                </a:lnTo>
                                <a:lnTo>
                                  <a:pt x="523" y="1708"/>
                                </a:lnTo>
                                <a:lnTo>
                                  <a:pt x="528" y="1640"/>
                                </a:lnTo>
                                <a:lnTo>
                                  <a:pt x="533" y="1568"/>
                                </a:lnTo>
                                <a:lnTo>
                                  <a:pt x="533" y="1535"/>
                                </a:lnTo>
                                <a:lnTo>
                                  <a:pt x="543" y="1540"/>
                                </a:lnTo>
                                <a:lnTo>
                                  <a:pt x="543" y="1568"/>
                                </a:lnTo>
                                <a:lnTo>
                                  <a:pt x="538" y="1640"/>
                                </a:lnTo>
                                <a:lnTo>
                                  <a:pt x="533" y="1712"/>
                                </a:lnTo>
                                <a:lnTo>
                                  <a:pt x="528" y="1770"/>
                                </a:lnTo>
                                <a:close/>
                                <a:moveTo>
                                  <a:pt x="480" y="2111"/>
                                </a:moveTo>
                                <a:lnTo>
                                  <a:pt x="466" y="2106"/>
                                </a:lnTo>
                                <a:lnTo>
                                  <a:pt x="471" y="2096"/>
                                </a:lnTo>
                                <a:lnTo>
                                  <a:pt x="480" y="2039"/>
                                </a:lnTo>
                                <a:lnTo>
                                  <a:pt x="490" y="1976"/>
                                </a:lnTo>
                                <a:lnTo>
                                  <a:pt x="499" y="1909"/>
                                </a:lnTo>
                                <a:lnTo>
                                  <a:pt x="504" y="1880"/>
                                </a:lnTo>
                                <a:lnTo>
                                  <a:pt x="514" y="1880"/>
                                </a:lnTo>
                                <a:lnTo>
                                  <a:pt x="514" y="1914"/>
                                </a:lnTo>
                                <a:lnTo>
                                  <a:pt x="504" y="1976"/>
                                </a:lnTo>
                                <a:lnTo>
                                  <a:pt x="490" y="2039"/>
                                </a:lnTo>
                                <a:lnTo>
                                  <a:pt x="480" y="2101"/>
                                </a:lnTo>
                                <a:lnTo>
                                  <a:pt x="480" y="2111"/>
                                </a:lnTo>
                                <a:close/>
                                <a:moveTo>
                                  <a:pt x="379" y="2441"/>
                                </a:moveTo>
                                <a:lnTo>
                                  <a:pt x="370" y="2436"/>
                                </a:lnTo>
                                <a:lnTo>
                                  <a:pt x="375" y="2422"/>
                                </a:lnTo>
                                <a:lnTo>
                                  <a:pt x="394" y="2374"/>
                                </a:lnTo>
                                <a:lnTo>
                                  <a:pt x="413" y="2321"/>
                                </a:lnTo>
                                <a:lnTo>
                                  <a:pt x="427" y="2268"/>
                                </a:lnTo>
                                <a:lnTo>
                                  <a:pt x="442" y="2220"/>
                                </a:lnTo>
                                <a:lnTo>
                                  <a:pt x="451" y="2220"/>
                                </a:lnTo>
                                <a:lnTo>
                                  <a:pt x="437" y="2273"/>
                                </a:lnTo>
                                <a:lnTo>
                                  <a:pt x="423" y="2326"/>
                                </a:lnTo>
                                <a:lnTo>
                                  <a:pt x="403" y="2378"/>
                                </a:lnTo>
                                <a:lnTo>
                                  <a:pt x="389" y="2426"/>
                                </a:lnTo>
                                <a:lnTo>
                                  <a:pt x="379" y="2441"/>
                                </a:lnTo>
                                <a:close/>
                                <a:moveTo>
                                  <a:pt x="207" y="2738"/>
                                </a:moveTo>
                                <a:lnTo>
                                  <a:pt x="197" y="2734"/>
                                </a:lnTo>
                                <a:lnTo>
                                  <a:pt x="207" y="2724"/>
                                </a:lnTo>
                                <a:lnTo>
                                  <a:pt x="216" y="2710"/>
                                </a:lnTo>
                                <a:lnTo>
                                  <a:pt x="231" y="2695"/>
                                </a:lnTo>
                                <a:lnTo>
                                  <a:pt x="240" y="2681"/>
                                </a:lnTo>
                                <a:lnTo>
                                  <a:pt x="255" y="2666"/>
                                </a:lnTo>
                                <a:lnTo>
                                  <a:pt x="264" y="2647"/>
                                </a:lnTo>
                                <a:lnTo>
                                  <a:pt x="274" y="2633"/>
                                </a:lnTo>
                                <a:lnTo>
                                  <a:pt x="288" y="2614"/>
                                </a:lnTo>
                                <a:lnTo>
                                  <a:pt x="298" y="2594"/>
                                </a:lnTo>
                                <a:lnTo>
                                  <a:pt x="307" y="2575"/>
                                </a:lnTo>
                                <a:lnTo>
                                  <a:pt x="317" y="2556"/>
                                </a:lnTo>
                                <a:lnTo>
                                  <a:pt x="327" y="2542"/>
                                </a:lnTo>
                                <a:lnTo>
                                  <a:pt x="336" y="2546"/>
                                </a:lnTo>
                                <a:lnTo>
                                  <a:pt x="327" y="2561"/>
                                </a:lnTo>
                                <a:lnTo>
                                  <a:pt x="317" y="2580"/>
                                </a:lnTo>
                                <a:lnTo>
                                  <a:pt x="307" y="2599"/>
                                </a:lnTo>
                                <a:lnTo>
                                  <a:pt x="298" y="2618"/>
                                </a:lnTo>
                                <a:lnTo>
                                  <a:pt x="283" y="2638"/>
                                </a:lnTo>
                                <a:lnTo>
                                  <a:pt x="274" y="2657"/>
                                </a:lnTo>
                                <a:lnTo>
                                  <a:pt x="259" y="2671"/>
                                </a:lnTo>
                                <a:lnTo>
                                  <a:pt x="250" y="2690"/>
                                </a:lnTo>
                                <a:lnTo>
                                  <a:pt x="240" y="2705"/>
                                </a:lnTo>
                                <a:lnTo>
                                  <a:pt x="226" y="2719"/>
                                </a:lnTo>
                                <a:lnTo>
                                  <a:pt x="216" y="2734"/>
                                </a:lnTo>
                                <a:lnTo>
                                  <a:pt x="207" y="2738"/>
                                </a:lnTo>
                                <a:close/>
                                <a:moveTo>
                                  <a:pt x="0" y="2844"/>
                                </a:moveTo>
                                <a:lnTo>
                                  <a:pt x="0" y="2834"/>
                                </a:lnTo>
                                <a:lnTo>
                                  <a:pt x="15" y="2834"/>
                                </a:lnTo>
                                <a:lnTo>
                                  <a:pt x="29" y="2834"/>
                                </a:lnTo>
                                <a:lnTo>
                                  <a:pt x="39" y="2830"/>
                                </a:lnTo>
                                <a:lnTo>
                                  <a:pt x="53" y="2830"/>
                                </a:lnTo>
                                <a:lnTo>
                                  <a:pt x="68" y="2825"/>
                                </a:lnTo>
                                <a:lnTo>
                                  <a:pt x="82" y="2820"/>
                                </a:lnTo>
                                <a:lnTo>
                                  <a:pt x="92" y="2815"/>
                                </a:lnTo>
                                <a:lnTo>
                                  <a:pt x="106" y="2806"/>
                                </a:lnTo>
                                <a:lnTo>
                                  <a:pt x="111" y="2806"/>
                                </a:lnTo>
                                <a:lnTo>
                                  <a:pt x="116" y="2815"/>
                                </a:lnTo>
                                <a:lnTo>
                                  <a:pt x="111" y="2815"/>
                                </a:lnTo>
                                <a:lnTo>
                                  <a:pt x="96" y="2825"/>
                                </a:lnTo>
                                <a:lnTo>
                                  <a:pt x="87" y="2830"/>
                                </a:lnTo>
                                <a:lnTo>
                                  <a:pt x="72" y="2834"/>
                                </a:lnTo>
                                <a:lnTo>
                                  <a:pt x="58" y="2839"/>
                                </a:lnTo>
                                <a:lnTo>
                                  <a:pt x="44" y="2839"/>
                                </a:lnTo>
                                <a:lnTo>
                                  <a:pt x="29" y="2844"/>
                                </a:lnTo>
                                <a:lnTo>
                                  <a:pt x="15" y="2844"/>
                                </a:lnTo>
                                <a:lnTo>
                                  <a:pt x="0" y="2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12720"/>
                            <a:ext cx="3402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829">
                                <a:moveTo>
                                  <a:pt x="536" y="2829"/>
                                </a:moveTo>
                                <a:lnTo>
                                  <a:pt x="509" y="2829"/>
                                </a:lnTo>
                                <a:lnTo>
                                  <a:pt x="485" y="2824"/>
                                </a:lnTo>
                                <a:lnTo>
                                  <a:pt x="456" y="2815"/>
                                </a:lnTo>
                                <a:lnTo>
                                  <a:pt x="427" y="2800"/>
                                </a:lnTo>
                                <a:lnTo>
                                  <a:pt x="403" y="2786"/>
                                </a:lnTo>
                                <a:lnTo>
                                  <a:pt x="379" y="2767"/>
                                </a:lnTo>
                                <a:lnTo>
                                  <a:pt x="351" y="2743"/>
                                </a:lnTo>
                                <a:lnTo>
                                  <a:pt x="327" y="2719"/>
                                </a:lnTo>
                                <a:lnTo>
                                  <a:pt x="283" y="2661"/>
                                </a:lnTo>
                                <a:lnTo>
                                  <a:pt x="235" y="2589"/>
                                </a:lnTo>
                                <a:lnTo>
                                  <a:pt x="197" y="2508"/>
                                </a:lnTo>
                                <a:lnTo>
                                  <a:pt x="159" y="2416"/>
                                </a:lnTo>
                                <a:lnTo>
                                  <a:pt x="120" y="2316"/>
                                </a:lnTo>
                                <a:lnTo>
                                  <a:pt x="92" y="2205"/>
                                </a:lnTo>
                                <a:lnTo>
                                  <a:pt x="63" y="2091"/>
                                </a:lnTo>
                                <a:lnTo>
                                  <a:pt x="44" y="1966"/>
                                </a:lnTo>
                                <a:lnTo>
                                  <a:pt x="24" y="1837"/>
                                </a:lnTo>
                                <a:lnTo>
                                  <a:pt x="10" y="1698"/>
                                </a:lnTo>
                                <a:lnTo>
                                  <a:pt x="0" y="1558"/>
                                </a:lnTo>
                                <a:lnTo>
                                  <a:pt x="0" y="1414"/>
                                </a:lnTo>
                                <a:lnTo>
                                  <a:pt x="0" y="1270"/>
                                </a:lnTo>
                                <a:lnTo>
                                  <a:pt x="10" y="1126"/>
                                </a:lnTo>
                                <a:lnTo>
                                  <a:pt x="24" y="992"/>
                                </a:lnTo>
                                <a:lnTo>
                                  <a:pt x="44" y="863"/>
                                </a:lnTo>
                                <a:lnTo>
                                  <a:pt x="63" y="738"/>
                                </a:lnTo>
                                <a:lnTo>
                                  <a:pt x="92" y="623"/>
                                </a:lnTo>
                                <a:lnTo>
                                  <a:pt x="120" y="512"/>
                                </a:lnTo>
                                <a:lnTo>
                                  <a:pt x="159" y="411"/>
                                </a:lnTo>
                                <a:lnTo>
                                  <a:pt x="197" y="320"/>
                                </a:lnTo>
                                <a:lnTo>
                                  <a:pt x="235" y="239"/>
                                </a:lnTo>
                                <a:lnTo>
                                  <a:pt x="283" y="167"/>
                                </a:lnTo>
                                <a:lnTo>
                                  <a:pt x="327" y="109"/>
                                </a:lnTo>
                                <a:lnTo>
                                  <a:pt x="351" y="80"/>
                                </a:lnTo>
                                <a:lnTo>
                                  <a:pt x="379" y="62"/>
                                </a:lnTo>
                                <a:lnTo>
                                  <a:pt x="403" y="43"/>
                                </a:lnTo>
                                <a:lnTo>
                                  <a:pt x="427" y="29"/>
                                </a:lnTo>
                                <a:lnTo>
                                  <a:pt x="456" y="14"/>
                                </a:lnTo>
                                <a:lnTo>
                                  <a:pt x="485" y="5"/>
                                </a:lnTo>
                                <a:lnTo>
                                  <a:pt x="509" y="0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99240"/>
                            <a:ext cx="354384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1" h="1918">
                                <a:moveTo>
                                  <a:pt x="4896" y="1918"/>
                                </a:moveTo>
                                <a:lnTo>
                                  <a:pt x="0" y="1035"/>
                                </a:lnTo>
                                <a:lnTo>
                                  <a:pt x="55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5868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48"/>
                                </a:lnTo>
                                <a:lnTo>
                                  <a:pt x="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3963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5"/>
                                </a:lnTo>
                                <a:lnTo>
                                  <a:pt x="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67840"/>
                            <a:ext cx="356040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7" h="2125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  <a:lnTo>
                                  <a:pt x="5607" y="2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5004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19" y="92"/>
                                </a:lnTo>
                                <a:lnTo>
                                  <a:pt x="34" y="111"/>
                                </a:lnTo>
                                <a:lnTo>
                                  <a:pt x="43" y="125"/>
                                </a:lnTo>
                                <a:lnTo>
                                  <a:pt x="58" y="135"/>
                                </a:lnTo>
                                <a:lnTo>
                                  <a:pt x="72" y="144"/>
                                </a:lnTo>
                                <a:lnTo>
                                  <a:pt x="82" y="144"/>
                                </a:lnTo>
                                <a:lnTo>
                                  <a:pt x="91" y="140"/>
                                </a:lnTo>
                                <a:lnTo>
                                  <a:pt x="96" y="144"/>
                                </a:lnTo>
                                <a:lnTo>
                                  <a:pt x="91" y="140"/>
                                </a:lnTo>
                                <a:lnTo>
                                  <a:pt x="86" y="130"/>
                                </a:lnTo>
                                <a:lnTo>
                                  <a:pt x="82" y="116"/>
                                </a:lnTo>
                                <a:lnTo>
                                  <a:pt x="72" y="101"/>
                                </a:lnTo>
                                <a:lnTo>
                                  <a:pt x="58" y="82"/>
                                </a:lnTo>
                                <a:lnTo>
                                  <a:pt x="48" y="63"/>
                                </a:lnTo>
                                <a:lnTo>
                                  <a:pt x="39" y="44"/>
                                </a:ln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5004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19" y="92"/>
                                </a:lnTo>
                                <a:lnTo>
                                  <a:pt x="34" y="111"/>
                                </a:lnTo>
                                <a:lnTo>
                                  <a:pt x="43" y="125"/>
                                </a:lnTo>
                                <a:lnTo>
                                  <a:pt x="58" y="135"/>
                                </a:lnTo>
                                <a:lnTo>
                                  <a:pt x="72" y="144"/>
                                </a:lnTo>
                                <a:lnTo>
                                  <a:pt x="82" y="144"/>
                                </a:lnTo>
                                <a:lnTo>
                                  <a:pt x="91" y="140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0"/>
                                </a:lnTo>
                                <a:lnTo>
                                  <a:pt x="86" y="130"/>
                                </a:lnTo>
                                <a:lnTo>
                                  <a:pt x="82" y="116"/>
                                </a:lnTo>
                                <a:lnTo>
                                  <a:pt x="72" y="101"/>
                                </a:lnTo>
                                <a:lnTo>
                                  <a:pt x="58" y="82"/>
                                </a:lnTo>
                                <a:lnTo>
                                  <a:pt x="48" y="63"/>
                                </a:lnTo>
                                <a:lnTo>
                                  <a:pt x="39" y="44"/>
                                </a:ln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93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957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9" y="0"/>
                                </a:moveTo>
                                <a:lnTo>
                                  <a:pt x="0" y="34"/>
                                </a:lnTo>
                                <a:lnTo>
                                  <a:pt x="15" y="58"/>
                                </a:lnTo>
                                <a:lnTo>
                                  <a:pt x="63" y="4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957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9" y="0"/>
                                </a:moveTo>
                                <a:lnTo>
                                  <a:pt x="0" y="34"/>
                                </a:lnTo>
                                <a:lnTo>
                                  <a:pt x="15" y="58"/>
                                </a:lnTo>
                                <a:lnTo>
                                  <a:pt x="63" y="4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2600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15" y="0"/>
                                </a:moveTo>
                                <a:lnTo>
                                  <a:pt x="44" y="0"/>
                                </a:lnTo>
                                <a:lnTo>
                                  <a:pt x="63" y="44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2600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15" y="0"/>
                                </a:moveTo>
                                <a:lnTo>
                                  <a:pt x="44" y="0"/>
                                </a:lnTo>
                                <a:lnTo>
                                  <a:pt x="63" y="44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083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083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5408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9" y="0"/>
                                </a:moveTo>
                                <a:lnTo>
                                  <a:pt x="0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5408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9" y="0"/>
                                </a:moveTo>
                                <a:lnTo>
                                  <a:pt x="0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96440"/>
                            <a:ext cx="3066480" cy="112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57176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2">
                                <a:moveTo>
                                  <a:pt x="19" y="0"/>
                                </a:moveTo>
                                <a:lnTo>
                                  <a:pt x="129" y="72"/>
                                </a:lnTo>
                                <a:lnTo>
                                  <a:pt x="0" y="5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19000"/>
                            <a:ext cx="16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4" y="0"/>
                                </a:move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43"/>
                                </a:lnTo>
                                <a:lnTo>
                                  <a:pt x="48" y="58"/>
                                </a:lnTo>
                                <a:lnTo>
                                  <a:pt x="48" y="72"/>
                                </a:lnTo>
                                <a:lnTo>
                                  <a:pt x="48" y="86"/>
                                </a:lnTo>
                                <a:lnTo>
                                  <a:pt x="43" y="96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5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11" y="53"/>
                                </a:moveTo>
                                <a:lnTo>
                                  <a:pt x="226" y="53"/>
                                </a:lnTo>
                                <a:lnTo>
                                  <a:pt x="240" y="53"/>
                                </a:lnTo>
                                <a:lnTo>
                                  <a:pt x="245" y="53"/>
                                </a:lnTo>
                                <a:lnTo>
                                  <a:pt x="250" y="53"/>
                                </a:lnTo>
                                <a:lnTo>
                                  <a:pt x="250" y="62"/>
                                </a:lnTo>
                                <a:lnTo>
                                  <a:pt x="254" y="72"/>
                                </a:lnTo>
                                <a:lnTo>
                                  <a:pt x="250" y="77"/>
                                </a:lnTo>
                                <a:lnTo>
                                  <a:pt x="250" y="82"/>
                                </a:lnTo>
                                <a:lnTo>
                                  <a:pt x="245" y="82"/>
                                </a:lnTo>
                                <a:lnTo>
                                  <a:pt x="240" y="82"/>
                                </a:lnTo>
                                <a:lnTo>
                                  <a:pt x="226" y="82"/>
                                </a:lnTo>
                                <a:lnTo>
                                  <a:pt x="211" y="82"/>
                                </a:lnTo>
                                <a:lnTo>
                                  <a:pt x="211" y="67"/>
                                </a:lnTo>
                                <a:lnTo>
                                  <a:pt x="2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1900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24" y="0"/>
                                </a:move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43"/>
                                </a:lnTo>
                                <a:lnTo>
                                  <a:pt x="48" y="58"/>
                                </a:lnTo>
                                <a:lnTo>
                                  <a:pt x="48" y="72"/>
                                </a:lnTo>
                                <a:lnTo>
                                  <a:pt x="48" y="86"/>
                                </a:lnTo>
                                <a:lnTo>
                                  <a:pt x="43" y="96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5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52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lnTo>
                                  <a:pt x="43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83440"/>
                            <a:ext cx="2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10" y="0"/>
                                </a:lnTo>
                                <a:lnTo>
                                  <a:pt x="39" y="24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83440"/>
                            <a:ext cx="2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10" y="0"/>
                                </a:lnTo>
                                <a:lnTo>
                                  <a:pt x="39" y="24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46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46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618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618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19000"/>
                            <a:ext cx="15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0">
                                <a:moveTo>
                                  <a:pt x="5" y="24"/>
                                </a:moveTo>
                                <a:lnTo>
                                  <a:pt x="10" y="29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77"/>
                                </a:lnTo>
                                <a:lnTo>
                                  <a:pt x="1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5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221" y="10"/>
                                </a:moveTo>
                                <a:lnTo>
                                  <a:pt x="226" y="10"/>
                                </a:lnTo>
                                <a:lnTo>
                                  <a:pt x="231" y="14"/>
                                </a:lnTo>
                                <a:lnTo>
                                  <a:pt x="235" y="24"/>
                                </a:lnTo>
                                <a:lnTo>
                                  <a:pt x="240" y="38"/>
                                </a:lnTo>
                                <a:lnTo>
                                  <a:pt x="240" y="48"/>
                                </a:lnTo>
                                <a:lnTo>
                                  <a:pt x="245" y="62"/>
                                </a:lnTo>
                                <a:lnTo>
                                  <a:pt x="24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1" y="106"/>
                                </a:lnTo>
                                <a:lnTo>
                                  <a:pt x="22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35" y="115"/>
                                </a:lnTo>
                                <a:lnTo>
                                  <a:pt x="92" y="115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96"/>
                                </a:lnTo>
                                <a:lnTo>
                                  <a:pt x="77" y="86"/>
                                </a:lnTo>
                                <a:lnTo>
                                  <a:pt x="77" y="72"/>
                                </a:lnTo>
                                <a:lnTo>
                                  <a:pt x="77" y="58"/>
                                </a:lnTo>
                                <a:lnTo>
                                  <a:pt x="77" y="43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0"/>
                                </a:lnTo>
                                <a:lnTo>
                                  <a:pt x="96" y="0"/>
                                </a:lnTo>
                                <a:lnTo>
                                  <a:pt x="140" y="5"/>
                                </a:lnTo>
                                <a:lnTo>
                                  <a:pt x="178" y="5"/>
                                </a:lnTo>
                                <a:lnTo>
                                  <a:pt x="2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3448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38"/>
                                </a:lnTo>
                                <a:lnTo>
                                  <a:pt x="24" y="53"/>
                                </a:lnTo>
                                <a:lnTo>
                                  <a:pt x="1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81900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0">
                                <a:moveTo>
                                  <a:pt x="173" y="10"/>
                                </a:move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7" y="24"/>
                                </a:lnTo>
                                <a:lnTo>
                                  <a:pt x="192" y="38"/>
                                </a:lnTo>
                                <a:lnTo>
                                  <a:pt x="192" y="48"/>
                                </a:lnTo>
                                <a:lnTo>
                                  <a:pt x="197" y="62"/>
                                </a:lnTo>
                                <a:lnTo>
                                  <a:pt x="192" y="77"/>
                                </a:lnTo>
                                <a:lnTo>
                                  <a:pt x="187" y="96"/>
                                </a:lnTo>
                                <a:lnTo>
                                  <a:pt x="183" y="106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25" y="120"/>
                                </a:lnTo>
                                <a:lnTo>
                                  <a:pt x="87" y="115"/>
                                </a:lnTo>
                                <a:lnTo>
                                  <a:pt x="44" y="115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4" y="96"/>
                                </a:lnTo>
                                <a:lnTo>
                                  <a:pt x="29" y="86"/>
                                </a:lnTo>
                                <a:lnTo>
                                  <a:pt x="29" y="72"/>
                                </a:lnTo>
                                <a:lnTo>
                                  <a:pt x="29" y="58"/>
                                </a:lnTo>
                                <a:lnTo>
                                  <a:pt x="29" y="43"/>
                                </a:lnTo>
                                <a:lnTo>
                                  <a:pt x="29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92" y="5"/>
                                </a:lnTo>
                                <a:lnTo>
                                  <a:pt x="130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344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9" y="0"/>
                                </a:moveTo>
                                <a:lnTo>
                                  <a:pt x="14" y="14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4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344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9" y="0"/>
                                </a:moveTo>
                                <a:lnTo>
                                  <a:pt x="14" y="14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4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28000"/>
                            <a:ext cx="94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39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1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5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82" y="63"/>
                                </a:move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63" y="77"/>
                                </a:lnTo>
                                <a:lnTo>
                                  <a:pt x="68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68"/>
                                </a:lnTo>
                                <a:lnTo>
                                  <a:pt x="82" y="63"/>
                                </a:lnTo>
                                <a:close/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8" y="34"/>
                                </a:lnTo>
                                <a:lnTo>
                                  <a:pt x="44" y="24"/>
                                </a:lnTo>
                                <a:lnTo>
                                  <a:pt x="44" y="10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5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87"/>
                                </a:lnTo>
                                <a:lnTo>
                                  <a:pt x="24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2800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679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8344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73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82224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9" y="0"/>
                                </a:moveTo>
                                <a:lnTo>
                                  <a:pt x="19" y="5"/>
                                </a:lnTo>
                                <a:lnTo>
                                  <a:pt x="29" y="29"/>
                                </a:lnTo>
                                <a:lnTo>
                                  <a:pt x="29" y="57"/>
                                </a:lnTo>
                                <a:lnTo>
                                  <a:pt x="24" y="86"/>
                                </a:lnTo>
                                <a:lnTo>
                                  <a:pt x="14" y="11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82224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29" y="29"/>
                                </a:lnTo>
                                <a:lnTo>
                                  <a:pt x="29" y="53"/>
                                </a:lnTo>
                                <a:lnTo>
                                  <a:pt x="24" y="86"/>
                                </a:lnTo>
                                <a:lnTo>
                                  <a:pt x="14" y="105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12440"/>
                            <a:ext cx="20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9" y="0"/>
                                </a:lnTo>
                                <a:lnTo>
                                  <a:pt x="33" y="29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12440"/>
                            <a:ext cx="20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7">
                                <a:moveTo>
                                  <a:pt x="29" y="187"/>
                                </a:moveTo>
                                <a:lnTo>
                                  <a:pt x="0" y="158"/>
                                </a:lnTo>
                                <a:lnTo>
                                  <a:pt x="9" y="0"/>
                                </a:lnTo>
                                <a:lnTo>
                                  <a:pt x="33" y="29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32280"/>
                            <a:ext cx="156096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3574">
                                <a:moveTo>
                                  <a:pt x="0" y="0"/>
                                </a:moveTo>
                                <a:lnTo>
                                  <a:pt x="139" y="39"/>
                                </a:lnTo>
                                <a:lnTo>
                                  <a:pt x="273" y="82"/>
                                </a:lnTo>
                                <a:lnTo>
                                  <a:pt x="403" y="120"/>
                                </a:lnTo>
                                <a:lnTo>
                                  <a:pt x="532" y="163"/>
                                </a:lnTo>
                                <a:lnTo>
                                  <a:pt x="656" y="211"/>
                                </a:lnTo>
                                <a:lnTo>
                                  <a:pt x="775" y="255"/>
                                </a:lnTo>
                                <a:lnTo>
                                  <a:pt x="895" y="303"/>
                                </a:lnTo>
                                <a:lnTo>
                                  <a:pt x="1011" y="351"/>
                                </a:lnTo>
                                <a:lnTo>
                                  <a:pt x="1121" y="403"/>
                                </a:lnTo>
                                <a:lnTo>
                                  <a:pt x="1226" y="456"/>
                                </a:lnTo>
                                <a:lnTo>
                                  <a:pt x="1332" y="509"/>
                                </a:lnTo>
                                <a:lnTo>
                                  <a:pt x="1433" y="561"/>
                                </a:lnTo>
                                <a:lnTo>
                                  <a:pt x="1524" y="618"/>
                                </a:lnTo>
                                <a:lnTo>
                                  <a:pt x="1614" y="671"/>
                                </a:lnTo>
                                <a:lnTo>
                                  <a:pt x="1705" y="729"/>
                                </a:lnTo>
                                <a:lnTo>
                                  <a:pt x="1786" y="791"/>
                                </a:lnTo>
                                <a:lnTo>
                                  <a:pt x="1863" y="849"/>
                                </a:lnTo>
                                <a:lnTo>
                                  <a:pt x="1940" y="911"/>
                                </a:lnTo>
                                <a:lnTo>
                                  <a:pt x="2007" y="973"/>
                                </a:lnTo>
                                <a:lnTo>
                                  <a:pt x="2074" y="1036"/>
                                </a:lnTo>
                                <a:lnTo>
                                  <a:pt x="2132" y="1098"/>
                                </a:lnTo>
                                <a:lnTo>
                                  <a:pt x="2189" y="1165"/>
                                </a:lnTo>
                                <a:lnTo>
                                  <a:pt x="2237" y="1228"/>
                                </a:lnTo>
                                <a:lnTo>
                                  <a:pt x="2285" y="1295"/>
                                </a:lnTo>
                                <a:lnTo>
                                  <a:pt x="2324" y="1362"/>
                                </a:lnTo>
                                <a:lnTo>
                                  <a:pt x="2362" y="1434"/>
                                </a:lnTo>
                                <a:lnTo>
                                  <a:pt x="2391" y="1501"/>
                                </a:lnTo>
                                <a:lnTo>
                                  <a:pt x="2415" y="1568"/>
                                </a:lnTo>
                                <a:lnTo>
                                  <a:pt x="2434" y="1640"/>
                                </a:lnTo>
                                <a:lnTo>
                                  <a:pt x="2448" y="1712"/>
                                </a:lnTo>
                                <a:lnTo>
                                  <a:pt x="2458" y="1784"/>
                                </a:lnTo>
                                <a:lnTo>
                                  <a:pt x="2458" y="1856"/>
                                </a:lnTo>
                                <a:lnTo>
                                  <a:pt x="2458" y="1919"/>
                                </a:lnTo>
                                <a:lnTo>
                                  <a:pt x="2453" y="1981"/>
                                </a:lnTo>
                                <a:lnTo>
                                  <a:pt x="2439" y="2048"/>
                                </a:lnTo>
                                <a:lnTo>
                                  <a:pt x="2424" y="2111"/>
                                </a:lnTo>
                                <a:lnTo>
                                  <a:pt x="2405" y="2173"/>
                                </a:lnTo>
                                <a:lnTo>
                                  <a:pt x="2381" y="2236"/>
                                </a:lnTo>
                                <a:lnTo>
                                  <a:pt x="2352" y="2298"/>
                                </a:lnTo>
                                <a:lnTo>
                                  <a:pt x="2319" y="2356"/>
                                </a:lnTo>
                                <a:lnTo>
                                  <a:pt x="2281" y="2418"/>
                                </a:lnTo>
                                <a:lnTo>
                                  <a:pt x="2242" y="2476"/>
                                </a:lnTo>
                                <a:lnTo>
                                  <a:pt x="2194" y="2538"/>
                                </a:lnTo>
                                <a:lnTo>
                                  <a:pt x="2146" y="2594"/>
                                </a:lnTo>
                                <a:lnTo>
                                  <a:pt x="2093" y="2652"/>
                                </a:lnTo>
                                <a:lnTo>
                                  <a:pt x="2036" y="2710"/>
                                </a:lnTo>
                                <a:lnTo>
                                  <a:pt x="1978" y="2762"/>
                                </a:lnTo>
                                <a:lnTo>
                                  <a:pt x="1911" y="2820"/>
                                </a:lnTo>
                                <a:lnTo>
                                  <a:pt x="1844" y="2873"/>
                                </a:lnTo>
                                <a:lnTo>
                                  <a:pt x="1772" y="2926"/>
                                </a:lnTo>
                                <a:lnTo>
                                  <a:pt x="1700" y="2978"/>
                                </a:lnTo>
                                <a:lnTo>
                                  <a:pt x="1623" y="3031"/>
                                </a:lnTo>
                                <a:lnTo>
                                  <a:pt x="1543" y="3084"/>
                                </a:lnTo>
                                <a:lnTo>
                                  <a:pt x="1457" y="3132"/>
                                </a:lnTo>
                                <a:lnTo>
                                  <a:pt x="1370" y="3180"/>
                                </a:lnTo>
                                <a:lnTo>
                                  <a:pt x="1279" y="3228"/>
                                </a:lnTo>
                                <a:lnTo>
                                  <a:pt x="1087" y="3324"/>
                                </a:lnTo>
                                <a:lnTo>
                                  <a:pt x="881" y="3410"/>
                                </a:lnTo>
                                <a:lnTo>
                                  <a:pt x="665" y="3497"/>
                                </a:lnTo>
                                <a:lnTo>
                                  <a:pt x="441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06172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8"/>
                                </a:moveTo>
                                <a:lnTo>
                                  <a:pt x="77" y="24"/>
                                </a:lnTo>
                                <a:lnTo>
                                  <a:pt x="67" y="1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0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77"/>
                                </a:lnTo>
                                <a:lnTo>
                                  <a:pt x="53" y="77"/>
                                </a:lnTo>
                                <a:lnTo>
                                  <a:pt x="67" y="67"/>
                                </a:lnTo>
                                <a:lnTo>
                                  <a:pt x="77" y="53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06172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81" y="38"/>
                                </a:moveTo>
                                <a:lnTo>
                                  <a:pt x="77" y="24"/>
                                </a:lnTo>
                                <a:lnTo>
                                  <a:pt x="67" y="1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5" y="53"/>
                                </a:lnTo>
                                <a:lnTo>
                                  <a:pt x="10" y="67"/>
                                </a:lnTo>
                                <a:lnTo>
                                  <a:pt x="24" y="77"/>
                                </a:lnTo>
                                <a:lnTo>
                                  <a:pt x="38" y="77"/>
                                </a:lnTo>
                                <a:lnTo>
                                  <a:pt x="53" y="77"/>
                                </a:lnTo>
                                <a:lnTo>
                                  <a:pt x="67" y="67"/>
                                </a:lnTo>
                                <a:lnTo>
                                  <a:pt x="77" y="53"/>
                                </a:lnTo>
                                <a:lnTo>
                                  <a:pt x="81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15680"/>
                            <a:ext cx="3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0">
                                <a:moveTo>
                                  <a:pt x="10" y="360"/>
                                </a:moveTo>
                                <a:lnTo>
                                  <a:pt x="0" y="297"/>
                                </a:lnTo>
                                <a:lnTo>
                                  <a:pt x="0" y="240"/>
                                </a:lnTo>
                                <a:lnTo>
                                  <a:pt x="5" y="177"/>
                                </a:lnTo>
                                <a:lnTo>
                                  <a:pt x="15" y="115"/>
                                </a:lnTo>
                                <a:lnTo>
                                  <a:pt x="34" y="57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65520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29" y="0"/>
                                </a:moveTo>
                                <a:lnTo>
                                  <a:pt x="0" y="80"/>
                                </a:lnTo>
                                <a:lnTo>
                                  <a:pt x="57" y="1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65520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29" y="0"/>
                                </a:moveTo>
                                <a:lnTo>
                                  <a:pt x="0" y="80"/>
                                </a:lnTo>
                                <a:lnTo>
                                  <a:pt x="57" y="1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643320"/>
                            <a:ext cx="18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328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" y="87"/>
                                </a:moveTo>
                                <a:lnTo>
                                  <a:pt x="0" y="0"/>
                                </a:lnTo>
                                <a:lnTo>
                                  <a:pt x="43" y="77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328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" y="87"/>
                                </a:moveTo>
                                <a:lnTo>
                                  <a:pt x="0" y="0"/>
                                </a:lnTo>
                                <a:lnTo>
                                  <a:pt x="43" y="77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93240"/>
                            <a:ext cx="900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770400"/>
                            <a:ext cx="39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8">
                                <a:moveTo>
                                  <a:pt x="34" y="0"/>
                                </a:moveTo>
                                <a:lnTo>
                                  <a:pt x="43" y="43"/>
                                </a:lnTo>
                                <a:lnTo>
                                  <a:pt x="53" y="87"/>
                                </a:lnTo>
                                <a:lnTo>
                                  <a:pt x="62" y="130"/>
                                </a:lnTo>
                                <a:lnTo>
                                  <a:pt x="62" y="178"/>
                                </a:lnTo>
                                <a:lnTo>
                                  <a:pt x="58" y="240"/>
                                </a:lnTo>
                                <a:lnTo>
                                  <a:pt x="48" y="303"/>
                                </a:lnTo>
                                <a:lnTo>
                                  <a:pt x="29" y="365"/>
                                </a:ln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0920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34" y="0"/>
                                </a:moveTo>
                                <a:lnTo>
                                  <a:pt x="48" y="87"/>
                                </a:lnTo>
                                <a:lnTo>
                                  <a:pt x="0" y="1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0920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34" y="0"/>
                                </a:moveTo>
                                <a:lnTo>
                                  <a:pt x="48" y="87"/>
                                </a:lnTo>
                                <a:lnTo>
                                  <a:pt x="0" y="1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8120" y="690120"/>
                            <a:ext cx="1224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447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9" y="82"/>
                                </a:moveTo>
                                <a:lnTo>
                                  <a:pt x="62" y="0"/>
                                </a:lnTo>
                                <a:lnTo>
                                  <a:pt x="0" y="63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447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9" y="82"/>
                                </a:moveTo>
                                <a:lnTo>
                                  <a:pt x="62" y="0"/>
                                </a:lnTo>
                                <a:lnTo>
                                  <a:pt x="0" y="63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081440"/>
                            <a:ext cx="18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968400"/>
                            <a:ext cx="15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9">
                                <a:moveTo>
                                  <a:pt x="0" y="0"/>
                                </a:moveTo>
                                <a:lnTo>
                                  <a:pt x="10" y="34"/>
                                </a:lnTo>
                                <a:lnTo>
                                  <a:pt x="19" y="72"/>
                                </a:lnTo>
                                <a:lnTo>
                                  <a:pt x="24" y="106"/>
                                </a:lnTo>
                                <a:lnTo>
                                  <a:pt x="24" y="144"/>
                                </a:lnTo>
                                <a:lnTo>
                                  <a:pt x="24" y="178"/>
                                </a:lnTo>
                                <a:lnTo>
                                  <a:pt x="19" y="216"/>
                                </a:lnTo>
                                <a:lnTo>
                                  <a:pt x="15" y="250"/>
                                </a:lnTo>
                                <a:lnTo>
                                  <a:pt x="5" y="2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0432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33" y="0"/>
                                </a:moveTo>
                                <a:lnTo>
                                  <a:pt x="53" y="82"/>
                                </a:lnTo>
                                <a:lnTo>
                                  <a:pt x="0" y="1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0432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33" y="0"/>
                                </a:moveTo>
                                <a:lnTo>
                                  <a:pt x="53" y="82"/>
                                </a:lnTo>
                                <a:lnTo>
                                  <a:pt x="0" y="1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886320"/>
                            <a:ext cx="122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7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34" y="86"/>
                                </a:moveTo>
                                <a:lnTo>
                                  <a:pt x="48" y="0"/>
                                </a:lnTo>
                                <a:lnTo>
                                  <a:pt x="0" y="72"/>
                                </a:lnTo>
                                <a:lnTo>
                                  <a:pt x="3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7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34" y="86"/>
                                </a:moveTo>
                                <a:lnTo>
                                  <a:pt x="48" y="0"/>
                                </a:lnTo>
                                <a:lnTo>
                                  <a:pt x="0" y="72"/>
                                </a:lnTo>
                                <a:lnTo>
                                  <a:pt x="3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1197000"/>
                            <a:ext cx="1224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3248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72" y="5"/>
                                </a:moveTo>
                                <a:lnTo>
                                  <a:pt x="87" y="5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2" y="86"/>
                                </a:lnTo>
                                <a:lnTo>
                                  <a:pt x="87" y="86"/>
                                </a:lnTo>
                                <a:lnTo>
                                  <a:pt x="82" y="86"/>
                                </a:lnTo>
                                <a:lnTo>
                                  <a:pt x="77" y="82"/>
                                </a:lnTo>
                                <a:lnTo>
                                  <a:pt x="72" y="77"/>
                                </a:lnTo>
                                <a:lnTo>
                                  <a:pt x="68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48" y="86"/>
                                </a:lnTo>
                                <a:lnTo>
                                  <a:pt x="44" y="86"/>
                                </a:lnTo>
                                <a:lnTo>
                                  <a:pt x="34" y="86"/>
                                </a:lnTo>
                                <a:lnTo>
                                  <a:pt x="20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68" y="29"/>
                                </a:lnTo>
                                <a:lnTo>
                                  <a:pt x="72" y="5"/>
                                </a:lnTo>
                                <a:close/>
                                <a:moveTo>
                                  <a:pt x="63" y="38"/>
                                </a:moveTo>
                                <a:lnTo>
                                  <a:pt x="58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8"/>
                                </a:lnTo>
                                <a:lnTo>
                                  <a:pt x="15" y="58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44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62"/>
                                </a:lnTo>
                                <a:lnTo>
                                  <a:pt x="6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34480"/>
                            <a:ext cx="9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0">
                                <a:moveTo>
                                  <a:pt x="105" y="0"/>
                                </a:moveTo>
                                <a:lnTo>
                                  <a:pt x="148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29" y="10"/>
                                </a:lnTo>
                                <a:lnTo>
                                  <a:pt x="124" y="14"/>
                                </a:lnTo>
                                <a:lnTo>
                                  <a:pt x="115" y="24"/>
                                </a:lnTo>
                                <a:lnTo>
                                  <a:pt x="81" y="58"/>
                                </a:lnTo>
                                <a:lnTo>
                                  <a:pt x="91" y="86"/>
                                </a:lnTo>
                                <a:lnTo>
                                  <a:pt x="91" y="9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1" y="106"/>
                                </a:lnTo>
                                <a:lnTo>
                                  <a:pt x="76" y="96"/>
                                </a:lnTo>
                                <a:lnTo>
                                  <a:pt x="72" y="67"/>
                                </a:lnTo>
                                <a:lnTo>
                                  <a:pt x="43" y="96"/>
                                </a:lnTo>
                                <a:lnTo>
                                  <a:pt x="38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24" y="106"/>
                                </a:lnTo>
                                <a:lnTo>
                                  <a:pt x="33" y="96"/>
                                </a:lnTo>
                                <a:lnTo>
                                  <a:pt x="67" y="62"/>
                                </a:lnTo>
                                <a:lnTo>
                                  <a:pt x="57" y="29"/>
                                </a:lnTo>
                                <a:lnTo>
                                  <a:pt x="53" y="14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48"/>
                                </a:lnTo>
                                <a:lnTo>
                                  <a:pt x="10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785520"/>
                            <a:ext cx="9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06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5"/>
                                </a:lnTo>
                                <a:lnTo>
                                  <a:pt x="115" y="24"/>
                                </a:lnTo>
                                <a:lnTo>
                                  <a:pt x="82" y="58"/>
                                </a:lnTo>
                                <a:lnTo>
                                  <a:pt x="91" y="87"/>
                                </a:lnTo>
                                <a:lnTo>
                                  <a:pt x="91" y="9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2" y="106"/>
                                </a:lnTo>
                                <a:lnTo>
                                  <a:pt x="77" y="96"/>
                                </a:lnTo>
                                <a:lnTo>
                                  <a:pt x="72" y="67"/>
                                </a:lnTo>
                                <a:lnTo>
                                  <a:pt x="4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24" y="106"/>
                                </a:lnTo>
                                <a:lnTo>
                                  <a:pt x="34" y="96"/>
                                </a:lnTo>
                                <a:lnTo>
                                  <a:pt x="68" y="63"/>
                                </a:lnTo>
                                <a:lnTo>
                                  <a:pt x="58" y="2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82" y="48"/>
                                </a:lnTo>
                                <a:lnTo>
                                  <a:pt x="101" y="29"/>
                                </a:lnTo>
                                <a:lnTo>
                                  <a:pt x="111" y="19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4440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14" y="63"/>
                                </a:lnTo>
                                <a:lnTo>
                                  <a:pt x="114" y="72"/>
                                </a:lnTo>
                                <a:lnTo>
                                  <a:pt x="109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0" y="115"/>
                                </a:lnTo>
                                <a:lnTo>
                                  <a:pt x="81" y="120"/>
                                </a:lnTo>
                                <a:lnTo>
                                  <a:pt x="66" y="125"/>
                                </a:lnTo>
                                <a:lnTo>
                                  <a:pt x="57" y="125"/>
                                </a:lnTo>
                                <a:lnTo>
                                  <a:pt x="34" y="120"/>
                                </a:lnTo>
                                <a:lnTo>
                                  <a:pt x="15" y="106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39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63"/>
                                </a:lnTo>
                                <a:lnTo>
                                  <a:pt x="24" y="87"/>
                                </a:lnTo>
                                <a:lnTo>
                                  <a:pt x="34" y="106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1" y="115"/>
                                </a:lnTo>
                                <a:lnTo>
                                  <a:pt x="85" y="106"/>
                                </a:lnTo>
                                <a:lnTo>
                                  <a:pt x="90" y="87"/>
                                </a:lnTo>
                                <a:lnTo>
                                  <a:pt x="95" y="63"/>
                                </a:lnTo>
                                <a:lnTo>
                                  <a:pt x="90" y="39"/>
                                </a:lnTo>
                                <a:lnTo>
                                  <a:pt x="85" y="19"/>
                                </a:lnTo>
                                <a:lnTo>
                                  <a:pt x="71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1257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ل 2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1071360"/>
                            <a:ext cx="12412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قوس المستقر بالنسبة إلى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034720"/>
                            <a:ext cx="990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نقطة الاختبار P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vertAlign w:val="subscript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34600"/>
                            <a:ext cx="6184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حطة الأرض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97360"/>
                            <a:ext cx="1241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ساتل غير المستقر بالنسبة إلى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206.45pt" coordorigin="0,0" coordsize="8649,4129">
                <v:rect id="shape_0" stroked="f" o:allowincell="f" style="position:absolute;left:9;top:0;width:8639;height:4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120" path="m0,15l29,0l33,0l33,101l33,111l33,116l38,116l38,116l43,120l48,120l48,120l5,120l5,120l9,120l14,116l19,116l19,116l19,111l19,101l19,39l19,24l19,20l19,15l14,15l14,15l14,15l9,15l5,15l0,15xe" fillcolor="#131516" stroked="f" o:allowincell="f" style="position:absolute;left:8021;top:393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66,0l61,20l24,20l20,34l38,39l52,53l61,63l66,77l61,87l61,96l57,106l52,111l47,116l38,120l29,125l20,125l10,125l5,120l0,116l0,111l0,111l0,106l0,106l5,106l10,106l10,106l10,111l15,111l24,116l29,116l38,116l47,106l52,101l52,87l52,77l47,68l38,58l29,53l20,48l0,48l24,0l66,0xe" fillcolor="#131516" stroked="f" o:allowincell="f" style="position:absolute;left:8102;top:3933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15,15l24,5l29,0l39,0l53,5l63,15l72,34l77,63l77,82l72,96l63,111l58,116l48,125l39,125l29,125l24,120l15,111l10,106l0,87l0,63xm20,68l20,87l24,106l29,116l39,120l44,116l48,116l53,111l58,101l58,82l58,58l58,39l58,24l53,15l48,10l44,5l39,5l34,5l29,10l24,20l20,34l20,48l20,68xe" fillcolor="#131516" stroked="f" o:allowincell="f" style="position:absolute;left:8187;top:393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5l14,5l24,0l33,0l48,0l57,10l57,15l62,24l57,39l43,53l52,58l62,63l67,72l67,82l62,96l57,111l43,120l19,125l9,125l4,120l0,120l0,116l0,111l0,111l4,111l4,111l9,111l9,111l14,111l19,111l24,116l24,116l28,116l33,116l38,116l48,111l52,101l52,92l52,87l52,82l48,77l48,72l43,68l33,68l28,63l24,63l19,63l19,58l24,58l33,53l38,48l43,44l48,39l48,34l43,24l43,20l33,15l28,10l14,15l4,24l0,24xe" fillcolor="#131516" stroked="f" o:allowincell="f" style="position:absolute;left:8279;top:393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70;top:4010;width:4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101l71,120l0,120l0,120l28,92l43,72l52,53l57,39l57,29l52,20l43,15l33,15l24,15l19,20l14,24l9,34l4,34l9,20l14,10l28,0l38,0l52,0l62,10l71,20l71,29l71,39l67,48l62,63l47,82l28,101l19,111l52,111l57,111l67,106l67,106l71,106l76,101l76,101l81,101xe" fillcolor="#131516" stroked="f" o:allowincell="f" style="position:absolute;left:8423;top:393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5,120l24,116l34,111l44,96l48,87l53,68l44,77l29,77l20,77l10,68l0,58l0,44l0,29l10,15l20,5l39,0l48,5l63,10l72,29l72,48l72,68l63,87l53,101l39,116l24,120l5,125l0,125xm58,63l58,53l58,44l58,34l53,24l53,20l48,10l44,5l34,5l29,5l20,15l15,20l15,34l20,48l24,63l29,68l39,72l44,72l48,68l53,68l58,63xe" fillcolor="#131516" stroked="f" o:allowincell="f" style="position:absolute;left:8518;top:393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6,2829" path="m2826,1414l2826,1342l2822,1270l2812,1198l2798,1126l2783,1059l2764,992l2740,925l2716,863l2687,800l2658,738l2625,680l2586,623l2548,565l2505,512l2462,459l2414,411l2366,363l2314,320l2262,277l2204,239l2146,200l2089,167l2026,138l1964,109l1902,80l1835,62l1767,43l1700,29l1628,14l1556,5l1484,0l1412,0l1342,0l1270,5l1198,14l1131,29l1059,43l992,62l924,80l862,109l800,138l737,167l680,200l622,239l565,277l512,320l459,363l412,411l364,459l321,512l278,565l240,623l201,680l168,738l139,800l110,863l86,925l62,992l43,1059l29,1126l14,1198l5,1270l0,1342l0,1414l0,1486l5,1558l14,1630l29,1698l43,1770l62,1837l86,1899l110,1966l139,2029l168,2091l201,2148l240,2205l278,2263l321,2316l364,2364l412,2416l459,2460l512,2508l565,2551l622,2589l680,2623l737,2661l800,2690l862,2719l924,2743l992,2767l1059,2786l1131,2800l1198,2815l1270,2824l1342,2829l1412,2829l1484,2829l1556,2824l1628,2815l1700,2800l1767,2786l1835,2767l1902,2743l1964,2719l2026,2690l2089,2661l2146,2623l2204,2589l2262,2551l2314,2508l2366,2460l2414,2416l2462,2364l2505,2316l2548,2263l2586,2205l2625,2148l2658,2091l2687,2029l2716,1966l2740,1899l2764,1837l2783,1770l2798,1698l2812,1630l2822,1558l2826,1486l2826,1414e" stroked="t" o:allowincell="f" style="position:absolute;left:39;top:965;width:2825;height:282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826,538" path="m0,0l0,29l5,53l14,82l29,106l43,135l62,159l86,183l110,212l168,255l240,303l321,341l412,380l512,418l622,447l737,476l862,495l992,514l1126,528l1270,538l1412,538l1556,538l1700,528l1835,514l1964,495l2089,476l2204,447l2314,418l2414,380l2505,341l2586,303l2658,255l2716,212l2745,183l2764,159l2783,135l2798,106l2812,82l2822,53l2826,29l2826,0e" stroked="t" o:allowincell="f" style="position:absolute;left:39;top:2379;width:2825;height:53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2841,547" path="m2731,351l2735,341l2740,346l2750,360l2764,370l2774,384l2783,399l2793,408l2803,423l2807,437l2817,451l2822,461l2827,475l2831,490l2836,504l2836,519l2836,533l2841,547l2827,547l2827,533l2827,519l2822,504l2822,495l2817,480l2812,466l2807,456l2798,442l2793,427l2783,418l2774,403l2764,389l2755,379l2745,365l2731,355l2731,351xm2433,178l2438,168l2443,168l2467,178l2491,188l2510,197l2534,212l2553,221l2572,231l2596,240l2611,250l2630,264l2644,274l2639,279l2625,274l2606,259l2587,250l2568,240l2548,231l2529,221l2510,212l2486,197l2462,188l2438,183l2433,178xm2103,82l2108,72l2151,82l2214,96l2267,111l2319,125l2329,130l2329,140l2319,135l2262,120l2209,106l2151,92l2103,82xm1763,29l1763,20l1772,20l1840,24l1907,34l1969,44l1993,48l1993,58l1969,58l1902,48l1840,39l1772,29l1763,29xm1417,15l1417,0l1489,5l1561,5l1633,10l1653,10l1648,20l1633,20l1561,15l1489,15l1417,15xm1078,29l1073,20l1131,15l1203,10l1275,5l1304,5l1304,15l1275,15l1203,20l1136,24l1078,29xm733,82l733,68l742,68l805,58l867,44l929,34l958,29l963,44l934,48l867,58l805,68l742,77l733,82xm408,178l403,168l417,159l464,144l517,125l570,111l622,96l622,106l574,120l517,135l469,154l422,173l408,178xm110,351l106,341l110,331l125,322l139,307l153,298l173,283l187,274l206,264l225,250l245,240l264,231l283,221l297,212l302,221l288,231l269,240l249,250l230,259l211,274l192,283l177,293l163,307l144,317l130,331l120,341l110,351xm10,547l0,547l0,533l0,519l0,504l5,490l10,475l14,461l19,451l29,437l29,432l38,437l38,442l29,456l24,466l19,480l14,495l14,504l10,519l10,533l10,547xe" fillcolor="#131516" stroked="f" o:allowincell="f" style="position:absolute;left:34;top:1832;width:2840;height:5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7,2844" path="m207,105l197,109l192,109l183,95l168,85l159,77l144,67l130,58l120,48l106,43l92,34l82,29l68,24l53,19l39,19l29,15l15,15l0,15l0,0l15,5l29,5l44,5l58,10l72,15l87,19l96,24l111,34l125,39l140,48l149,58l164,67l178,77l188,90l202,100l207,105xm379,402l370,407l365,402l355,378l346,354l336,330l327,311l317,292l307,273l298,253l288,234l274,215l264,201l274,196l283,210l298,225l307,244l317,263l327,287l336,306l346,325l360,349l370,373l379,397l379,402xm475,733l466,738l456,690l442,633l427,575l413,522l408,513l418,513l423,522l437,575l451,628l466,685l475,733xm528,1074l519,1079l519,1069l509,1002l499,935l490,873l490,849l499,849l504,873l514,935l519,1002l528,1069l528,1074xm547,1420l533,1424l533,1352l533,1280l528,1208l528,1194l538,1189l538,1208l543,1280l543,1352l547,1420xm528,1770l519,1765l523,1708l528,1640l533,1568l533,1535l543,1540l543,1568l538,1640l533,1712l528,1770xm480,2111l466,2106l471,2096l480,2039l490,1976l499,1909l504,1880l514,1880l514,1914l504,1976l490,2039l480,2101l480,2111xm379,2441l370,2436l375,2422l394,2374l413,2321l427,2268l442,2220l451,2220l437,2273l423,2326l403,2378l389,2426l379,2441xm207,2738l197,2734l207,2724l216,2710l231,2695l240,2681l255,2666l264,2647l274,2633l288,2614l298,2594l307,2575l317,2556l327,2542l336,2546l327,2561l317,2580l307,2599l298,2618l283,2638l274,2657l259,2671l250,2690l240,2705l226,2719l216,2734l207,2738xm0,2844l0,2834l15,2834l29,2834l39,2830l53,2830l68,2825l82,2820l92,2815l106,2806l111,2806l116,2815l111,2815l96,2825l87,2830l72,2834l58,2839l44,2839l29,2844l15,2844l0,2844xe" fillcolor="#131516" stroked="f" o:allowincell="f" style="position:absolute;left:1451;top:955;width:546;height:28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6,2829" path="m536,2829l509,2829l485,2824l456,2815l427,2800l403,2786l379,2767l351,2743l327,2719l283,2661l235,2589l197,2508l159,2416l120,2316l92,2205l63,2091l44,1966l24,1837l10,1698l0,1558l0,1414l0,1270l10,1126l24,992l44,863l63,738l92,623l120,512l159,411l197,320l235,239l283,167l327,109l351,80l379,62l403,43l427,29l456,14l485,5l509,0l536,0e" stroked="t" o:allowincell="f" style="position:absolute;left:915;top:965;width:535;height:282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581,1918" path="m4896,1918l0,1035l5581,0e" stroked="t" o:allowincell="f" style="position:absolute;left:2147;top:629;width:5580;height:191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9,53" path="m0,53l129,48l5,0l0,53xe" fillcolor="#131516" stroked="f" o:allowincell="f" style="position:absolute;left:6914;top:2499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0,0l129,5l9,53l0,0xe" fillcolor="#131516" stroked="f" o:allowincell="f" style="position:absolute;left:7599;top:624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07,2125" path="m0,0l0,1957l5607,2125e" stroked="t" o:allowincell="f" style="position:absolute;left:1451;top:422;width:5606;height:212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144" path="m15,5l5,15l5,24l0,39l5,58l10,72l19,92l34,111l43,125l58,135l72,144l82,144l91,140l96,144l91,140l86,130l82,116l72,101l58,82l48,63l39,44l29,29l19,15l15,5l10,0l15,5xe" fillcolor="white" stroked="f" o:allowincell="f" style="position:absolute;left:2238;top:1496;width:95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44" path="m15,5l5,15l5,24l0,39l5,58l10,72l19,92l34,111l43,125l58,135l72,144l82,144l91,140l96,144l96,144l91,140l86,130l82,116l72,101l58,82l48,63l39,44l29,29l19,15l15,5l10,0l10,0l15,5xe" stroked="t" o:allowincell="f" style="position:absolute;left:2238;top:1496;width:95;height:14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5,14" path="m0,0l15,0l10,14e" stroked="t" o:allowincell="f" style="position:absolute;left:2286;top:1564;width:14;height:1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3,58" path="m39,0l0,34l15,58l63,44l39,0xe" fillcolor="white" stroked="f" o:allowincell="f" style="position:absolute;left:2209;top:156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8" path="m39,0l0,34l15,58l63,44l39,0xe" stroked="t" o:allowincell="f" style="position:absolute;left:2209;top:1568;width:62;height:5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3,44" path="m15,0l44,0l63,44l0,44l15,0xe" fillcolor="white" stroked="f" o:allowincell="f" style="position:absolute;left:2185;top:1616;width:62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44" path="m15,0l44,0l63,44l0,44l15,0xe" stroked="t" o:allowincell="f" style="position:absolute;left:2185;top:1616;width:62;height:4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8,48" path="m0,24l5,14l10,4l19,0l29,0l39,4l48,14l48,24l48,33l39,38l29,48l19,48l10,38l5,33l0,24xe" fillcolor="white" stroked="f" o:allowincell="f" style="position:absolute;left:2190;top:1588;width:47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8" path="m0,24l5,14l10,4l19,0l29,0l39,4l48,14l48,24l48,33l39,38l29,48l19,48l10,38l5,33l0,24xe" stroked="t" o:allowincell="f" style="position:absolute;left:2190;top:1588;width:47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7,48" path="m9,0l0,48l77,48l72,0l9,0xe" fillcolor="white" stroked="f" o:allowincell="f" style="position:absolute;left:2176;top:1660;width:7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8" path="m9,0l0,48l77,48l72,0l9,0xe" stroked="t" o:allowincell="f" style="position:absolute;left:2176;top:1660;width:76;height:4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2214,782" to="7042,25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72" path="m19,0l129,72l0,53l19,0xe" fillcolor="#131516" stroked="f" o:allowincell="f" style="position:absolute;left:6914;top:2475;width:12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110" path="m24,0l34,5l43,5l43,19l48,29l48,43l48,58l48,72l48,86l43,96l34,110l29,110l19,110l15,110l5,106l0,96l0,86l0,67l0,53l0,38l0,29l5,14l10,5l19,5l24,0xm211,53l226,53l240,53l245,53l250,53l250,62l254,72l250,77l250,82l245,82l240,82l226,82l211,82l211,67l211,53xe" fillcolor="white" stroked="f" o:allowincell="f" style="position:absolute;left:3689;top:1290;width:253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10" path="m24,0l34,5l43,5l43,19l48,29l48,43l48,58l48,72l48,86l43,96l34,110l29,110l19,110l15,110l5,106l0,96l0,86l0,67l0,53l0,38l0,29l5,14l10,5l19,5l24,0e" stroked="t" o:allowincell="f" style="position:absolute;left:3689;top:1290;width:47;height:10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3,29" path="m0,0l15,0l29,0l34,0l39,0l39,9l43,19l39,24l39,29l34,29l29,29l15,29l0,29l0,14l0,0l0,0e" stroked="t" o:allowincell="f" style="position:absolute;left:3900;top:1343;width:42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9,187" path="m29,187l0,158l10,0l39,24l29,187xe" fillcolor="#c0c1c5" stroked="f" o:allowincell="f" style="position:absolute;left:3732;top:1391;width:38;height:18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39,187" path="m29,187l0,158l10,0l39,24l29,187xe" stroked="t" o:allowincell="f" style="position:absolute;left:3732;top:1391;width:38;height:18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9,29" path="m24,0l0,0l0,5l5,10l0,19l0,24l24,29l29,19l29,10l29,5l24,0xe" fillcolor="white" stroked="f" o:allowincell="f" style="position:absolute;left:3684;top:1333;width:2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24,0l0,0l0,5l5,10l0,19l0,24l24,29l29,19l29,10l29,5l24,0xe" stroked="t" o:allowincell="f" style="position:absolute;left:3684;top:1333;width:28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33,15" path="m0,0l0,15l33,15l33,5l0,0xe" fillcolor="white" stroked="f" o:allowincell="f" style="position:absolute;left:3675;top:1357;width:32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0,0l0,15l33,15l33,5l0,0xe" stroked="t" o:allowincell="f" style="position:absolute;left:3675;top:1357;width:32;height: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5,120" path="m5,24l10,29l20,38l20,43l24,53l24,62l24,77l10,77l0,82l0,53l5,24xm221,10l226,10l231,14l235,24l240,38l240,48l245,62l240,77l235,96l231,106l226,115l221,120l216,120l173,120l135,115l92,115l48,110l58,110l63,110l72,96l77,86l77,72l77,58l77,43l77,29l72,19l72,5l63,5l53,0l96,0l140,5l178,5l221,10xe" fillcolor="white" stroked="f" o:allowincell="f" style="position:absolute;left:3660;top:1290;width:244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58" path="m5,0l10,5l20,14l20,19l24,29l24,38l24,53l10,53l0,58l0,29l5,0e" stroked="t" o:allowincell="f" style="position:absolute;left:3660;top:1314;width:23;height:5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7,120" path="m173,10l178,10l183,14l187,24l192,38l192,48l197,62l192,77l187,96l183,106l178,115l173,120l168,120l125,120l87,115l44,115l0,110l10,110l15,110l24,96l29,86l29,72l29,58l29,43l29,29l24,19l24,5l15,5l5,0l48,0l92,5l130,5l173,10l173,10e" stroked="t" o:allowincell="f" style="position:absolute;left:3708;top:1290;width:196;height:1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,58" path="m9,0l14,14l19,29l9,48l4,58l0,48l4,29l4,10l9,0xe" fillcolor="white" stroked="f" o:allowincell="f" style="position:absolute;left:3656;top:1314;width:18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58" path="m9,0l14,14l19,29l9,48l4,58l0,48l4,29l4,10l9,0xe" stroked="t" o:allowincell="f" style="position:absolute;left:3656;top:1314;width:18;height:5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49,96" path="m139,0l130,0l125,0l130,5l135,15l139,15l149,15l144,10l139,0xm82,63l72,63l68,63l68,68l63,77l68,77l77,77l77,68l82,63xm44,10l39,10l34,10l34,20l39,34l44,34l48,34l44,24l44,10xm0,96l5,96l15,96l20,87l24,72l20,72l10,72l5,82l0,96xe" fillcolor="white" stroked="f" o:allowincell="f" style="position:absolute;left:3732;top:1304;width:148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5" path="m14,0l5,0l0,0l5,5l10,15l14,15l24,15l19,10l14,0e" stroked="t" o:allowincell="f" style="position:absolute;left:3857;top:1304;width:23;height: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4" path="m19,0l9,0l5,0l5,5l0,14l5,14l14,14l14,5l19,0l19,0e" stroked="t" o:allowincell="f" style="position:absolute;left:3795;top:1367;width:18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,24" path="m10,0l5,0l0,0l0,10l5,24l10,24l14,24l10,14l10,0l10,0e" stroked="t" o:allowincell="f" style="position:absolute;left:3766;top:1314;width:1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4,24" path="m0,24l5,24l15,24l20,15l24,0l20,0l10,0l5,10l0,24l0,24e" stroked="t" o:allowincell="f" style="position:absolute;left:3732;top:1376;width:23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115" path="m9,0l19,5l29,29l29,57l24,86l14,110l0,115e" stroked="t" o:allowincell="f" style="position:absolute;left:3819;top:1295;width:28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9,110" path="m5,0l19,5l29,29l29,53l24,86l14,105l0,110e" stroked="t" o:allowincell="f" style="position:absolute;left:3766;top:1295;width:28;height:1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,187" path="m29,187l0,158l9,0l33,29l29,187xe" fillcolor="#c0c1c5" stroked="f" o:allowincell="f" style="position:absolute;left:3747;top:1122;width:32;height:18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33,187" path="m29,187l0,158l9,0l33,29l29,187xe" stroked="t" o:allowincell="f" style="position:absolute;left:3747;top:1122;width:32;height:18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58,3574" path="m0,0l139,39l273,82l403,120l532,163l656,211l775,255l895,303l1011,351l1121,403l1226,456l1332,509l1433,561l1524,618l1614,671l1705,729l1786,791l1863,849l1940,911l2007,973l2074,1036l2132,1098l2189,1165l2237,1228l2285,1295l2324,1362l2362,1434l2391,1501l2415,1568l2434,1640l2448,1712l2458,1784l2458,1856l2458,1919l2453,1981l2439,2048l2424,2111l2405,2173l2381,2236l2352,2298l2319,2356l2281,2418l2242,2476l2194,2538l2146,2594l2093,2652l2036,2710l1978,2762l1911,2820l1844,2873l1772,2926l1700,2978l1623,3031l1543,3084l1457,3132l1370,3180l1279,3228l1087,3324l881,3410l665,3497l441,3574e" stroked="t" o:allowincell="f" style="position:absolute;left:4619;top:523;width:2457;height:357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81,77" path="m81,38l77,24l67,10l53,0l38,0l24,0l10,10l5,24l0,38l5,53l10,67l24,77l38,77l53,77l67,67l77,53l81,38xe" fillcolor="#131516" stroked="f" o:allowincell="f" style="position:absolute;left:6559;top:3247;width:8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81,38l77,24l67,10l53,0l38,0l24,0l10,10l5,24l0,38l5,53l10,67l24,77l38,77l53,77l67,67l77,53l81,38e" stroked="t" o:allowincell="f" style="position:absolute;left:6559;top:3247;width:80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8,360" path="m10,360l0,297l0,240l5,177l15,115l34,57l58,0e" stroked="t" o:allowincell="f" style="position:absolute;left:3100;top:1127;width:57;height:35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7,80" path="m29,0l0,80l57,18l29,0xe" fillcolor="#131516" stroked="f" o:allowincell="f" style="position:absolute;left:3163;top:1032;width:56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0" path="m29,0l0,80l57,18l29,0xe" stroked="t" o:allowincell="f" style="position:absolute;left:3163;top:1032;width:56;height:7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96,1013" to="3224,1054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43,87" path="m4,87l0,0l43,77l4,87xe" fillcolor="#131516" stroked="f" o:allowincell="f" style="position:absolute;left:3120;top:1501;width:42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87" path="m4,87l0,0l43,77l4,87xe" stroked="t" o:allowincell="f" style="position:absolute;left:3120;top:1501;width:42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39,1564" to="3152,161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2,418" path="m34,0l43,43l53,87l62,130l62,178l58,240l48,303l29,365l0,418e" stroked="t" o:allowincell="f" style="position:absolute;left:4537;top:1213;width:61;height:41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8,87" path="m34,0l48,87l0,15l34,0xe" fillcolor="#131516" stroked="f" o:allowincell="f" style="position:absolute;left:4513;top:1117;width:4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7" path="m34,0l48,87l0,15l34,0xe" stroked="t" o:allowincell="f" style="position:absolute;left:4513;top:1117;width:47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517,1087" to="4535,113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2,82" path="m29,82l62,0l0,63l29,82xe" fillcolor="#131516" stroked="f" o:allowincell="f" style="position:absolute;left:4470;top:1645;width:6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2" path="m29,82l62,0l0,63l29,82xe" stroked="t" o:allowincell="f" style="position:absolute;left:4470;top:1645;width:61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464,1703" to="4492,174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24,279" path="m0,0l10,34l19,72l24,106l24,144l24,178l19,216l15,250l5,279e" stroked="t" o:allowincell="f" style="position:absolute;left:2913;top:1525;width:23;height:27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82" path="m33,0l53,82l0,15l33,0xe" fillcolor="#131516" stroked="f" o:allowincell="f" style="position:absolute;left:2856;top:1424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2" path="m33,0l53,82l0,15l33,0xe" stroked="t" o:allowincell="f" style="position:absolute;left:2856;top:1424;width:52;height: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860,1396" to="2878,1447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48,86" path="m34,86l48,0l0,72l34,86xe" fillcolor="#131516" stroked="f" o:allowincell="f" style="position:absolute;left:2865;top:1823;width:4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6" path="m34,86l48,0l0,72l34,86xe" stroked="t" o:allowincell="f" style="position:absolute;left:2865;top:1823;width:47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869,1885" to="2887,193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1,86" path="m72,5l87,5l77,43l77,48l72,58l77,67l77,72l82,77l87,77l92,77l92,72l96,72l96,62l101,62l96,77l96,82l92,86l87,86l82,86l77,82l72,77l68,62l63,72l63,77l58,82l48,86l44,86l34,86l20,82l5,72l0,62l0,43l0,29l10,14l20,5l34,0l44,5l53,10l58,14l68,29l72,5xm63,38l58,24l48,14l44,10l34,10l29,10l20,19l15,29l15,48l15,58l20,67l20,72l24,77l29,82l34,82l44,82l48,77l53,62l63,38xe" fillcolor="#131516" stroked="f" o:allowincell="f" style="position:absolute;left:2769;top:1626;width:10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,120" path="m105,0l148,0l144,5l139,5l129,10l124,14l115,24l81,58l91,86l91,91l96,101l96,106l100,110l100,110l105,115l110,115l115,115l115,120l67,120l67,115l76,115l76,115l81,110l81,110l81,106l76,96l72,67l43,96l38,101l33,106l33,110l33,110l33,110l33,115l38,115l43,115l43,120l0,120l5,115l9,115l14,110l24,106l33,96l67,62l57,29l53,14l53,5l48,5l38,5l43,0l81,0l81,5l76,5l76,5l72,5l72,5l72,10l72,10l72,14l72,19l81,48l100,29l110,19l115,14l115,10l115,10l115,5l115,5l110,5l105,5l105,0xe" fillcolor="#131516" stroked="f" o:allowincell="f" style="position:absolute;left:4403;top:1314;width:1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20" path="m106,0l144,0l144,5l139,5l130,10l125,15l115,24l82,58l91,87l91,91l96,101l96,106l101,111l101,115l106,115l111,115l115,115l115,120l68,120l68,115l72,115l77,115l82,111l82,111l82,106l77,96l72,67l44,96l34,101l34,106l34,111l34,111l34,111l34,115l39,115l44,115l39,120l0,120l0,115l10,115l15,111l24,106l34,96l68,63l58,29l53,15l53,10l48,5l39,5l39,0l82,0l82,5l77,5l72,5l72,5l72,5l72,10l72,10l72,15l72,19l82,48l101,29l111,19l115,15l115,10l115,10l115,5l115,5l111,5l106,5l106,0xe" fillcolor="#131516" stroked="f" o:allowincell="f" style="position:absolute;left:3148;top:1237;width:14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25" path="m57,0l81,5l100,19l109,39l114,63l114,72l109,87l105,96l100,106l90,115l81,120l66,125l57,125l34,120l15,106l10,96l5,87l0,77l0,63l0,48l5,34l10,24l19,15l39,5l57,0xm57,5l43,10l34,19l24,34l19,63l24,87l34,106l43,115l57,120l71,115l85,106l90,87l95,63l90,39l85,19l71,10l57,5xe" fillcolor="#131516" stroked="f" o:allowincell="f" style="position:absolute;left:1390;top:2432;width:11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403;top:0;width:197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ل 2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687;width:1954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قوس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3204;width:155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نقطة الاختبار P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vertAlign w:val="subscript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842;width:97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468;width:195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ساتل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" w:cs="Times New Roman"/>
        </w:rPr>
        <w:t xml:space="preserve">  </w:t>
      </w:r>
      <w:r>
        <w:rPr/>
        <w:t>=  min   (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i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X</w:t>
      </w:r>
      <w:r>
        <w:rPr/>
        <w:t xml:space="preserve">  =  min   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3.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ه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15130" cy="34290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3429000"/>
                          <a:chOff x="0" y="0"/>
                          <a:chExt cx="4215240" cy="34290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5760" y="0"/>
                            <a:ext cx="420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33498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335268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33498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33498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3865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3498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3498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7348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1">
                                <a:moveTo>
                                  <a:pt x="91" y="24"/>
                                </a:moveTo>
                                <a:lnTo>
                                  <a:pt x="91" y="34"/>
                                </a:lnTo>
                                <a:lnTo>
                                  <a:pt x="86" y="39"/>
                                </a:lnTo>
                                <a:lnTo>
                                  <a:pt x="76" y="44"/>
                                </a:lnTo>
                                <a:lnTo>
                                  <a:pt x="67" y="44"/>
                                </a:lnTo>
                                <a:lnTo>
                                  <a:pt x="57" y="44"/>
                                </a:lnTo>
                                <a:lnTo>
                                  <a:pt x="48" y="44"/>
                                </a:lnTo>
                                <a:lnTo>
                                  <a:pt x="33" y="44"/>
                                </a:lnTo>
                                <a:lnTo>
                                  <a:pt x="19" y="44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48" y="18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7"/>
                                </a:lnTo>
                                <a:lnTo>
                                  <a:pt x="48" y="211"/>
                                </a:lnTo>
                                <a:lnTo>
                                  <a:pt x="43" y="211"/>
                                </a:lnTo>
                                <a:lnTo>
                                  <a:pt x="33" y="211"/>
                                </a:lnTo>
                                <a:lnTo>
                                  <a:pt x="29" y="211"/>
                                </a:lnTo>
                                <a:lnTo>
                                  <a:pt x="24" y="207"/>
                                </a:lnTo>
                                <a:lnTo>
                                  <a:pt x="24" y="207"/>
                                </a:lnTo>
                                <a:lnTo>
                                  <a:pt x="24" y="202"/>
                                </a:lnTo>
                                <a:lnTo>
                                  <a:pt x="24" y="187"/>
                                </a:lnTo>
                                <a:lnTo>
                                  <a:pt x="24" y="178"/>
                                </a:lnTo>
                                <a:lnTo>
                                  <a:pt x="38" y="178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73480"/>
                            <a:ext cx="57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">
                                <a:moveTo>
                                  <a:pt x="91" y="24"/>
                                </a:moveTo>
                                <a:lnTo>
                                  <a:pt x="91" y="34"/>
                                </a:lnTo>
                                <a:lnTo>
                                  <a:pt x="86" y="39"/>
                                </a:lnTo>
                                <a:lnTo>
                                  <a:pt x="76" y="44"/>
                                </a:lnTo>
                                <a:lnTo>
                                  <a:pt x="67" y="44"/>
                                </a:lnTo>
                                <a:lnTo>
                                  <a:pt x="57" y="44"/>
                                </a:lnTo>
                                <a:lnTo>
                                  <a:pt x="48" y="44"/>
                                </a:lnTo>
                                <a:lnTo>
                                  <a:pt x="33" y="44"/>
                                </a:lnTo>
                                <a:lnTo>
                                  <a:pt x="19" y="44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86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01200"/>
                            <a:ext cx="97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2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01200"/>
                            <a:ext cx="97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153" y="4"/>
                                </a:lnTo>
                                <a:lnTo>
                                  <a:pt x="134" y="2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273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273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70960"/>
                            <a:ext cx="5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70960"/>
                            <a:ext cx="576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261240"/>
                            <a:ext cx="64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2">
                                <a:moveTo>
                                  <a:pt x="82" y="5"/>
                                </a:move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9" y="10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close/>
                                <a:moveTo>
                                  <a:pt x="96" y="182"/>
                                </a:moveTo>
                                <a:lnTo>
                                  <a:pt x="91" y="182"/>
                                </a:lnTo>
                                <a:lnTo>
                                  <a:pt x="91" y="187"/>
                                </a:lnTo>
                                <a:lnTo>
                                  <a:pt x="82" y="192"/>
                                </a:lnTo>
                                <a:lnTo>
                                  <a:pt x="72" y="197"/>
                                </a:lnTo>
                                <a:lnTo>
                                  <a:pt x="62" y="197"/>
                                </a:lnTo>
                                <a:lnTo>
                                  <a:pt x="48" y="202"/>
                                </a:lnTo>
                                <a:lnTo>
                                  <a:pt x="39" y="197"/>
                                </a:lnTo>
                                <a:lnTo>
                                  <a:pt x="24" y="197"/>
                                </a:lnTo>
                                <a:lnTo>
                                  <a:pt x="15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82"/>
                                </a:lnTo>
                                <a:lnTo>
                                  <a:pt x="0" y="178"/>
                                </a:lnTo>
                                <a:lnTo>
                                  <a:pt x="5" y="111"/>
                                </a:ln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8"/>
                                </a:lnTo>
                                <a:lnTo>
                                  <a:pt x="29" y="63"/>
                                </a:lnTo>
                                <a:lnTo>
                                  <a:pt x="43" y="63"/>
                                </a:lnTo>
                                <a:lnTo>
                                  <a:pt x="58" y="63"/>
                                </a:lnTo>
                                <a:lnTo>
                                  <a:pt x="67" y="63"/>
                                </a:lnTo>
                                <a:lnTo>
                                  <a:pt x="77" y="63"/>
                                </a:lnTo>
                                <a:lnTo>
                                  <a:pt x="8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43"/>
                                </a:lnTo>
                                <a:lnTo>
                                  <a:pt x="96" y="115"/>
                                </a:lnTo>
                                <a:lnTo>
                                  <a:pt x="9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61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28608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96" y="143"/>
                                </a:moveTo>
                                <a:lnTo>
                                  <a:pt x="91" y="143"/>
                                </a:lnTo>
                                <a:lnTo>
                                  <a:pt x="91" y="148"/>
                                </a:lnTo>
                                <a:lnTo>
                                  <a:pt x="82" y="153"/>
                                </a:lnTo>
                                <a:lnTo>
                                  <a:pt x="72" y="158"/>
                                </a:lnTo>
                                <a:lnTo>
                                  <a:pt x="62" y="158"/>
                                </a:ln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4" y="158"/>
                                </a:lnTo>
                                <a:lnTo>
                                  <a:pt x="15" y="153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0" y="139"/>
                                </a:lnTo>
                                <a:lnTo>
                                  <a:pt x="5" y="72"/>
                                </a:ln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58" y="24"/>
                                </a:lnTo>
                                <a:lnTo>
                                  <a:pt x="67" y="24"/>
                                </a:lnTo>
                                <a:lnTo>
                                  <a:pt x="77" y="24"/>
                                </a:lnTo>
                                <a:lnTo>
                                  <a:pt x="8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96" y="76"/>
                                </a:lnTo>
                                <a:lnTo>
                                  <a:pt x="96" y="143"/>
                                </a:lnTo>
                                <a:lnTo>
                                  <a:pt x="9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583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8" y="10"/>
                                </a:moveTo>
                                <a:lnTo>
                                  <a:pt x="38" y="10"/>
                                </a:lnTo>
                                <a:lnTo>
                                  <a:pt x="24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583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8" y="10"/>
                                </a:moveTo>
                                <a:lnTo>
                                  <a:pt x="38" y="10"/>
                                </a:lnTo>
                                <a:lnTo>
                                  <a:pt x="24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98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15"/>
                                </a:moveTo>
                                <a:lnTo>
                                  <a:pt x="81" y="110"/>
                                </a:lnTo>
                                <a:lnTo>
                                  <a:pt x="81" y="100"/>
                                </a:lnTo>
                                <a:lnTo>
                                  <a:pt x="76" y="10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72" y="120"/>
                                </a:lnTo>
                                <a:lnTo>
                                  <a:pt x="81" y="115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9" y="62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close/>
                                <a:moveTo>
                                  <a:pt x="72" y="33"/>
                                </a:move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62" y="38"/>
                                </a:lnTo>
                                <a:lnTo>
                                  <a:pt x="72" y="3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3616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15"/>
                                </a:move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331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3166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4"/>
                                </a:move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98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4404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">
                                <a:moveTo>
                                  <a:pt x="91" y="5"/>
                                </a:moveTo>
                                <a:lnTo>
                                  <a:pt x="86" y="14"/>
                                </a:lnTo>
                                <a:lnTo>
                                  <a:pt x="67" y="24"/>
                                </a:lnTo>
                                <a:lnTo>
                                  <a:pt x="48" y="24"/>
                                </a:lnTo>
                                <a:lnTo>
                                  <a:pt x="19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1668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96" y="4"/>
                                </a:move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48" y="24"/>
                                </a:lnTo>
                                <a:lnTo>
                                  <a:pt x="24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06960"/>
                            <a:ext cx="97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154" y="5"/>
                                </a:lnTo>
                                <a:lnTo>
                                  <a:pt x="130" y="2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306960"/>
                            <a:ext cx="97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154" y="5"/>
                                </a:lnTo>
                                <a:lnTo>
                                  <a:pt x="130" y="2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630800"/>
                            <a:ext cx="12038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518">
                                <a:moveTo>
                                  <a:pt x="1891" y="0"/>
                                </a:moveTo>
                                <a:lnTo>
                                  <a:pt x="1896" y="5"/>
                                </a:lnTo>
                                <a:lnTo>
                                  <a:pt x="1891" y="0"/>
                                </a:lnTo>
                                <a:close/>
                                <a:moveTo>
                                  <a:pt x="1675" y="72"/>
                                </a:moveTo>
                                <a:lnTo>
                                  <a:pt x="1670" y="62"/>
                                </a:lnTo>
                                <a:lnTo>
                                  <a:pt x="1891" y="0"/>
                                </a:lnTo>
                                <a:lnTo>
                                  <a:pt x="1896" y="10"/>
                                </a:lnTo>
                                <a:lnTo>
                                  <a:pt x="1675" y="72"/>
                                </a:lnTo>
                                <a:close/>
                                <a:moveTo>
                                  <a:pt x="1339" y="158"/>
                                </a:moveTo>
                                <a:lnTo>
                                  <a:pt x="1335" y="149"/>
                                </a:lnTo>
                                <a:lnTo>
                                  <a:pt x="1560" y="91"/>
                                </a:lnTo>
                                <a:lnTo>
                                  <a:pt x="1560" y="101"/>
                                </a:lnTo>
                                <a:lnTo>
                                  <a:pt x="1339" y="158"/>
                                </a:lnTo>
                                <a:close/>
                                <a:moveTo>
                                  <a:pt x="1004" y="249"/>
                                </a:moveTo>
                                <a:lnTo>
                                  <a:pt x="1004" y="240"/>
                                </a:lnTo>
                                <a:lnTo>
                                  <a:pt x="1224" y="178"/>
                                </a:lnTo>
                                <a:lnTo>
                                  <a:pt x="1229" y="192"/>
                                </a:lnTo>
                                <a:lnTo>
                                  <a:pt x="1004" y="249"/>
                                </a:lnTo>
                                <a:close/>
                                <a:moveTo>
                                  <a:pt x="673" y="341"/>
                                </a:moveTo>
                                <a:lnTo>
                                  <a:pt x="668" y="326"/>
                                </a:lnTo>
                                <a:lnTo>
                                  <a:pt x="893" y="269"/>
                                </a:lnTo>
                                <a:lnTo>
                                  <a:pt x="893" y="278"/>
                                </a:lnTo>
                                <a:lnTo>
                                  <a:pt x="673" y="341"/>
                                </a:lnTo>
                                <a:close/>
                                <a:moveTo>
                                  <a:pt x="336" y="427"/>
                                </a:moveTo>
                                <a:lnTo>
                                  <a:pt x="336" y="417"/>
                                </a:lnTo>
                                <a:lnTo>
                                  <a:pt x="558" y="360"/>
                                </a:lnTo>
                                <a:lnTo>
                                  <a:pt x="563" y="369"/>
                                </a:lnTo>
                                <a:lnTo>
                                  <a:pt x="336" y="427"/>
                                </a:lnTo>
                                <a:close/>
                                <a:moveTo>
                                  <a:pt x="5" y="518"/>
                                </a:moveTo>
                                <a:lnTo>
                                  <a:pt x="0" y="508"/>
                                </a:lnTo>
                                <a:lnTo>
                                  <a:pt x="221" y="446"/>
                                </a:lnTo>
                                <a:lnTo>
                                  <a:pt x="226" y="456"/>
                                </a:lnTo>
                                <a:lnTo>
                                  <a:pt x="5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73280"/>
                            <a:ext cx="936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63">
                                <a:moveTo>
                                  <a:pt x="0" y="1733"/>
                                </a:moveTo>
                                <a:lnTo>
                                  <a:pt x="15" y="1733"/>
                                </a:lnTo>
                                <a:lnTo>
                                  <a:pt x="15" y="1963"/>
                                </a:lnTo>
                                <a:lnTo>
                                  <a:pt x="0" y="1963"/>
                                </a:lnTo>
                                <a:lnTo>
                                  <a:pt x="0" y="1733"/>
                                </a:lnTo>
                                <a:close/>
                                <a:moveTo>
                                  <a:pt x="0" y="1383"/>
                                </a:moveTo>
                                <a:lnTo>
                                  <a:pt x="15" y="1383"/>
                                </a:lnTo>
                                <a:lnTo>
                                  <a:pt x="15" y="1618"/>
                                </a:lnTo>
                                <a:lnTo>
                                  <a:pt x="0" y="1618"/>
                                </a:lnTo>
                                <a:lnTo>
                                  <a:pt x="0" y="1383"/>
                                </a:lnTo>
                                <a:close/>
                                <a:moveTo>
                                  <a:pt x="0" y="1037"/>
                                </a:moveTo>
                                <a:lnTo>
                                  <a:pt x="15" y="1037"/>
                                </a:lnTo>
                                <a:lnTo>
                                  <a:pt x="15" y="1268"/>
                                </a:lnTo>
                                <a:lnTo>
                                  <a:pt x="0" y="1268"/>
                                </a:lnTo>
                                <a:lnTo>
                                  <a:pt x="0" y="1037"/>
                                </a:lnTo>
                                <a:close/>
                                <a:moveTo>
                                  <a:pt x="0" y="691"/>
                                </a:moveTo>
                                <a:lnTo>
                                  <a:pt x="15" y="691"/>
                                </a:lnTo>
                                <a:lnTo>
                                  <a:pt x="15" y="922"/>
                                </a:lnTo>
                                <a:lnTo>
                                  <a:pt x="0" y="922"/>
                                </a:lnTo>
                                <a:lnTo>
                                  <a:pt x="0" y="691"/>
                                </a:lnTo>
                                <a:close/>
                                <a:moveTo>
                                  <a:pt x="0" y="346"/>
                                </a:moveTo>
                                <a:lnTo>
                                  <a:pt x="15" y="346"/>
                                </a:lnTo>
                                <a:lnTo>
                                  <a:pt x="15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34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54800"/>
                            <a:ext cx="1212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456">
                                <a:moveTo>
                                  <a:pt x="221" y="394"/>
                                </a:moveTo>
                                <a:lnTo>
                                  <a:pt x="226" y="404"/>
                                </a:lnTo>
                                <a:lnTo>
                                  <a:pt x="0" y="456"/>
                                </a:lnTo>
                                <a:lnTo>
                                  <a:pt x="0" y="442"/>
                                </a:lnTo>
                                <a:lnTo>
                                  <a:pt x="221" y="394"/>
                                </a:lnTo>
                                <a:close/>
                                <a:moveTo>
                                  <a:pt x="557" y="311"/>
                                </a:moveTo>
                                <a:lnTo>
                                  <a:pt x="561" y="326"/>
                                </a:lnTo>
                                <a:lnTo>
                                  <a:pt x="336" y="375"/>
                                </a:lnTo>
                                <a:lnTo>
                                  <a:pt x="336" y="365"/>
                                </a:lnTo>
                                <a:lnTo>
                                  <a:pt x="557" y="311"/>
                                </a:lnTo>
                                <a:close/>
                                <a:moveTo>
                                  <a:pt x="897" y="235"/>
                                </a:moveTo>
                                <a:lnTo>
                                  <a:pt x="897" y="244"/>
                                </a:lnTo>
                                <a:lnTo>
                                  <a:pt x="672" y="297"/>
                                </a:lnTo>
                                <a:lnTo>
                                  <a:pt x="672" y="287"/>
                                </a:lnTo>
                                <a:lnTo>
                                  <a:pt x="897" y="235"/>
                                </a:lnTo>
                                <a:close/>
                                <a:moveTo>
                                  <a:pt x="1233" y="158"/>
                                </a:moveTo>
                                <a:lnTo>
                                  <a:pt x="1233" y="167"/>
                                </a:lnTo>
                                <a:lnTo>
                                  <a:pt x="1012" y="220"/>
                                </a:lnTo>
                                <a:lnTo>
                                  <a:pt x="1007" y="211"/>
                                </a:lnTo>
                                <a:lnTo>
                                  <a:pt x="1233" y="158"/>
                                </a:lnTo>
                                <a:close/>
                                <a:moveTo>
                                  <a:pt x="1569" y="76"/>
                                </a:moveTo>
                                <a:lnTo>
                                  <a:pt x="1569" y="91"/>
                                </a:lnTo>
                                <a:lnTo>
                                  <a:pt x="1348" y="143"/>
                                </a:lnTo>
                                <a:lnTo>
                                  <a:pt x="1343" y="129"/>
                                </a:lnTo>
                                <a:lnTo>
                                  <a:pt x="1569" y="76"/>
                                </a:lnTo>
                                <a:close/>
                                <a:moveTo>
                                  <a:pt x="1906" y="0"/>
                                </a:moveTo>
                                <a:lnTo>
                                  <a:pt x="1910" y="9"/>
                                </a:lnTo>
                                <a:lnTo>
                                  <a:pt x="1685" y="62"/>
                                </a:lnTo>
                                <a:lnTo>
                                  <a:pt x="1680" y="52"/>
                                </a:lnTo>
                                <a:lnTo>
                                  <a:pt x="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45080"/>
                            <a:ext cx="720" cy="12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280240"/>
                            <a:ext cx="1203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518">
                                <a:moveTo>
                                  <a:pt x="1675" y="72"/>
                                </a:moveTo>
                                <a:lnTo>
                                  <a:pt x="1670" y="62"/>
                                </a:lnTo>
                                <a:lnTo>
                                  <a:pt x="1895" y="0"/>
                                </a:lnTo>
                                <a:lnTo>
                                  <a:pt x="1895" y="9"/>
                                </a:lnTo>
                                <a:lnTo>
                                  <a:pt x="1675" y="72"/>
                                </a:lnTo>
                                <a:close/>
                                <a:moveTo>
                                  <a:pt x="1338" y="158"/>
                                </a:moveTo>
                                <a:lnTo>
                                  <a:pt x="1338" y="148"/>
                                </a:lnTo>
                                <a:lnTo>
                                  <a:pt x="1560" y="91"/>
                                </a:lnTo>
                                <a:lnTo>
                                  <a:pt x="1565" y="101"/>
                                </a:lnTo>
                                <a:lnTo>
                                  <a:pt x="1338" y="158"/>
                                </a:lnTo>
                                <a:close/>
                                <a:moveTo>
                                  <a:pt x="1007" y="249"/>
                                </a:moveTo>
                                <a:lnTo>
                                  <a:pt x="1002" y="240"/>
                                </a:lnTo>
                                <a:lnTo>
                                  <a:pt x="1228" y="177"/>
                                </a:lnTo>
                                <a:lnTo>
                                  <a:pt x="1228" y="192"/>
                                </a:lnTo>
                                <a:lnTo>
                                  <a:pt x="1007" y="249"/>
                                </a:lnTo>
                                <a:close/>
                                <a:moveTo>
                                  <a:pt x="671" y="340"/>
                                </a:moveTo>
                                <a:lnTo>
                                  <a:pt x="671" y="326"/>
                                </a:lnTo>
                                <a:lnTo>
                                  <a:pt x="892" y="268"/>
                                </a:lnTo>
                                <a:lnTo>
                                  <a:pt x="897" y="278"/>
                                </a:lnTo>
                                <a:lnTo>
                                  <a:pt x="671" y="340"/>
                                </a:lnTo>
                                <a:close/>
                                <a:moveTo>
                                  <a:pt x="340" y="427"/>
                                </a:moveTo>
                                <a:lnTo>
                                  <a:pt x="336" y="417"/>
                                </a:lnTo>
                                <a:lnTo>
                                  <a:pt x="556" y="359"/>
                                </a:lnTo>
                                <a:lnTo>
                                  <a:pt x="561" y="369"/>
                                </a:lnTo>
                                <a:lnTo>
                                  <a:pt x="340" y="427"/>
                                </a:lnTo>
                                <a:close/>
                                <a:moveTo>
                                  <a:pt x="5" y="518"/>
                                </a:moveTo>
                                <a:lnTo>
                                  <a:pt x="0" y="508"/>
                                </a:lnTo>
                                <a:lnTo>
                                  <a:pt x="225" y="446"/>
                                </a:lnTo>
                                <a:lnTo>
                                  <a:pt x="225" y="455"/>
                                </a:lnTo>
                                <a:lnTo>
                                  <a:pt x="5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80960"/>
                            <a:ext cx="576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58">
                                <a:moveTo>
                                  <a:pt x="0" y="1728"/>
                                </a:moveTo>
                                <a:lnTo>
                                  <a:pt x="9" y="1728"/>
                                </a:lnTo>
                                <a:lnTo>
                                  <a:pt x="9" y="1958"/>
                                </a:lnTo>
                                <a:lnTo>
                                  <a:pt x="0" y="1958"/>
                                </a:lnTo>
                                <a:lnTo>
                                  <a:pt x="0" y="1728"/>
                                </a:lnTo>
                                <a:close/>
                                <a:moveTo>
                                  <a:pt x="0" y="1382"/>
                                </a:moveTo>
                                <a:lnTo>
                                  <a:pt x="9" y="1382"/>
                                </a:lnTo>
                                <a:lnTo>
                                  <a:pt x="9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1382"/>
                                </a:lnTo>
                                <a:close/>
                                <a:moveTo>
                                  <a:pt x="0" y="1036"/>
                                </a:moveTo>
                                <a:lnTo>
                                  <a:pt x="9" y="1036"/>
                                </a:lnTo>
                                <a:lnTo>
                                  <a:pt x="9" y="1267"/>
                                </a:lnTo>
                                <a:lnTo>
                                  <a:pt x="0" y="1267"/>
                                </a:lnTo>
                                <a:lnTo>
                                  <a:pt x="0" y="1036"/>
                                </a:lnTo>
                                <a:close/>
                                <a:moveTo>
                                  <a:pt x="0" y="690"/>
                                </a:moveTo>
                                <a:lnTo>
                                  <a:pt x="9" y="690"/>
                                </a:lnTo>
                                <a:lnTo>
                                  <a:pt x="9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690"/>
                                </a:lnTo>
                                <a:close/>
                                <a:moveTo>
                                  <a:pt x="0" y="345"/>
                                </a:moveTo>
                                <a:lnTo>
                                  <a:pt x="9" y="345"/>
                                </a:lnTo>
                                <a:lnTo>
                                  <a:pt x="9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42200"/>
                            <a:ext cx="593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870">
                                <a:moveTo>
                                  <a:pt x="177" y="159"/>
                                </a:moveTo>
                                <a:lnTo>
                                  <a:pt x="168" y="163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77" y="159"/>
                                </a:lnTo>
                                <a:close/>
                                <a:moveTo>
                                  <a:pt x="431" y="395"/>
                                </a:moveTo>
                                <a:lnTo>
                                  <a:pt x="422" y="400"/>
                                </a:lnTo>
                                <a:lnTo>
                                  <a:pt x="254" y="245"/>
                                </a:lnTo>
                                <a:lnTo>
                                  <a:pt x="263" y="235"/>
                                </a:lnTo>
                                <a:lnTo>
                                  <a:pt x="431" y="395"/>
                                </a:lnTo>
                                <a:close/>
                                <a:moveTo>
                                  <a:pt x="685" y="630"/>
                                </a:moveTo>
                                <a:lnTo>
                                  <a:pt x="676" y="635"/>
                                </a:lnTo>
                                <a:lnTo>
                                  <a:pt x="508" y="481"/>
                                </a:lnTo>
                                <a:lnTo>
                                  <a:pt x="513" y="472"/>
                                </a:lnTo>
                                <a:lnTo>
                                  <a:pt x="685" y="630"/>
                                </a:lnTo>
                                <a:close/>
                                <a:moveTo>
                                  <a:pt x="935" y="865"/>
                                </a:moveTo>
                                <a:lnTo>
                                  <a:pt x="930" y="870"/>
                                </a:lnTo>
                                <a:lnTo>
                                  <a:pt x="762" y="716"/>
                                </a:lnTo>
                                <a:lnTo>
                                  <a:pt x="767" y="707"/>
                                </a:lnTo>
                                <a:lnTo>
                                  <a:pt x="935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38480"/>
                            <a:ext cx="6393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02">
                                <a:moveTo>
                                  <a:pt x="172" y="163"/>
                                </a:moveTo>
                                <a:lnTo>
                                  <a:pt x="163" y="168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72" y="163"/>
                                </a:lnTo>
                                <a:close/>
                                <a:moveTo>
                                  <a:pt x="417" y="403"/>
                                </a:moveTo>
                                <a:lnTo>
                                  <a:pt x="407" y="412"/>
                                </a:lnTo>
                                <a:lnTo>
                                  <a:pt x="244" y="249"/>
                                </a:lnTo>
                                <a:lnTo>
                                  <a:pt x="254" y="240"/>
                                </a:lnTo>
                                <a:lnTo>
                                  <a:pt x="417" y="403"/>
                                </a:lnTo>
                                <a:close/>
                                <a:moveTo>
                                  <a:pt x="661" y="647"/>
                                </a:moveTo>
                                <a:lnTo>
                                  <a:pt x="652" y="657"/>
                                </a:lnTo>
                                <a:lnTo>
                                  <a:pt x="489" y="494"/>
                                </a:lnTo>
                                <a:lnTo>
                                  <a:pt x="498" y="484"/>
                                </a:lnTo>
                                <a:lnTo>
                                  <a:pt x="661" y="647"/>
                                </a:lnTo>
                                <a:close/>
                                <a:moveTo>
                                  <a:pt x="906" y="892"/>
                                </a:moveTo>
                                <a:lnTo>
                                  <a:pt x="896" y="901"/>
                                </a:lnTo>
                                <a:lnTo>
                                  <a:pt x="733" y="738"/>
                                </a:lnTo>
                                <a:lnTo>
                                  <a:pt x="743" y="729"/>
                                </a:lnTo>
                                <a:lnTo>
                                  <a:pt x="906" y="892"/>
                                </a:lnTo>
                                <a:close/>
                                <a:moveTo>
                                  <a:pt x="1002" y="1002"/>
                                </a:moveTo>
                                <a:lnTo>
                                  <a:pt x="978" y="983"/>
                                </a:lnTo>
                                <a:lnTo>
                                  <a:pt x="988" y="973"/>
                                </a:lnTo>
                                <a:lnTo>
                                  <a:pt x="1007" y="997"/>
                                </a:lnTo>
                                <a:lnTo>
                                  <a:pt x="1002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283480"/>
                            <a:ext cx="6393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02">
                                <a:moveTo>
                                  <a:pt x="172" y="158"/>
                                </a:moveTo>
                                <a:lnTo>
                                  <a:pt x="163" y="167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72" y="158"/>
                                </a:lnTo>
                                <a:close/>
                                <a:moveTo>
                                  <a:pt x="417" y="402"/>
                                </a:moveTo>
                                <a:lnTo>
                                  <a:pt x="407" y="412"/>
                                </a:lnTo>
                                <a:lnTo>
                                  <a:pt x="244" y="249"/>
                                </a:lnTo>
                                <a:lnTo>
                                  <a:pt x="254" y="239"/>
                                </a:lnTo>
                                <a:lnTo>
                                  <a:pt x="417" y="402"/>
                                </a:lnTo>
                                <a:close/>
                                <a:moveTo>
                                  <a:pt x="661" y="647"/>
                                </a:moveTo>
                                <a:lnTo>
                                  <a:pt x="652" y="657"/>
                                </a:lnTo>
                                <a:lnTo>
                                  <a:pt x="489" y="494"/>
                                </a:lnTo>
                                <a:lnTo>
                                  <a:pt x="498" y="484"/>
                                </a:lnTo>
                                <a:lnTo>
                                  <a:pt x="661" y="647"/>
                                </a:lnTo>
                                <a:close/>
                                <a:moveTo>
                                  <a:pt x="906" y="892"/>
                                </a:moveTo>
                                <a:lnTo>
                                  <a:pt x="896" y="901"/>
                                </a:lnTo>
                                <a:lnTo>
                                  <a:pt x="733" y="738"/>
                                </a:lnTo>
                                <a:lnTo>
                                  <a:pt x="743" y="729"/>
                                </a:lnTo>
                                <a:lnTo>
                                  <a:pt x="906" y="892"/>
                                </a:lnTo>
                                <a:close/>
                                <a:moveTo>
                                  <a:pt x="1002" y="1002"/>
                                </a:moveTo>
                                <a:lnTo>
                                  <a:pt x="978" y="983"/>
                                </a:lnTo>
                                <a:lnTo>
                                  <a:pt x="988" y="973"/>
                                </a:lnTo>
                                <a:lnTo>
                                  <a:pt x="1007" y="997"/>
                                </a:lnTo>
                                <a:lnTo>
                                  <a:pt x="1002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057320"/>
                            <a:ext cx="636840" cy="22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31080"/>
                            <a:ext cx="2053080" cy="26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4147">
                                <a:moveTo>
                                  <a:pt x="43" y="105"/>
                                </a:moveTo>
                                <a:lnTo>
                                  <a:pt x="0" y="105"/>
                                </a:lnTo>
                                <a:lnTo>
                                  <a:pt x="19" y="0"/>
                                </a:lnTo>
                                <a:lnTo>
                                  <a:pt x="43" y="105"/>
                                </a:lnTo>
                                <a:close/>
                                <a:moveTo>
                                  <a:pt x="14" y="4137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137"/>
                                </a:lnTo>
                                <a:lnTo>
                                  <a:pt x="14" y="4137"/>
                                </a:lnTo>
                                <a:close/>
                                <a:moveTo>
                                  <a:pt x="24" y="4142"/>
                                </a:moveTo>
                                <a:lnTo>
                                  <a:pt x="14" y="4137"/>
                                </a:lnTo>
                                <a:lnTo>
                                  <a:pt x="14" y="4137"/>
                                </a:lnTo>
                                <a:lnTo>
                                  <a:pt x="28" y="4137"/>
                                </a:lnTo>
                                <a:lnTo>
                                  <a:pt x="28" y="4137"/>
                                </a:lnTo>
                                <a:lnTo>
                                  <a:pt x="24" y="4142"/>
                                </a:lnTo>
                                <a:close/>
                                <a:moveTo>
                                  <a:pt x="24" y="4142"/>
                                </a:moveTo>
                                <a:lnTo>
                                  <a:pt x="14" y="4147"/>
                                </a:lnTo>
                                <a:lnTo>
                                  <a:pt x="14" y="4137"/>
                                </a:lnTo>
                                <a:lnTo>
                                  <a:pt x="24" y="4142"/>
                                </a:lnTo>
                                <a:close/>
                                <a:moveTo>
                                  <a:pt x="2025" y="3609"/>
                                </a:moveTo>
                                <a:lnTo>
                                  <a:pt x="24" y="4142"/>
                                </a:lnTo>
                                <a:lnTo>
                                  <a:pt x="19" y="4133"/>
                                </a:lnTo>
                                <a:lnTo>
                                  <a:pt x="2020" y="3594"/>
                                </a:lnTo>
                                <a:lnTo>
                                  <a:pt x="2025" y="3609"/>
                                </a:lnTo>
                                <a:close/>
                                <a:moveTo>
                                  <a:pt x="3233" y="3283"/>
                                </a:moveTo>
                                <a:lnTo>
                                  <a:pt x="2025" y="3609"/>
                                </a:lnTo>
                                <a:lnTo>
                                  <a:pt x="2020" y="3594"/>
                                </a:lnTo>
                                <a:lnTo>
                                  <a:pt x="3233" y="3273"/>
                                </a:lnTo>
                                <a:lnTo>
                                  <a:pt x="3233" y="3283"/>
                                </a:lnTo>
                                <a:close/>
                                <a:moveTo>
                                  <a:pt x="3128" y="3283"/>
                                </a:moveTo>
                                <a:lnTo>
                                  <a:pt x="3233" y="3278"/>
                                </a:lnTo>
                                <a:lnTo>
                                  <a:pt x="3137" y="3326"/>
                                </a:lnTo>
                                <a:lnTo>
                                  <a:pt x="3128" y="3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6912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0" y="77"/>
                                </a:lnTo>
                                <a:lnTo>
                                  <a:pt x="19" y="101"/>
                                </a:lnTo>
                                <a:lnTo>
                                  <a:pt x="34" y="115"/>
                                </a:lnTo>
                                <a:lnTo>
                                  <a:pt x="43" y="135"/>
                                </a:lnTo>
                                <a:lnTo>
                                  <a:pt x="58" y="144"/>
                                </a:lnTo>
                                <a:lnTo>
                                  <a:pt x="72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91" y="139"/>
                                </a:lnTo>
                                <a:lnTo>
                                  <a:pt x="87" y="125"/>
                                </a:lnTo>
                                <a:lnTo>
                                  <a:pt x="72" y="106"/>
                                </a:lnTo>
                                <a:lnTo>
                                  <a:pt x="63" y="87"/>
                                </a:lnTo>
                                <a:lnTo>
                                  <a:pt x="53" y="67"/>
                                </a:lnTo>
                                <a:lnTo>
                                  <a:pt x="39" y="48"/>
                                </a:ln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6912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0" y="77"/>
                                </a:lnTo>
                                <a:lnTo>
                                  <a:pt x="19" y="101"/>
                                </a:lnTo>
                                <a:lnTo>
                                  <a:pt x="34" y="115"/>
                                </a:lnTo>
                                <a:lnTo>
                                  <a:pt x="43" y="135"/>
                                </a:lnTo>
                                <a:lnTo>
                                  <a:pt x="58" y="144"/>
                                </a:lnTo>
                                <a:lnTo>
                                  <a:pt x="72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91" y="139"/>
                                </a:lnTo>
                                <a:lnTo>
                                  <a:pt x="87" y="125"/>
                                </a:lnTo>
                                <a:lnTo>
                                  <a:pt x="72" y="106"/>
                                </a:lnTo>
                                <a:lnTo>
                                  <a:pt x="63" y="87"/>
                                </a:lnTo>
                                <a:lnTo>
                                  <a:pt x="53" y="67"/>
                                </a:lnTo>
                                <a:lnTo>
                                  <a:pt x="39" y="48"/>
                                </a:ln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148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209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43" y="0"/>
                                </a:moveTo>
                                <a:lnTo>
                                  <a:pt x="0" y="33"/>
                                </a:lnTo>
                                <a:lnTo>
                                  <a:pt x="14" y="57"/>
                                </a:lnTo>
                                <a:lnTo>
                                  <a:pt x="67" y="3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209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43" y="0"/>
                                </a:moveTo>
                                <a:lnTo>
                                  <a:pt x="0" y="33"/>
                                </a:lnTo>
                                <a:lnTo>
                                  <a:pt x="14" y="57"/>
                                </a:lnTo>
                                <a:lnTo>
                                  <a:pt x="67" y="3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5156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3"/>
                                </a:ln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5156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19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43"/>
                                </a:ln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299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9"/>
                                </a:lnTo>
                                <a:lnTo>
                                  <a:pt x="44" y="43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299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9"/>
                                </a:lnTo>
                                <a:lnTo>
                                  <a:pt x="44" y="43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07892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87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07892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87" y="53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86840"/>
                            <a:ext cx="127620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007">
                                <a:moveTo>
                                  <a:pt x="96" y="63"/>
                                </a:moveTo>
                                <a:lnTo>
                                  <a:pt x="67" y="91"/>
                                </a:lnTo>
                                <a:lnTo>
                                  <a:pt x="5" y="0"/>
                                </a:lnTo>
                                <a:lnTo>
                                  <a:pt x="96" y="63"/>
                                </a:lnTo>
                                <a:close/>
                                <a:moveTo>
                                  <a:pt x="2005" y="2007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10" y="1998"/>
                                </a:lnTo>
                                <a:lnTo>
                                  <a:pt x="2005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2282760"/>
                            <a:ext cx="636840" cy="9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606040"/>
                            <a:ext cx="3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4">
                                <a:moveTo>
                                  <a:pt x="0" y="0"/>
                                </a:moveTo>
                                <a:lnTo>
                                  <a:pt x="19" y="53"/>
                                </a:lnTo>
                                <a:lnTo>
                                  <a:pt x="34" y="115"/>
                                </a:lnTo>
                                <a:lnTo>
                                  <a:pt x="48" y="182"/>
                                </a:lnTo>
                                <a:lnTo>
                                  <a:pt x="63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56032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91"/>
                                </a:moveTo>
                                <a:lnTo>
                                  <a:pt x="0" y="0"/>
                                </a:lnTo>
                                <a:lnTo>
                                  <a:pt x="29" y="110"/>
                                </a:lnTo>
                                <a:lnTo>
                                  <a:pt x="6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56032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91"/>
                                </a:moveTo>
                                <a:lnTo>
                                  <a:pt x="0" y="0"/>
                                </a:lnTo>
                                <a:lnTo>
                                  <a:pt x="29" y="110"/>
                                </a:lnTo>
                                <a:lnTo>
                                  <a:pt x="6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5220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5"/>
                                </a:moveTo>
                                <a:lnTo>
                                  <a:pt x="28" y="11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5220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5"/>
                                </a:moveTo>
                                <a:lnTo>
                                  <a:pt x="28" y="11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880360"/>
                            <a:ext cx="45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2">
                                <a:moveTo>
                                  <a:pt x="0" y="52"/>
                                </a:moveTo>
                                <a:lnTo>
                                  <a:pt x="101" y="28"/>
                                </a:lnTo>
                                <a:lnTo>
                                  <a:pt x="206" y="14"/>
                                </a:lnTo>
                                <a:lnTo>
                                  <a:pt x="312" y="4"/>
                                </a:lnTo>
                                <a:lnTo>
                                  <a:pt x="427" y="0"/>
                                </a:lnTo>
                                <a:lnTo>
                                  <a:pt x="499" y="0"/>
                                </a:lnTo>
                                <a:lnTo>
                                  <a:pt x="576" y="4"/>
                                </a:lnTo>
                                <a:lnTo>
                                  <a:pt x="643" y="14"/>
                                </a:lnTo>
                                <a:lnTo>
                                  <a:pt x="715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89260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01" y="0"/>
                                </a:moveTo>
                                <a:lnTo>
                                  <a:pt x="0" y="53"/>
                                </a:lnTo>
                                <a:lnTo>
                                  <a:pt x="115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89260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01" y="0"/>
                                </a:moveTo>
                                <a:lnTo>
                                  <a:pt x="0" y="53"/>
                                </a:lnTo>
                                <a:lnTo>
                                  <a:pt x="115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87388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4" y="0"/>
                                </a:moveTo>
                                <a:lnTo>
                                  <a:pt x="11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87388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4" y="0"/>
                                </a:moveTo>
                                <a:lnTo>
                                  <a:pt x="11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7738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81"/>
                                </a:moveTo>
                                <a:lnTo>
                                  <a:pt x="34" y="81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96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96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58" y="24"/>
                                </a:lnTo>
                                <a:lnTo>
                                  <a:pt x="38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79792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72" y="58"/>
                                </a:moveTo>
                                <a:lnTo>
                                  <a:pt x="7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2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19" y="77"/>
                                </a:lnTo>
                                <a:lnTo>
                                  <a:pt x="48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5754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10"/>
                                </a:moveTo>
                                <a:lnTo>
                                  <a:pt x="34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57256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29" y="0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6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445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58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0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0" y="96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39" y="148"/>
                                </a:lnTo>
                                <a:lnTo>
                                  <a:pt x="44" y="153"/>
                                </a:lnTo>
                                <a:lnTo>
                                  <a:pt x="5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470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6"/>
                                </a:lnTo>
                                <a:lnTo>
                                  <a:pt x="82" y="116"/>
                                </a:lnTo>
                                <a:lnTo>
                                  <a:pt x="86" y="11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58" y="24"/>
                                </a:lnTo>
                                <a:lnTo>
                                  <a:pt x="34" y="72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719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1" y="57"/>
                                </a:moveTo>
                                <a:lnTo>
                                  <a:pt x="71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2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19" y="77"/>
                                </a:lnTo>
                                <a:lnTo>
                                  <a:pt x="4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71" y="57"/>
                                </a:lnTo>
                                <a:lnTo>
                                  <a:pt x="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111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470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5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63" y="116"/>
                                </a:lnTo>
                                <a:lnTo>
                                  <a:pt x="72" y="116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92"/>
                                </a:lnTo>
                                <a:lnTo>
                                  <a:pt x="101" y="92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0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44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28" y="0"/>
                                </a:moveTo>
                                <a:lnTo>
                                  <a:pt x="28" y="10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5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4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4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8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29"/>
                                </a:lnTo>
                                <a:lnTo>
                                  <a:pt x="28" y="115"/>
                                </a:lnTo>
                                <a:lnTo>
                                  <a:pt x="33" y="100"/>
                                </a:lnTo>
                                <a:lnTo>
                                  <a:pt x="33" y="86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7516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4" y="134"/>
                                </a:lnTo>
                                <a:lnTo>
                                  <a:pt x="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4" y="33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8564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44" y="91"/>
                                </a:moveTo>
                                <a:lnTo>
                                  <a:pt x="4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71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62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9"/>
                                </a:lnTo>
                                <a:lnTo>
                                  <a:pt x="72" y="14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719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0" y="33"/>
                                </a:move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62"/>
                                </a:lnTo>
                                <a:lnTo>
                                  <a:pt x="58" y="72"/>
                                </a:lnTo>
                                <a:lnTo>
                                  <a:pt x="48" y="81"/>
                                </a:lnTo>
                                <a:lnTo>
                                  <a:pt x="34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7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11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8564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48" y="91"/>
                                </a:moveTo>
                                <a:lnTo>
                                  <a:pt x="4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71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48" y="62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8719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3"/>
                                </a:move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8" y="81"/>
                                </a:lnTo>
                                <a:lnTo>
                                  <a:pt x="33" y="86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84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24" y="14"/>
                                </a:lnTo>
                                <a:lnTo>
                                  <a:pt x="34" y="28"/>
                                </a:lnTo>
                                <a:lnTo>
                                  <a:pt x="44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8" y="105"/>
                                </a:lnTo>
                                <a:lnTo>
                                  <a:pt x="39" y="129"/>
                                </a:lnTo>
                                <a:lnTo>
                                  <a:pt x="2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20" y="143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8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5468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0"/>
                                </a:moveTo>
                                <a:lnTo>
                                  <a:pt x="24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77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7556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482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49"/>
                                </a:lnTo>
                                <a:lnTo>
                                  <a:pt x="15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3"/>
                                </a:lnTo>
                                <a:lnTo>
                                  <a:pt x="15" y="82"/>
                                </a:lnTo>
                                <a:lnTo>
                                  <a:pt x="15" y="101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514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1" y="81"/>
                                </a:moveTo>
                                <a:lnTo>
                                  <a:pt x="34" y="8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10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78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2" y="53"/>
                                </a:moveTo>
                                <a:lnTo>
                                  <a:pt x="7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20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180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5468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76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7"/>
                                </a:lnTo>
                                <a:lnTo>
                                  <a:pt x="5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482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29" y="0"/>
                                </a:move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482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4"/>
                                </a:lnTo>
                                <a:lnTo>
                                  <a:pt x="44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2"/>
                                </a:lnTo>
                                <a:lnTo>
                                  <a:pt x="48" y="110"/>
                                </a:lnTo>
                                <a:lnTo>
                                  <a:pt x="39" y="134"/>
                                </a:lnTo>
                                <a:lnTo>
                                  <a:pt x="2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4"/>
                                </a:lnTo>
                                <a:lnTo>
                                  <a:pt x="20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4" y="106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7880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48200"/>
                            <a:ext cx="3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52" y="163"/>
                                </a:moveTo>
                                <a:lnTo>
                                  <a:pt x="52" y="163"/>
                                </a:lnTo>
                                <a:lnTo>
                                  <a:pt x="38" y="158"/>
                                </a:lnTo>
                                <a:lnTo>
                                  <a:pt x="28" y="149"/>
                                </a:lnTo>
                                <a:lnTo>
                                  <a:pt x="19" y="134"/>
                                </a:lnTo>
                                <a:lnTo>
                                  <a:pt x="9" y="120"/>
                                </a:lnTo>
                                <a:lnTo>
                                  <a:pt x="4" y="101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5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15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5"/>
                                </a:lnTo>
                                <a:lnTo>
                                  <a:pt x="24" y="125"/>
                                </a:lnTo>
                                <a:lnTo>
                                  <a:pt x="28" y="134"/>
                                </a:lnTo>
                                <a:lnTo>
                                  <a:pt x="33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0040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5180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604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44" y="96"/>
                                </a:move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6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5144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5" y="115"/>
                                </a:lnTo>
                                <a:lnTo>
                                  <a:pt x="35" y="110"/>
                                </a:lnTo>
                                <a:lnTo>
                                  <a:pt x="44" y="96"/>
                                </a:lnTo>
                                <a:lnTo>
                                  <a:pt x="54" y="86"/>
                                </a:lnTo>
                                <a:lnTo>
                                  <a:pt x="59" y="72"/>
                                </a:lnTo>
                                <a:lnTo>
                                  <a:pt x="44" y="77"/>
                                </a:lnTo>
                                <a:lnTo>
                                  <a:pt x="30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40" y="0"/>
                                </a:lnTo>
                                <a:lnTo>
                                  <a:pt x="54" y="5"/>
                                </a:lnTo>
                                <a:lnTo>
                                  <a:pt x="64" y="14"/>
                                </a:lnTo>
                                <a:lnTo>
                                  <a:pt x="73" y="29"/>
                                </a:lnTo>
                                <a:lnTo>
                                  <a:pt x="78" y="48"/>
                                </a:lnTo>
                                <a:lnTo>
                                  <a:pt x="73" y="67"/>
                                </a:lnTo>
                                <a:lnTo>
                                  <a:pt x="68" y="86"/>
                                </a:lnTo>
                                <a:lnTo>
                                  <a:pt x="54" y="101"/>
                                </a:lnTo>
                                <a:lnTo>
                                  <a:pt x="40" y="115"/>
                                </a:lnTo>
                                <a:lnTo>
                                  <a:pt x="25" y="120"/>
                                </a:lnTo>
                                <a:lnTo>
                                  <a:pt x="10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9" y="62"/>
                                </a:moveTo>
                                <a:lnTo>
                                  <a:pt x="59" y="53"/>
                                </a:lnTo>
                                <a:lnTo>
                                  <a:pt x="59" y="43"/>
                                </a:lnTo>
                                <a:lnTo>
                                  <a:pt x="59" y="38"/>
                                </a:lnTo>
                                <a:lnTo>
                                  <a:pt x="59" y="29"/>
                                </a:lnTo>
                                <a:lnTo>
                                  <a:pt x="54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5" y="62"/>
                                </a:lnTo>
                                <a:lnTo>
                                  <a:pt x="30" y="67"/>
                                </a:lnTo>
                                <a:lnTo>
                                  <a:pt x="40" y="72"/>
                                </a:lnTo>
                                <a:lnTo>
                                  <a:pt x="44" y="72"/>
                                </a:lnTo>
                                <a:lnTo>
                                  <a:pt x="49" y="67"/>
                                </a:lnTo>
                                <a:lnTo>
                                  <a:pt x="54" y="67"/>
                                </a:lnTo>
                                <a:lnTo>
                                  <a:pt x="5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51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482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24" y="19"/>
                                </a:lnTo>
                                <a:lnTo>
                                  <a:pt x="33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2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6"/>
                                </a:lnTo>
                                <a:lnTo>
                                  <a:pt x="28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3"/>
                                </a:lnTo>
                                <a:lnTo>
                                  <a:pt x="24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78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72" y="53"/>
                                </a:moveTo>
                                <a:lnTo>
                                  <a:pt x="96" y="91"/>
                                </a:lnTo>
                                <a:lnTo>
                                  <a:pt x="105" y="101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1"/>
                                </a:lnTo>
                                <a:lnTo>
                                  <a:pt x="81" y="96"/>
                                </a:lnTo>
                                <a:lnTo>
                                  <a:pt x="62" y="67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57" y="57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67" y="48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24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59956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8"/>
                                </a:move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575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29" y="144"/>
                                </a:lnTo>
                                <a:lnTo>
                                  <a:pt x="14" y="129"/>
                                </a:lnTo>
                                <a:lnTo>
                                  <a:pt x="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4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43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57544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81" y="82"/>
                                </a:moveTo>
                                <a:lnTo>
                                  <a:pt x="38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81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8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6028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72" y="53"/>
                                </a:moveTo>
                                <a:lnTo>
                                  <a:pt x="7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19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64276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7"/>
                                </a:move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5" y="33"/>
                                </a:lnTo>
                                <a:lnTo>
                                  <a:pt x="20" y="28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10" y="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5786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2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57544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4" y="0"/>
                                </a:move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6"/>
                                </a:lnTo>
                                <a:lnTo>
                                  <a:pt x="10" y="3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75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34" y="29"/>
                                </a:lnTo>
                                <a:lnTo>
                                  <a:pt x="38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3" y="106"/>
                                </a:lnTo>
                                <a:lnTo>
                                  <a:pt x="34" y="129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49"/>
                                </a:lnTo>
                                <a:lnTo>
                                  <a:pt x="14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82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60280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575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4"/>
                                </a:lnTo>
                                <a:lnTo>
                                  <a:pt x="15" y="129"/>
                                </a:lnTo>
                                <a:lnTo>
                                  <a:pt x="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5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9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5754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33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6"/>
                                </a:lnTo>
                                <a:lnTo>
                                  <a:pt x="57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575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642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575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5754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4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8" y="106"/>
                                </a:lnTo>
                                <a:lnTo>
                                  <a:pt x="39" y="129"/>
                                </a:lnTo>
                                <a:lnTo>
                                  <a:pt x="20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49"/>
                                </a:lnTo>
                                <a:lnTo>
                                  <a:pt x="20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34" y="82"/>
                                </a:lnTo>
                                <a:lnTo>
                                  <a:pt x="34" y="62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561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72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8028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8"/>
                                </a:moveTo>
                                <a:lnTo>
                                  <a:pt x="14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529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3" y="158"/>
                                </a:lnTo>
                                <a:lnTo>
                                  <a:pt x="24" y="149"/>
                                </a:lnTo>
                                <a:lnTo>
                                  <a:pt x="14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9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lnTo>
                                  <a:pt x="14" y="82"/>
                                </a:lnTo>
                                <a:lnTo>
                                  <a:pt x="14" y="101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9"/>
                                </a:lnTo>
                                <a:lnTo>
                                  <a:pt x="38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561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76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802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72" y="58"/>
                                </a:moveTo>
                                <a:lnTo>
                                  <a:pt x="7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19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2348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0" y="47"/>
                                </a:moveTo>
                                <a:lnTo>
                                  <a:pt x="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3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561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33" y="10"/>
                                </a:moveTo>
                                <a:lnTo>
                                  <a:pt x="33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82"/>
                                </a:lnTo>
                                <a:lnTo>
                                  <a:pt x="76" y="82"/>
                                </a:lnTo>
                                <a:lnTo>
                                  <a:pt x="76" y="72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0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529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9" y="0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06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529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4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8352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529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9"/>
                                </a:lnTo>
                                <a:lnTo>
                                  <a:pt x="19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56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23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56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529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3" y="111"/>
                                </a:lnTo>
                                <a:lnTo>
                                  <a:pt x="34" y="134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440"/>
                            <a:ext cx="1486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ل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9pt;height:270pt" coordorigin="0,0" coordsize="6638,5400">
                <v:rect id="shape_0" stroked="f" o:allowincell="f" style="position:absolute;left:9;top:0;width:662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96" path="m0,10l24,0l24,0l24,77l24,87l24,87l24,91l29,91l29,91l39,91l39,96l0,96l0,91l5,91l10,91l10,91l15,91l15,87l15,77l15,29l15,19l15,15l15,15l10,15l10,10l10,10l5,15l0,15l0,10xe" fillcolor="#131516" stroked="f" o:allowincell="f" style="position:absolute;left:6121;top:5275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53,10l24,10l19,24l33,29l43,34l53,43l53,58l53,62l53,72l48,77l43,82l38,86l33,86l24,91l19,91l9,91l5,91l5,86l0,82l5,82l5,82l5,77l9,77l9,77l9,77l14,82l14,82l19,86l24,86l33,82l38,77l43,72l48,62l43,58l38,48l33,43l24,38l19,34l5,34l24,0l57,0xe" fillcolor="#131516" stroked="f" o:allowincell="f" style="position:absolute;left:6179;top:5280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4l5,24l9,15l14,5l24,0l29,0l38,5l48,10l57,29l57,48l57,63l52,77l48,87l43,91l33,96l29,96l14,91l5,82l0,67l0,48xm9,53l14,67l14,82l19,91l29,91l33,91l33,91l38,87l43,77l43,63l43,43l43,29l43,19l38,10l33,10l33,5l29,5l24,5l19,10l14,15l14,29l14,39l9,53xe" fillcolor="#131516" stroked="f" o:allowincell="f" style="position:absolute;left:6251;top:527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19l5,10l14,5l19,0l29,0l38,5l43,10l48,15l48,19l48,29l38,39l43,43l48,48l53,58l53,63l53,77l48,87l33,96l19,96l9,96l5,96l0,91l0,91l0,87l5,87l5,87l5,87l9,87l9,87l14,87l14,87l19,91l19,91l24,91l29,91l33,91l38,87l43,82l43,72l43,67l43,63l38,58l38,58l33,53l29,53l24,48l19,48l14,48l14,48l24,48l29,43l33,39l33,34l38,29l38,24l38,19l33,15l29,10l24,10l14,15l5,19l5,19xe" fillcolor="#131516" stroked="f" o:allowincell="f" style="position:absolute;left:6318;top:527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90;top:5333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96" path="m5,19l10,10l14,5l19,0l29,0l38,5l43,10l48,15l48,19l48,29l38,39l43,43l48,48l53,58l53,63l53,77l48,87l34,96l19,96l10,96l5,96l5,91l0,91l0,87l5,87l5,87l10,87l10,87l10,87l14,87l14,87l19,91l24,91l24,91l29,91l34,91l38,87l43,82l43,72l43,67l43,63l38,58l38,58l34,53l29,53l24,48l19,48l19,48l19,48l24,48l29,43l34,39l38,34l38,29l38,24l38,19l34,15l29,10l24,10l14,15l5,19l5,19xe" fillcolor="#131516" stroked="f" o:allowincell="f" style="position:absolute;left:6433;top:527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4l5,24l10,15l14,5l24,0l29,0l38,5l48,10l57,29l57,48l57,63l53,77l48,87l43,91l33,96l29,96l14,91l5,82l0,67l0,48xm14,53l14,67l19,82l24,91l29,91l33,91l38,91l38,87l43,77l43,63l43,43l43,29l43,19l38,10l33,10l33,5l29,5l24,5l19,10l14,15l14,29l14,39l14,53xe" fillcolor="#131516" stroked="f" o:allowincell="f" style="position:absolute;left:6505;top:527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211" path="m91,24l91,34l86,39l76,44l67,44l57,44l48,44l33,44l19,44l9,39l0,34l0,29l0,20l0,15l5,10l14,5l24,0l33,5l48,5l57,5l72,5l76,10l86,15l91,20l91,24xm48,178l48,187l48,202l48,207l48,211l43,211l33,211l29,211l24,207l24,207l24,202l24,187l24,178l38,178l48,178xe" fillcolor="white" stroked="f" o:allowincell="f" style="position:absolute;left:2696;top:5155;width:90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44" path="m91,24l91,34l86,39l76,44l67,44l57,44l48,44l33,44l19,44l9,39l0,34l0,29l0,20l0,15l5,10l14,5l24,0l33,5l48,5l57,5l72,5l76,10l86,15l91,20l91,24e" stroked="t" o:allowincell="f" style="position:absolute;left:2696;top:5155;width:90;height:4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,33" path="m24,0l24,9l24,24l24,29l24,33l19,33l9,33l5,33l0,29l0,29l0,24l0,9l0,0l14,0l24,0l24,0e" stroked="t" o:allowincell="f" style="position:absolute;left:2720;top:5333;width:23;height:3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53,28" path="m0,19l24,0l153,4l134,28l0,19xe" fillcolor="#c0c1c5" stroked="f" o:allowincell="f" style="position:absolute;left:2552;top:5199;width:152;height:27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53,28" path="m0,19l24,0l153,4l134,28l0,19xe" stroked="t" o:allowincell="f" style="position:absolute;left:2552;top:5199;width:152;height:27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4,24" path="m24,20l24,0l19,0l15,5l5,0l0,0l0,20l5,24l15,24l19,24l24,20xe" fillcolor="white" stroked="f" o:allowincell="f" style="position:absolute;left:2729;top:5155;width:2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4" path="m24,20l24,0l19,0l15,5l5,0l0,0l0,20l5,24l15,24l19,24l24,20xe" stroked="t" o:allowincell="f" style="position:absolute;left:2729;top:5155;width:23;height:2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2720;top:5151;width: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20;top:5151;width:8;height:23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01,202" path="m82,5l77,10l72,15l62,19l58,19l48,19l43,19l39,10l34,0l58,0l82,5xm96,182l91,182l91,187l82,192l72,197l62,197l48,202l39,197l24,197l15,192l5,182l5,182l0,178l5,111l10,39l10,48l10,53l19,58l29,63l43,63l58,63l67,63l77,63l86,63l96,58l96,53l101,43l96,115l96,182xe" fillcolor="white" stroked="f" o:allowincell="f" style="position:absolute;left:2686;top:5136;width:100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8,5l43,10l38,15l28,19l24,19l14,19l9,19l5,10l0,0l24,0l48,5e" stroked="t" o:allowincell="f" style="position:absolute;left:2720;top:5136;width:47;height:1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01,163" path="m96,143l91,143l91,148l82,153l72,158l62,158l48,163l39,158l24,158l15,153l5,143l5,143l0,139l5,72l10,0l10,9l10,14l19,19l29,24l43,24l58,24l67,24l77,24l86,24l96,19l96,14l101,4l96,76l96,143l96,143e" stroked="t" o:allowincell="f" style="position:absolute;left:2686;top:5175;width:100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8,15" path="m48,10l38,10l24,15l9,10l0,5l9,0l24,5l38,5l48,10xe" fillcolor="white" stroked="f" o:allowincell="f" style="position:absolute;left:2720;top:5131;width:4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5" path="m48,10l38,10l24,15l9,10l0,5l9,0l24,5l38,5l48,10xe" stroked="t" o:allowincell="f" style="position:absolute;left:2720;top:5131;width:47;height: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81,120" path="m81,115l81,110l81,100l76,105l67,110l67,115l67,120l72,120l81,115xm29,67l29,62l29,53l24,53l19,53l19,57l19,62l24,62l29,67xm72,33l72,33l72,29l62,29l52,29l52,33l52,38l62,38l72,33xm0,0l0,5l0,9l9,14l19,19l19,14l19,9l9,5l0,0xe" fillcolor="white" stroked="f" o:allowincell="f" style="position:absolute;left:2696;top:5194;width:80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15l14,10l14,0l9,5l0,10l0,15l0,20l5,20l14,15e" stroked="t" o:allowincell="f" style="position:absolute;left:2763;top:5294;width:13;height: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0,14" path="m10,14l10,9l10,0l5,0l0,0l0,4l0,9l5,9l10,14l10,14e" stroked="t" o:allowincell="f" style="position:absolute;left:2715;top:5247;width:9;height:1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0,9" path="m20,4l20,4l20,0l10,0l0,0l0,4l0,9l10,9l20,4l20,4e" stroked="t" o:allowincell="f" style="position:absolute;left:2748;top:5223;width:19;height: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9,19" path="m0,0l0,5l0,9l9,14l19,19l19,14l19,9l9,5l0,0l0,0e" stroked="t" o:allowincell="f" style="position:absolute;left:2696;top:5194;width:18;height:1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1,24" path="m91,5l86,14l67,24l48,24l19,19l5,9l0,0e" stroked="t" o:allowincell="f" style="position:absolute;left:2691;top:5266;width:90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24" path="m96,4l91,14l72,24l48,24l24,19l5,14l0,0e" stroked="t" o:allowincell="f" style="position:absolute;left:2691;top:5223;width:95;height:2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54,29" path="m0,19l20,0l154,5l130,29l0,19xe" fillcolor="#c0c1c5" stroked="f" o:allowincell="f" style="position:absolute;left:2772;top:5208;width:153;height:28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shape id="shape_0" coordsize="154,29" path="m0,19l20,0l154,5l130,29l0,19xe" stroked="t" o:allowincell="f" style="position:absolute;left:2772;top:5208;width:153;height:28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896,518" path="m1891,0l1896,5l1891,0xm1675,72l1670,62l1891,0l1896,10l1675,72xm1339,158l1335,149l1560,91l1560,101l1339,158xm1004,249l1004,240l1224,178l1229,192l1004,249xm673,341l668,326l893,269l893,278l673,341xm336,427l336,417l558,360l563,369l336,427xm5,518l0,508l221,446l226,456l5,518xe" fillcolor="#131516" stroked="f" o:allowincell="f" style="position:absolute;left:2849;top:2568;width:1895;height:5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963" path="m0,1733l15,1733l15,1963l0,1963l0,1733xm0,1383l15,1383l15,1618l0,1618l0,1383xm0,1037l15,1037l15,1268l0,1268l0,1037xm0,691l15,691l15,922l0,922l0,691xm0,346l15,346l15,576l0,576l0,346xm0,0l15,0l15,230l0,230l0,0xe" fillcolor="#131516" stroked="f" o:allowincell="f" style="position:absolute;left:4735;top:2635;width:14;height:19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10,456" path="m221,394l226,404l0,456l0,442l221,394xm557,311l561,326l336,375l336,365l557,311xm897,235l897,244l672,297l672,287l897,235xm1233,158l1233,167l1012,220l1007,211l1233,158xm1569,76l1569,91l1348,143l1343,129l1569,76xm1906,0l1910,9l1685,62l1680,52l1906,0xe" fillcolor="#131516" stroked="f" o:allowincell="f" style="position:absolute;left:1741;top:1661;width:1909;height:4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742,1646" to="3742,359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895,518" path="m1675,72l1670,62l1895,0l1895,9l1675,72xm1338,158l1338,148l1560,91l1565,101l1338,158xm1007,249l1002,240l1228,177l1228,192l1007,249xm671,340l671,326l892,268l897,278l671,340xm340,427l336,417l556,359l561,369l340,427xm5,518l0,508l225,446l225,455l5,518xe" fillcolor="#131516" stroked="f" o:allowincell="f" style="position:absolute;left:1847;top:3591;width:1894;height:5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958" path="m0,1728l9,1728l9,1958l0,1958l0,1728xm0,1382l9,1382l9,1612l0,1612l0,1382xm0,1036l9,1036l9,1267l0,1267l0,1036xm0,690l9,690l9,921l0,921l0,690xm0,345l9,345l9,575l0,575l0,345xm0,0l9,0l9,230l0,230l0,0xe" fillcolor="#131516" stroked="f" o:allowincell="f" style="position:absolute;left:1737;top:2175;width:8;height:19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5,870" path="m177,159l168,163l0,10l9,0l177,159xm431,395l422,400l254,245l263,235l431,395xm685,630l676,635l508,481l513,472l685,630xm935,865l930,870l762,716l767,707l935,865xe" fillcolor="#131516" stroked="f" o:allowincell="f" style="position:absolute;left:3738;top:1641;width:934;height:8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7,1002" path="m172,163l163,168l0,5l9,0l172,163xm417,403l407,412l244,249l254,240l417,403xm661,647l652,657l489,494l498,484l661,647xm906,892l896,901l733,738l743,729l906,892xm1002,1002l978,983l988,973l1007,997l1002,1002xe" fillcolor="#131516" stroked="f" o:allowincell="f" style="position:absolute;left:1737;top:2108;width:1006;height:10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7,1002" path="m172,158l163,167l0,4l9,0l172,158xm417,402l407,412l244,249l254,239l417,402xm661,647l652,657l489,494l498,484l661,647xm906,892l896,901l733,738l743,729l906,892xm1002,1002l978,983l988,973l1007,997l1002,1002xe" fillcolor="#131516" stroked="f" o:allowincell="f" style="position:absolute;left:3738;top:3596;width:1006;height:10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739,1665" to="3741,5130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3233,4147" path="m43,105l0,105l19,0l43,105xm14,4137l14,0l28,0l28,4137l14,4137xm24,4142l14,4137l14,4137l28,4137l28,4137l24,4142xm24,4142l14,4147l14,4137l24,4142xm2025,3609l24,4142l19,4133l2020,3594l2025,3609xm3233,3283l2025,3609l2020,3594l3233,3273l3233,3283xm3128,3283l3233,3278l3137,3326l3128,3283xe" fillcolor="#131516" stroked="f" o:allowincell="f" style="position:absolute;left:2720;top:994;width:3232;height:41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54" path="m15,5l5,15l0,24l0,39l0,58l10,77l19,101l34,115l43,135l58,144l72,154l87,154l96,149l101,154l101,149l91,139l87,125l72,106l63,87l53,67l39,48l29,29l19,15l15,5l10,0l15,5xe" fillcolor="white" stroked="f" o:allowincell="f" style="position:absolute;left:3771;top:1526;width:100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54" path="m15,5l5,15l0,24l0,39l0,58l10,77l19,101l34,115l43,135l58,144l72,154l87,154l96,149l101,154l101,154l101,149l91,139l87,125l72,106l63,87l53,67l39,48l29,29l19,15l15,5l10,0l10,0l15,5xe" stroked="t" o:allowincell="f" style="position:absolute;left:3771;top:1526;width:100;height:15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,15" path="m0,0l19,0l10,15e" stroked="t" o:allowincell="f" style="position:absolute;left:3819;top:1598;width:18;height:14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7,57" path="m43,0l0,33l14,57l67,38l43,0xe" fillcolor="white" stroked="f" o:allowincell="f" style="position:absolute;left:3738;top:1608;width:6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7" path="m43,0l0,33l14,57l67,38l43,0xe" stroked="t" o:allowincell="f" style="position:absolute;left:3738;top:1608;width:66;height:56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2,43" path="m19,0l53,0l72,43l0,43l19,0xe" fillcolor="white" stroked="f" o:allowincell="f" style="position:absolute;left:3709;top:1656;width:71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19,0l53,0l72,43l0,43l19,0xe" stroked="t" o:allowincell="f" style="position:absolute;left:3709;top:1656;width:71;height:4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3,53" path="m0,24l0,15l10,5l20,0l29,0l44,5l48,15l53,24l48,39l44,43l29,53l20,53l10,43l0,39l0,24xe" fillcolor="white" stroked="f" o:allowincell="f" style="position:absolute;left:3718;top:1622;width:5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3" path="m0,24l0,15l10,5l20,0l29,0l44,5l48,15l53,24l48,39l44,43l29,53l20,53l10,43l0,39l0,24xe" stroked="t" o:allowincell="f" style="position:absolute;left:3718;top:1622;width:52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87,53" path="m10,0l0,53l87,53l82,0l10,0xe" fillcolor="white" stroked="f" o:allowincell="f" style="position:absolute;left:3699;top:1699;width:8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3" path="m10,0l0,53l87,53l82,0l10,0xe" stroked="t" o:allowincell="f" style="position:absolute;left:3699;top:1699;width:86;height:5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2010,2007" path="m96,63l67,91l5,0l96,63xm2005,2007l0,5l10,0l2010,1998l2005,2007xe" fillcolor="#131516" stroked="f" o:allowincell="f" style="position:absolute;left:734;top:3129;width:2009;height:20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739,3595" to="3741,5129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3,254" path="m0,0l19,53l34,115l48,182l63,254e" stroked="t" o:allowincell="f" style="position:absolute;left:3108;top:4104;width:62;height:25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110" path="m67,91l0,0l29,110l67,91xe" fillcolor="#131516" stroked="f" o:allowincell="f" style="position:absolute;left:3070;top:4032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91l0,0l29,110l67,91xe" stroked="t" o:allowincell="f" style="position:absolute;left:3070;top:4032;width:66;height:1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3,110" path="m0,5l28,110l43,0l0,5xe" fillcolor="#131516" stroked="f" o:allowincell="f" style="position:absolute;left:3147;top:4334;width:4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0" path="m0,5l28,110l43,0l0,5xe" stroked="t" o:allowincell="f" style="position:absolute;left:3147;top:4334;width:42;height:1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15,52" path="m0,52l101,28l206,14l312,4l427,0l499,0l576,4l643,14l715,24e" stroked="t" o:allowincell="f" style="position:absolute;left:2312;top:4536;width:714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53" path="m101,0l0,53l115,43l101,0xe" fillcolor="#131516" stroked="f" o:allowincell="f" style="position:absolute;left:2240;top:4555;width:11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3" path="m101,0l0,53l115,43l101,0xe" stroked="t" o:allowincell="f" style="position:absolute;left:2240;top:4555;width:114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0,43" path="m4,0l110,43l0,43l4,0xe" fillcolor="#131516" stroked="f" o:allowincell="f" style="position:absolute;left:2979;top:4526;width:109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43" path="m4,0l110,43l0,43l4,0xe" stroked="t" o:allowincell="f" style="position:absolute;left:2979;top:4526;width:109;height:4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5,120" path="m82,81l34,81l24,100l24,105l24,110l24,110l24,115l29,115l38,115l38,120l0,120l0,115l5,115l10,115l14,105l19,96l62,0l62,0l106,96l110,105l115,115l120,115l125,115l125,120l77,120l77,115l86,115l86,115l91,115l91,110l91,105l86,96l82,81xm77,76l58,24l38,76l77,76xe" fillcolor="#131516" stroked="f" o:allowincell="f" style="position:absolute;left:2499;top:4368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2" path="m72,58l72,82l0,82l0,82l52,10l28,10l19,10l19,10l14,10l14,14l9,19l9,24l4,24l9,0l76,0l76,5l19,77l48,77l57,77l62,77l67,72l67,67l67,67l72,58l72,58xe" fillcolor="#131516" stroked="f" o:allowincell="f" style="position:absolute;left:2629;top:4406;width:7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34,10l34,58l58,58l67,53l72,53l77,48l77,38l82,38l82,82l77,82l77,72l77,67l72,67l72,62l67,62l58,62l34,62l34,101l34,106l34,110l34,110l38,115l38,115l43,115l62,115l72,115l77,115l82,110l86,106l91,101l101,91l101,91l91,120l0,120l0,120l5,120l10,115l15,115l15,115l15,110l15,106l19,101l19,24l15,14l15,10l10,5l5,5l0,5l0,0l91,0l91,29l91,29l86,19l86,14l82,10l77,10l72,10l67,10l34,10xe" fillcolor="#131516" stroked="f" o:allowincell="f" style="position:absolute;left:3180;top:4056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25" path="m29,0l29,106l29,115l29,115l35,120l35,120l40,120l45,125l45,125l5,125l5,125l10,120l10,120l10,120l15,115l15,115l15,106l15,34l15,24l15,19l15,15l10,15l10,15l10,15l5,15l5,15l0,10l24,0l29,0xe" fillcolor="#131516" stroked="f" o:allowincell="f" style="position:absolute;left:3290;top:4051;width:4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3" path="m53,158l53,163l39,158l29,148l20,134l10,115l5,100l0,81l5,57l15,33l29,14l53,0l53,4l39,9l34,19l29,33l24,48l20,62l20,81l20,96l24,115l24,124l29,134l29,139l39,148l44,153l53,158xe" fillcolor="#131516" stroked="f" o:allowincell="f" style="position:absolute;left:2983;top:1330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82,82l34,82l24,101l24,106l24,111l24,111l24,116l29,116l34,116l34,120l0,120l0,116l5,116l10,116l14,106l19,96l58,0l62,0l106,96l110,106l115,111l120,116l125,116l125,120l77,120l77,116l82,116l86,116l91,111l91,111l91,106l86,96l82,82xm77,72l58,24l34,72l77,72xe" fillcolor="#131516" stroked="f" o:allowincell="f" style="position:absolute;left:3041;top:1334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1" path="m71,57l71,81l0,81l0,77l52,5l28,5l19,9l19,9l14,9l14,14l9,19l9,24l4,24l4,0l76,0l76,5l19,77l47,77l57,77l62,72l67,72l67,67l67,62l71,57l71,57xe" fillcolor="#131516" stroked="f" o:allowincell="f" style="position:absolute;left:3171;top:1373;width:7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3l9,43l14,38l19,29l19,24l19,19l19,19l19,19l19,19l14,19l14,19l9,19l9,24l5,19l5,19l0,15l0,15l0,10l5,5l9,0l14,0l19,5l24,5l24,15l29,19l24,29l19,38l14,43l0,48xe" fillcolor="#131516" stroked="f" o:allowincell="f" style="position:absolute;left:3257;top:1435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34,10l34,53l58,53l68,53l72,53l77,48l77,39l82,39l82,77l77,77l77,72l77,68l72,63l72,63l68,63l58,63l34,63l34,101l34,106l34,111l34,111l34,111l39,116l44,116l63,116l72,116l77,111l82,111l87,106l92,101l96,92l101,92l92,120l0,120l0,116l5,116l5,116l10,116l15,116l15,111l15,106l15,101l15,20l15,15l15,10l10,5l5,5l0,5l0,0l92,0l92,29l87,29l87,20l87,15l82,10l77,10l72,10l68,10l34,10xe" fillcolor="#131516" stroked="f" o:allowincell="f" style="position:absolute;left:3344;top:1334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28,0l28,105l28,115l28,115l28,120l33,120l33,120l43,120l43,124l0,124l0,120l4,120l9,120l9,120l14,115l14,115l14,105l14,33l14,24l14,14l9,14l9,14l9,9l9,9l4,9l0,14l0,9l24,0l28,0xe" fillcolor="#131516" stroked="f" o:allowincell="f" style="position:absolute;left:3455;top:1330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4l0,0l14,4l24,14l33,28l43,43l48,62l48,81l48,105l33,129l19,148l0,163l0,158l9,153l19,143l24,129l28,115l33,100l33,86l33,67l28,48l28,38l24,28l19,24l14,14l9,9l0,4xe" fillcolor="#131516" stroked="f" o:allowincell="f" style="position:absolute;left:3503;top:13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3" path="m0,0l96,0l96,4l0,4l0,0xm0,28l96,28l96,33l0,33l0,28xe" fillcolor="#131516" stroked="f" o:allowincell="f" style="position:absolute;left:3608;top:1378;width:95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8l29,148l14,134l9,115l5,100l0,81l5,57l14,33l29,14l48,0l48,4l38,9l33,19l24,33l24,48l19,62l19,81l19,96l19,115l24,124l29,134l29,139l33,148l43,153l48,158xe" fillcolor="#131516" stroked="f" o:allowincell="f" style="position:absolute;left:3757;top:13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44,91l44,48l0,48l0,43l44,43l44,0l53,0l53,43l96,43l96,48l53,48l53,91l44,91xe" fillcolor="#131516" stroked="f" o:allowincell="f" style="position:absolute;left:3814;top:1349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0,0l38,0l38,5l34,5l34,5l29,5l29,9l29,9l29,14l29,19l48,62l67,14l67,9l67,9l67,9l67,5l67,5l67,5l62,5l58,5l58,0l86,0l86,5l82,5l82,5l77,9l72,14l43,86l43,86l14,14l10,14l10,9l10,9l5,5l5,5l0,5l0,0xe" fillcolor="#131516" stroked="f" o:allowincell="f" style="position:absolute;left:3915;top:1373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0,33l14,48l19,57l29,67l38,72l48,67l53,67l58,57l62,53l67,53l62,62l58,72l48,81l34,86l19,81l10,72l0,57l0,43l0,24l10,9l19,0l34,0l48,0l58,9l62,19l67,33l10,33xm10,24l48,24l48,19l48,14l43,9l38,9l34,5l29,5l24,5l19,9l14,19l10,24xe" fillcolor="#131516" stroked="f" o:allowincell="f" style="position:absolute;left:4011;top:1373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43l9,43l14,38l19,29l19,24l19,19l19,19l19,19l19,19l14,19l14,19l9,19l9,24l4,19l0,19l0,15l0,15l0,10l4,5l4,0l9,0l14,5l19,5l24,15l24,19l24,29l19,38l9,43l0,48xe" fillcolor="#131516" stroked="f" o:allowincell="f" style="position:absolute;left:4093;top:1435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48,91l48,48l0,48l0,43l48,43l48,0l53,0l53,43l96,43l96,48l53,48l53,91l48,91xe" fillcolor="#131516" stroked="f" o:allowincell="f" style="position:absolute;left:4174;top:1349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6" path="m0,0l38,0l38,5l38,5l33,5l33,5l29,9l29,9l29,14l33,19l48,62l67,14l72,9l72,9l72,9l72,5l67,5l67,5l67,5l62,5l62,0l86,0l86,5l86,5l81,5l77,9l77,14l48,86l43,86l14,14l14,14l9,9l9,9l5,5l5,5l0,5l0,0xe" fillcolor="#131516" stroked="f" o:allowincell="f" style="position:absolute;left:4275;top:1373;width:8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3l14,48l24,57l33,67l43,72l48,67l57,67l62,57l67,53l67,53l67,62l57,72l48,81l33,86l24,81l9,72l5,57l0,43l5,24l9,9l24,0l38,0l48,0l57,9l67,19l67,33l14,33xm14,24l48,24l48,19l48,14l48,9l43,9l38,5l33,5l24,5l19,9l14,19l14,24xe" fillcolor="#131516" stroked="f" o:allowincell="f" style="position:absolute;left:4371;top:1373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4l0,0l15,4l24,14l34,28l44,43l48,62l48,81l48,105l39,129l20,148l0,163l0,158l10,153l20,143l24,129l29,115l34,100l34,86l34,67l29,48l29,38l24,28l20,24l15,14l10,9l0,4xe" fillcolor="#131516" stroked="f" o:allowincell="f" style="position:absolute;left:4447;top:13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5" path="m101,0l24,110l72,110l82,110l87,105l96,96l101,86l101,86l96,115l0,115l0,115l77,5l39,5l29,5l24,9l19,9l19,14l15,19l15,29l10,29l10,0l101,0xe" fillcolor="#131516" stroked="f" o:allowincell="f" style="position:absolute;left:1933;top:716;width:100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87" path="m14,0l14,0l19,5l19,5l24,10l19,15l19,20l14,20l14,20l10,20l5,20l5,15l0,10l5,5l5,5l10,0l14,0xm10,67l14,67l19,67l19,72l24,77l19,82l19,82l14,87l10,87l10,87l5,82l5,82l0,77l5,72l5,67l10,67l10,67xe" fillcolor="#131516" stroked="f" o:allowincell="f" style="position:absolute;left:2053;top:749;width:2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4,158l24,149l15,134l5,120l0,101l0,82l0,58l10,34l29,15l48,0l48,5l39,15l29,24l24,34l19,48l15,63l15,82l15,101l19,115l19,125l24,134l29,144l34,149l39,154l48,163xe" fillcolor="#131516" stroked="f" o:allowincell="f" style="position:absolute;left:2144;top:70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81,81l34,81l24,101l24,105l24,110l24,115l24,115l29,120l38,120l38,120l0,120l0,120l5,115l10,115l14,110l19,96l62,0l62,0l105,101l110,110l115,115l120,120l125,120l125,120l77,120l77,120l86,120l86,115l91,115l91,110l91,105l86,101l81,81xm77,77l58,29l38,77l77,77xe" fillcolor="#131516" stroked="f" o:allowincell="f" style="position:absolute;left:2197;top:71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77" path="m72,53l72,77l0,77l0,77l58,5l29,5l24,5l20,5l15,10l15,10l10,15l10,19l10,19l10,0l77,0l77,0l20,72l53,72l58,72l63,72l68,67l68,67l72,62l72,53l72,53xe" fillcolor="#131516" stroked="f" o:allowincell="f" style="position:absolute;left:2326;top:754;width:76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4l9,39l14,34l19,29l19,20l19,20l19,20l19,15l19,15l19,20l14,20l14,20l9,20l5,20l5,15l0,15l0,10l5,5l5,0l9,0l14,0l19,0l24,5l29,10l29,20l24,24l19,34l14,44l0,48xe" fillcolor="#131516" stroked="f" o:allowincell="f" style="position:absolute;left:2413;top:816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5" path="m34,5l34,53l58,53l67,53l72,48l77,43l77,33l82,33l82,76l77,76l77,67l77,62l72,62l72,57l67,57l58,57l34,57l34,96l34,105l34,105l34,110l38,110l38,110l43,110l62,110l72,110l77,110l82,105l86,105l91,96l96,86l101,86l91,115l0,115l0,115l5,115l10,115l10,110l14,110l14,105l14,105l14,96l14,19l14,9l14,5l10,0l5,0l0,0l0,0l91,0l91,24l91,24l86,14l86,9l82,9l77,5l72,5l67,5l34,5xe" fillcolor="#131516" stroked="f" o:allowincell="f" style="position:absolute;left:2499;top:716;width:100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5" path="m29,0l29,110l29,115l29,120l29,120l34,125l39,125l44,125l44,125l0,125l0,125l5,125l10,125l10,120l15,120l15,115l15,110l15,34l15,24l15,19l15,15l10,15l10,15l10,15l5,15l0,15l0,10l24,0l29,0xe" fillcolor="#131516" stroked="f" o:allowincell="f" style="position:absolute;left:2609;top:706;width:4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5,10l24,19l34,34l44,48l48,67l48,82l48,110l39,134l20,154l0,163l0,163l10,154l20,144l24,134l29,120l34,106l34,86l34,67l29,53l29,43l24,34l20,24l15,19l10,10l0,5xe" fillcolor="#131516" stroked="f" o:allowincell="f" style="position:absolute;left:2657;top:70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8" path="m0,0l96,0l96,10l0,10l0,0xm0,29l96,29l96,38l0,38l0,29xe" fillcolor="#131516" stroked="f" o:allowincell="f" style="position:absolute;left:2763;top:754;width:9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3" path="m52,163l52,163l38,158l28,149l19,134l9,120l4,101l0,82l4,58l14,34l28,15l52,0l52,5l43,15l33,24l28,34l24,48l19,63l19,82l19,101l24,115l24,125l28,134l33,144l38,149l43,154l52,163xe" fillcolor="#131516" stroked="f" o:allowincell="f" style="position:absolute;left:2912;top:706;width:51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64;top:788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48" path="m0,48l0,44l10,39l14,34l19,29l19,20l19,20l19,20l19,15l19,15l14,20l14,20l14,20l10,20l5,20l5,15l0,15l0,10l0,5l5,0l10,0l14,0l19,0l24,5l24,10l29,20l24,24l19,34l14,44l0,48xe" fillcolor="#131516" stroked="f" o:allowincell="f" style="position:absolute;left:3065;top:816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96" path="m44,96l44,53l0,53l0,44l44,44l44,0l48,0l48,44l91,44l91,53l48,53l48,96l44,96xe" fillcolor="#131516" stroked="f" o:allowincell="f" style="position:absolute;left:3151;top:725;width:90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125" path="m0,125l0,120l14,120l25,115l35,110l44,96l54,86l59,72l44,77l30,77l19,77l10,67l0,58l0,43l0,29l10,14l19,5l40,0l54,5l64,14l73,29l78,48l73,67l68,86l54,101l40,115l25,120l10,125l0,125xm59,62l59,53l59,43l59,38l59,29l54,19l49,10l44,10l35,5l30,10l19,14l19,24l14,34l19,53l25,62l30,67l40,72l44,72l49,67l54,67l59,62xe" fillcolor="#131516" stroked="f" o:allowincell="f" style="position:absolute;left:3300;top:711;width:7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1l67,96l63,110l53,120l44,125l39,125l29,125l20,120l15,115l10,105l0,86l0,62xm15,67l20,86l24,105l29,115l39,120l44,120l48,115l53,110l53,101l58,81l58,58l58,38l53,24l48,14l48,10l44,5l39,5l34,10l29,10l20,19l20,34l15,48l15,67xe" fillcolor="#131516" stroked="f" o:allowincell="f" style="position:absolute;left:3392;top:71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9,10l24,19l33,34l43,48l48,67l48,82l43,110l33,134l19,154l0,163l0,163l9,154l19,144l24,134l28,120l28,106l28,86l28,67l28,53l24,43l24,34l19,24l14,19l9,10l0,5xe" fillcolor="#131516" stroked="f" o:allowincell="f" style="position:absolute;left:3479;top:70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72,53l96,91l105,101l115,110l120,115l125,115l125,120l77,120l77,115l81,115l81,115l86,115l86,110l86,110l86,110l86,105l86,105l86,101l81,96l62,67l33,96l33,101l29,105l29,105l29,110l29,110l33,110l38,115l43,115l43,120l0,120l0,115l5,115l5,115l14,110l19,105l24,101l29,96l57,57l33,24l24,14l19,5l9,5l0,0l0,0l57,0l57,0l53,5l48,5l43,5l43,9l48,14l48,19l67,48l86,19l91,14l91,14l96,9l96,9l91,5l91,5l91,5l91,5l86,5l81,0l81,0l125,0l125,0l120,5l115,5l110,5l105,9l101,14l96,24l72,53xe" fillcolor="#131516" stroked="f" o:allowincell="f" style="position:absolute;left:5191;top:406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7" path="m9,0l14,0l14,5l19,10l19,10l19,15l14,20l14,20l9,20l4,20l4,20l0,15l0,10l0,10l4,5l4,0l9,0xm9,68l14,68l14,72l19,72l19,77l19,82l14,87l14,87l9,87l4,87l4,87l0,82l0,77l0,72l4,72l4,68l9,68xe" fillcolor="#131516" stroked="f" o:allowincell="f" style="position:absolute;left:5335;top:4094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3l29,144l14,129l5,115l0,96l0,82l5,53l14,29l29,10l48,0l48,0l38,10l29,19l24,29l19,43l19,62l19,77l19,96l19,110l24,125l24,129l29,139l34,144l43,153l48,158xe" fillcolor="#131516" stroked="f" o:allowincell="f" style="position:absolute;left:5421;top:405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5" path="m81,82l38,82l29,101l24,106l24,110l24,115l29,115l33,120l38,120l38,125l0,125l0,120l9,120l9,115l14,110l19,101l62,0l67,0l105,101l110,110l115,115l120,120l129,120l129,125l81,125l81,120l86,120l91,115l91,115l91,110l91,106l91,101l81,82xm81,77l57,29l38,77l81,77xe" fillcolor="#131516" stroked="f" o:allowincell="f" style="position:absolute;left:5474;top:4056;width:12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2" path="m72,53l72,82l0,82l0,77l53,5l29,5l19,5l14,5l14,10l10,10l10,15l10,19l5,19l5,0l72,0l72,5l19,72l48,72l58,72l62,72l62,72l67,67l67,63l67,53l72,53xe" fillcolor="#131516" stroked="f" o:allowincell="f" style="position:absolute;left:5608;top:4099;width:7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7" path="m0,47l0,43l5,38l15,33l20,28l20,19l20,19l20,19l15,19l15,19l15,19l10,19l10,19l10,19l5,19l0,19l0,14l0,9l0,4l0,4l5,0l10,0l15,0l20,4l24,9l24,19l24,28l20,33l10,43l0,47xe" fillcolor="#131516" stroked="f" o:allowincell="f" style="position:absolute;left:5694;top:4162;width:23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34,5l34,53l62,53l72,53l77,48l77,43l81,33l81,33l81,77l81,77l81,67l77,67l77,62l72,62l67,57l62,57l34,57l34,96l34,105l38,105l38,110l38,110l43,110l43,110l67,110l72,110l81,110l86,110l91,105l96,96l101,86l105,86l91,120l0,120l0,115l5,115l10,115l14,115l14,110l19,110l19,105l19,96l19,19l19,9l14,5l14,5l5,0l0,0l0,0l91,0l96,24l91,24l91,19l86,14l86,9l81,5l77,5l67,5l34,5xe" fillcolor="#131516" stroked="f" o:allowincell="f" style="position:absolute;left:5776;top:406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5" path="m24,0l24,106l24,110l29,115l29,115l29,120l34,120l38,120l38,125l0,125l0,120l5,120l5,120l10,115l10,115l10,110l10,106l10,34l10,19l10,14l10,14l10,10l10,10l5,10l5,10l0,10l0,10l24,0l24,0xe" fillcolor="#131516" stroked="f" o:allowincell="f" style="position:absolute;left:5891;top:4056;width:3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0l0,0l10,5l19,14l34,29l38,43l48,62l48,82l43,106l34,129l19,149l0,163l0,158l10,149l14,144l24,129l29,115l29,101l29,82l29,62l29,48l24,38l24,29l19,19l14,14l5,10l0,0xe" fillcolor="#131516" stroked="f" o:allowincell="f" style="position:absolute;left:5939;top:405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9" path="m0,0l96,0l96,10l0,10l0,0xm0,29l96,29l96,39l0,39l0,29xe" fillcolor="#131516" stroked="f" o:allowincell="f" style="position:absolute;left:6040;top:4099;width:95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4,153l24,144l15,129l5,115l0,96l0,82l5,53l15,29l29,10l48,0l48,0l39,10l29,19l24,29l19,43l19,62l15,77l19,96l19,110l24,125l24,129l29,139l34,144l39,153l48,158xe" fillcolor="#131516" stroked="f" o:allowincell="f" style="position:absolute;left:6193;top:405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5,125l5,120l14,120l24,115l33,110l43,101l52,86l57,72l43,77l33,82l19,77l9,72l5,58l0,43l5,29l9,14l24,5l38,0l52,5l62,14l72,29l76,53l72,72l67,86l57,106l38,115l24,125l9,125l5,125xm57,62l57,53l62,48l57,38l57,29l52,19l48,14l43,10l38,5l29,10l24,14l19,24l19,34l19,53l24,62l33,67l38,72l43,72l48,67l52,67l57,62xe" fillcolor="#131516" stroked="f" o:allowincell="f" style="position:absolute;left:6251;top:405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5l38,0l53,5l62,14l72,34l77,62l77,82l72,96l62,110l57,120l48,125l38,125l29,125l24,120l14,115l9,106l0,86l0,62xm19,67l19,86l24,106l29,115l38,120l43,120l48,115l53,110l57,101l57,82l57,58l57,38l57,24l53,14l48,10l43,10l38,5l33,10l29,14l24,24l19,34l19,53l19,67xe" fillcolor="#131516" stroked="f" o:allowincell="f" style="position:absolute;left:6342;top:405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4l19,4l19,9l19,14l19,19l14,19l9,19l5,19l5,19l0,14l0,9l0,4l5,4l5,0l9,0xe" fillcolor="#131516" stroked="f" o:allowincell="f" style="position:absolute;left:6438;top:416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5l39,0l53,5l62,14l72,34l77,62l77,82l72,96l67,110l58,120l48,125l39,125l29,125l24,120l15,115l10,106l5,86l0,62xm19,67l19,86l24,106l29,115l39,120l43,120l48,115l53,110l58,101l58,82l62,58l58,38l58,24l53,14l48,10l43,10l39,5l34,10l29,14l24,24l19,34l19,53l19,67xe" fillcolor="#131516" stroked="f" o:allowincell="f" style="position:absolute;left:6476;top:405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0l0,0l15,5l24,14l34,29l44,43l48,62l48,82l48,106l39,129l20,149l0,163l0,158l10,149l20,144l24,129l29,115l34,101l34,82l34,62l29,48l29,38l24,29l20,19l15,14l10,10l0,0xe" fillcolor="#131516" stroked="f" o:allowincell="f" style="position:absolute;left:6562;top:405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82,0l125,0l125,5l125,5l120,5l115,10l110,10l110,14l105,19l101,24l72,72l72,101l72,110l72,115l77,115l82,120l86,120l86,120l38,120l38,120l43,120l48,115l53,115l53,110l53,101l53,72l19,24l14,14l14,10l10,10l5,5l0,5l0,5l0,0l48,0l48,5l48,5l43,5l38,10l38,10l38,14l38,19l43,24l67,62l91,24l96,19l96,14l96,10l96,10l91,10l91,5l86,5l82,5l82,0xe" fillcolor="#131516" stroked="f" o:allowincell="f" style="position:absolute;left:34;top:2923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7" path="m9,0l14,0l19,5l19,5l19,10l19,15l19,15l14,20l9,20l9,20l4,15l4,15l0,10l4,5l4,5l9,0l9,0xm9,68l14,68l19,68l19,72l19,77l19,82l19,82l14,87l9,87l9,87l4,82l4,82l0,77l4,72l4,68l9,68l9,68xe" fillcolor="#131516" stroked="f" o:allowincell="f" style="position:absolute;left:159;top:2961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3,158l24,149l14,134l5,120l0,101l0,82l0,58l9,34l29,15l48,0l48,5l38,10l29,19l24,34l19,48l14,63l14,82l14,101l19,115l19,125l24,134l29,139l33,149l38,154l48,163xe" fillcolor="#131516" stroked="f" o:allowincell="f" style="position:absolute;left:250;top:291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81,82l33,82l24,101l24,106l24,110l24,115l24,115l28,115l38,120l38,120l0,120l0,120l4,115l9,115l14,110l19,96l62,0l62,0l105,101l110,110l115,115l119,115l124,120l124,120l76,120l76,120l86,115l86,115l91,115l91,110l91,106l86,101l81,82xm76,77l57,29l38,77l76,77xe" fillcolor="#131516" stroked="f" o:allowincell="f" style="position:absolute;left:303;top:2923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82" path="m72,58l72,82l0,82l0,82l53,10l29,10l24,10l19,10l14,10l14,15l10,20l10,24l5,24l10,0l77,0l77,5l19,77l53,77l58,77l62,77l67,72l67,72l67,68l72,58l72,58xe" fillcolor="#131516" stroked="f" o:allowincell="f" style="position:absolute;left:432;top:2961;width:7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7" path="m0,47l0,43l10,38l15,33l20,23l20,19l20,19l20,14l20,14l20,14l15,14l15,19l15,19l10,19l5,19l5,14l0,14l0,9l0,4l5,0l10,0l15,0l20,0l24,4l24,9l29,14l24,23l20,33l15,38l0,47xe" fillcolor="#131516" stroked="f" o:allowincell="f" style="position:absolute;left:518;top:3029;width:28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33,10l33,58l57,58l67,53l72,53l76,48l76,38l81,38l81,82l76,82l76,72l76,67l72,67l72,62l67,62l57,62l33,62l33,101l33,106l33,110l33,110l38,115l38,115l43,115l62,115l72,115l76,115l81,110l86,106l91,101l96,91l100,91l91,120l0,120l0,120l4,120l9,120l9,115l14,115l14,110l14,106l14,101l14,24l14,14l14,10l9,5l4,5l0,5l0,0l91,0l91,29l86,29l86,19l86,14l81,14l76,10l72,10l67,10l33,10xe" fillcolor="#131516" stroked="f" o:allowincell="f" style="position:absolute;left:605;top:2923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9,0l29,106l29,115l29,120l29,120l34,120l38,125l43,125l43,125l0,125l0,125l5,125l10,120l10,120l14,120l14,115l14,106l14,34l14,24l14,19l14,15l10,15l10,15l10,15l5,15l0,15l0,10l24,0l29,0xe" fillcolor="#131516" stroked="f" o:allowincell="f" style="position:absolute;left:715;top:2918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4,10l24,15l34,29l43,48l48,63l48,82l48,111l38,134l19,154l0,163l0,163l10,154l19,144l24,134l29,120l34,101l34,87l34,67l29,53l29,39l24,34l19,24l14,19l10,10l0,5xe" fillcolor="#131516" stroked="f" o:allowincell="f" style="position:absolute;left:763;top:291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9" path="m0,0l96,0l96,10l0,10l0,0xm0,29l96,29l96,39l0,39l0,29xe" fillcolor="#131516" stroked="f" o:allowincell="f" style="position:absolute;left:868;top:2966;width:95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63l48,163l39,158l29,149l19,134l10,120l5,101l0,82l5,58l15,34l29,15l48,0l48,5l39,10l34,19l24,34l24,48l19,63l19,82l19,101l19,115l24,125l29,134l29,139l34,149l43,154l48,163xe" fillcolor="#131516" stroked="f" o:allowincell="f" style="position:absolute;left:1017;top:291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2l68,96l63,110l53,115l44,120l39,125l29,120l20,120l15,110l10,106l0,86l0,62xm15,62l20,86l24,106l29,115l39,120l44,115l48,115l53,106l53,101l58,82l58,58l58,38l53,24l53,14l48,10l44,5l39,5l34,5l29,10l20,19l20,34l15,48l15,62xe" fillcolor="#131516" stroked="f" o:allowincell="f" style="position:absolute;left:1079;top:292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5,0l15,0l20,4l20,9l20,14l15,14l15,19l10,19l5,19l0,14l0,14l0,9l0,4l0,0l5,0l10,0xe" fillcolor="#131516" stroked="f" o:allowincell="f" style="position:absolute;left:1175;top:3029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0l38,0l53,5l62,14l72,34l77,62l77,82l72,96l62,110l53,115l48,120l38,125l29,120l19,120l14,110l9,106l0,86l0,62xm14,62l19,86l24,106l29,115l38,120l43,115l48,115l53,106l53,101l57,82l57,58l57,38l53,24l53,14l48,10l43,5l38,5l33,5l29,10l24,19l19,34l19,48l14,62xe" fillcolor="#131516" stroked="f" o:allowincell="f" style="position:absolute;left:1214;top:292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4,10l24,15l34,29l43,48l48,63l48,82l43,111l34,134l19,154l0,163l0,163l10,154l19,144l24,134l29,120l29,101l34,87l34,67l29,53l29,39l24,34l19,24l14,19l10,10l0,5xe" fillcolor="#131516" stroked="f" o:allowincell="f" style="position:absolute;left:1300;top:291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70;top:2;width:23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ل 3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ارت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0" w:after="120"/>
        <w:ind w:left="904" w:right="0" w:hanging="394"/>
        <w:jc w:val="both"/>
        <w:rPr/>
      </w:pPr>
      <w:r>
        <w:rPr>
          <w:i/>
          <w:iCs/>
        </w:rPr>
        <w:t>X</w:t>
      </w:r>
      <w:r>
        <w:rPr/>
        <w:t>:</w:t>
      </w:r>
      <w:r>
        <w:rPr>
          <w:rtl w:val="true"/>
        </w:rPr>
        <w:tab/>
      </w:r>
      <w:r>
        <w:rPr/>
        <w:t>+v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120"/>
        <w:ind w:left="904" w:right="0" w:hanging="394"/>
        <w:jc w:val="both"/>
        <w:rPr/>
      </w:pPr>
      <w:r>
        <w:rPr>
          <w:i/>
          <w:iCs/>
        </w:rPr>
        <w:t>Y</w:t>
      </w:r>
      <w:r>
        <w:rPr>
          <w:rtl w:val="true"/>
        </w:rPr>
        <w:t>:</w:t>
        <w:tab/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ind w:left="904" w:right="0" w:hanging="394"/>
        <w:jc w:val="both"/>
        <w:rPr/>
      </w:pPr>
      <w:r>
        <w:rPr>
          <w:i/>
          <w:iCs/>
        </w:rPr>
        <w:t>Z</w:t>
      </w:r>
      <w:r>
        <w:rPr/>
        <w:t>:</w:t>
      </w:r>
      <w:r>
        <w:rPr>
          <w:rtl w:val="true"/>
        </w:rPr>
        <w:tab/>
      </w:r>
      <w:r>
        <w:rPr/>
        <w:t>+ve</w:t>
      </w:r>
      <w:r>
        <w:rPr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ب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تل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b/>
          <w:bCs/>
        </w:rPr>
        <w:t>1.1.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jc w:val="both"/>
        <w:rPr/>
      </w:pP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 S.14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jc w:val="both"/>
        <w:rPr/>
      </w:pP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 BO.14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3.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ه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ريق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ليل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ِ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هجية</w:t>
      </w:r>
    </w:p>
    <w:p>
      <w:pPr>
        <w:pStyle w:val="Normal"/>
        <w:jc w:val="both"/>
        <w:rPr/>
      </w:pPr>
      <w:r>
        <w:rPr>
          <w:rtl w:val="true"/>
        </w:rPr>
        <w:t>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 xml:space="preserve">. </w:t>
      </w:r>
      <w:r>
        <w:rPr>
          <w:rtl w:val="true"/>
        </w:rPr>
        <w:t>و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Cs/>
        </w:rPr>
        <w:t>x</w:t>
      </w:r>
      <w:r>
        <w:rPr/>
        <w:t xml:space="preserve"> = (</w:t>
      </w:r>
      <w:r>
        <w:rPr>
          <w:rFonts w:eastAsia="Symbol" w:cs="Symbol" w:ascii="Symbol" w:hAnsi="Symbol"/>
        </w:rPr>
        <w:t>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)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/>
        <w:t xml:space="preserve"> (</w:t>
      </w:r>
      <w:r>
        <w:rPr>
          <w:rFonts w:eastAsia="Symbol" w:cs="Symbol" w:ascii="Symbol" w:hAnsi="Symbol"/>
        </w:rPr>
        <w:t>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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567" w:leader="none"/>
          <w:tab w:val="center" w:pos="4820" w:leader="none"/>
          <w:tab w:val="right" w:pos="9639" w:leader="none"/>
        </w:tabs>
        <w:bidi w:val="1"/>
        <w:spacing w:before="240" w:after="0"/>
        <w:jc w:val="both"/>
        <w:rPr/>
      </w:pP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rad>
                    </m:den>
                  </m:f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δ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  <w:rtl w:val="true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150</wp:posOffset>
                </wp:positionH>
                <wp:positionV relativeFrom="paragraph">
                  <wp:posOffset>662305</wp:posOffset>
                </wp:positionV>
                <wp:extent cx="946150" cy="2317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2.1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Fonts w:eastAsia="Symbol" w:cs="Symbol" w:ascii="Symbol" w:hAnsi="Symbol"/>
        </w:rPr>
        <w:t>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36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ind w:left="509" w:right="0" w:hanging="0"/>
        <w:jc w:val="both"/>
        <w:rPr/>
      </w:pP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؛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37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و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 xml:space="preserve">e </w:t>
      </w:r>
      <w:r>
        <w:rPr/>
        <w:t xml:space="preserve"> =  0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  <w:iCs/>
        </w:rPr>
        <w:t xml:space="preserve">k </w:t>
      </w:r>
      <w:r>
        <w:rPr/>
        <w:t xml:space="preserve"> =  1 </w:t>
      </w:r>
      <w:r>
        <w:rPr>
          <w:rFonts w:eastAsia="Symbol" w:cs="Symbol" w:ascii="Symbol" w:hAnsi="Symbol"/>
        </w:rPr>
        <w:t>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,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rad>
                    </m:den>
                  </m:f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  <w:rtl w:val="true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83665</wp:posOffset>
                </wp:positionH>
                <wp:positionV relativeFrom="paragraph">
                  <wp:posOffset>619760</wp:posOffset>
                </wp:positionV>
                <wp:extent cx="946150" cy="2317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8.8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–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بي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ال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ا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ما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طب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ت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ا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هليلجي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ق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A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sz w:val="20"/>
          <w:szCs w:val="26"/>
          <w:rtl w:val="true"/>
        </w:rPr>
        <w:t>.</w:t>
      </w:r>
      <w:r>
        <w:rPr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pfd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نفت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س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</w:t>
      </w:r>
      <w:r>
        <w:rPr>
          <w:rtl w:val="true"/>
        </w:rPr>
        <w:t xml:space="preserve">. </w:t>
      </w:r>
      <w:r>
        <w:rPr>
          <w:rtl w:val="true"/>
        </w:rPr>
        <w:t>ك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ت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tl w:val="true"/>
        </w:rPr>
        <w:t xml:space="preserve">. </w:t>
      </w:r>
      <w:r>
        <w:rPr>
          <w:rtl w:val="true"/>
        </w:rPr>
        <w:t>و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5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6.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45025" cy="842518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8425080"/>
                          <a:chOff x="0" y="0"/>
                          <a:chExt cx="4645080" cy="8425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5760" y="720"/>
                            <a:ext cx="4639320" cy="84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83127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831528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2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8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2"/>
                                </a:lnTo>
                                <a:lnTo>
                                  <a:pt x="24" y="92"/>
                                </a:lnTo>
                                <a:lnTo>
                                  <a:pt x="19" y="92"/>
                                </a:lnTo>
                                <a:lnTo>
                                  <a:pt x="9" y="92"/>
                                </a:lnTo>
                                <a:lnTo>
                                  <a:pt x="5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3127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83127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834912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3127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3127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236280"/>
                            <a:ext cx="187308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1599">
                                <a:moveTo>
                                  <a:pt x="0" y="799"/>
                                </a:moveTo>
                                <a:lnTo>
                                  <a:pt x="1477" y="0"/>
                                </a:lnTo>
                                <a:lnTo>
                                  <a:pt x="2950" y="799"/>
                                </a:lnTo>
                                <a:lnTo>
                                  <a:pt x="1477" y="1599"/>
                                </a:lnTo>
                                <a:lnTo>
                                  <a:pt x="0" y="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36120"/>
                            <a:ext cx="2482920" cy="64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499760"/>
                            <a:ext cx="2482920" cy="64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3964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3964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282680"/>
                            <a:ext cx="7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360160"/>
                            <a:ext cx="1800720" cy="64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223440"/>
                            <a:ext cx="2482920" cy="79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229640"/>
                            <a:ext cx="2482920" cy="79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236200"/>
                            <a:ext cx="2482920" cy="789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2600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2600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2143800"/>
                            <a:ext cx="720" cy="1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120480"/>
                            <a:ext cx="33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3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120480"/>
                            <a:ext cx="33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3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3006720"/>
                            <a:ext cx="7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1263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1263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4014000"/>
                            <a:ext cx="72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1328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1328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5020200"/>
                            <a:ext cx="72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138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138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6026040"/>
                            <a:ext cx="72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72516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72516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743880"/>
                            <a:ext cx="29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361640"/>
                            <a:ext cx="33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3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361640"/>
                            <a:ext cx="33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3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724860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461360"/>
                            <a:ext cx="1873080" cy="43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8009280"/>
                            <a:ext cx="33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8">
                                <a:moveTo>
                                  <a:pt x="0" y="0"/>
                                </a:moveTo>
                                <a:lnTo>
                                  <a:pt x="24" y="12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8009280"/>
                            <a:ext cx="33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8">
                                <a:moveTo>
                                  <a:pt x="0" y="0"/>
                                </a:moveTo>
                                <a:lnTo>
                                  <a:pt x="24" y="12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7892280"/>
                            <a:ext cx="7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8109000"/>
                            <a:ext cx="972360" cy="289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384960"/>
                            <a:ext cx="1566720" cy="717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803240"/>
                            <a:ext cx="82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0"/>
                                </a:moveTo>
                                <a:lnTo>
                                  <a:pt x="130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18720"/>
                            <a:ext cx="1999080" cy="49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7761">
                                <a:moveTo>
                                  <a:pt x="0" y="7756"/>
                                </a:moveTo>
                                <a:lnTo>
                                  <a:pt x="0" y="7751"/>
                                </a:lnTo>
                                <a:lnTo>
                                  <a:pt x="566" y="7751"/>
                                </a:lnTo>
                                <a:lnTo>
                                  <a:pt x="566" y="7761"/>
                                </a:lnTo>
                                <a:lnTo>
                                  <a:pt x="0" y="7761"/>
                                </a:lnTo>
                                <a:lnTo>
                                  <a:pt x="0" y="7756"/>
                                </a:lnTo>
                                <a:close/>
                                <a:moveTo>
                                  <a:pt x="0" y="7761"/>
                                </a:moveTo>
                                <a:lnTo>
                                  <a:pt x="0" y="7761"/>
                                </a:lnTo>
                                <a:lnTo>
                                  <a:pt x="0" y="7756"/>
                                </a:lnTo>
                                <a:lnTo>
                                  <a:pt x="0" y="77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7756"/>
                                </a:lnTo>
                                <a:lnTo>
                                  <a:pt x="0" y="775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3148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148" y="0"/>
                                </a:lnTo>
                                <a:lnTo>
                                  <a:pt x="31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0224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4" y="129"/>
                                </a:lnTo>
                                <a:lnTo>
                                  <a:pt x="24" y="139"/>
                                </a:lnTo>
                                <a:lnTo>
                                  <a:pt x="34" y="148"/>
                                </a:lnTo>
                                <a:lnTo>
                                  <a:pt x="48" y="158"/>
                                </a:lnTo>
                                <a:lnTo>
                                  <a:pt x="62" y="163"/>
                                </a:lnTo>
                                <a:lnTo>
                                  <a:pt x="81" y="163"/>
                                </a:lnTo>
                                <a:lnTo>
                                  <a:pt x="96" y="163"/>
                                </a:lnTo>
                                <a:lnTo>
                                  <a:pt x="110" y="158"/>
                                </a:lnTo>
                                <a:lnTo>
                                  <a:pt x="125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52"/>
                                </a:lnTo>
                                <a:lnTo>
                                  <a:pt x="149" y="38"/>
                                </a:lnTo>
                                <a:lnTo>
                                  <a:pt x="139" y="24"/>
                                </a:lnTo>
                                <a:lnTo>
                                  <a:pt x="125" y="14"/>
                                </a:lnTo>
                                <a:lnTo>
                                  <a:pt x="110" y="9"/>
                                </a:lnTo>
                                <a:lnTo>
                                  <a:pt x="96" y="5"/>
                                </a:lnTo>
                                <a:lnTo>
                                  <a:pt x="81" y="0"/>
                                </a:lnTo>
                                <a:lnTo>
                                  <a:pt x="62" y="5"/>
                                </a:lnTo>
                                <a:lnTo>
                                  <a:pt x="48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0224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4" y="129"/>
                                </a:lnTo>
                                <a:lnTo>
                                  <a:pt x="24" y="139"/>
                                </a:lnTo>
                                <a:lnTo>
                                  <a:pt x="34" y="148"/>
                                </a:lnTo>
                                <a:lnTo>
                                  <a:pt x="48" y="158"/>
                                </a:lnTo>
                                <a:lnTo>
                                  <a:pt x="62" y="163"/>
                                </a:lnTo>
                                <a:lnTo>
                                  <a:pt x="81" y="163"/>
                                </a:lnTo>
                                <a:lnTo>
                                  <a:pt x="96" y="163"/>
                                </a:lnTo>
                                <a:lnTo>
                                  <a:pt x="110" y="158"/>
                                </a:lnTo>
                                <a:lnTo>
                                  <a:pt x="125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52"/>
                                </a:lnTo>
                                <a:lnTo>
                                  <a:pt x="149" y="38"/>
                                </a:lnTo>
                                <a:lnTo>
                                  <a:pt x="139" y="24"/>
                                </a:lnTo>
                                <a:lnTo>
                                  <a:pt x="125" y="14"/>
                                </a:lnTo>
                                <a:lnTo>
                                  <a:pt x="110" y="9"/>
                                </a:lnTo>
                                <a:lnTo>
                                  <a:pt x="96" y="5"/>
                                </a:lnTo>
                                <a:lnTo>
                                  <a:pt x="81" y="0"/>
                                </a:lnTo>
                                <a:lnTo>
                                  <a:pt x="62" y="5"/>
                                </a:lnTo>
                                <a:lnTo>
                                  <a:pt x="48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0376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89932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0" y="81"/>
                                </a:moveTo>
                                <a:lnTo>
                                  <a:pt x="5" y="99"/>
                                </a:lnTo>
                                <a:lnTo>
                                  <a:pt x="10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38"/>
                                </a:lnTo>
                                <a:lnTo>
                                  <a:pt x="39" y="147"/>
                                </a:lnTo>
                                <a:lnTo>
                                  <a:pt x="53" y="157"/>
                                </a:lnTo>
                                <a:lnTo>
                                  <a:pt x="67" y="162"/>
                                </a:lnTo>
                                <a:lnTo>
                                  <a:pt x="82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15" y="157"/>
                                </a:lnTo>
                                <a:lnTo>
                                  <a:pt x="130" y="147"/>
                                </a:lnTo>
                                <a:lnTo>
                                  <a:pt x="139" y="138"/>
                                </a:lnTo>
                                <a:lnTo>
                                  <a:pt x="149" y="128"/>
                                </a:lnTo>
                                <a:lnTo>
                                  <a:pt x="158" y="114"/>
                                </a:lnTo>
                                <a:lnTo>
                                  <a:pt x="163" y="99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48"/>
                                </a:lnTo>
                                <a:lnTo>
                                  <a:pt x="149" y="33"/>
                                </a:lnTo>
                                <a:lnTo>
                                  <a:pt x="139" y="24"/>
                                </a:lnTo>
                                <a:lnTo>
                                  <a:pt x="130" y="14"/>
                                </a:lnTo>
                                <a:lnTo>
                                  <a:pt x="115" y="5"/>
                                </a:lnTo>
                                <a:lnTo>
                                  <a:pt x="101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5"/>
                                </a:lnTo>
                                <a:lnTo>
                                  <a:pt x="39" y="14"/>
                                </a:lnTo>
                                <a:lnTo>
                                  <a:pt x="24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48"/>
                                </a:lnTo>
                                <a:lnTo>
                                  <a:pt x="5" y="6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89932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0" y="81"/>
                                </a:moveTo>
                                <a:lnTo>
                                  <a:pt x="5" y="99"/>
                                </a:lnTo>
                                <a:lnTo>
                                  <a:pt x="10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38"/>
                                </a:lnTo>
                                <a:lnTo>
                                  <a:pt x="39" y="147"/>
                                </a:lnTo>
                                <a:lnTo>
                                  <a:pt x="53" y="157"/>
                                </a:lnTo>
                                <a:lnTo>
                                  <a:pt x="67" y="162"/>
                                </a:lnTo>
                                <a:lnTo>
                                  <a:pt x="82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15" y="157"/>
                                </a:lnTo>
                                <a:lnTo>
                                  <a:pt x="130" y="147"/>
                                </a:lnTo>
                                <a:lnTo>
                                  <a:pt x="139" y="138"/>
                                </a:lnTo>
                                <a:lnTo>
                                  <a:pt x="149" y="128"/>
                                </a:lnTo>
                                <a:lnTo>
                                  <a:pt x="158" y="114"/>
                                </a:lnTo>
                                <a:lnTo>
                                  <a:pt x="163" y="99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48"/>
                                </a:lnTo>
                                <a:lnTo>
                                  <a:pt x="149" y="33"/>
                                </a:lnTo>
                                <a:lnTo>
                                  <a:pt x="139" y="24"/>
                                </a:lnTo>
                                <a:lnTo>
                                  <a:pt x="130" y="14"/>
                                </a:lnTo>
                                <a:lnTo>
                                  <a:pt x="115" y="5"/>
                                </a:lnTo>
                                <a:lnTo>
                                  <a:pt x="101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5"/>
                                </a:lnTo>
                                <a:lnTo>
                                  <a:pt x="39" y="14"/>
                                </a:lnTo>
                                <a:lnTo>
                                  <a:pt x="24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48"/>
                                </a:lnTo>
                                <a:lnTo>
                                  <a:pt x="5" y="6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9112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5"/>
                                </a:lnTo>
                                <a:lnTo>
                                  <a:pt x="62" y="95"/>
                                </a:lnTo>
                                <a:lnTo>
                                  <a:pt x="58" y="99"/>
                                </a:lnTo>
                                <a:lnTo>
                                  <a:pt x="53" y="109"/>
                                </a:lnTo>
                                <a:lnTo>
                                  <a:pt x="48" y="114"/>
                                </a:lnTo>
                                <a:lnTo>
                                  <a:pt x="43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9" y="109"/>
                                </a:lnTo>
                                <a:lnTo>
                                  <a:pt x="24" y="109"/>
                                </a:lnTo>
                                <a:lnTo>
                                  <a:pt x="29" y="114"/>
                                </a:lnTo>
                                <a:lnTo>
                                  <a:pt x="38" y="109"/>
                                </a:lnTo>
                                <a:lnTo>
                                  <a:pt x="48" y="104"/>
                                </a:lnTo>
                                <a:lnTo>
                                  <a:pt x="53" y="95"/>
                                </a:lnTo>
                                <a:lnTo>
                                  <a:pt x="58" y="85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8952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4" y="124"/>
                                </a:lnTo>
                                <a:lnTo>
                                  <a:pt x="24" y="139"/>
                                </a:lnTo>
                                <a:lnTo>
                                  <a:pt x="33" y="148"/>
                                </a:lnTo>
                                <a:lnTo>
                                  <a:pt x="48" y="153"/>
                                </a:lnTo>
                                <a:lnTo>
                                  <a:pt x="62" y="158"/>
                                </a:lnTo>
                                <a:lnTo>
                                  <a:pt x="81" y="163"/>
                                </a:lnTo>
                                <a:lnTo>
                                  <a:pt x="96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24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0"/>
                                </a:lnTo>
                                <a:lnTo>
                                  <a:pt x="158" y="95"/>
                                </a:lnTo>
                                <a:lnTo>
                                  <a:pt x="163" y="81"/>
                                </a:lnTo>
                                <a:lnTo>
                                  <a:pt x="158" y="62"/>
                                </a:lnTo>
                                <a:lnTo>
                                  <a:pt x="153" y="48"/>
                                </a:lnTo>
                                <a:lnTo>
                                  <a:pt x="148" y="33"/>
                                </a:lnTo>
                                <a:lnTo>
                                  <a:pt x="139" y="24"/>
                                </a:lnTo>
                                <a:lnTo>
                                  <a:pt x="124" y="14"/>
                                </a:lnTo>
                                <a:lnTo>
                                  <a:pt x="110" y="4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4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3"/>
                                </a:lnTo>
                                <a:lnTo>
                                  <a:pt x="5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8952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4" y="124"/>
                                </a:lnTo>
                                <a:lnTo>
                                  <a:pt x="24" y="139"/>
                                </a:lnTo>
                                <a:lnTo>
                                  <a:pt x="33" y="148"/>
                                </a:lnTo>
                                <a:lnTo>
                                  <a:pt x="48" y="153"/>
                                </a:lnTo>
                                <a:lnTo>
                                  <a:pt x="62" y="158"/>
                                </a:lnTo>
                                <a:lnTo>
                                  <a:pt x="81" y="163"/>
                                </a:lnTo>
                                <a:lnTo>
                                  <a:pt x="96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24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0"/>
                                </a:lnTo>
                                <a:lnTo>
                                  <a:pt x="158" y="95"/>
                                </a:lnTo>
                                <a:lnTo>
                                  <a:pt x="163" y="81"/>
                                </a:lnTo>
                                <a:lnTo>
                                  <a:pt x="158" y="62"/>
                                </a:lnTo>
                                <a:lnTo>
                                  <a:pt x="153" y="48"/>
                                </a:lnTo>
                                <a:lnTo>
                                  <a:pt x="148" y="33"/>
                                </a:lnTo>
                                <a:lnTo>
                                  <a:pt x="139" y="24"/>
                                </a:lnTo>
                                <a:lnTo>
                                  <a:pt x="124" y="14"/>
                                </a:lnTo>
                                <a:lnTo>
                                  <a:pt x="110" y="4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4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3"/>
                                </a:lnTo>
                                <a:lnTo>
                                  <a:pt x="5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90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8738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4" y="129"/>
                                </a:lnTo>
                                <a:lnTo>
                                  <a:pt x="24" y="139"/>
                                </a:lnTo>
                                <a:lnTo>
                                  <a:pt x="33" y="148"/>
                                </a:lnTo>
                                <a:lnTo>
                                  <a:pt x="48" y="158"/>
                                </a:lnTo>
                                <a:lnTo>
                                  <a:pt x="62" y="163"/>
                                </a:lnTo>
                                <a:lnTo>
                                  <a:pt x="81" y="163"/>
                                </a:lnTo>
                                <a:lnTo>
                                  <a:pt x="96" y="163"/>
                                </a:lnTo>
                                <a:lnTo>
                                  <a:pt x="110" y="158"/>
                                </a:lnTo>
                                <a:lnTo>
                                  <a:pt x="125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52"/>
                                </a:lnTo>
                                <a:lnTo>
                                  <a:pt x="149" y="38"/>
                                </a:lnTo>
                                <a:lnTo>
                                  <a:pt x="139" y="24"/>
                                </a:lnTo>
                                <a:lnTo>
                                  <a:pt x="125" y="14"/>
                                </a:lnTo>
                                <a:lnTo>
                                  <a:pt x="110" y="9"/>
                                </a:lnTo>
                                <a:lnTo>
                                  <a:pt x="96" y="4"/>
                                </a:lnTo>
                                <a:lnTo>
                                  <a:pt x="81" y="0"/>
                                </a:lnTo>
                                <a:lnTo>
                                  <a:pt x="62" y="4"/>
                                </a:lnTo>
                                <a:lnTo>
                                  <a:pt x="4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8738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4" y="129"/>
                                </a:lnTo>
                                <a:lnTo>
                                  <a:pt x="24" y="139"/>
                                </a:lnTo>
                                <a:lnTo>
                                  <a:pt x="33" y="148"/>
                                </a:lnTo>
                                <a:lnTo>
                                  <a:pt x="48" y="158"/>
                                </a:lnTo>
                                <a:lnTo>
                                  <a:pt x="62" y="163"/>
                                </a:lnTo>
                                <a:lnTo>
                                  <a:pt x="81" y="163"/>
                                </a:lnTo>
                                <a:lnTo>
                                  <a:pt x="96" y="163"/>
                                </a:lnTo>
                                <a:lnTo>
                                  <a:pt x="110" y="158"/>
                                </a:lnTo>
                                <a:lnTo>
                                  <a:pt x="125" y="148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63" y="81"/>
                                </a:lnTo>
                                <a:lnTo>
                                  <a:pt x="163" y="67"/>
                                </a:lnTo>
                                <a:lnTo>
                                  <a:pt x="158" y="52"/>
                                </a:lnTo>
                                <a:lnTo>
                                  <a:pt x="149" y="38"/>
                                </a:lnTo>
                                <a:lnTo>
                                  <a:pt x="139" y="24"/>
                                </a:lnTo>
                                <a:lnTo>
                                  <a:pt x="125" y="14"/>
                                </a:lnTo>
                                <a:lnTo>
                                  <a:pt x="110" y="9"/>
                                </a:lnTo>
                                <a:lnTo>
                                  <a:pt x="96" y="4"/>
                                </a:lnTo>
                                <a:lnTo>
                                  <a:pt x="81" y="0"/>
                                </a:lnTo>
                                <a:lnTo>
                                  <a:pt x="62" y="4"/>
                                </a:lnTo>
                                <a:lnTo>
                                  <a:pt x="4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8"/>
                                </a:lnTo>
                                <a:lnTo>
                                  <a:pt x="5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8828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8952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2"/>
                                </a:moveTo>
                                <a:lnTo>
                                  <a:pt x="0" y="96"/>
                                </a:lnTo>
                                <a:lnTo>
                                  <a:pt x="5" y="111"/>
                                </a:lnTo>
                                <a:lnTo>
                                  <a:pt x="15" y="125"/>
                                </a:lnTo>
                                <a:lnTo>
                                  <a:pt x="24" y="139"/>
                                </a:lnTo>
                                <a:lnTo>
                                  <a:pt x="34" y="149"/>
                                </a:lnTo>
                                <a:lnTo>
                                  <a:pt x="48" y="154"/>
                                </a:lnTo>
                                <a:lnTo>
                                  <a:pt x="62" y="158"/>
                                </a:lnTo>
                                <a:lnTo>
                                  <a:pt x="82" y="163"/>
                                </a:lnTo>
                                <a:lnTo>
                                  <a:pt x="96" y="158"/>
                                </a:lnTo>
                                <a:lnTo>
                                  <a:pt x="11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11"/>
                                </a:lnTo>
                                <a:lnTo>
                                  <a:pt x="158" y="96"/>
                                </a:lnTo>
                                <a:lnTo>
                                  <a:pt x="163" y="82"/>
                                </a:lnTo>
                                <a:lnTo>
                                  <a:pt x="158" y="6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4"/>
                                </a:lnTo>
                                <a:lnTo>
                                  <a:pt x="139" y="24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6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5"/>
                                </a:lnTo>
                                <a:lnTo>
                                  <a:pt x="34" y="15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5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8952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2"/>
                                </a:moveTo>
                                <a:lnTo>
                                  <a:pt x="0" y="96"/>
                                </a:lnTo>
                                <a:lnTo>
                                  <a:pt x="5" y="111"/>
                                </a:lnTo>
                                <a:lnTo>
                                  <a:pt x="15" y="125"/>
                                </a:lnTo>
                                <a:lnTo>
                                  <a:pt x="24" y="139"/>
                                </a:lnTo>
                                <a:lnTo>
                                  <a:pt x="34" y="149"/>
                                </a:lnTo>
                                <a:lnTo>
                                  <a:pt x="48" y="154"/>
                                </a:lnTo>
                                <a:lnTo>
                                  <a:pt x="62" y="158"/>
                                </a:lnTo>
                                <a:lnTo>
                                  <a:pt x="82" y="163"/>
                                </a:lnTo>
                                <a:lnTo>
                                  <a:pt x="96" y="158"/>
                                </a:lnTo>
                                <a:lnTo>
                                  <a:pt x="11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11"/>
                                </a:lnTo>
                                <a:lnTo>
                                  <a:pt x="158" y="96"/>
                                </a:lnTo>
                                <a:lnTo>
                                  <a:pt x="163" y="82"/>
                                </a:lnTo>
                                <a:lnTo>
                                  <a:pt x="158" y="6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4"/>
                                </a:lnTo>
                                <a:lnTo>
                                  <a:pt x="139" y="24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6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5"/>
                                </a:lnTo>
                                <a:lnTo>
                                  <a:pt x="34" y="15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5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9078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76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19378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الشكل 3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جدول انسيابي للطريقة التحلي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695160"/>
                            <a:ext cx="23342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خذ خلية في القسم المخصص للشبكة غير المستقرة بالنسبة إلى الأرض المتسببة في التداخل، أي المستوي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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ولتكن الخلية (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583640"/>
                            <a:ext cx="23342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حدد الاحتما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لوجود الساتل المرجعي للشبكة غير المستقرة بالنسبة إلى الأرض في داخل الخلي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414160"/>
                            <a:ext cx="152856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ضع الساتل المرجعي للشبكة غير المستقرة بالنسبة إلى الأرض في مركز الخلي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3292560"/>
                            <a:ext cx="22320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حدد موقع جميع السواتل الأخرى في الكوكبة (هناك إمكانيتان لتشكيل الكوكبة لكل موقع من مواقع الساتل المرجع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313520"/>
                            <a:ext cx="2232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بالنسبة للتشكيلين المحتملين للكوكبة اعمل تقييماً لسويات epfd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(التشكيل الأول) و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(التشكيل الثاني) للوصول إلى نقطة الاختبار المطلو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5288760"/>
                            <a:ext cx="2232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حدد في الشكل التكراري لـepfd عند نقطة الاختبار، الزيادات التي تتفق مع القيمتين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وأضف إلى كل من هاتين الزيادتين القي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6584400"/>
                            <a:ext cx="1360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هل تم النظر في جميع الخلايا في القسم الخاص بالمستو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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393240"/>
                            <a:ext cx="14695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خذ خلية أخرى في القسم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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الخاص بالشبكة غير المستقرة بالنسبة إلى الأرض المسببة للتداخل (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i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 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517160"/>
                            <a:ext cx="1480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حسب دالة التوزيع التراكمي من الشكل التكر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171280"/>
                            <a:ext cx="755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7232040"/>
                            <a:ext cx="71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75pt;height:663.4pt" coordorigin="0,0" coordsize="7315,13268">
                <v:rect id="shape_0" stroked="f" o:allowincell="f" style="position:absolute;left:9;top:1;width:7305;height:13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14l19,0l24,0l24,81l24,86l24,91l24,91l29,91l29,91l34,96l34,96l0,96l0,96l5,91l10,91l10,91l10,91l15,86l15,81l15,28l15,19l10,14l10,14l10,14l10,14l5,14l5,14l0,14l0,14xe" fillcolor="#131516" stroked="f" o:allowincell="f" style="position:absolute;left:6865;top:13091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2" path="m52,0l48,10l24,10l14,24l33,29l43,39l52,48l52,58l52,68l52,72l48,77l43,82l38,87l33,92l24,92l19,92l9,92l5,92l0,87l0,82l0,82l5,82l5,82l5,77l9,77l9,82l9,82l14,82l19,87l24,87l33,87l38,82l43,72l43,68l43,58l38,48l33,44l24,39l14,34l5,34l24,0l52,0xe" fillcolor="#131516" stroked="f" o:allowincell="f" style="position:absolute;left:6923;top:13095;width:51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48l5,33l5,24l14,14l19,4l24,4l33,0l43,4l53,14l57,28l62,48l62,62l57,76l53,86l43,91l38,96l33,96l19,96l9,81l5,67l0,48xm14,52l14,67l19,81l24,91l33,91l33,91l38,91l43,86l43,76l48,67l48,48l48,33l43,19l43,14l38,9l33,4l33,4l29,4l24,9l19,19l19,28l14,38l14,52xe" fillcolor="#131516" stroked="f" o:allowincell="f" style="position:absolute;left:6990;top:1309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9,4l19,4l29,0l38,4l43,9l48,14l48,19l43,28l33,43l43,43l48,52l53,57l53,67l53,76l43,86l33,96l14,96l9,96l5,96l0,91l0,91l0,86l0,86l5,86l5,86l9,86l9,86l9,86l14,86l19,91l19,91l24,91l24,91l33,91l38,86l43,81l43,72l43,67l38,62l38,57l38,57l33,52l29,52l24,52l19,48l14,48l14,48l19,48l29,43l33,38l33,38l38,33l38,28l33,19l33,14l29,9l19,9l9,14l5,24l0,19xe" fillcolor="#131516" stroked="f" o:allowincell="f" style="position:absolute;left:7062;top:1309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134;top:13148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96" path="m5,19l5,14l14,4l19,4l29,0l38,4l43,9l48,14l48,19l48,28l38,43l43,43l48,52l53,57l53,67l53,76l48,86l34,96l19,96l10,96l5,96l0,91l0,91l0,86l5,86l5,86l5,86l10,86l10,86l10,86l14,86l19,91l19,91l24,91l24,91l34,91l38,86l43,81l43,72l43,67l43,62l38,57l38,57l34,52l29,52l24,52l19,48l14,48l14,48l24,48l29,43l34,38l34,38l38,33l38,28l38,19l34,14l29,9l24,9l14,14l5,24l5,19xe" fillcolor="#131516" stroked="f" o:allowincell="f" style="position:absolute;left:7177;top:1309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4l24,0l24,0l24,81l24,86l24,91l24,91l28,91l28,91l33,96l33,96l0,96l0,96l4,91l9,91l9,91l14,91l14,86l14,81l14,28l14,19l14,14l9,14l9,14l9,14l9,14l4,14l0,14l0,14xe" fillcolor="#131516" stroked="f" o:allowincell="f" style="position:absolute;left:7259;top:13091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50,1599" path="m0,799l1477,0l2950,799l1477,1599l0,799xe" stroked="t" o:allowincell="f" style="position:absolute;left:3661;top:9821;width:2949;height:159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stroked="t" o:allowincell="f" style="position:absolute;left:3181;top:1002;width:3909;height:1018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3181;top:2362;width:3909;height:1013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53,134" path="m0,0l24,134l53,0l0,0xe" fillcolor="#131516" stroked="f" o:allowincell="f" style="position:absolute;left:5109;top:2199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5109;top:2199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2020" to="5138,221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3717;top:3717;width:2835;height:1018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3181;top:5076;width:3909;height:124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3181;top:6661;width:3909;height:124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3181;top:8246;width:3909;height:1243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53,134" path="m0,0l24,134l53,0l0,0xe" fillcolor="#131516" stroked="f" o:allowincell="f" style="position:absolute;left:5109;top:3559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5109;top:3559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3376" to="5138,3577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3" path="m0,0l24,133l53,0l0,0xe" fillcolor="#131516" stroked="f" o:allowincell="f" style="position:absolute;left:5109;top:4914;width:52;height:1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3" path="m0,0l24,133l53,0l0,0xe" stroked="t" o:allowincell="f" style="position:absolute;left:5109;top:4914;width:52;height:13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4735" to="5138,493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4" path="m0,0l24,134l53,0l0,0xe" fillcolor="#131516" stroked="f" o:allowincell="f" style="position:absolute;left:5109;top:6498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5109;top:6498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6321" to="5138,651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4" path="m0,0l24,134l53,0l0,0xe" fillcolor="#131516" stroked="f" o:allowincell="f" style="position:absolute;left:5109;top:8083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5109;top:8083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7906" to="5138,810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4" path="m0,0l24,134l53,0l0,0xe" fillcolor="#131516" stroked="f" o:allowincell="f" style="position:absolute;left:5109;top:9667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5109;top:9667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9490" to="5138,968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134,0l0,29l134,58l134,0xe" fillcolor="#131516" stroked="f" o:allowincell="f" style="position:absolute;left:3085;top:10591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3085;top:10591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200,10620" to="3660,1062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3" path="m0,0l24,133l53,0l0,0xe" fillcolor="#131516" stroked="f" o:allowincell="f" style="position:absolute;left:5109;top:11593;width:52;height:1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3" path="m0,0l24,133l53,0l0,0xe" stroked="t" o:allowincell="f" style="position:absolute;left:5109;top:11593;width:52;height:13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11415" to="5138,1160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3661;top:11750;width:2949;height:67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53,128" path="m0,0l24,128l53,0l0,0xe" fillcolor="#131516" stroked="f" o:allowincell="f" style="position:absolute;left:5109;top:12613;width:52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8" path="m0,0l24,128l53,0l0,0xe" stroked="t" o:allowincell="f" style="position:absolute;left:5109;top:12613;width:52;height:12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138,12429" to="5138,1262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4370;top:12770;width:1530;height:45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599;top:10055;width:2466;height:112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30,57" path="m0,0l130,28l0,57l0,0xe" fillcolor="#131516" stroked="f" o:allowincell="f" style="position:absolute;left:3051;top:2840;width:129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48,7761" path="m0,7756l0,7751l566,7751l566,7761l0,7761l0,7756xm0,7761l0,7761l0,7756l0,7761xm0,0l5,4l5,7756l0,7756l0,4l0,0xm0,4l0,0l0,0l0,4xm3148,9l0,9l0,0l3148,0l3148,9xe" fillcolor="#131516" stroked="f" o:allowincell="f" style="position:absolute;left:33;top:2864;width:3147;height:77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63" path="m0,81l0,100l5,115l14,129l24,139l34,148l48,158l62,163l81,163l96,163l110,158l125,148l139,139l149,129l158,115l163,100l163,81l163,67l158,52l149,38l139,24l125,14l110,9l96,5l81,0l62,5l48,9l34,14l24,24l14,38l5,52l0,67l0,81xe" fillcolor="white" stroked="f" o:allowincell="f" style="position:absolute;left:6870;top:3185;width:16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3" path="m0,81l0,100l5,115l14,129l24,139l34,148l48,158l62,163l81,163l96,163l110,158l125,148l139,139l149,129l158,115l163,100l163,81l163,67l158,52l149,38l139,24l125,14l110,9l96,5l81,0l62,5l48,9l34,14l24,24l14,38l5,52l0,67l0,81xe" stroked="t" o:allowincell="f" style="position:absolute;left:6870;top:3185;width:162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47,120" path="m0,14l28,0l33,0l33,100l33,105l33,110l33,115l38,115l38,115l47,115l47,120l4,120l4,115l9,115l14,115l14,115l19,110l19,105l19,100l19,33l19,24l19,19l14,14l14,14l14,14l9,14l4,14l0,14l0,14xe" fillcolor="#131516" stroked="f" o:allowincell="f" style="position:absolute;left:6928;top:3209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62" path="m0,81l5,99l10,114l15,128l24,138l39,147l53,157l67,162l82,162l101,162l115,157l130,147l139,138l149,128l158,114l163,99l163,81l163,67l158,48l149,33l139,24l130,14l115,5l101,0l82,0l67,0l53,5l39,14l24,24l15,33l10,48l5,67l0,81xe" fillcolor="white" stroked="f" o:allowincell="f" style="position:absolute;left:6865;top:9290;width:162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2" path="m0,81l5,99l10,114l15,128l24,138l39,147l53,157l67,162l82,162l101,162l115,157l130,147l139,138l149,128l158,114l163,99l163,81l163,67l158,48l149,33l139,24l130,14l115,5l101,0l82,0l67,0l53,5l39,14l24,24l15,33l10,48l5,67l0,81xe" stroked="t" o:allowincell="f" style="position:absolute;left:6865;top:9290;width:162;height:161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7,119" path="m67,0l62,14l29,14l19,34l38,38l58,48l62,62l67,77l67,85l62,95l58,99l53,109l48,114l43,114l29,119l19,119l10,119l5,119l0,114l0,109l0,104l0,104l5,104l5,104l10,104l10,104l15,104l19,109l24,109l29,114l38,109l48,104l53,95l58,85l53,77l48,67l38,58l29,53l19,48l5,48l29,0l67,0xe" fillcolor="#131516" stroked="f" o:allowincell="f" style="position:absolute;left:6913;top:9309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63" path="m0,81l0,95l5,110l14,124l24,139l33,148l48,153l62,158l81,163l96,158l110,153l124,148l139,139l148,124l153,110l158,95l163,81l158,62l153,48l148,33l139,24l124,14l110,4l96,0l81,0l62,0l48,4l33,14l24,24l14,33l5,48l0,62l0,81xe" fillcolor="white" stroked="f" o:allowincell="f" style="position:absolute;left:6875;top:6134;width:16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3" path="m0,81l0,95l5,110l14,124l24,139l33,148l48,153l62,158l81,163l96,158l110,153l124,148l139,139l148,124l153,110l158,95l163,81l158,62l153,48l148,33l139,24l124,14l110,4l96,0l81,0l62,0l48,4l33,14l24,24l14,33l5,48l0,62l0,81xe" stroked="t" o:allowincell="f" style="position:absolute;left:6875;top:6134;width:162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67,125" path="m0,24l5,14l14,5l19,0l33,0l43,5l52,10l57,14l57,24l57,38l43,53l52,58l57,62l62,72l67,81l62,96l57,110l38,120l19,125l9,125l5,120l0,120l0,115l0,110l0,110l5,110l5,110l9,110l9,110l14,110l14,110l19,115l24,115l28,115l28,115l38,115l48,110l52,101l52,91l52,86l48,81l48,77l43,72l38,67l33,67l28,62l19,62l19,62l19,62l24,58l33,53l38,53l43,43l43,38l43,34l43,24l38,19l33,14l24,14l14,14l5,29l0,24xe" fillcolor="#131516" stroked="f" o:allowincell="f" style="position:absolute;left:6923;top:614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63" path="m0,81l0,100l5,115l14,129l24,139l33,148l48,158l62,163l81,163l96,163l110,158l125,148l139,139l149,129l158,115l163,100l163,81l163,67l158,52l149,38l139,24l125,14l110,9l96,4l81,0l62,4l48,9l33,14l24,24l14,38l5,52l0,67l0,81xe" fillcolor="white" stroked="f" o:allowincell="f" style="position:absolute;left:6347;top:4526;width:16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3" path="m0,81l0,100l5,115l14,129l24,139l33,148l48,158l62,163l81,163l96,163l110,158l125,148l139,139l149,129l158,115l163,100l163,81l163,67l158,52l149,38l139,24l125,14l110,9l96,4l81,0l62,4l48,9l33,14l24,24l14,38l5,52l0,67l0,81e" stroked="t" o:allowincell="f" style="position:absolute;left:6347;top:4526;width:162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82,125" path="m82,101l72,125l0,125l0,120l29,96l43,72l53,57l58,43l58,29l53,24l43,14l34,14l24,14l19,19l14,24l10,34l5,34l10,19l14,10l24,5l38,0l53,5l62,10l72,19l72,34l72,43l67,53l58,67l48,81l29,101l19,110l53,110l58,110l62,110l67,110l72,105l72,105l77,101l82,101xe" fillcolor="#131516" stroked="f" o:allowincell="f" style="position:absolute;left:6390;top:4540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63" path="m0,82l0,96l5,111l15,125l24,139l34,149l48,154l62,158l82,163l96,158l110,154l125,149l139,139l149,125l154,111l158,96l163,82l158,63l154,48l149,34l139,24l125,15l110,5l96,0l82,0l62,0l48,5l34,15l24,24l15,34l5,48l0,63l0,82xe" fillcolor="white" stroked="f" o:allowincell="f" style="position:absolute;left:6889;top:7709;width:16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3" path="m0,82l0,96l5,111l15,125l24,139l34,149l48,154l62,158l82,163l96,158l110,154l125,149l139,139l149,125l154,111l158,96l163,82l158,63l154,48l149,34l139,24l125,15l110,5l96,0l82,0l62,0l48,5l34,15l24,24l15,34l5,48l0,63l0,82xe" stroked="t" o:allowincell="f" style="position:absolute;left:6889;top:7709;width:162;height:16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77,119" path="m77,76l77,91l62,91l62,119l48,119l48,91l0,91l0,76l53,0l62,0l62,76l77,76xm48,76l48,19l5,76l48,76xe" fillcolor="#131516" stroked="f" o:allowincell="f" style="position:absolute;left:6918;top:7729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997;top:0;width:3051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الشكل 3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جدول انسيابي للطريقة التحلي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095;width:3675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خذ خلية في القسم المخصص للشبكة غير المستقرة بالنسبة إلى الأرض المتسببة في التداخل، أي المستوي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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ولتكن الخلية (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2494;width:3675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حدد الاحتما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لوجود الساتل المرجعي للشبكة غير المستقرة بالنسبة إلى الأرض في داخل الخلي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3802;width:240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ضع الساتل المرجعي للشبكة غير المستقرة بالنسبة إلى الأرض في مركز الخلي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5185;width:3514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حدد موقع جميع السواتل الأخرى في الكوكبة (هناك إمكانيتان لتشكيل الكوكبة لكل موقع من مواقع الساتل المرجع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6793;width:3514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بالنسبة للتشكيلين المحتملين للكوكبة اعمل تقييماً لسويات epfd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6"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(التشكيل الأول) و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6"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(التشكيل الثاني) للوصول إلى نقطة الاختبار المطل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8329;width:3514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حدد في الشكل التكراري لـepfd عند نقطة الاختبار، الزيادات التي تتفق مع القيمتين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6"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6"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وأضف إلى كل من هاتين الزيادتين القيمة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0369;width:214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هل تم النظر في جميع الخلايا في القسم الخاص بالمستوي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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0068;width:2313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خذ خلية أخرى في القسم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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الخاص بالشبكة غير المستقرة بالنسبة إلى الأرض المسببة للتداخل (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6"/>
                            <w:i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 1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1838;width:233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حسب دالة التوزيع التراكمي من الشكل التكر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2868;width:118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1389;width:113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tl w:val="true"/>
        </w:rPr>
        <w:t xml:space="preserve">.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tl w:val="true"/>
        </w:rPr>
        <w:t xml:space="preserve">. </w:t>
      </w:r>
      <w:r>
        <w:rPr>
          <w:rtl w:val="true"/>
        </w:rPr>
        <w:t>و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I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بع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ل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</w:t>
      </w:r>
      <w:r>
        <w:rPr>
          <w:i/>
          <w:iCs/>
          <w:szCs w:val="16"/>
          <w:vertAlign w:val="subscript"/>
        </w:rPr>
        <w:t>m</w:t>
      </w:r>
      <w:r>
        <w:rPr/>
        <w:t xml:space="preserve">, </w:t>
      </w:r>
      <w:r>
        <w:rPr>
          <w:rFonts w:cs="Symbol" w:ascii="Symbol" w:hAnsi="Symbol"/>
        </w:rPr>
        <w:t></w:t>
      </w:r>
      <w:r>
        <w:rPr>
          <w:i/>
          <w:iCs/>
          <w:szCs w:val="16"/>
          <w:vertAlign w:val="subscript"/>
        </w:rPr>
        <w:t>M</w:t>
      </w:r>
      <w:r>
        <w:rPr/>
        <w:t>]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i/>
          <w:i/>
          <w:iCs/>
        </w:rPr>
        <w:t></w:t>
      </w:r>
      <w:r>
        <w:rPr>
          <w:rFonts w:ascii="Symbol" w:hAnsi="Symbol" w:cs="Symbol"/>
        </w:rPr>
        <w:t></w:t>
      </w:r>
      <w:r>
        <w:rPr>
          <w:i/>
          <w:iCs/>
          <w:szCs w:val="16"/>
          <w:vertAlign w:val="subscript"/>
        </w:rPr>
        <w:t>m</w:t>
      </w:r>
      <w:r>
        <w:rPr/>
        <w:t xml:space="preserve">, </w:t>
      </w:r>
      <w:r>
        <w:rPr>
          <w:rFonts w:cs="Symbol" w:ascii="Symbol" w:hAnsi="Symbol"/>
        </w:rPr>
        <w:t></w:t>
      </w:r>
      <w:r>
        <w:rPr>
          <w:i/>
          <w:iCs/>
          <w:szCs w:val="16"/>
          <w:vertAlign w:val="subscript"/>
        </w:rPr>
        <w:t>M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right" w:pos="9696" w:leader="none"/>
        </w:tabs>
        <w:bidi w:val="1"/>
        <w:jc w:val="both"/>
        <w:rPr/>
      </w:pPr>
      <w:r>
        <w:rPr>
          <w:sz w:val="22"/>
          <w:szCs w:val="22"/>
          <w:rtl w:val="true"/>
          <w:lang w:val="en-US"/>
        </w:rPr>
        <w:tab/>
      </w: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position w:val="-58"/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position w:val="-58"/>
          <w:sz w:val="22"/>
          <w:szCs w:val="22"/>
          <w:rtl w:val="true"/>
          <w:lang w:val="en-US"/>
        </w:rPr>
        <w:tab/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42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</w:t>
      </w:r>
      <w:r>
        <w:rPr>
          <w:rFonts w:eastAsia="Times New Roman" w:cs="Times New Roman"/>
        </w:rPr>
        <w:t xml:space="preserve"> </w:t>
      </w:r>
      <w:r>
        <w:rPr>
          <w:rFonts w:ascii="Symbol" w:hAnsi="Symbol" w:eastAsia="Symbol" w:cs="Symbol"/>
        </w:rPr>
        <w:t>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</w:t>
      </w:r>
      <w:r>
        <w:rPr>
          <w:i/>
          <w:iCs/>
        </w:rPr>
        <w:t xml:space="preserve">e </w:t>
      </w:r>
      <w:r>
        <w:rPr/>
        <w:t xml:space="preserve"> =  0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  <w:iCs/>
        </w:rPr>
        <w:t xml:space="preserve">k </w:t>
      </w:r>
      <w:r>
        <w:rPr/>
        <w:t xml:space="preserve"> =  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sz w:val="22"/>
          <w:szCs w:val="22"/>
          <w:rtl w:val="true"/>
          <w:lang w:val="en-US"/>
        </w:rPr>
        <w:tab/>
        <w:tab/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22"/>
          <w:szCs w:val="22"/>
          <w:rtl w:val="true"/>
          <w:lang w:val="en-US"/>
        </w:rPr>
        <w:tab/>
        <w:t>(</w:t>
      </w:r>
      <w:r>
        <w:rPr>
          <w:sz w:val="22"/>
          <w:szCs w:val="22"/>
          <w:lang w:val="en-US"/>
        </w:rPr>
        <w:t>43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ة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4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-111" w:right="0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مت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-111" w:right="0" w:hanging="0"/>
              <w:jc w:val="center"/>
              <w:rPr>
                <w:sz w:val="22"/>
                <w:szCs w:val="30"/>
              </w:rPr>
            </w:pPr>
            <w:r>
              <w:rPr>
                <w:rFonts w:cs="Symbol" w:ascii="Symbol" w:hAnsi="Symbol"/>
                <w:sz w:val="22"/>
                <w:szCs w:val="30"/>
              </w:rPr>
              <w:t>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مطا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ن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ن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ليلجي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ار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يض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i/>
                <w:iCs/>
                <w:vertAlign w:val="subscript"/>
              </w:rPr>
              <w:t>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مت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z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111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111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111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111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د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esse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ت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مت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مت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/>
              <w:t>-t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ف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ان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ب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لن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u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</w:t>
      </w:r>
      <w:r>
        <w:rPr/>
        <w:t>-t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ℓ</m:t>
        </m:r>
      </m:oMath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elliteperplan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plane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</w:p>
    <w:p>
      <w:pPr>
        <w:pStyle w:val="Equation"/>
        <w:spacing w:before="240" w:after="0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لنأخذ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k</w:t>
      </w:r>
      <w:r>
        <w:rPr>
          <w:i/>
          <w:iCs/>
          <w:vertAlign w:val="subscript"/>
        </w:rPr>
        <w:t>z</w:t>
      </w:r>
      <w:r>
        <w:rPr>
          <w:rtl w:val="true"/>
        </w:rPr>
        <w:t xml:space="preserve"> </w:t>
      </w:r>
      <w:r>
        <w:rPr>
          <w:rtl w:val="true"/>
        </w:rPr>
        <w:t>ك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ون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enotes the cross product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24330</wp:posOffset>
                </wp:positionH>
                <wp:positionV relativeFrom="paragraph">
                  <wp:posOffset>41275</wp:posOffset>
                </wp:positionV>
                <wp:extent cx="1896110" cy="2317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قاطع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8.25pt;mso-wrap-distance-left:9.05pt;mso-wrap-distance-right:9.05pt;mso-wrap-distance-top:0pt;mso-wrap-distance-bottom:0pt;margin-top:3.2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ت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قاطع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sgn</w:t>
      </w:r>
      <w:r>
        <w:rPr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)</w:t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</m:sSub>
                  </m:e>
                </m: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tl w:val="true"/>
        </w:rPr>
        <w:t xml:space="preserve"> </w:t>
        <w:tab/>
      </w:r>
    </w:p>
    <w:p>
      <w:pPr>
        <w:pStyle w:val="Equation"/>
        <w:bidi w:val="1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 2</m:t>
            </m:r>
            <m:r>
              <w:rPr>
                <w:rFonts w:ascii="Cambria Math" w:hAnsi="Cambria Math"/>
              </w:rPr>
              <m:t xml:space="preserve">π</m:t>
            </m:r>
          </m:sub>
        </m:sSub>
      </m:oMath>
    </w:p>
    <w:p>
      <w:pPr>
        <w:pStyle w:val="Equation"/>
        <w:tabs>
          <w:tab w:val="left" w:pos="794" w:leader="none"/>
          <w:tab w:val="center" w:pos="4820" w:leader="none"/>
          <w:tab w:val="left" w:pos="6663" w:leader="none"/>
          <w:tab w:val="right" w:pos="9639" w:leader="none"/>
        </w:tabs>
        <w:bidi w:val="1"/>
        <w:spacing w:before="2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tl w:val="true"/>
        </w:rPr>
        <w:tab/>
      </w:r>
      <w:r>
        <w:rPr/>
        <w:t>where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spacing w:before="240" w:after="240"/>
        <w:ind w:left="360" w:right="0" w:hanging="0"/>
        <w:jc w:val="center"/>
        <w:rPr>
          <w:position w:val="-13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</m:oMath>
      </m:oMathPara>
    </w:p>
    <w:p>
      <w:pPr>
        <w:pStyle w:val="Equation"/>
        <w:bidi w:val="1"/>
        <w:spacing w:before="240" w:after="0"/>
        <w:jc w:val="both"/>
        <w:rPr/>
      </w:pPr>
      <w:r>
        <w:rPr>
          <w:rtl w:val="true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ab/>
        <w:t>(</w:t>
      </w:r>
      <w:r>
        <w:rPr/>
        <w:t>45</w:t>
      </w:r>
      <w:r>
        <w:rPr>
          <w:rtl w:val="true"/>
        </w:rPr>
        <w:t>)</w:t>
      </w:r>
    </w:p>
    <w:p>
      <w:pPr>
        <w:pStyle w:val="Equation"/>
        <w:bidi w:val="1"/>
        <w:spacing w:before="2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e>
            </m:d>
          </m:e>
        </m:nary>
      </m:oMath>
    </w:p>
    <w:p>
      <w:pPr>
        <w:pStyle w:val="Equation"/>
        <w:bidi w:val="1"/>
        <w:spacing w:before="2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Equation"/>
        <w:bidi w:val="1"/>
        <w:spacing w:before="240" w:after="0"/>
        <w:jc w:val="both"/>
        <w:rPr/>
      </w:pPr>
      <w:r>
        <w:rPr>
          <w:rtl w:val="true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tl w:val="true"/>
          <w:lang w:val="en-US"/>
        </w:rPr>
        <w:tab/>
        <w:t>(</w:t>
      </w:r>
      <w:r>
        <w:rPr>
          <w:lang w:val="en-US"/>
        </w:rPr>
        <w:t>46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elliteperplane</m:t>
                </m:r>
              </m:sub>
            </m:sSub>
          </m:den>
        </m:f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و</w:t>
      </w:r>
    </w:p>
    <w:p>
      <w:pPr>
        <w:pStyle w:val="Equation"/>
        <w:bidi w:val="1"/>
        <w:spacing w:before="240" w:after="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و</w:t>
      </w:r>
    </w:p>
    <w:p>
      <w:pPr>
        <w:pStyle w:val="Equation"/>
        <w:bidi w:val="1"/>
        <w:spacing w:before="240" w:after="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240" w:after="24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1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es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 xml:space="preserve">e </w:t>
      </w:r>
      <w:r>
        <w:rPr/>
        <w:t xml:space="preserve"> =  0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  <w:iCs/>
        </w:rPr>
        <w:t xml:space="preserve">k </w:t>
      </w:r>
      <w:r>
        <w:rPr/>
        <w:t xml:space="preserve"> = 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λ</m:t>
        </m:r>
      </m:oMath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خ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بية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/>
        <w:t>RPII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ي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tl w:val="true"/>
        </w:rPr>
        <w:t xml:space="preserve">. </w:t>
      </w:r>
      <w:r>
        <w:rPr>
          <w:rtl w:val="true"/>
        </w:rPr>
        <w:t>ويُ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</w:t>
      </w:r>
      <w:r>
        <w:rPr>
          <w:rFonts w:ascii="Symbol" w:hAnsi="Symbol" w:eastAsia="Symbol" w:cs="Symbol"/>
          <w:vertAlign w:val="subscript"/>
        </w:rPr>
        <w:t>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</w:t>
      </w:r>
      <w:r>
        <w:rPr>
          <w:rFonts w:ascii="Symbol" w:hAnsi="Symbol" w:eastAsia="Symbol" w:cs="Symbol"/>
          <w:vertAlign w:val="subscript"/>
        </w:rPr>
        <w:t>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/>
        <w:t>/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و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szCs w:val="16"/>
          <w:vertAlign w:val="subscript"/>
        </w:rPr>
        <w:t>is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</w:t>
      </w:r>
      <w:r>
        <w:rPr>
          <w:i/>
          <w:iCs/>
          <w:szCs w:val="16"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</w:t>
      </w:r>
      <w:r>
        <w:rPr>
          <w:i/>
          <w:iCs/>
          <w:szCs w:val="16"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/>
        <w:t>/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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tl w:val="true"/>
        </w:rPr>
        <w:t xml:space="preserve">.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ويُ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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rtl w:val="true"/>
        </w:rPr>
        <w:t>و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szCs w:val="16"/>
          <w:vertAlign w:val="subscript"/>
        </w:rPr>
        <w:t></w:t>
      </w:r>
      <w:r>
        <w:rPr/>
        <w:t>/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 xml:space="preserve">. </w:t>
      </w:r>
      <w:r>
        <w:rPr>
          <w:rtl w:val="true"/>
        </w:rPr>
        <w:t>ف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)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/>
        <w:t>RPII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RPII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pfd</w:t>
      </w:r>
      <w:r>
        <w:rPr>
          <w:rFonts w:cs="Symbol" w:ascii="Symbol" w:hAnsi="Symbol"/>
          <w:b/>
          <w:bCs/>
          <w:position w:val="-4"/>
          <w:sz w:val="13"/>
        </w:rPr>
        <w:t>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</w:rPr>
        <w:t></w:t>
      </w:r>
      <w:r>
        <w:rPr>
          <w:rtl w:val="true"/>
        </w:rPr>
        <w:t>: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non-GSOearthstations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non-GSOsatellites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>: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و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non-GSOsatellites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pfd</w:t>
      </w:r>
      <w:r>
        <w:rPr>
          <w:b/>
          <w:bCs/>
          <w:vertAlign w:val="subscript"/>
        </w:rPr>
        <w:t>i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vertAlign w:val="subscript"/>
        </w:rPr>
        <w:t>is</w:t>
      </w:r>
      <w:r>
        <w:rPr>
          <w:rtl w:val="true"/>
        </w:rPr>
        <w:t>: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لن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GSOsatellitebeam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 xml:space="preserve">.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ind w:left="862" w:right="0" w:hanging="85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satellitebeam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Osatellite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5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م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</w:rPr>
        <w:t>j-q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EZV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/>
        <w:t>EZVR</w:t>
      </w:r>
      <w:r>
        <w:rPr>
          <w:rtl w:val="true"/>
        </w:rPr>
        <w:t>: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EZ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EZ</w:t>
      </w:r>
      <w:r>
        <w:rPr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tl w:val="true"/>
        </w:rPr>
        <w:t>.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EZ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szCs w:val="16"/>
          <w:vertAlign w:val="subscript"/>
        </w:rPr>
        <w:t>non-GSOsatellites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هيك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تائ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سقها</w:t>
      </w:r>
    </w:p>
    <w:p>
      <w:pPr>
        <w:pStyle w:val="Normal"/>
        <w:jc w:val="both"/>
        <w:rPr/>
      </w:pPr>
      <w:r>
        <w:rPr>
          <w:b/>
          <w:bCs/>
        </w:rPr>
        <w:t>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</w:t>
      </w:r>
    </w:p>
    <w:p>
      <w:pPr>
        <w:pStyle w:val="Normal"/>
        <w:jc w:val="both"/>
        <w:rPr/>
      </w:pPr>
      <w:r>
        <w:rPr>
          <w:b/>
          <w:bCs/>
        </w:rPr>
        <w:t>1.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</w:p>
    <w:p>
      <w:pPr>
        <w:pStyle w:val="Normal"/>
        <w:jc w:val="both"/>
        <w:rPr/>
      </w:pP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ية</w:t>
      </w:r>
    </w:p>
    <w:p>
      <w:pPr>
        <w:pStyle w:val="Normal"/>
        <w:jc w:val="both"/>
        <w:rPr/>
      </w:pPr>
      <w:r>
        <w:rPr>
          <w:rtl w:val="true"/>
        </w:rPr>
        <w:t>ت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keepNext w:val="true"/>
        <w:keepLines/>
        <w:bidi w:val="1"/>
        <w:spacing w:before="300" w:after="16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lang w:val="en-US"/>
        </w:rPr>
        <w:t>CDF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lang w:val="en-US"/>
        </w:rPr>
        <w:t xml:space="preserve"> = 100 (1 – SUM (PDF</w:t>
      </w:r>
      <w:r>
        <w:rPr>
          <w:i/>
          <w:iCs/>
          <w:szCs w:val="18"/>
          <w:vertAlign w:val="subscript"/>
          <w:lang w:val="en-US"/>
        </w:rPr>
        <w:t>min</w:t>
      </w:r>
      <w:r>
        <w:rPr>
          <w:lang w:val="en-US"/>
        </w:rPr>
        <w:t>: PDF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lang w:val="en-US"/>
        </w:rPr>
        <w:t>)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1464" w:right="0" w:hanging="868"/>
        <w:jc w:val="both"/>
        <w:rPr/>
      </w:pPr>
      <w:r>
        <w:rPr/>
        <w:t>PDF</w:t>
      </w:r>
      <w:r>
        <w:rPr>
          <w:i/>
          <w:iCs/>
          <w:vertAlign w:val="subscript"/>
        </w:rPr>
        <w:t>x</w:t>
      </w:r>
      <w:r>
        <w:rPr>
          <w:rtl w:val="true"/>
        </w:rPr>
        <w:t xml:space="preserve">: </w:t>
        <w:tab/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PDF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eastAsia="Times New Roman" w:cs="Times New Roman"/>
          <w:rtl w:val="true"/>
        </w:rPr>
        <w:t xml:space="preserve"> </w:t>
      </w:r>
      <w:r>
        <w:rPr/>
        <w:t>dB</w:t>
      </w:r>
      <w:r>
        <w:rPr>
          <w:i/>
          <w:iCs/>
        </w:rPr>
        <w:t xml:space="preserve"> X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PDF</w:t>
      </w:r>
      <w:r>
        <w:rPr>
          <w:i/>
          <w:iCs/>
          <w:vertAlign w:val="subscript"/>
        </w:rPr>
        <w:t>x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3.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/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 0,1</w:t>
      </w:r>
      <w:r>
        <w:rPr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/>
        <w:t>dB 0,1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/>
        <w:t xml:space="preserve"> &gt;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. </w:t>
      </w:r>
      <w:r>
        <w:rPr>
          <w:rtl w:val="true"/>
        </w:rPr>
        <w:t>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vertAlign w:val="subscript"/>
        </w:rPr>
        <w:t>100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vertAlign w:val="subscript"/>
        </w:rPr>
        <w:t>100</w:t>
      </w:r>
      <w:r>
        <w:rPr/>
        <w:t xml:space="preserve"> &gt; </w:t>
      </w:r>
      <w:r>
        <w:rPr>
          <w:i/>
          <w:iCs/>
        </w:rPr>
        <w:t>J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vertAlign w:val="subscript"/>
        </w:rPr>
        <w:t>10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ax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ص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)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؛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؛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؛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</w:p>
    <w:p>
      <w:pPr>
        <w:pStyle w:val="Normal"/>
        <w:jc w:val="both"/>
        <w:rPr/>
      </w:pP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.1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</w:t>
      </w:r>
    </w:p>
    <w:p>
      <w:pPr>
        <w:pStyle w:val="Normal"/>
        <w:jc w:val="both"/>
        <w:rPr/>
      </w:pP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9"/>
        <w:gridCol w:w="2247"/>
        <w:gridCol w:w="2273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اصفا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نتيج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كاة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6"/>
                <w:lang w:bidi="ar-EG"/>
              </w:rPr>
              <w:t>pf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حتما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حتمال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>
                <w:i/>
                <w:iCs/>
                <w:szCs w:val="26"/>
              </w:rPr>
              <w:t>J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dB(W/(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· BW</w:t>
            </w:r>
            <w:r>
              <w:rPr>
                <w:szCs w:val="26"/>
                <w:vertAlign w:val="subscript"/>
              </w:rPr>
              <w:t>ref</w:t>
            </w:r>
            <w:r>
              <w:rPr>
                <w:szCs w:val="2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  <w:lang w:val="en-US"/>
              </w:rPr>
            </w:pPr>
            <w:r>
              <w:rPr>
                <w:i/>
                <w:iCs/>
                <w:szCs w:val="26"/>
              </w:rPr>
              <w:t>P</w:t>
            </w:r>
            <w:r>
              <w:rPr>
                <w:szCs w:val="26"/>
                <w:vertAlign w:val="sub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P</w:t>
            </w:r>
            <w:r>
              <w:rPr>
                <w:i/>
                <w:iCs/>
                <w:szCs w:val="26"/>
                <w:vertAlign w:val="subscript"/>
              </w:rPr>
              <w:t>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i/>
                <w:iCs/>
                <w:sz w:val="18"/>
                <w:szCs w:val="26"/>
              </w:rPr>
              <w:t>J</w:t>
            </w:r>
            <w:r>
              <w:rPr>
                <w:i/>
                <w:iCs/>
                <w:sz w:val="18"/>
                <w:szCs w:val="26"/>
                <w:vertAlign w:val="subscript"/>
              </w:rPr>
              <w:t>i</w:t>
            </w:r>
            <w:r>
              <w:rPr>
                <w:sz w:val="18"/>
                <w:szCs w:val="26"/>
              </w:rPr>
              <w:t xml:space="preserve"> dB(W/(m</w:t>
            </w:r>
            <w:r>
              <w:rPr>
                <w:sz w:val="18"/>
                <w:szCs w:val="26"/>
                <w:vertAlign w:val="superscript"/>
              </w:rPr>
              <w:t>2</w:t>
            </w:r>
            <w:r>
              <w:rPr>
                <w:sz w:val="18"/>
                <w:szCs w:val="26"/>
              </w:rPr>
              <w:t xml:space="preserve"> · BW</w:t>
            </w:r>
            <w:r>
              <w:rPr>
                <w:sz w:val="18"/>
                <w:szCs w:val="26"/>
                <w:vertAlign w:val="subscript"/>
              </w:rPr>
              <w:t>ref</w:t>
            </w:r>
            <w:r>
              <w:rPr>
                <w:sz w:val="18"/>
                <w:szCs w:val="2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P</w:t>
            </w:r>
            <w:r>
              <w:rPr>
                <w:i/>
                <w:iCs/>
                <w:sz w:val="18"/>
                <w:szCs w:val="26"/>
                <w:vertAlign w:val="subscript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P</w:t>
            </w:r>
            <w:r>
              <w:rPr>
                <w:i/>
                <w:iCs/>
                <w:sz w:val="18"/>
                <w:szCs w:val="26"/>
                <w:vertAlign w:val="subscript"/>
              </w:rPr>
              <w:t>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حيث</w:t>
            </w:r>
            <w:r>
              <w:rPr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16"/>
                <w:szCs w:val="24"/>
              </w:rPr>
              <w:t>J</w:t>
            </w:r>
            <w:r>
              <w:rPr>
                <w:i/>
                <w:iCs/>
                <w:sz w:val="16"/>
                <w:szCs w:val="24"/>
                <w:vertAlign w:val="subscript"/>
              </w:rPr>
              <w:t>i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i/>
                <w:iCs/>
                <w:sz w:val="16"/>
                <w:szCs w:val="24"/>
              </w:rPr>
              <w:t>P</w:t>
            </w:r>
            <w:r>
              <w:rPr>
                <w:i/>
                <w:iCs/>
                <w:sz w:val="16"/>
                <w:szCs w:val="24"/>
                <w:vertAlign w:val="subscript"/>
              </w:rPr>
              <w:t>i</w:t>
            </w:r>
            <w:r>
              <w:rPr>
                <w:sz w:val="16"/>
                <w:szCs w:val="24"/>
                <w:rtl w:val="true"/>
              </w:rPr>
              <w:t>:</w:t>
              <w:tab/>
            </w:r>
            <w:r>
              <w:rPr>
                <w:sz w:val="16"/>
                <w:sz w:val="16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كث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دف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درة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الاحتمال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خلص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انات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نعم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sz w:val="16"/>
                <w:szCs w:val="24"/>
                <w:rtl w:val="true"/>
              </w:rPr>
              <w:t>:</w:t>
              <w:tab/>
            </w:r>
            <w:r>
              <w:rPr>
                <w:sz w:val="16"/>
                <w:sz w:val="16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ختبا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16"/>
                <w:szCs w:val="24"/>
              </w:rPr>
              <w:t>P</w:t>
            </w:r>
            <w:r>
              <w:rPr>
                <w:i/>
                <w:iCs/>
                <w:sz w:val="16"/>
                <w:szCs w:val="24"/>
                <w:vertAlign w:val="subscript"/>
              </w:rPr>
              <w:t>y</w:t>
            </w:r>
            <w:r>
              <w:rPr>
                <w:sz w:val="16"/>
                <w:szCs w:val="24"/>
                <w:rtl w:val="true"/>
              </w:rPr>
              <w:t>:</w:t>
              <w:tab/>
            </w:r>
            <w:r>
              <w:rPr>
                <w:sz w:val="16"/>
                <w:sz w:val="16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حتما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حتمالات</w:t>
            </w:r>
            <w:r>
              <w:rPr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lang w:bidi="ar-EG"/>
        </w:rPr>
      </w:pPr>
      <w:r>
        <w:rPr>
          <w:b/>
          <w:bCs/>
        </w:rPr>
        <w:t>3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ات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E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عتماد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واتج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رمجية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ق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ساب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برم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شح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إسقا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ه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)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زواي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ات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/>
        <w:t>º1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زيا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حس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زي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عم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ع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حصاء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b/>
          <w:bCs/>
          <w:sz w:val="24"/>
          <w:szCs w:val="32"/>
        </w:rPr>
        <w:t>epfd(</w:t>
      </w:r>
      <w:r>
        <w:rPr>
          <w:rFonts w:cs="Symbol" w:ascii="Symbol" w:hAnsi="Symbol"/>
          <w:b/>
          <w:bCs/>
          <w:position w:val="-4"/>
          <w:sz w:val="13"/>
          <w:lang w:val="fr-CH"/>
        </w:rPr>
        <w:t></w:t>
      </w:r>
      <w:r>
        <w:rPr>
          <w:b/>
          <w:bCs/>
          <w:sz w:val="24"/>
          <w:szCs w:val="32"/>
        </w:rPr>
        <w:t>/</w:t>
      </w:r>
      <w:r>
        <w:rPr>
          <w:rFonts w:cs="Symbol" w:ascii="Symbol" w:hAnsi="Symbol"/>
          <w:b/>
          <w:bCs/>
          <w:position w:val="-4"/>
          <w:sz w:val="13"/>
        </w:rPr>
        <w:t>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ساب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Fonts w:cs="Symbol" w:ascii="Symbol" w:hAnsi="Symbol"/>
          <w:position w:val="-4"/>
          <w:sz w:val="13"/>
          <w:lang w:val="fr-CH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Times New Roman"/>
        </w:rPr>
        <w:t>±</w:t>
      </w:r>
      <w:r>
        <w:rPr/>
        <w:t>0</w:t>
      </w:r>
      <w:r>
        <w:rPr>
          <w:rtl w:val="true"/>
        </w:rPr>
        <w:t>,</w:t>
      </w:r>
      <w:r>
        <w:rPr>
          <w:i/>
          <w:iCs/>
        </w:rPr>
        <w:t>X</w:t>
      </w:r>
      <w:r>
        <w:rPr/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حق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ن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fd</w:t>
      </w:r>
    </w:p>
    <w:p>
      <w:pPr>
        <w:pStyle w:val="Normal"/>
        <w:jc w:val="both"/>
        <w:rPr/>
      </w:pP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إعا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م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ي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سينات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ة؛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F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برمجية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شغيل</w:t>
      </w:r>
    </w:p>
    <w:p>
      <w:pPr>
        <w:pStyle w:val="Normal"/>
        <w:jc w:val="both"/>
        <w:rPr/>
      </w:pP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،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كروسوف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tl w:val="true"/>
        </w:rPr>
        <w:t>(</w:t>
      </w:r>
      <w:r>
        <w:rPr/>
        <w:t>Microsoft Windows NT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Times New Roman" w:cs="Times New Roman"/>
          <w:rtl w:val="true"/>
        </w:rPr>
        <w:t xml:space="preserve"> </w:t>
      </w:r>
      <w:r>
        <w:rPr/>
        <w:t>4,0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) </w:t>
      </w:r>
      <w:r>
        <w:rPr>
          <w:rtl w:val="true"/>
        </w:rPr>
        <w:t>ومايكروسو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eastAsia="Times New Roman" w:cs="Times New Roman"/>
          <w:rtl w:val="true"/>
        </w:rPr>
        <w:t xml:space="preserve"> </w:t>
      </w:r>
      <w:r>
        <w:rPr/>
        <w:t>98/9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سطو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ن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واع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ئمة</w:t>
      </w:r>
    </w:p>
    <w:p>
      <w:pPr>
        <w:pStyle w:val="Normal"/>
        <w:jc w:val="both"/>
        <w:rPr/>
      </w:pPr>
      <w:r>
        <w:rPr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سا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G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رمج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صيانتها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ه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ية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نهجي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صلاحية</w:t>
      </w:r>
    </w:p>
    <w:p>
      <w:pPr>
        <w:pStyle w:val="Normal"/>
        <w:jc w:val="both"/>
        <w:rPr/>
      </w:pP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سط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ن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ي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وثائ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يانتها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ف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</w:p>
    <w:p>
      <w:pPr>
        <w:pStyle w:val="Normal"/>
        <w:jc w:val="both"/>
        <w:rPr/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صي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ث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  <w:szCs w:val="36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</w:rPr>
        <w:t xml:space="preserve">الجزء </w:t>
      </w:r>
      <w:r>
        <w:rPr>
          <w:sz w:val="26"/>
          <w:szCs w:val="36"/>
        </w:rPr>
        <w:t>H</w:t>
      </w:r>
    </w:p>
    <w:p>
      <w:pPr>
        <w:pStyle w:val="Normal"/>
        <w:spacing w:before="0" w:after="48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إجراءات تقييم البرمجية المرشحة</w:t>
      </w:r>
    </w:p>
    <w:p>
      <w:pPr>
        <w:pStyle w:val="Normal"/>
        <w:jc w:val="both"/>
        <w:rPr/>
      </w:pP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،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eastAsia="Times New Roman" w:cs="Times New Roman"/>
          <w:rtl w:val="true"/>
        </w:rPr>
        <w:t xml:space="preserve"> </w:t>
      </w:r>
      <w:r>
        <w:rPr/>
        <w:t>98/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eastAsia="Times New Roman" w:cs="Times New Roman"/>
          <w:rtl w:val="true"/>
        </w:rPr>
        <w:t xml:space="preserve"> </w:t>
      </w:r>
      <w:r>
        <w:rPr/>
        <w:t>N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 xml:space="preserve">: </w:t>
      </w:r>
      <w:r>
        <w:rPr>
          <w:rtl w:val="true"/>
        </w:rPr>
        <w:t>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/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م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tl w:val="true"/>
        </w:rPr>
        <w:t xml:space="preserve">.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ماله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)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1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2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ك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أين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: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/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/>
        <w:t>DL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ك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و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ك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و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ات</w:t>
      </w:r>
    </w:p>
    <w:tbl>
      <w:tblPr>
        <w:bidiVisual w:val="true"/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4"/>
        <w:gridCol w:w="1540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اعتبارات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بيا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26"/>
                <w:rtl w:val="true"/>
              </w:rPr>
              <w:t>الدرجة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إلى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بيئ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لتشغيلي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الخط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إمكا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ست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طبي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خر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الخط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هو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ست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برمجي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الخط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مرو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تفاع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عم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اتس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ا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كت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تصا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راديوي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خط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ستع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شغي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حدي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صيان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وثائق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عم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واف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لقي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افتراض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ساسية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ق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ختب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إجها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متطل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صم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لجزءان</w:t>
            </w:r>
            <w:r>
              <w:rPr>
                <w:szCs w:val="26"/>
                <w:rtl w:val="true"/>
              </w:rPr>
              <w:t xml:space="preserve"> </w:t>
            </w:r>
            <w:r>
              <w:rPr/>
              <w:t>C</w:t>
            </w:r>
            <w:r>
              <w:rPr>
                <w:rFonts w:cs="Traditional Arabic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و</w:t>
            </w:r>
            <w:r>
              <w:rPr/>
              <w:t>C</w:t>
            </w:r>
            <w:r>
              <w:rPr>
                <w:rFonts w:cs="Symbol" w:ascii="Symbol" w:hAnsi="Symbol"/>
              </w:rPr>
              <w:t></w:t>
            </w:r>
            <w:r>
              <w:rPr>
                <w:rFonts w:cs="Symbol" w:ascii="Symbol" w:hAnsi="Symbol"/>
                <w:rtl w:val="true"/>
                <w:lang w:bidi="ar-EG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متطل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صم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لجز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D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قاب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جم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جا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هتما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اعتم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حس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دق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2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ind w:left="0" w:right="0" w:firstLine="283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  <w:t>الخطو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جم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درجات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9"/>
      <w:type w:val="nextPage"/>
      <w:pgSz w:w="11906" w:h="16838"/>
      <w:pgMar w:left="1021" w:right="1191" w:gutter="0" w:header="720" w:top="1021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Times New Roman Bold" w:hAnsi="Times New Roman Bold" w:cs="Times New Roman Bold"/>
        <w:b/>
        <w:b/>
        <w:bCs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S.1503-1</w: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473.6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32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Times New Roman Bold" w:hAnsi="Times New Roman Bold" w:cs="Times New Roman Bold"/>
        <w:b/>
        <w:b/>
        <w:bCs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S.1503-1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67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Times New Roman Bold" w:hAnsi="Times New Roman Bold" w:cs="Times New Roman Bold"/>
        <w:b/>
        <w:b/>
        <w:bCs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</w:rPr>
      <w:t>ITU-R S.1503-1</w: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185" cy="128270"/>
              <wp:effectExtent l="0" t="0" r="0" b="0"/>
              <wp:wrapSquare wrapText="largest"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1pt;mso-wrap-distance-left:0pt;mso-wrap-distance-right:0pt;mso-wrap-distance-top:0pt;mso-wrap-distance-bottom:0pt;margin-top:0.05pt;mso-position-vertical-relative:text;margin-left:4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60</w:t>
                    </w:r>
                    <w:r>
                      <w:rPr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588" w:leader="none"/>
      </w:tabs>
      <w:spacing w:lineRule="auto" w:line="180" w:before="180" w:after="0"/>
      <w:ind w:left="0" w:right="0" w:hanging="0"/>
      <w:jc w:val="both"/>
      <w:outlineLvl w:val="1"/>
    </w:pPr>
    <w:rPr>
      <w:rFonts w:ascii="Times New Roman Bold" w:hAnsi="Times New Roman Bold" w:eastAsia="Times New Roman" w:cs="Times New Roman Bold"/>
      <w:b/>
      <w:bCs/>
      <w:sz w:val="20"/>
      <w:szCs w:val="26"/>
      <w:lang w:val="fr-FR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588" w:leader="none"/>
      </w:tabs>
      <w:spacing w:lineRule="auto" w:line="180" w:before="120" w:after="0"/>
      <w:ind w:left="0" w:right="0" w:hanging="0"/>
      <w:jc w:val="both"/>
      <w:outlineLvl w:val="2"/>
    </w:pPr>
    <w:rPr>
      <w:rFonts w:ascii="Times New Roman Bold" w:hAnsi="Times New Roman Bold" w:eastAsia="Times New Roman" w:cs="Times New Roman Bold"/>
      <w:b/>
      <w:bCs/>
      <w:sz w:val="20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" w:leader="none"/>
        <w:tab w:val="left" w:pos="1248" w:leader="none"/>
      </w:tabs>
      <w:overflowPunct w:val="false"/>
      <w:autoSpaceDE w:val="false"/>
      <w:spacing w:lineRule="exact" w:line="300" w:before="120" w:after="120"/>
      <w:ind w:left="0" w:right="0" w:hanging="0"/>
      <w:jc w:val="both"/>
      <w:textAlignment w:val="baseline"/>
      <w:outlineLvl w:val="3"/>
    </w:pPr>
    <w:rPr>
      <w:rFonts w:ascii="Times New Roman Bold" w:hAnsi="Times New Roman Bold" w:eastAsia="Times New Roman" w:cs="Times New Roman Bold"/>
      <w:b/>
      <w:bCs/>
      <w:i/>
      <w:iCs/>
      <w:sz w:val="2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sz w:val="22"/>
      <w:szCs w:val="22"/>
      <w:vertAlign w:val="superscript"/>
      <w:lang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20" w:after="600"/>
      <w:ind w:left="0" w:right="0" w:hanging="0"/>
      <w:jc w:val="both"/>
      <w:textAlignment w:val="baseline"/>
    </w:pPr>
    <w:rPr>
      <w:rFonts w:eastAsia="Times New Roman"/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textAlignment w:val="baseline"/>
    </w:pPr>
    <w:rPr>
      <w:rFonts w:eastAsia="Times New Roman" w:cs="Times New Roman"/>
      <w:sz w:val="24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9" w:before="86" w:after="0"/>
      <w:ind w:left="-85" w:right="-85" w:hanging="0"/>
      <w:textAlignment w:val="baseline"/>
    </w:pPr>
    <w:rPr>
      <w:rFonts w:eastAsia="Times New Roman" w:cs="Times New Roman"/>
      <w:sz w:val="18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PDL">
    <w:name w:val="PDL"/>
    <w:basedOn w:val="Normal"/>
    <w:qFormat/>
    <w:pPr>
      <w:bidi w:val="0"/>
      <w:spacing w:lineRule="auto" w:line="240"/>
      <w:ind w:left="288" w:right="288" w:hanging="0"/>
      <w:jc w:val="left"/>
    </w:pPr>
    <w:rPr>
      <w:rFonts w:eastAsia="Times New Roman" w:cs="Times New Roman"/>
      <w:i/>
      <w:iCs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20" w:after="0"/>
      <w:ind w:left="0" w:right="0" w:hanging="0"/>
      <w:jc w:val="both"/>
      <w:textAlignment w:val="baseline"/>
    </w:pPr>
    <w:rPr>
      <w:rFonts w:eastAsia="Times New Roman"/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clear" w:pos="720"/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rFonts w:eastAsia="Times New Roman"/>
      <w:sz w:val="20"/>
      <w:szCs w:val="26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rFonts w:eastAsia="Times New Roman"/>
      <w:sz w:val="20"/>
      <w:szCs w:val="26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rFonts w:eastAsia="Times New Roman"/>
      <w:sz w:val="20"/>
      <w:szCs w:val="26"/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clear" w:pos="720"/>
        <w:tab w:val="left" w:pos="509" w:leader="none"/>
        <w:tab w:val="left" w:pos="851" w:leader="none"/>
        <w:tab w:val="left" w:pos="1588" w:leader="none"/>
      </w:tabs>
      <w:spacing w:lineRule="auto" w:line="180" w:before="60" w:after="0"/>
      <w:ind w:left="510" w:right="0" w:hanging="510"/>
      <w:jc w:val="both"/>
    </w:pPr>
    <w:rPr>
      <w:rFonts w:eastAsia="Times New Roman"/>
      <w:sz w:val="20"/>
      <w:szCs w:val="26"/>
      <w:lang w:val="fr-FR" w:bidi="ar-EG"/>
    </w:rPr>
  </w:style>
  <w:style w:type="paragraph" w:styleId="Indent2">
    <w:name w:val="Indent-2"/>
    <w:basedOn w:val="Normal"/>
    <w:next w:val="Normal"/>
    <w:qFormat/>
    <w:pPr>
      <w:tabs>
        <w:tab w:val="clear" w:pos="720"/>
        <w:tab w:val="left" w:pos="509" w:leader="none"/>
        <w:tab w:val="left" w:pos="926" w:leader="none"/>
        <w:tab w:val="left" w:pos="1588" w:leader="none"/>
      </w:tabs>
      <w:spacing w:lineRule="auto" w:line="180" w:before="60" w:after="0"/>
      <w:ind w:left="924" w:right="0" w:hanging="924"/>
      <w:jc w:val="both"/>
    </w:pPr>
    <w:rPr>
      <w:rFonts w:eastAsia="Times New Roman"/>
      <w:sz w:val="20"/>
      <w:szCs w:val="26"/>
      <w:lang w:val="fr-FR" w:bidi="ar-EG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exact" w:line="300" w:before="0" w:after="6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bCs/>
      <w:sz w:val="24"/>
      <w:szCs w:val="32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spacing w:before="0" w:after="0"/>
      <w:ind w:left="0" w:right="0" w:hanging="0"/>
      <w:jc w:val="center"/>
    </w:pPr>
    <w:rPr>
      <w:rFonts w:eastAsia="Times New Roman"/>
      <w:sz w:val="24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20"/>
        <w:tab w:val="left" w:pos="851" w:leader="none"/>
        <w:tab w:val="left" w:pos="1588" w:leader="none"/>
      </w:tabs>
      <w:spacing w:before="0" w:after="0"/>
      <w:ind w:left="0" w:right="0" w:hanging="0"/>
      <w:jc w:val="center"/>
    </w:pPr>
    <w:rPr>
      <w:rFonts w:ascii="Times New Roman Bold" w:hAnsi="Times New Roman Bold" w:eastAsia="Times New Roman" w:cs="Times New Roman Bold"/>
      <w:b/>
      <w:bCs/>
      <w:sz w:val="24"/>
      <w:szCs w:val="32"/>
      <w:lang w:val="fr-FR"/>
    </w:rPr>
  </w:style>
  <w:style w:type="paragraph" w:styleId="Style10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68" w:before="120" w:after="0"/>
      <w:ind w:left="0" w:right="0" w:hanging="0"/>
      <w:jc w:val="both"/>
      <w:textAlignment w:val="baseline"/>
    </w:pPr>
    <w:rPr>
      <w:rFonts w:eastAsia="Times New Roman"/>
      <w:sz w:val="18"/>
      <w:szCs w:val="24"/>
    </w:rPr>
  </w:style>
  <w:style w:type="paragraph" w:styleId="Style11">
    <w:name w:val="جدول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overflowPunct w:val="false"/>
      <w:autoSpaceDE w:val="false"/>
      <w:spacing w:lineRule="exact" w:line="260" w:before="0" w:after="60"/>
      <w:ind w:left="0" w:right="0" w:hanging="0"/>
      <w:jc w:val="both"/>
      <w:textAlignment w:val="baseline"/>
    </w:pPr>
    <w:rPr>
      <w:rFonts w:eastAsia="Times New Roman"/>
      <w:sz w:val="16"/>
      <w:szCs w:val="22"/>
    </w:rPr>
  </w:style>
  <w:style w:type="paragraph" w:styleId="Style12">
    <w:name w:val="شكل"/>
    <w:basedOn w:val="Normal"/>
    <w:next w:val="Normal"/>
    <w:qFormat/>
    <w:pPr>
      <w:keepNext w:val="true"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exact" w:line="300" w:before="0" w:after="120"/>
      <w:ind w:left="0" w:right="0" w:hanging="0"/>
      <w:jc w:val="center"/>
      <w:textAlignment w:val="baseline"/>
    </w:pPr>
    <w:rPr>
      <w:rFonts w:eastAsia="Times New Roman"/>
      <w:sz w:val="20"/>
      <w:szCs w:val="26"/>
    </w:rPr>
  </w:style>
  <w:style w:type="paragraph" w:styleId="21">
    <w:name w:val="وسطي 2 عادي"/>
    <w:basedOn w:val="2"/>
    <w:qFormat/>
    <w:pPr>
      <w:spacing w:before="0" w:after="24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Style13">
    <w:name w:val="وسطي"/>
    <w:basedOn w:val="Normal"/>
    <w:qFormat/>
    <w:pPr>
      <w:tabs>
        <w:tab w:val="clear" w:pos="720"/>
        <w:tab w:val="left" w:pos="851" w:leader="none"/>
        <w:tab w:val="left" w:pos="1588" w:leader="none"/>
      </w:tabs>
      <w:spacing w:before="120" w:after="120"/>
      <w:ind w:left="0" w:right="0" w:hanging="0"/>
      <w:jc w:val="center"/>
    </w:pPr>
    <w:rPr>
      <w:rFonts w:ascii="Times New Roman Bold" w:hAnsi="Times New Roman Bold" w:eastAsia="Times New Roman" w:cs="Times New Roman Bold"/>
      <w:b/>
      <w:bCs/>
      <w:sz w:val="26"/>
      <w:szCs w:val="36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38:00Z</dcterms:created>
  <dc:creator>pawin</dc:creator>
  <dc:description/>
  <cp:keywords/>
  <dc:language>en-US</dc:language>
  <cp:lastModifiedBy>ITU</cp:lastModifiedBy>
  <cp:lastPrinted>2006-01-26T10:14:00Z</cp:lastPrinted>
  <dcterms:modified xsi:type="dcterms:W3CDTF">2006-01-26T10:40:00Z</dcterms:modified>
  <cp:revision>17</cp:revision>
  <dc:subject/>
  <dc:title>ITU Normal.dot</dc:title>
</cp:coreProperties>
</file>