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S.1426</w:t>
      </w:r>
    </w:p>
    <w:p>
      <w:pPr>
        <w:pStyle w:val="RecTitle"/>
        <w:rPr/>
      </w:pPr>
      <w:r>
        <w:rPr>
          <w:lang w:val="fr-FR"/>
        </w:rPr>
        <w:t xml:space="preserve">LIMITES  DE  PUISSANCE  SURFACIQUE  CUMULATIVE  SUR  L'ORBITE  D'UN  SATELLITE  </w:t>
        <w:br/>
        <w:t>DU  SFS  POUR  LES  ÉMETTEURS  DES  RÉSEAUX  LOCAUX  HERTZIENS  (RLAN)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  <w:r>
        <w:rPr>
          <w:lang w:val="fr-FR"/>
        </w:rPr>
        <w:t xml:space="preserve">  </w:t>
        <w:br/>
        <w:t>FONCTIONNANT  DANS  LA  BANDE 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 xml:space="preserve">250  MHz  ET  PARTAGEANT  </w:t>
        <w:br/>
        <w:t>DES  FRÉQUENCES  AVEC  LE  SFS  (NUMÉRO  S5.447A  DU  RR)</w:t>
      </w:r>
    </w:p>
    <w:p>
      <w:pPr>
        <w:pStyle w:val="RecTitleRef"/>
        <w:rPr>
          <w:lang w:val="fr-FR"/>
        </w:rPr>
      </w:pPr>
      <w:r>
        <w:rPr>
          <w:lang w:val="fr-FR"/>
        </w:rPr>
        <w:t>(Questions UIT-R 244/4 et UIT-R 32/4)</w:t>
      </w:r>
    </w:p>
    <w:p>
      <w:pPr>
        <w:pStyle w:val="RecTitleDate"/>
        <w:rPr>
          <w:lang w:val="fr-FR"/>
        </w:rPr>
      </w:pPr>
      <w:r>
        <w:rPr>
          <w:lang w:val="fr-FR"/>
        </w:rPr>
        <w:t>(2000)</w:t>
      </w:r>
    </w:p>
    <w:p>
      <w:pPr>
        <w:pStyle w:val="Headfoot"/>
        <w:rPr>
          <w:lang w:val="fr-FR"/>
        </w:rPr>
      </w:pPr>
      <w:r>
        <w:rPr>
          <w:lang w:val="fr-FR"/>
        </w:rPr>
        <w:t>Rec. UIT-R S.1426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>
          <w:lang w:val="fr-FR"/>
        </w:rPr>
        <w:t>a)</w:t>
        <w:tab/>
        <w:t>que, conformément au numéro S.5.447A du RR, la ban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 MHz est attribuée sur le plan mondial au SFS (Terre vers espace), aux fins d'une utilisation à titre coprimaire avec les liaisons de connexion du SMS non OSG, et ce sans restrictions d'horaire;</w:t>
      </w:r>
    </w:p>
    <w:p>
      <w:pPr>
        <w:pStyle w:val="Normal"/>
        <w:rPr/>
      </w:pPr>
      <w:r>
        <w:rPr>
          <w:lang w:val="fr-FR"/>
        </w:rPr>
        <w:t>b)</w:t>
        <w:tab/>
        <w:t>que le numéro S.5.447 du RR prévoit que, dans un certain nombre de pays, la ban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</w:t>
        <w:noBreakHyphen/>
        <w:t>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 MHz est attribuée au service mobile, sous réserve de la coordination prévue au numéro S9.21 du RR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'installation des RLAN se généralisera sans qu'une coordination entre les administrations ou les opérateurs de systèmes soit utile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le brouillage causé par les RLAN en projet entraînerait une dégradation de la qualité de fonctionnement d'un système à satellites non OSG, dégradation qui ne serait pas observée en l'absence de ces réseaux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le brouillage à large bande causé par les RLAN au SFS a, sur les porteuses de communication, un effet analogue à un bruit thermique supplémentaire;</w:t>
      </w:r>
    </w:p>
    <w:p>
      <w:pPr>
        <w:pStyle w:val="Normal"/>
        <w:rPr>
          <w:lang w:val="fr-FR"/>
        </w:rPr>
      </w:pPr>
      <w:r>
        <w:rPr>
          <w:lang w:val="fr-FR"/>
        </w:rPr>
        <w:t>f)</w:t>
        <w:tab/>
        <w:t>qu'il est nécessaire de déterminer la valeur maximale admissible de la puissance brouilleuse à fréquence radioélectrique dans un système à satellites pour spécifier la puissance d'émission maximale et la densité de puissance maximale émise par les équipements des RLAN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es RLAN partageant des bandes de fréquences avec les liaisons de connexion non OSG du SFS soient 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conçus de telle sorte que leur puissance surfacique cumulative soit limitée à –124 – 20 log</w:t>
      </w:r>
      <w:r>
        <w:rPr>
          <w:position w:val="-4"/>
          <w:sz w:val="16"/>
          <w:lang w:val="fr-FR"/>
        </w:rPr>
        <w:t>10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h</w:t>
      </w:r>
      <w:r>
        <w:rPr>
          <w:i/>
          <w:iCs/>
          <w:position w:val="-4"/>
          <w:sz w:val="16"/>
          <w:lang w:val="fr-FR"/>
        </w:rPr>
        <w:t>SAT</w:t>
      </w:r>
      <w:r>
        <w:rPr>
          <w:lang w:val="fr-FR"/>
        </w:rPr>
        <w:t>/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414) dB(W/(m</w:t>
      </w:r>
      <w:r>
        <w:rPr>
          <w:position w:val="6"/>
          <w:sz w:val="16"/>
          <w:lang w:val="fr-FR"/>
        </w:rPr>
        <w:t>2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·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 MHz)), ce qui équivaut à –148 – 20 log</w:t>
      </w:r>
      <w:r>
        <w:rPr>
          <w:position w:val="-4"/>
          <w:sz w:val="16"/>
          <w:lang w:val="fr-FR"/>
        </w:rPr>
        <w:t>10</w:t>
      </w:r>
      <w:r>
        <w:rPr>
          <w:lang w:val="fr-FR"/>
        </w:rPr>
        <w:t>(</w:t>
      </w:r>
      <w:r>
        <w:rPr>
          <w:i/>
          <w:iCs/>
          <w:lang w:val="fr-FR"/>
        </w:rPr>
        <w:t>h</w:t>
      </w:r>
      <w:r>
        <w:rPr>
          <w:i/>
          <w:iCs/>
          <w:position w:val="-4"/>
          <w:sz w:val="16"/>
          <w:lang w:val="fr-FR"/>
        </w:rPr>
        <w:t>SAT</w:t>
      </w:r>
      <w:r>
        <w:rPr>
          <w:lang w:val="fr-FR"/>
        </w:rPr>
        <w:t>/1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414) dB(W/(m</w:t>
      </w:r>
      <w:r>
        <w:rPr>
          <w:position w:val="6"/>
          <w:sz w:val="16"/>
          <w:lang w:val="fr-FR"/>
        </w:rPr>
        <w:t>2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·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4 kHz)) (</w:t>
      </w:r>
      <w:r>
        <w:rPr>
          <w:i/>
          <w:iCs/>
          <w:lang w:val="fr-FR"/>
        </w:rPr>
        <w:t>h</w:t>
      </w:r>
      <w:r>
        <w:rPr>
          <w:i/>
          <w:iCs/>
          <w:position w:val="-4"/>
          <w:sz w:val="16"/>
          <w:lang w:val="fr-FR"/>
        </w:rPr>
        <w:t>SAT</w:t>
      </w:r>
      <w:r>
        <w:rPr>
          <w:lang w:val="fr-FR"/>
        </w:rPr>
        <w:t xml:space="preserve"> étant l'altitude du satellite (km)) sur l'orbite du satellite du SFS pour les satellites dotés d'antennes de réception pour la couverture globale de la Terre.</w:t>
      </w:r>
    </w:p>
    <w:p>
      <w:pPr>
        <w:pStyle w:val="Note"/>
        <w:rPr/>
      </w:pPr>
      <w:r>
        <w:rPr/>
        <w:t>NOTE 1 – Le terme «cumulative» signifie que le brouillage causé au faisceau de réception du satellite doit être calculé pour tous les RLAN visibles dans le faisceau de réception du satellite non OSG.</w:t>
      </w:r>
    </w:p>
    <w:p>
      <w:pPr>
        <w:pStyle w:val="Note"/>
        <w:rPr/>
      </w:pPr>
      <w:r>
        <w:rPr/>
        <w:t>NOTE 2 – Les satellites non OSG dotés de plusieurs faisceaux étroits appellent un complément d'étu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fr-FR"/>
        </w:rPr>
        <w:tab/>
        <w:t>Dans la présente Recommandation, le sigle RLAN renvoie aux réseaux locaux hertziens ou à d'autres équipements transportables ou fixes assurant une connectivité au réseau local (par exemple, RLAN à hautes performances (HIPERLAN), U-NII, réseau local (WLAN) ou autres; voir également la Recommandation UIT</w:t>
        <w:noBreakHyphen/>
        <w:t>R F.12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2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2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2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2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lang w:val="fr-FR"/>
    </w:rPr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0:56:00Z</dcterms:created>
  <dc:creator>Bureau des radiocommunications de l'UIT (BR)</dc:creator>
  <dc:description>Saisie:     10.03.2000/JC   (Dict. OK)
Corr. BAT:     27.03.2000/JC</dc:description>
  <cp:keywords>S 1426</cp:keywords>
  <dc:language>en-US</dc:language>
  <cp:lastModifiedBy>Composition des Publications</cp:lastModifiedBy>
  <cp:lastPrinted>2000-04-17T14:20:00Z</cp:lastPrinted>
  <dcterms:modified xsi:type="dcterms:W3CDTF">2000-04-17T12:20:00Z</dcterms:modified>
  <cp:revision>9</cp:revision>
  <dc:subject>Série S = Service fixe par satellite</dc:subject>
  <dc:title>S.1426 - Limites de puissance surfacique cumulative sur l'orbite d'un satellite du SFS pour les émetteurs des réseaux locaux hertzien (RLAN)* fonctionnant dans la bande 5 150-5 250 MHz et partageant des fréquences avec le SFS (numéro s5.447a du RR)</dc:title>
</cp:coreProperties>
</file>