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ENDACIÓN  UIT-R  S.1328-1</w:t>
      </w:r>
    </w:p>
    <w:p>
      <w:pPr>
        <w:pStyle w:val="RecTitle"/>
        <w:rPr>
          <w:lang w:val="fr-FR"/>
        </w:rPr>
      </w:pPr>
      <w:r>
        <w:rPr>
          <w:lang w:val="fr-FR"/>
        </w:rPr>
        <w:t>CARACTERÍSTICAS  DE  LOS  SISTEMAS  DE  SATÉLITE  QUE  SE  HAN  DE  TENER</w:t>
        <w:br/>
        <w:t>EN  CUENTA  EN  LOS  ANÁLISIS  DE  COMPARTICIÓN  DE  FRECUENCIAS  ENTRE</w:t>
        <w:br/>
        <w:t xml:space="preserve">SISTEMAS  DE  SATÉLITES  GEOESTACIONARIOS  (OSG)  Y  </w:t>
      </w:r>
      <w:r>
        <w:rPr>
          <w:caps/>
          <w:lang w:val="fr-FR"/>
        </w:rPr>
        <w:t xml:space="preserve">NO  OSG  </w:t>
      </w:r>
      <w:r>
        <w:rPr>
          <w:lang w:val="fr-FR"/>
        </w:rPr>
        <w:t>DEL</w:t>
        <w:br/>
        <w:t>SERVICIO  FIJO  POR  SATÉLITE  (SFS)  INCLUIDOS  LOS  ENLACES  DE  CONEXIÓN</w:t>
        <w:br/>
        <w:t>PARA  EL  SERVICIO  MÓVIL  POR  SATÉLITE  (SMS)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</w:p>
    <w:p>
      <w:pPr>
        <w:pStyle w:val="RecTitleRef"/>
        <w:rPr>
          <w:lang w:val="fr-FR"/>
        </w:rPr>
      </w:pPr>
      <w:r>
        <w:rPr>
          <w:lang w:val="fr-FR"/>
        </w:rPr>
        <w:t>(Cuestiones UIT-R 205/4, UIT-R 206/4 y UIT-R 231/4)</w:t>
      </w:r>
    </w:p>
    <w:p>
      <w:pPr>
        <w:pStyle w:val="RecTitleDate"/>
        <w:rPr>
          <w:lang w:val="fr-FR"/>
        </w:rPr>
      </w:pPr>
      <w:r>
        <w:rPr>
          <w:lang w:val="fr-FR"/>
        </w:rPr>
      </w:r>
    </w:p>
    <w:p>
      <w:pPr>
        <w:pStyle w:val="RecTitleDate"/>
        <w:rPr>
          <w:lang w:val="fr-FR"/>
        </w:rPr>
      </w:pPr>
      <w:r>
        <w:rPr>
          <w:lang w:val="fr-FR"/>
        </w:rPr>
        <w:t>(1997-1999)</w:t>
      </w:r>
    </w:p>
    <w:p>
      <w:pPr>
        <w:pStyle w:val="Headfoot"/>
        <w:rPr>
          <w:lang w:val="fr-FR"/>
        </w:rPr>
      </w:pPr>
      <w:r>
        <w:rPr>
          <w:lang w:val="fr-FR"/>
        </w:rPr>
        <w:t>Rec. UIT-R S.1328-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aftertitle"/>
        <w:rPr>
          <w:lang w:val="fr-FR"/>
        </w:rPr>
      </w:pPr>
      <w:r>
        <w:rPr>
          <w:lang w:val="fr-FR"/>
        </w:rPr>
        <w:t>La Asamblea de Radiocomunicaciones de la UIT,</w:t>
      </w:r>
    </w:p>
    <w:p>
      <w:pPr>
        <w:pStyle w:val="Call"/>
        <w:rPr>
          <w:lang w:val="fr-FR"/>
        </w:rPr>
      </w:pPr>
      <w:r>
        <w:rPr>
          <w:lang w:val="fr-FR"/>
        </w:rPr>
        <w:t>considerando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e en sus Resoluciones 116 (CMR-95) y 117 (CMR-95), la Conferencia Mundial de Radiocomunicaciones (Ginebra, 1995) (CMR</w:t>
        <w:noBreakHyphen/>
        <w:t>95) atribuyó frecuencias al SFS para enlaces de conexión de redes de satélites no OSG del SMS (SMS no OSG);</w:t>
      </w:r>
    </w:p>
    <w:p>
      <w:pPr>
        <w:pStyle w:val="Normal"/>
        <w:rPr>
          <w:lang w:val="fr-FR"/>
        </w:rPr>
      </w:pPr>
      <w:r>
        <w:rPr>
          <w:lang w:val="fr-FR"/>
        </w:rPr>
        <w:t>b)</w:t>
        <w:tab/>
        <w:t>que en su Resolución 118 (CMR-95), la CMR-95 contempla la utilización de partes de las bandas de 30/20 GHz en el SFS por el SFS no OSG sin tener en cuenta las limitaciones estipuladas en el número S22.2 del Reglamento de Radiocomuni</w:t>
        <w:softHyphen/>
        <w:t>caciones (RR);</w:t>
      </w:r>
    </w:p>
    <w:p>
      <w:pPr>
        <w:pStyle w:val="Normal"/>
        <w:rPr>
          <w:lang w:val="fr-FR"/>
        </w:rPr>
      </w:pPr>
      <w:r>
        <w:rPr>
          <w:lang w:val="fr-FR"/>
        </w:rPr>
        <w:t>c)</w:t>
        <w:tab/>
        <w:t>que en su Resolución 120 (CMR-95), la CMR-95 contempla la compartición de partes de la banda de 30/20 GHz en el SFS con enlaces de conexión del SMS no OSG;</w:t>
      </w:r>
    </w:p>
    <w:p>
      <w:pPr>
        <w:pStyle w:val="Normal"/>
        <w:rPr>
          <w:lang w:val="fr-FR"/>
        </w:rPr>
      </w:pPr>
      <w:r>
        <w:rPr>
          <w:lang w:val="fr-FR"/>
        </w:rPr>
        <w:t>d)</w:t>
        <w:tab/>
        <w:t>que en su Resolución 121 (CMR-95), la CMR-95 propone la elaboración de criterios de interferencia y metodologías de compartición entre los enlaces de conexión de las redes del SMS no OSG y las redes del SFS OSG;</w:t>
      </w:r>
    </w:p>
    <w:p>
      <w:pPr>
        <w:pStyle w:val="Normal"/>
        <w:rPr>
          <w:lang w:val="fr-FR"/>
        </w:rPr>
      </w:pPr>
      <w:r>
        <w:rPr>
          <w:lang w:val="fr-FR"/>
        </w:rPr>
        <w:t>e)</w:t>
        <w:tab/>
        <w:t>que en su Resolución 130 (CMR-97), la Conferencia Mundial de Radiocomunicaciones (Ginebra, 1997) propone la elaboración de criterios de interferencia y metodologías de compartición entre los sistemas de satélites no OSG y redes OSG del SFS,</w:t>
      </w:r>
    </w:p>
    <w:p>
      <w:pPr>
        <w:pStyle w:val="Call"/>
        <w:rPr>
          <w:lang w:val="fr-FR"/>
        </w:rPr>
      </w:pPr>
      <w:r>
        <w:rPr>
          <w:lang w:val="fr-FR"/>
        </w:rPr>
        <w:t>recomienda</w:t>
      </w:r>
    </w:p>
    <w:p>
      <w:pPr>
        <w:pStyle w:val="Normal"/>
        <w:rPr/>
      </w:pPr>
      <w:r>
        <w:rPr>
          <w:b/>
          <w:bCs/>
          <w:lang w:val="fr-FR"/>
        </w:rPr>
        <w:t>1</w:t>
      </w:r>
      <w:r>
        <w:rPr>
          <w:lang w:val="fr-FR"/>
        </w:rPr>
        <w:tab/>
        <w:t>que en la planificación y creación de nuevas redes del SFS, tanto OSG como no OSG, y enlaces de conexión de los sistemas del SMS que afectan a las atribuciones del SFS, se tengan en cuenta las características técnicas de los sistemas de satélite existentes y planificados que figuran en los Anexos 1 a 11;</w:t>
      </w:r>
    </w:p>
    <w:p>
      <w:pPr>
        <w:pStyle w:val="Normal"/>
        <w:rPr/>
      </w:pPr>
      <w:r>
        <w:rPr>
          <w:b/>
          <w:bCs/>
          <w:lang w:val="fr-FR"/>
        </w:rPr>
        <w:t>2</w:t>
      </w:r>
      <w:r>
        <w:rPr>
          <w:lang w:val="fr-FR"/>
        </w:rPr>
        <w:tab/>
        <w:t>que en los estudios tendientes a la definición de criterios de compartición entre sistemas de satélites, se utilicen en los análisis de interferencia las características técnicas de los sistemas existentes y planificados que figuran en los Anexos 1 a 11;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fr-FR"/>
        </w:rPr>
        <w:t>3</w:t>
      </w:r>
      <w:r>
        <w:rPr>
          <w:lang w:val="fr-FR"/>
        </w:rPr>
        <w:tab/>
        <w:t>que se inste a las administraciones que planifiquen modificaciones de esos sistemas o propongan futuras redes de sistemas de satélites en bandas del SFS a someter sus características técnicas al UIT-R para actualizar esta base de datos.</w:t>
      </w:r>
    </w:p>
    <w:p>
      <w:pPr>
        <w:pStyle w:val="Annex"/>
        <w:spacing w:before="0" w:after="68"/>
        <w:rPr>
          <w:lang w:val="fr-FR"/>
        </w:rPr>
      </w:pPr>
      <w:r>
        <w:rPr>
          <w:lang w:val="fr-FR"/>
        </w:rPr>
        <w:t>ANEXO  1</w:t>
      </w:r>
    </w:p>
    <w:p>
      <w:pPr>
        <w:pStyle w:val="Table"/>
        <w:spacing w:before="0" w:after="113"/>
        <w:rPr>
          <w:lang w:val="fr-FR"/>
        </w:rPr>
      </w:pPr>
      <w:r>
        <w:rPr>
          <w:lang w:val="fr-FR"/>
        </w:rPr>
        <w:t>CUADRO  1</w:t>
      </w:r>
    </w:p>
    <w:p>
      <w:pPr>
        <w:pStyle w:val="TableTitle"/>
        <w:rPr/>
      </w:pPr>
      <w:r>
        <w:rPr/>
        <w:t>Características técnicas de redes de satélites LEO y OSG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18"/>
        <w:gridCol w:w="1418"/>
        <w:gridCol w:w="1418"/>
        <w:gridCol w:w="1418"/>
        <w:gridCol w:w="1418"/>
        <w:gridCol w:w="1418"/>
        <w:gridCol w:w="1418"/>
        <w:gridCol w:w="1420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ámetros</w:t>
            </w:r>
          </w:p>
        </w:tc>
        <w:tc>
          <w:tcPr>
            <w:tcW w:w="11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SMS no OSG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D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en-US"/>
              </w:rPr>
            </w:pPr>
            <w:r>
              <w:rPr/>
              <w:t>LEO 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EO G</w:t>
            </w:r>
          </w:p>
        </w:tc>
      </w:tr>
      <w:tr>
        <w:trPr/>
        <w:tc>
          <w:tcPr>
            <w:tcW w:w="1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rPr>
                <w:lang w:val="fr-FR"/>
              </w:rPr>
            </w:pPr>
            <w:r>
              <w:rPr>
                <w:lang w:val="fr-FR"/>
              </w:rPr>
              <w:tab/>
              <w:t>Forma de la órb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Elíp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Altitud 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 xml:space="preserve">846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fr-FR"/>
              </w:rPr>
              <w:t xml:space="preserve"> 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0-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Ángulo de inclinación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Coherencia (repetición de la traza (h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satélites por p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planos orbit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eparación de satélites (grados) dentro del p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sfase de satélites entre planos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1,6 (2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1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iCs/>
                <w:lang w:val="fr-FR"/>
              </w:rPr>
              <w:t>Gama de frecuencias y polarización prevista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 enlace ascendente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9,1-2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9,1-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,091-5,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,091-5,25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5,45-15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/>
              <w:t>5,100-5,2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/>
              <w:t>1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 enlace a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 enlace descendente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9,4-1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9,3-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,875-7,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,875-7,05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,875-7,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,925-7,0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 enlace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227" w:right="0" w:hanging="227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iCs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59/18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/>
        <w:tc>
          <w:tcPr>
            <w:tcW w:w="1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rPr>
                <w:lang w:val="fr-FR"/>
              </w:rPr>
            </w:pPr>
            <w:r>
              <w:rPr>
                <w:lang w:val="fr-FR"/>
              </w:rPr>
              <w:tab/>
              <w:t>Tipo de modul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AMDT-MDP-4</w:t>
              <w:br/>
              <w:t>Velocidad ½, codificada</w:t>
              <w:br/>
              <w:t>Velocidad 6,25 Mbit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AMD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AMDC-AM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AMDC-AM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MDP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MDP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en-US"/>
              </w:rPr>
            </w:pPr>
            <w:r>
              <w:rPr/>
              <w:t>AMDT-MDP-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AMDC-AMD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haces de enlace de servic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6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segmentos de enlace de conexión/polariz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segmento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receptor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/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/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8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transmisión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/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/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2" w:after="22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>Relación (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global por usuario (dB/Hz) o (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>)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4,7-4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2" w:after="22"/>
              <w:jc w:val="center"/>
              <w:rPr/>
            </w:pPr>
            <w:r>
              <w:rPr>
                <w:lang w:val="fr-FR"/>
              </w:rPr>
              <w:t>42 (</w:t>
            </w: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  <w:position w:val="-4"/>
                <w:sz w:val="14"/>
                <w:lang w:val="fr-FR"/>
              </w:rPr>
              <w:t>b</w:t>
            </w:r>
            <w:r>
              <w:rPr>
                <w:i/>
                <w:iCs/>
                <w:lang w:val="fr-FR"/>
              </w:rPr>
              <w:t>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>)</w:t>
            </w:r>
          </w:p>
        </w:tc>
      </w:tr>
    </w:tbl>
    <w:p>
      <w:pPr>
        <w:pStyle w:val="Blanc"/>
        <w:rPr>
          <w:sz w:val="4"/>
          <w:lang w:val="fr-FR"/>
        </w:rPr>
      </w:pPr>
      <w:r>
        <w:rPr>
          <w:sz w:val="4"/>
          <w:lang w:val="fr-FR"/>
        </w:rPr>
      </w:r>
      <w:r>
        <w:br w:type="page"/>
      </w:r>
    </w:p>
    <w:p>
      <w:pPr>
        <w:pStyle w:val="Table"/>
        <w:spacing w:before="240" w:after="113"/>
        <w:rPr/>
      </w:pPr>
      <w:r>
        <w:rPr>
          <w:lang w:val="fr-FR"/>
        </w:rPr>
        <w:t xml:space="preserve">CUADRO  1 </w:t>
      </w:r>
      <w:r>
        <w:rPr>
          <w:caps/>
          <w:lang w:val="fr-FR"/>
        </w:rPr>
        <w:t>(</w:t>
      </w:r>
      <w:r>
        <w:rPr>
          <w:i/>
          <w:iCs/>
          <w:lang w:val="fr-FR"/>
        </w:rPr>
        <w:t>Continuación</w:t>
      </w:r>
      <w:r>
        <w:rPr>
          <w:caps/>
          <w:lang w:val="fr-FR"/>
        </w:rPr>
        <w:t>)</w:t>
      </w:r>
    </w:p>
    <w:p>
      <w:pPr>
        <w:pStyle w:val="Blanc"/>
        <w:rPr>
          <w:caps/>
          <w:sz w:val="4"/>
          <w:lang w:val="fr-FR"/>
        </w:rPr>
      </w:pPr>
      <w:r>
        <w:rPr>
          <w:caps/>
          <w:sz w:val="4"/>
          <w:lang w:val="fr-FR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08"/>
        <w:gridCol w:w="10"/>
        <w:gridCol w:w="1408"/>
        <w:gridCol w:w="10"/>
        <w:gridCol w:w="1408"/>
        <w:gridCol w:w="10"/>
        <w:gridCol w:w="1408"/>
        <w:gridCol w:w="10"/>
        <w:gridCol w:w="1418"/>
        <w:gridCol w:w="1407"/>
        <w:gridCol w:w="11"/>
        <w:gridCol w:w="1407"/>
        <w:gridCol w:w="11"/>
        <w:gridCol w:w="1407"/>
        <w:gridCol w:w="13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ámetros</w:t>
            </w:r>
          </w:p>
        </w:tc>
        <w:tc>
          <w:tcPr>
            <w:tcW w:w="113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SMS no OSG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C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D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LEO 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EO G</w:t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 (continuación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/portadora de enlace</w:t>
              <w:br/>
              <w:t>ascendente (dBW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284" w:right="-28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4,0 a 43,5 (ARC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4,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/portadora de enlace descendente (dBW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,5 a 15,0 (ARC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,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 (nadir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ipo de transpondedor de satéli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Regenerativ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máxima (dBi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6,9; relación axial de 2 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5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5 (nadir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máxima (dBi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0,1; relación axial de 2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 (nadir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principal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8 al R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en-US"/>
              </w:rPr>
              <w:t>Flujo ISO </w:t>
            </w:r>
            <w:r>
              <w:rPr>
                <w:rFonts w:cs="Symbol" w:ascii="Symbol" w:hAnsi="Symbol"/>
              </w:rPr>
              <w:t></w:t>
            </w:r>
            <w:r>
              <w:rPr>
                <w:lang w:val="en-US"/>
              </w:rPr>
              <w:t> 2 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30B al R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lateral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8 al R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4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6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6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Lóbulos posterior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10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5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8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/>
              <w:t>–</w:t>
            </w:r>
            <w:r>
              <w:rPr/>
              <w:t>38 d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Antena orientable o 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(Puntería progra-</w:t>
              <w:softHyphen/>
              <w:t xml:space="preserve"> mada) Orientable</w:t>
              <w:br/>
              <w:t>(4/SAT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en-US"/>
              </w:rPr>
            </w:pPr>
            <w:r>
              <w:rPr>
                <w:lang w:val="en-US"/>
              </w:rPr>
              <w:t>Sí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de cresta (dBi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56,3 (abertura de haz de 0,24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4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7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7,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5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7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de cresta (dBi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53,2 (abertura de haz de 0,36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0,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,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8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agrama de radiació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8 al R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284" w:right="-28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284" w:right="-28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284" w:right="-28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284" w:right="-28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,3 – 25 log </w:t>
            </w:r>
            <w:r>
              <w:rPr>
                <w:rFonts w:cs="Symbol" w:ascii="Symbol" w:hAnsi="Symbol"/>
              </w:rPr>
              <w:t>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Ángulo mínimo de elevación de funcionamiento (grados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Adquisición 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Symbol" w:ascii="Symbol" w:hAnsi="Symbol"/>
                <w:lang w:val="fr-FR"/>
              </w:rPr>
              <w:br/>
            </w:r>
            <w:r>
              <w:rPr>
                <w:lang w:val="fr-FR"/>
              </w:rPr>
              <w:t>8,3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 xml:space="preserve"> de servicio (seguimiento automático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 distribució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5 en todo el mundo</w:t>
              <w:br/>
              <w:t>7 en Estados Unidos de Améric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8-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50-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100-200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20-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6-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3 o má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22" w:after="22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lang w:val="fr-FR"/>
              </w:rPr>
              <w:t>Nom. 1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 xml:space="preserve"> mín.</w:t>
              <w:br/>
              <w:t>Actuar previa interrupció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Ángulo mínimo de elevació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  <w:t>Ángulo máximo de elevació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Seleccionar elevación máxim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Mayor ángulo de elevación y segundo mayor ángulo de elevació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22" w:after="22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Ángulo mínimo de elevació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22" w:after="22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Blanc"/>
        <w:rPr>
          <w:sz w:val="4"/>
          <w:lang w:val="fr-FR"/>
        </w:rPr>
      </w:pPr>
      <w:r>
        <w:rPr>
          <w:sz w:val="4"/>
          <w:lang w:val="fr-FR"/>
        </w:rPr>
      </w:r>
      <w:r>
        <w:br w:type="page"/>
      </w:r>
    </w:p>
    <w:p>
      <w:pPr>
        <w:pStyle w:val="Table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UADRO  1 </w:t>
      </w:r>
      <w:r>
        <w:rPr>
          <w:caps/>
          <w:lang w:val="fr-FR"/>
        </w:rPr>
        <w:t>(</w:t>
      </w:r>
      <w:r>
        <w:rPr>
          <w:i/>
          <w:iCs/>
          <w:lang w:val="fr-FR"/>
        </w:rPr>
        <w:t>Continuación</w:t>
      </w:r>
      <w:r>
        <w:rPr>
          <w:caps/>
          <w:lang w:val="fr-FR"/>
        </w:rPr>
        <w:t>)</w:t>
      </w:r>
    </w:p>
    <w:p>
      <w:pPr>
        <w:pStyle w:val="Blanc"/>
        <w:rPr>
          <w:caps/>
          <w:lang w:val="fr-FR"/>
        </w:rPr>
      </w:pPr>
      <w:r>
        <w:rPr>
          <w:caps/>
          <w:lang w:val="fr-FR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1418"/>
        <w:gridCol w:w="1418"/>
        <w:gridCol w:w="1418"/>
        <w:gridCol w:w="1418"/>
        <w:gridCol w:w="1418"/>
        <w:gridCol w:w="1421"/>
      </w:tblGrid>
      <w:tr>
        <w:trPr/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arámetros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SFS no OSG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nlaces de conexión y de usuario LEO N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70"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LEO 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nlaces de usua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nlaces de conexión</w:t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>Forma de la órbit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Altitud (km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6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>Ángulo de inclinación (grado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2,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Coherencia (repetición de la traza (h)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/>
              <w:t>4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>Número de satélites por plan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ab/>
              <w:t>Número de planos orbitale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 xml:space="preserve">Separación de satélites (grados) dentro del plano 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7,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7,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sfase de satélites entre planos (grado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,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5,7</w:t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iCs/>
                <w:lang w:val="fr-FR"/>
              </w:rPr>
              <w:t>Gama de frecuencias y polarización prevista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 enlace ascendente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,75-13,2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9,5-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,98-2,01</w:t>
              <w:br/>
              <w:t>2,675-2,6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,3-19,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 enlace ascendent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 enlace descendente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,7-10,95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9,8-2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,17-2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,43-15,6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 enlace descendent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iCs/>
                <w:lang w:val="fr-FR"/>
              </w:rPr>
              <w:t xml:space="preserve">Espectro requerido en cada sentido </w:t>
            </w:r>
            <w:r>
              <w:rPr>
                <w:lang w:val="fr-FR"/>
              </w:rPr>
              <w:t>(M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/30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/200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14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ipo de modulació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spacing w:val="-12"/>
              </w:rPr>
              <w:t>MDF/AMDT/MDP-4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spacing w:val="-12"/>
              </w:rPr>
              <w:t>MDF/AMDC/AMDT; MDF/AMDT/MDP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spacing w:val="-12"/>
              </w:rPr>
              <w:t>AMDC/MDP-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spacing w:val="-12"/>
              </w:rPr>
              <w:t>AMDT/MDP-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Número de haces de enlace de servici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segmentos de enlace de conexión/polarizació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segmento (M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receptor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scendente</w:t>
              <w:br/>
              <w:br/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6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escendente</w:t>
              <w:br/>
              <w:br/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92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scendente</w:t>
              <w:br/>
              <w:t>4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</w:t>
              <w:br/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Descendente 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4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50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, 1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, 2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transmisión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6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92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</w:t>
              <w:br/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</w:t>
              <w:br/>
              <w:t>4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250</w:t>
            </w: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>, 1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2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>, 20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position w:val="6"/>
                <w:sz w:val="14"/>
                <w:lang w:val="en-US"/>
              </w:rPr>
              <w:t>(2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>Relación (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global por usuario (dB/Hz) o (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>) (dB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,5 dB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>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 dB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,5 dB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>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,5 dB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  <w:iCs/>
              </w:rPr>
              <w:t>N</w:t>
            </w:r>
            <w:r>
              <w:rPr>
                <w:position w:val="-4"/>
                <w:sz w:val="14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p.i.r.e./portadora de enlace ascendente (dBW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3,7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; 40,7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7-67 (ARC)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45,8-55,8 (ARC)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7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/portadora de enlace descendente (dBW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0º:10,5, 65º:12,3, 45º:16,2, 20º:20</w:t>
            </w:r>
            <w:r>
              <w:rPr>
                <w:position w:val="6"/>
                <w:sz w:val="14"/>
                <w:lang w:val="fr-FR"/>
              </w:rPr>
              <w:t>(3)</w:t>
              <w:br/>
            </w:r>
            <w:r>
              <w:rPr>
                <w:lang w:val="fr-FR"/>
              </w:rPr>
              <w:t>90º:11,9, 65º:13,7, 45º:17,6, 20º:21,4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,6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50,4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1,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5,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ipo de transpondedor de satélit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ratamiento a bord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ratamie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ratamiento</w:t>
            </w:r>
          </w:p>
        </w:tc>
      </w:tr>
    </w:tbl>
    <w:p>
      <w:pPr>
        <w:pStyle w:val="Tablefin"/>
        <w:spacing w:before="0" w:after="0"/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Table"/>
        <w:rPr/>
      </w:pPr>
      <w:r>
        <w:rPr>
          <w:lang w:val="fr-FR"/>
        </w:rPr>
        <w:t xml:space="preserve">CUADRO  1 </w:t>
      </w:r>
      <w:r>
        <w:rPr>
          <w:caps/>
          <w:lang w:val="fr-FR"/>
        </w:rPr>
        <w:t>(</w:t>
      </w:r>
      <w:r>
        <w:rPr>
          <w:i/>
          <w:iCs/>
          <w:lang w:val="fr-FR"/>
        </w:rPr>
        <w:t>Continuación</w:t>
      </w:r>
      <w:r>
        <w:rPr>
          <w:caps/>
          <w:lang w:val="fr-FR"/>
        </w:rPr>
        <w:t>)</w:t>
      </w:r>
    </w:p>
    <w:p>
      <w:pPr>
        <w:pStyle w:val="Blanc"/>
        <w:rPr>
          <w:caps/>
          <w:lang w:val="fr-FR"/>
        </w:rPr>
      </w:pPr>
      <w:r>
        <w:rPr>
          <w:caps/>
          <w:lang w:val="fr-FR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2836"/>
        <w:gridCol w:w="2836"/>
        <w:gridCol w:w="1418"/>
        <w:gridCol w:w="1421"/>
      </w:tblGrid>
      <w:tr>
        <w:trPr/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rámetros</w:t>
            </w:r>
          </w:p>
        </w:tc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SFS no OSG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nlaces de conexión y de usuario LEO N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70"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LEO 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nlaces de usua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nlaces de conexión</w:t>
            </w:r>
          </w:p>
        </w:tc>
      </w:tr>
      <w:tr>
        <w:trPr/>
        <w:tc>
          <w:tcPr>
            <w:tcW w:w="1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máxima (dBi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,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máxima (dBi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,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,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,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principal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lateral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posteriores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Antena orientable o no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</w:tr>
      <w:tr>
        <w:trPr/>
        <w:tc>
          <w:tcPr>
            <w:tcW w:w="1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de cresta (dBi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32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5,6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43,2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8,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de cresta (dBi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3,5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32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2,1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>, 39,7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8,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agrama de radiació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br/>
              <w:t>Rec. UIT-R S.465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</w:t>
            </w: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br/>
              <w:t>Rec. UIT-R S.58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o definido todaví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Ángulo mínimo de elevación de funcionamiento (grados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asta 4 millone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asta varias docena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or programa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Por progr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ínimo ángulo de elevación operativ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áxima duración de la sesión de comunicación</w:t>
            </w:r>
          </w:p>
        </w:tc>
      </w:tr>
    </w:tbl>
    <w:p>
      <w:pPr>
        <w:pStyle w:val="Tablefin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spacing w:before="0" w:after="0"/>
        <w:rPr/>
      </w:pPr>
      <w:r>
        <w:rPr>
          <w:lang w:val="fr-FR"/>
        </w:rPr>
        <w:t xml:space="preserve">CUADRO  1 </w:t>
      </w:r>
      <w:r>
        <w:rPr>
          <w:caps/>
          <w:lang w:val="fr-FR"/>
        </w:rPr>
        <w:t>(</w:t>
      </w:r>
      <w:r>
        <w:rPr>
          <w:i/>
          <w:iCs/>
          <w:lang w:val="fr-FR"/>
        </w:rPr>
        <w:t>Continuación</w:t>
      </w:r>
      <w:r>
        <w:rPr>
          <w:caps/>
          <w:lang w:val="fr-FR"/>
        </w:rPr>
        <w:t>)</w:t>
      </w:r>
    </w:p>
    <w:p>
      <w:pPr>
        <w:pStyle w:val="Blanc"/>
        <w:rPr>
          <w:caps/>
          <w:lang w:val="fr-FR"/>
        </w:rPr>
      </w:pPr>
      <w:r>
        <w:rPr>
          <w:caps/>
          <w:lang w:val="fr-FR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18"/>
        <w:gridCol w:w="1418"/>
        <w:gridCol w:w="1418"/>
        <w:gridCol w:w="1418"/>
        <w:gridCol w:w="2835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arámet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SMS no OSG</w:t>
            </w:r>
          </w:p>
        </w:tc>
        <w:tc>
          <w:tcPr>
            <w:tcW w:w="8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SFS OS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SMS OSG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L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20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iCs/>
                <w:lang w:val="fr-FR"/>
              </w:rPr>
              <w:t>Parámetros orbit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orma de la órbi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Circula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Altitud 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Ángulo de inclinación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Coherencia (repetición de la traza (h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satélites por p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planos orbit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 (OS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eparación de satélites (grados) dentro del p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Por lo menos 2 para</w:t>
              <w:br/>
              <w:t xml:space="preserve">compartición cocan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sfase de satélites entre planos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iCs/>
                <w:lang w:val="fr-FR"/>
              </w:rPr>
              <w:t>Gama de frecuencias y polarización prevista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 enlace ascendente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 enlace a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V y 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 con reutiliz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 enlace descendente (G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 enlace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V y 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 con reutiliz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227" w:right="0" w:hanging="227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iCs/>
                <w:lang w:val="fr-FR"/>
              </w:rPr>
              <w:t xml:space="preserve">Espectro requerido en cada sentido </w:t>
            </w:r>
            <w:r>
              <w:rPr>
                <w:lang w:val="fr-FR"/>
              </w:rPr>
              <w:t>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 ascendente</w:t>
              <w:br/>
              <w:t>66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ipo de modul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AMDC/AMD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F/T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64 kbit/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F/T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F ascendente/</w:t>
              <w:br/>
              <w:t>AMDF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F/MDP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F/MDP-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haces de enlace de servic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segmentos de enlace de conexión/</w:t>
              <w:br/>
              <w:t>polariz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segmento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</w:tbl>
    <w:p>
      <w:pPr>
        <w:pStyle w:val="Blanc"/>
        <w:rPr/>
      </w:pPr>
      <w:r>
        <w:rPr/>
      </w:r>
      <w:r>
        <w:br w:type="page"/>
      </w:r>
    </w:p>
    <w:p>
      <w:pPr>
        <w:pStyle w:val="Table"/>
        <w:spacing w:before="0" w:after="0"/>
        <w:rPr/>
      </w:pPr>
      <w:r>
        <w:rPr>
          <w:lang w:val="fr-FR"/>
        </w:rPr>
        <w:t xml:space="preserve">CUADRO  1 </w:t>
      </w:r>
      <w:r>
        <w:rPr>
          <w:caps/>
          <w:lang w:val="fr-FR"/>
        </w:rPr>
        <w:t>(</w:t>
      </w:r>
      <w:r>
        <w:rPr>
          <w:i/>
          <w:iCs/>
          <w:lang w:val="fr-FR"/>
        </w:rPr>
        <w:t>Continuación</w:t>
      </w:r>
      <w:r>
        <w:rPr>
          <w:caps/>
          <w:lang w:val="fr-FR"/>
        </w:rPr>
        <w:t>)</w:t>
      </w:r>
    </w:p>
    <w:p>
      <w:pPr>
        <w:pStyle w:val="Blanc"/>
        <w:rPr>
          <w:caps/>
          <w:lang w:val="fr-FR"/>
        </w:rPr>
      </w:pPr>
      <w:r>
        <w:rPr>
          <w:caps/>
          <w:lang w:val="fr-FR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1418"/>
        <w:gridCol w:w="1418"/>
        <w:gridCol w:w="1418"/>
        <w:gridCol w:w="1418"/>
        <w:gridCol w:w="2835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arámet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SMS no OSG</w:t>
            </w:r>
          </w:p>
        </w:tc>
        <w:tc>
          <w:tcPr>
            <w:tcW w:w="8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SFS OS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SMS OSG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LE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13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OSG 20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 (continuación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receptor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500 ascendente/</w:t>
              <w:br/>
              <w:t>120</w:t>
            </w:r>
            <w:r>
              <w:rPr>
                <w:sz w:val="12"/>
                <w:lang w:val="fr-FR"/>
              </w:rPr>
              <w:t> </w:t>
            </w:r>
            <w:r>
              <w:rPr>
                <w:lang w:val="fr-FR"/>
              </w:rPr>
              <w:t>000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1 a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sz w:val="12"/>
                <w:lang w:val="fr-FR"/>
              </w:rPr>
              <w:t> </w:t>
            </w:r>
            <w:r>
              <w:rPr>
                <w:lang w:val="fr-FR"/>
              </w:rPr>
              <w:t>8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transmisión (k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40 ascendente/</w:t>
              <w:br/>
              <w:t>81</w:t>
            </w:r>
            <w:r>
              <w:rPr>
                <w:sz w:val="12"/>
                <w:lang w:val="fr-FR"/>
              </w:rPr>
              <w:t> </w:t>
            </w:r>
            <w:r>
              <w:rPr>
                <w:lang w:val="fr-FR"/>
              </w:rPr>
              <w:t>000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284" w:right="-284" w:hanging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sz w:val="12"/>
                <w:lang w:val="fr-FR"/>
              </w:rPr>
              <w:t> </w:t>
            </w:r>
            <w:r>
              <w:rPr>
                <w:lang w:val="fr-FR"/>
              </w:rPr>
              <w:t>800 descend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sz w:val="12"/>
                <w:lang w:val="fr-FR"/>
              </w:rPr>
              <w:t> </w:t>
            </w:r>
            <w:r>
              <w:rPr>
                <w:lang w:val="fr-FR"/>
              </w:rPr>
              <w:t>800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Parámetros de la antena de satéli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máxim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6,5/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máxim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6,5/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4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40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princip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30B al R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30B al R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Lóbulos later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posterio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  <w:t>Antena orientable o 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o, </w:t>
            </w:r>
            <w:r>
              <w:rPr/>
              <w:t>sistema de puntería f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S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141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de crest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62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4,5/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4,0-4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,5-43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de crest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4,5/5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,5-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4,0-4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agrama de radi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 – 25 log </w:t>
            </w:r>
            <w:r>
              <w:rPr>
                <w:rFonts w:cs="Symbol" w:ascii="Symbol" w:hAnsi="Symbol"/>
              </w:rPr>
              <w:t>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>Ángulo mínimo de elevación de funcionamiento (grado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iCs/>
                <w:lang w:val="fr-FR"/>
              </w:rPr>
              <w:t>Número de estaciones terrenas y distrib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 o m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limitado, a través de zonas urbanas y suburbanas y ciertas zonas rur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No necesaria/utiliz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 aplicab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 aplicable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/>
      </w:pPr>
      <w:r>
        <w:rPr>
          <w:lang w:val="fr-FR"/>
        </w:rPr>
        <w:t>CUADRO  1 (</w:t>
      </w:r>
      <w:r>
        <w:rPr>
          <w:i/>
          <w:iCs/>
          <w:lang w:val="fr-FR"/>
        </w:rPr>
        <w:t>Continuación</w:t>
      </w:r>
      <w:r>
        <w:rPr>
          <w:lang w:val="fr-FR"/>
        </w:rPr>
        <w:t>)</w:t>
      </w:r>
    </w:p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268"/>
        <w:gridCol w:w="2268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Parámetro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SFS no OS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SF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SAT-1 L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OSG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CASI OSG 31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iCs/>
                <w:lang w:val="fr-FR"/>
              </w:rPr>
              <w:t>Parámetros orbitale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orma de la órbi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líptic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ltitud (k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4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Ángulo de inclinación (grad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Coherencia (repetición de la traza (h)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 aplic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satélites por pl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planos orbit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eparación de satélites (grados) dentro del pl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 aplic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 aplic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sfase de satélites entre planos (grad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leator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Varía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iCs/>
                <w:lang w:val="fr-FR"/>
              </w:rPr>
              <w:t>Gama de frecuencias y polarización prevista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 enlace ascendente (G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7,6-2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,6-29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 enlace ascend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 enlace descendente (G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7-2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7,8-1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,8-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 enlace descend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RHCP/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227" w:right="0" w:hanging="227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iCs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M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ipo de modul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MDF/AMDT ascendente</w:t>
            </w:r>
          </w:p>
          <w:p>
            <w:pPr>
              <w:pStyle w:val="TableText"/>
              <w:spacing w:lineRule="exact" w:line="170" w:before="4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T descend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CM</w:t>
            </w:r>
          </w:p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D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DP-4 conformada</w:t>
            </w:r>
          </w:p>
          <w:p>
            <w:pPr>
              <w:pStyle w:val="TableText"/>
              <w:spacing w:lineRule="exact" w:line="170" w:before="4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F ascendente/</w:t>
              <w:br/>
              <w:t>AMDT descende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F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Fas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haces de enlace de 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&lt; 49 por satél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segmentos de enlace de conexión/</w:t>
              <w:br/>
              <w:t>polariz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segmento (M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spacing w:before="240" w:after="113"/>
        <w:rPr/>
      </w:pPr>
      <w:r>
        <w:rPr>
          <w:lang w:val="fr-FR"/>
        </w:rPr>
        <w:t>CUADRO  1 (</w:t>
      </w:r>
      <w:r>
        <w:rPr>
          <w:i/>
          <w:iCs/>
          <w:lang w:val="fr-FR"/>
        </w:rPr>
        <w:t>Fin</w:t>
      </w:r>
      <w:r>
        <w:rPr>
          <w:lang w:val="fr-FR"/>
        </w:rPr>
        <w:t>)</w:t>
      </w:r>
    </w:p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268"/>
        <w:gridCol w:w="2268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Parámetros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SFS no OSG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SF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MEO 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/>
              <w:t>SAT-1 L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OSG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CASI OSG 31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 (continuación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receptor (k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2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275-35,2 (M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transmisión (k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2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2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 (MH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>Ganancia de transmisión máxima (dB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9,8 (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, 30,9, 32,0 (4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máxima (dB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9,8 (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, 30,9, 32,0 (4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princip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later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Informe 558 del ex CCI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posterior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Antena orientable o 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4 haces orientab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de cresta (dB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de cresta (dB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agrama de radi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eastAsia="Symbol" w:cs="Symbol" w:ascii="Symbol" w:hAnsi="Symbol"/>
                <w:lang w:val="fr-FR"/>
              </w:rPr>
              <w:t>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eastAsia="Symbol" w:cs="Symbol" w:ascii="Symbol" w:hAnsi="Symbol"/>
                <w:lang w:val="fr-FR"/>
              </w:rPr>
              <w:t>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284" w:right="-2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nexo III al apéndice S8 al R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8 al R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8 al RR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90° de los límites de la latitud de cobertura.</w:t>
              <w:br/>
              <w:t>Sin límite dentro de la cober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rFonts w:eastAsia="Symbol" w:cs="Symbol" w:ascii="Symbol" w:hAnsi="Symbol"/>
                <w:lang w:val="fr-FR"/>
              </w:rPr>
              <w:t>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90° de los límites de la latitud de cobert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Hasta 20 millones en todo el mun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und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undial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ejor elev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igue al satélite más cerc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794"/>
                <w:tab w:val="left" w:pos="6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RC:</w:t>
              <w:tab/>
              <w:t>Compensación automática de gama</w:t>
            </w:r>
          </w:p>
          <w:p>
            <w:pPr>
              <w:pStyle w:val="TableLegend"/>
              <w:tabs>
                <w:tab w:val="clear" w:pos="794"/>
                <w:tab w:val="left" w:pos="6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HCP:</w:t>
              <w:tab/>
              <w:t>Polarización circular levógira</w:t>
            </w:r>
          </w:p>
          <w:p>
            <w:pPr>
              <w:pStyle w:val="TableLegend"/>
              <w:tabs>
                <w:tab w:val="clear" w:pos="794"/>
                <w:tab w:val="left" w:pos="6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HCP:</w:t>
              <w:tab/>
              <w:t>Polarización circular dextrógira</w:t>
            </w:r>
          </w:p>
          <w:p>
            <w:pPr>
              <w:pStyle w:val="TableLegend"/>
              <w:tabs>
                <w:tab w:val="clear" w:pos="794"/>
                <w:tab w:val="left" w:pos="6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Enlace ascendente.</w:t>
            </w:r>
          </w:p>
          <w:p>
            <w:pPr>
              <w:pStyle w:val="TableLegend"/>
              <w:tabs>
                <w:tab w:val="clear" w:pos="794"/>
                <w:tab w:val="left" w:pos="6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Enlace descendente.</w:t>
            </w:r>
          </w:p>
          <w:p>
            <w:pPr>
              <w:pStyle w:val="TableLegend"/>
              <w:tabs>
                <w:tab w:val="clear" w:pos="794"/>
                <w:tab w:val="left" w:pos="6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ab/>
              <w:t>Enlace/pasarela de conexión.</w:t>
            </w:r>
          </w:p>
          <w:p>
            <w:pPr>
              <w:pStyle w:val="TableLegend"/>
              <w:tabs>
                <w:tab w:val="clear" w:pos="794"/>
                <w:tab w:val="left" w:pos="68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4)</w:t>
            </w:r>
            <w:r>
              <w:rPr>
                <w:lang w:val="fr-FR"/>
              </w:rPr>
              <w:tab/>
              <w:t>Estación de enlace/usuario de servicio.</w:t>
            </w:r>
          </w:p>
        </w:tc>
      </w:tr>
    </w:tbl>
    <w:p>
      <w:pPr>
        <w:pStyle w:val="Tablefin"/>
        <w:spacing w:before="0" w:after="0"/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Annex"/>
        <w:spacing w:before="0" w:after="68"/>
        <w:rPr>
          <w:lang w:val="fr-FR"/>
        </w:rPr>
      </w:pPr>
      <w:r>
        <w:rPr>
          <w:lang w:val="fr-FR"/>
        </w:rPr>
        <w:t>ANEXO  2</w:t>
      </w:r>
    </w:p>
    <w:p>
      <w:pPr>
        <w:pStyle w:val="Table"/>
        <w:spacing w:before="120" w:after="113"/>
        <w:rPr>
          <w:lang w:val="fr-FR"/>
        </w:rPr>
      </w:pPr>
      <w:r>
        <w:rPr>
          <w:lang w:val="fr-FR"/>
        </w:rPr>
        <w:t>CUADRO  2</w:t>
      </w:r>
    </w:p>
    <w:p>
      <w:pPr>
        <w:pStyle w:val="TableTitle"/>
        <w:rPr/>
      </w:pPr>
      <w:r>
        <w:rPr/>
        <w:t>Características técnicas de enlaces de conexión de redes de satélite SMS OSG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1701"/>
        <w:gridCol w:w="1701"/>
        <w:gridCol w:w="1701"/>
        <w:gridCol w:w="2835"/>
        <w:gridCol w:w="1701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Parámet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OSG 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OSG 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OSG 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OSG 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OSG 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OSG H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left"/>
              <w:rPr/>
            </w:pPr>
            <w:r>
              <w:rPr>
                <w:lang w:val="fr-FR"/>
              </w:rPr>
              <w:t>2</w:t>
              <w:tab/>
            </w:r>
            <w:r>
              <w:rPr>
                <w:i/>
                <w:iCs/>
                <w:lang w:val="fr-FR"/>
              </w:rPr>
              <w:t>Gama de frecuencias</w:t>
            </w:r>
            <w:r>
              <w:rPr>
                <w:lang w:val="fr-FR"/>
              </w:rPr>
              <w:t xml:space="preserve"> (GHz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left"/>
              <w:rPr/>
            </w:pPr>
            <w:r>
              <w:rPr>
                <w:lang w:val="fr-FR"/>
              </w:rPr>
              <w:tab/>
            </w:r>
            <w:r>
              <w:rPr/>
              <w:t>Enlace asce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12,75-1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12,75-1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28,75-28,6/29,5-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27,5-2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27,5-29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left"/>
              <w:rPr/>
            </w:pPr>
            <w:r>
              <w:rPr/>
              <w:tab/>
              <w:t>Enlace desce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10,7-1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11,2-1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18,55-18,80/19,7-2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18,4-1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18,4-1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227" w:right="0" w:hanging="227"/>
              <w:jc w:val="left"/>
              <w:rPr/>
            </w:pPr>
            <w:r>
              <w:rPr/>
              <w:t>3</w:t>
              <w:tab/>
            </w:r>
            <w:r>
              <w:rPr>
                <w:i/>
                <w:iCs/>
              </w:rPr>
              <w:t>Espectro requerido en cada sentido</w:t>
            </w:r>
            <w:r>
              <w:rPr/>
              <w:t xml:space="preserve"> (M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50/500 ascendente</w:t>
              <w:br/>
              <w:t>250/500 desce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00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ipo de portad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600HG1ECF,</w:t>
              <w:br/>
              <w:t>2K40G1EDF,</w:t>
              <w:br/>
              <w:t>5K25G1EDF,</w:t>
              <w:br/>
              <w:t>12K0G1EDF,</w:t>
              <w:br/>
              <w:t>56K0G1ED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/>
            </w:pPr>
            <w:r>
              <w:rPr/>
              <w:t>2K40G1EDF,</w:t>
              <w:br/>
              <w:t>4K80G1EDF,</w:t>
              <w:br/>
              <w:t>32K0M7EDT,</w:t>
              <w:br/>
              <w:t>144KG1EDF,</w:t>
              <w:br/>
              <w:t>1M25G1E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br/>
              <w:t>MDP-4/AMD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MDF/AMDT/MDP-4 ascendente</w:t>
              <w:br/>
              <w:t>MDT/MDP-4 descend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br/>
              <w:t>MDP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br/>
              <w:t>MDP-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l receptor (k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,75-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-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>
                <w:lang w:val="fr-FR"/>
              </w:rPr>
              <w:t>12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6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atribuida (kHz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-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>
                <w:lang w:val="fr-FR"/>
              </w:rPr>
              <w:t>5-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>
                <w:lang w:val="fr-FR"/>
              </w:rPr>
              <w:t>12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8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Relación (</w:t>
            </w:r>
            <w:r>
              <w:rPr>
                <w:i/>
                <w:iCs/>
                <w:lang w:val="fr-FR"/>
              </w:rPr>
              <w:t>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>) global (dB/Hz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32-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41-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9,4 ascendente/</w:t>
              <w:br/>
              <w:t>14,1 descendente por usu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6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p.i.r.e./portadora enlace ascendente (dB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34-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36-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53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5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p.i.r.e./portadora enlace descendente (dBW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–</w:t>
            </w:r>
            <w:r>
              <w:rPr/>
              <w:t>8 a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–</w:t>
            </w:r>
            <w:r>
              <w:rPr/>
              <w:t>2 a 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3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de cresta (dB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0 a todas las frecuenc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0 a todas las frecuenc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Abertura de haz de 3 dB (grad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17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Ganancia de recepción de cresta (dB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Abertura de haz de 3 dB (grad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17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Ganancia o diagrama de lóbulo late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30B al RR, normaliz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30B al R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Rec. UIT</w:t>
              <w:noBreakHyphen/>
              <w:t>R S.6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Rec. UIT</w:t>
              <w:noBreakHyphen/>
              <w:t>R S.67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Diagrama de caí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30B al RR, normaliz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Ley cuadr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Ley cuadrátic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Antena orientable o 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/>
            </w:pPr>
            <w:r>
              <w:rPr/>
              <w:t>Ning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/>
            </w:pPr>
            <w:r>
              <w:rPr/>
              <w:t>Ning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/>
            </w:pPr>
            <w:r>
              <w:rPr/>
              <w:t>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Puntos fij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máxima (dB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61,3 a 13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61,3 a 13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50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5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Ganancia de recepción máxima (dB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60,0 a 11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60,0 a 11 G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4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Diagrama de radi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Rec. UIT</w:t>
              <w:noBreakHyphen/>
              <w:t>R S.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>
                <w:lang w:val="fr-FR"/>
              </w:rPr>
            </w:pPr>
            <w:r>
              <w:rPr>
                <w:lang w:val="fr-FR"/>
              </w:rPr>
              <w:t>Rec. UIT</w:t>
              <w:noBreakHyphen/>
              <w:t>R S.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/>
            </w:pPr>
            <w:r>
              <w:rPr/>
              <w:t>Rec. UIT-R S.5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/>
            </w:pPr>
            <w:r>
              <w:rPr/>
              <w:t>Rec. UIT-R S.4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/>
            </w:pPr>
            <w:r>
              <w:rPr/>
              <w:t>Rec. UIT-R S.5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center"/>
              <w:rPr/>
            </w:pPr>
            <w:r>
              <w:rPr/>
              <w:t>Rec. UIT-R S.58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Ángulo mínimo de elevación (grado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80" w:after="0"/>
              <w:ind w:left="454" w:right="0" w:hanging="45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0"/>
              <w:ind w:left="227" w:right="0" w:hanging="227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iCs/>
                <w:lang w:val="fr-FR"/>
              </w:rPr>
              <w:t>Número de estaciones terrenas y distribu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ar con divers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ar con diversid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Hasta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Ilimit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</w:tbl>
    <w:p>
      <w:pPr>
        <w:pStyle w:val="Tablefin"/>
        <w:spacing w:before="10" w:after="10"/>
        <w:rPr>
          <w:sz w:val="2"/>
          <w:lang w:val="fr-FR"/>
        </w:rPr>
      </w:pPr>
      <w:r>
        <w:rPr>
          <w:sz w:val="2"/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3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redes de satélite OSG que utilizan bandas de frecuencias del SFS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36"/>
        <w:gridCol w:w="936"/>
        <w:gridCol w:w="936"/>
        <w:gridCol w:w="936"/>
        <w:gridCol w:w="1007"/>
        <w:gridCol w:w="936"/>
        <w:gridCol w:w="936"/>
        <w:gridCol w:w="1007"/>
        <w:gridCol w:w="936"/>
        <w:gridCol w:w="936"/>
        <w:gridCol w:w="198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>1a</w:t>
              <w:tab/>
            </w:r>
            <w:r>
              <w:rPr>
                <w:i/>
                <w:lang w:val="fr-FR"/>
              </w:rPr>
              <w:t>Banda de frecuencias</w:t>
            </w:r>
            <w:r>
              <w:rPr>
                <w:lang w:val="fr-FR"/>
              </w:rPr>
              <w:t xml:space="preserve"> (GHz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 /4 (Convolucional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6/4 (Adjudicada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/12 (Convolucional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4/12 (Adjudicada)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1b</w:t>
              <w:tab/>
            </w:r>
            <w:r>
              <w:rPr>
                <w:i/>
                <w:lang w:val="en-US"/>
              </w:rPr>
              <w:t>Sistem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OSG 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OSG 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OSG 1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satélites en la misma ubicación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haces por satélite y polarización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 y RHCP + 2 y LHC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V y H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V y 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V y 7H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 polariza</w:t>
              <w:softHyphen/>
              <w:t>ción circula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 xml:space="preserve">24 y RHCP </w:t>
            </w:r>
            <w:r>
              <w:rPr>
                <w:rFonts w:eastAsia="Symbol" w:cs="Symbol" w:ascii="Symbol" w:hAnsi="Symbol"/>
                <w:lang w:val="fr-FR"/>
              </w:rPr>
              <w:t></w:t>
            </w:r>
            <w:r>
              <w:rPr>
                <w:lang w:val="fr-FR"/>
              </w:rPr>
              <w:br/>
              <w:t>24 y LHCP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/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MHz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-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>
                <w:lang w:val="en-US"/>
              </w:rPr>
            </w:pPr>
            <w:r>
              <w:rPr>
                <w:lang w:val="en-US"/>
              </w:rPr>
              <w:t>3a</w:t>
              <w:tab/>
            </w:r>
            <w:r>
              <w:rPr>
                <w:i/>
                <w:lang w:val="en-US"/>
              </w:rPr>
              <w:t>Portadora del enlace ascendente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F/TV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4 kbit/s ID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F/TV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4 kbit/s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147 Mbit/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65 Mbit/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fr-FR"/>
              </w:rPr>
              <w:t>384 kbit/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227" w:right="0" w:hanging="227"/>
              <w:jc w:val="left"/>
              <w:rPr/>
            </w:pPr>
            <w:r>
              <w:rPr>
                <w:lang w:val="en-US"/>
              </w:rPr>
              <w:tab/>
              <w:tab/>
            </w:r>
            <w:r>
              <w:rPr>
                <w:lang w:val="fr-FR"/>
              </w:rPr>
              <w:t>¿Identificación de haces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und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e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undi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em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untu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untu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untual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untua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untual (mundial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  <w:tab/>
            </w:r>
            <w:r>
              <w:rPr>
                <w:lang w:val="fr-FR"/>
              </w:rPr>
              <w:t>Anchura de banda ocupada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 M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 M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1,2 k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51,2 kHz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27 M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51,2 kHz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0 MHz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/>
              <w:t>110 MH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0 k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ab/>
            </w:r>
            <w:r>
              <w:rPr>
                <w:i/>
                <w:lang w:val="fr-FR"/>
              </w:rPr>
              <w:t>C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lang w:val="fr-FR"/>
              </w:rPr>
              <w:t xml:space="preserve"> o </w:t>
            </w:r>
            <w:r>
              <w:rPr>
                <w:i/>
                <w:lang w:val="fr-FR"/>
              </w:rPr>
              <w:t>E</w:t>
            </w:r>
            <w:r>
              <w:rPr>
                <w:i/>
                <w:position w:val="-4"/>
                <w:sz w:val="14"/>
                <w:lang w:val="fr-FR"/>
              </w:rPr>
              <w:t>b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iCs/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mínima requerida (dB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3b</w:t>
              <w:tab/>
            </w:r>
            <w:r>
              <w:rPr>
                <w:i/>
                <w:lang w:val="fr-FR"/>
              </w:rPr>
              <w:t>Portadora del enlace descendente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Mux de dato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ab/>
              <w:t>Anchura de banda ocupada (MHz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omo enlace ascend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ab/>
            </w:r>
            <w:r>
              <w:rPr>
                <w:i/>
                <w:lang w:val="fr-FR"/>
              </w:rPr>
              <w:t>C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lang w:val="fr-FR"/>
              </w:rPr>
              <w:t xml:space="preserve"> o </w:t>
            </w:r>
            <w:r>
              <w:rPr>
                <w:i/>
                <w:lang w:val="fr-FR"/>
              </w:rPr>
              <w:t>E</w:t>
            </w:r>
            <w:r>
              <w:rPr>
                <w:i/>
                <w:position w:val="-4"/>
                <w:sz w:val="14"/>
                <w:lang w:val="fr-FR"/>
              </w:rPr>
              <w:t>b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iCs/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mínima requerida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 xml:space="preserve"> (dB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,7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,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,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143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l enlace ascenden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tencia del transmisor a la antena (dBW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1,5 a –3,5</w:t>
              <w:br/>
              <w:t>(control de potencia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 xml:space="preserve"> Dimensión de la antena de transmisión (m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,6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la antena de transmisión (dBi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7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7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1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2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2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5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1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4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 (dBW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5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7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8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6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,6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6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0,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4,6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1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2,8-40,8</w:t>
              <w:br/>
              <w:t>(control de potencia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G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 xml:space="preserve"> de cresta del sistema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1,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8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bertura de haz de la antena de recepción (grados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/>
              <w:t>Diagrama del lóbulo lateral de recepción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Antena orientable o no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/>
      </w:pPr>
      <w:r>
        <w:rPr>
          <w:lang w:val="fr-FR"/>
        </w:rPr>
        <w:t>CUADRO  3 (</w:t>
      </w:r>
      <w:r>
        <w:rPr>
          <w:i/>
          <w:iCs/>
          <w:lang w:val="fr-FR"/>
        </w:rPr>
        <w:t>Fin</w:t>
      </w:r>
      <w:r>
        <w:rPr>
          <w:lang w:val="fr-FR"/>
        </w:rPr>
        <w:t>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1985"/>
      </w:tblGrid>
      <w:tr>
        <w:trPr/>
        <w:tc>
          <w:tcPr>
            <w:tcW w:w="14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l enlace descendent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tencia del transmisor a la antena (dBW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2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la antena de transmisión de cresta (dBi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9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6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 de cresta (dBW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5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5,6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1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5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bertura de haz de la antena de transmisión (grados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,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mensión de la antena de recepción (m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0,6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la antena de recepción de cresta (dBi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4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4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7,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9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0,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3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9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8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1,0</w:t>
            </w:r>
          </w:p>
        </w:tc>
      </w:tr>
      <w:tr>
        <w:trPr/>
        <w:tc>
          <w:tcPr>
            <w:tcW w:w="14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  <w:tab/>
            </w:r>
            <w:r>
              <w:rPr>
                <w:i/>
                <w:lang w:val="en-US"/>
              </w:rPr>
              <w:t>Segmento del terreno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Número de estaciones terrenas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60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stribución de estaciones terrenas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ogar y comercial</w:t>
            </w:r>
          </w:p>
        </w:tc>
      </w:tr>
      <w:tr>
        <w:trPr/>
        <w:tc>
          <w:tcPr>
            <w:tcW w:w="14180" w:type="dxa"/>
            <w:gridSpan w:val="12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DR:</w:t>
              <w:tab/>
              <w:t>Velocidad de datos intermedia</w:t>
            </w:r>
          </w:p>
          <w:p>
            <w:pPr>
              <w:pStyle w:val="TableLegend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 xml:space="preserve">Para OSG 1-OSG 12, ésta es la </w:t>
            </w:r>
            <w:r>
              <w:rPr>
                <w:i/>
                <w:lang w:val="fr-FR"/>
              </w:rPr>
              <w:t>C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lang w:val="fr-FR"/>
              </w:rPr>
              <w:t xml:space="preserve"> para el enlace global (ascendente y descendente).</w:t>
            </w:r>
          </w:p>
          <w:p>
            <w:pPr>
              <w:pStyle w:val="TableLegend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La p.i.r.e. se expresa en dB(W/Hz). La p.i.r.e. total figura en el Anexo 1 al apéndice S30B al RR como densidad de p.i.r.e. indicada promediada en la anchura de banda necesaria.</w:t>
            </w:r>
          </w:p>
        </w:tc>
      </w:tr>
    </w:tbl>
    <w:p>
      <w:pPr>
        <w:pStyle w:val="TableTex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spacing w:before="240" w:after="68"/>
        <w:rPr>
          <w:lang w:val="fr-FR"/>
        </w:rPr>
      </w:pPr>
      <w:r>
        <w:rPr>
          <w:lang w:val="fr-FR"/>
        </w:rPr>
        <w:t>ANEXO  3</w:t>
      </w:r>
    </w:p>
    <w:p>
      <w:pPr>
        <w:pStyle w:val="Table"/>
        <w:spacing w:before="120" w:after="113"/>
        <w:rPr>
          <w:lang w:val="fr-FR"/>
        </w:rPr>
      </w:pPr>
      <w:r>
        <w:rPr>
          <w:lang w:val="fr-FR"/>
        </w:rPr>
        <w:t>CUADRO  4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las redes planificadas del SFS OSG en 30/20 GHz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istema de saté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/>
              <w:t>A'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U</w:t>
            </w:r>
          </w:p>
        </w:tc>
      </w:tr>
      <w:tr>
        <w:trPr/>
        <w:tc>
          <w:tcPr>
            <w:tcW w:w="14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generales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nominal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transpondedores por satélit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l transpondedor (M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mplificador de potencia del transpondedor (W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-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-9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 del satélite (dBW)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-5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ineal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ineal</w:t>
            </w:r>
          </w:p>
        </w:tc>
      </w:tr>
      <w:tr>
        <w:trPr/>
        <w:tc>
          <w:tcPr>
            <w:tcW w:w="14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del enlace descendente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/>
              <w:t>Modulación/acce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AMD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P/</w:t>
              <w:br/>
              <w:t>MCP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DP/</w:t>
              <w:br/>
              <w:t>MCPC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en-US"/>
              </w:rPr>
              <w:tab/>
            </w:r>
            <w:r>
              <w:rPr>
                <w:sz w:val="17"/>
                <w:lang w:val="fr-FR"/>
              </w:rPr>
              <w:t>Frecuencia central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,9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sz w:val="17"/>
                <w:lang w:val="fr-FR"/>
              </w:rPr>
              <w:t>Velocidad de datos (Mbit/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5,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5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,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8,88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sz w:val="17"/>
                <w:lang w:val="fr-FR"/>
              </w:rPr>
              <w:t>Servicio digital</w:t>
            </w:r>
            <w:r>
              <w:rPr>
                <w:position w:val="6"/>
                <w:sz w:val="14"/>
                <w:lang w:val="fr-FR"/>
              </w:rPr>
              <w:t>(3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 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</w:t>
              <w:br/>
              <w:t>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</w:t>
              <w:br/>
              <w:t>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</w:t>
              <w:br/>
              <w:t>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</w:t>
              <w:br/>
              <w:t>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</w:t>
              <w:br/>
              <w:t>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</w:t>
              <w:br/>
              <w:t>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</w:t>
              <w:br/>
              <w:t>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Datos de</w:t>
              <w:br/>
              <w:t>banda</w:t>
              <w:br/>
              <w:t>estrech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V/S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V/SC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en-US"/>
              </w:rPr>
              <w:tab/>
            </w:r>
            <w:r>
              <w:rPr>
                <w:sz w:val="17"/>
                <w:lang w:val="fr-FR"/>
              </w:rPr>
              <w:t>Densidad espectral de p.i.r.e. (dB(W/Hz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3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1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0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8,0</w:t>
            </w:r>
          </w:p>
        </w:tc>
      </w:tr>
      <w:tr>
        <w:trPr/>
        <w:tc>
          <w:tcPr>
            <w:tcW w:w="14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del enlace ascendente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central (GHz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,75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odulación/acces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DF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V/MCP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TV/MCPC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Velocidad nominal (kbit/s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5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38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880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Diámetro mínimo de la antena de la estación terrena (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6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6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,6/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,6/0,6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>Discriminación de la antena de la estación terrena en el enlace ascendente/descendente a 2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 xml:space="preserve"> (dB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3/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/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,5/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,5/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/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/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/18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nsidad espectral de potencia máxima (dB(W/Hz)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1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1,9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spacing w:before="120" w:after="113"/>
        <w:rPr/>
      </w:pPr>
      <w:r>
        <w:rPr>
          <w:lang w:val="fr-FR"/>
        </w:rPr>
        <w:t>CUADRO  4</w:t>
      </w:r>
      <w:r>
        <w:rPr>
          <w:i/>
          <w:lang w:val="fr-FR"/>
        </w:rPr>
        <w:t xml:space="preserve"> </w:t>
      </w:r>
      <w:r>
        <w:rPr>
          <w:caps/>
          <w:lang w:val="fr-FR"/>
        </w:rPr>
        <w:t>(</w:t>
      </w:r>
      <w:r>
        <w:rPr>
          <w:i/>
          <w:iCs/>
          <w:lang w:val="fr-FR"/>
        </w:rPr>
        <w:t>Fin</w:t>
      </w:r>
      <w:r>
        <w:rPr>
          <w:caps/>
          <w:lang w:val="fr-FR"/>
        </w:rPr>
        <w:t>)</w:t>
      </w:r>
    </w:p>
    <w:p>
      <w:pPr>
        <w:pStyle w:val="Blanc"/>
        <w:rPr>
          <w:caps/>
          <w:lang w:val="fr-FR"/>
        </w:rPr>
      </w:pPr>
      <w:r>
        <w:rPr>
          <w:caps/>
          <w:lang w:val="fr-FR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0"/>
        <w:gridCol w:w="1779"/>
        <w:gridCol w:w="1778"/>
        <w:gridCol w:w="1778"/>
        <w:gridCol w:w="1778"/>
        <w:gridCol w:w="1778"/>
      </w:tblGrid>
      <w:tr>
        <w:trPr>
          <w:trHeight w:val="40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istema de satélit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V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W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/>
            </w:pPr>
            <w:r>
              <w:rPr/>
              <w:t>X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Z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generales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nominal (GHz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transpondedores por satélit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6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l transpondedor (MHz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-12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mplificador de potencia del transpondedor (W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 del satélite (dBW)</w:t>
            </w:r>
            <w:r>
              <w:rPr>
                <w:position w:val="4"/>
                <w:sz w:val="14"/>
                <w:lang w:val="fr-FR"/>
              </w:rPr>
              <w:t>(1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-6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2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>
                <w:position w:val="6"/>
                <w:sz w:val="14"/>
                <w:lang w:val="en-US"/>
              </w:rPr>
              <w:t>(5)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sz w:val="14"/>
                <w:lang w:val="en-US"/>
              </w:rPr>
            </w:pPr>
            <w:r>
              <w:rPr>
                <w:lang w:val="en-US"/>
              </w:rPr>
              <w:tab/>
              <w:t>Polarización</w:t>
            </w:r>
            <w:r>
              <w:rPr>
                <w:position w:val="4"/>
                <w:sz w:val="14"/>
                <w:lang w:val="en-US"/>
              </w:rPr>
              <w:t>(2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Lineal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del enlace descendente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en-US"/>
              </w:rPr>
            </w:pPr>
            <w:r>
              <w:rPr>
                <w:lang w:val="fr-FR"/>
              </w:rPr>
              <w:tab/>
            </w:r>
            <w:r>
              <w:rPr/>
              <w:t>Modulación/acces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DT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MDT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MDF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MDT/MDF/AMDC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en-US"/>
              </w:rPr>
              <w:tab/>
            </w:r>
            <w:r>
              <w:rPr/>
              <w:t>Frecuencia central (GHz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7,7-20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position w:val="6"/>
                <w:sz w:val="14"/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6)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rPr>
                <w:lang w:val="fr-FR"/>
              </w:rPr>
            </w:pPr>
            <w:r>
              <w:rPr/>
              <w:tab/>
              <w:t>Velocidad de datos (Mbit/s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92,1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0,06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1,544/0,3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Por determinar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Servicio digital</w:t>
            </w:r>
            <w:r>
              <w:rPr>
                <w:position w:val="6"/>
                <w:sz w:val="14"/>
                <w:lang w:val="en-US"/>
              </w:rPr>
              <w:t>(3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atos de banda estrech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atos de banda estrecha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atos de banda estrecha/vídeo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nsidad espectral de p.i.r.e. (dB(W/Hz)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9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5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3,1/–16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3/–3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4,1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del enlace ascendente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central (GHz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27,5-3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position w:val="6"/>
                <w:sz w:val="14"/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6)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en-US"/>
              </w:rPr>
              <w:t>Modulación/acces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DF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DF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DF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DT/MDF/AMDC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/>
              <w:t>Velocidad nominal (kbit/s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3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6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1 544/38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/>
            </w:pPr>
            <w:r>
              <w:rPr/>
              <w:tab/>
            </w:r>
            <w:r>
              <w:rPr>
                <w:lang w:val="fr-FR"/>
              </w:rPr>
              <w:t>Diámetro mínimo de la antena de la estación terrena (m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0,7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0,6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1,0/0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0,3-12,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/>
              <w:tab/>
            </w:r>
            <w:r>
              <w:rPr>
                <w:sz w:val="17"/>
                <w:lang w:val="fr-FR"/>
              </w:rPr>
              <w:t>Discriminación de la antena de la estación terrena en el enlace ascendente/descendente a 2</w:t>
            </w:r>
            <w:r>
              <w:rPr>
                <w:rFonts w:cs="Symbol" w:ascii="Symbol" w:hAnsi="Symbol"/>
                <w:sz w:val="17"/>
              </w:rPr>
              <w:t></w:t>
            </w:r>
            <w:r>
              <w:rPr>
                <w:sz w:val="17"/>
                <w:lang w:val="fr-FR"/>
              </w:rPr>
              <w:t xml:space="preserve"> (dB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/19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21,5/1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26/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Rec. UIT-R S.580</w:t>
            </w:r>
          </w:p>
        </w:tc>
      </w:tr>
      <w:tr>
        <w:trPr/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/>
              <w:tab/>
            </w:r>
            <w:r>
              <w:rPr>
                <w:sz w:val="17"/>
                <w:lang w:val="fr-FR"/>
              </w:rPr>
              <w:t>Densidad espectral de potencia máxima (dB(W/Hz)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58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45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65,9/–56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4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/>
              <w:t>–</w:t>
            </w:r>
            <w:r>
              <w:rPr/>
              <w:t>44,0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86" w:after="0"/>
              <w:ind w:left="680" w:right="0" w:hanging="680"/>
              <w:rPr>
                <w:lang w:val="fr-FR"/>
              </w:rPr>
            </w:pPr>
            <w:r>
              <w:rPr>
                <w:lang w:val="fr-FR"/>
              </w:rPr>
              <w:t>MCPC:</w:t>
              <w:tab/>
              <w:t>Multicanal por portadora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fr-FR"/>
              </w:rPr>
            </w:pPr>
            <w:r>
              <w:rPr>
                <w:lang w:val="fr-FR"/>
              </w:rPr>
              <w:t>SC:</w:t>
              <w:tab/>
              <w:t>Portadora única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Valores de p.i.r.e. de cresta estimados de haces puntuales, con borde de cobertura de haces puntuales entre 3 y 5 dB por debajo cresta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Polarizaciones circulares levógira y dextrógira utilizadas para enlaces ascendente y descendente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/>
            </w:pP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ab/>
              <w:t>Las velocidades de datos digitales de banda estrecha pueden ser combinaciones de 64, 128, 384 y 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44 kbit/s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4)</w:t>
            </w:r>
            <w:r>
              <w:rPr>
                <w:lang w:val="fr-FR"/>
              </w:rPr>
              <w:tab/>
              <w:t>Seis o más satélites en la misma posición proporcionan en total 360 transpondedores con anchura de banda de 25 MHz. Si se utilizan anchuras de banda superiores varía el número de transpondedores</w:t>
            </w:r>
            <w:r>
              <w:rPr>
                <w:sz w:val="17"/>
                <w:lang w:val="fr-FR"/>
              </w:rPr>
              <w:t>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/>
            </w:pPr>
            <w:r>
              <w:rPr>
                <w:position w:val="6"/>
                <w:sz w:val="14"/>
                <w:lang w:val="fr-FR"/>
              </w:rPr>
              <w:t>(5)</w:t>
            </w:r>
            <w:r>
              <w:rPr>
                <w:lang w:val="fr-FR"/>
              </w:rPr>
              <w:tab/>
              <w:t>En cumplimiento del número 2578 del RR (Edición de 1994)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/>
            </w:pPr>
            <w:r>
              <w:rPr>
                <w:position w:val="6"/>
                <w:sz w:val="14"/>
                <w:lang w:val="fr-FR"/>
              </w:rPr>
              <w:t>(6)</w:t>
            </w:r>
            <w:r>
              <w:rPr>
                <w:lang w:val="fr-FR"/>
              </w:rPr>
              <w:tab/>
              <w:t>Frecuencia del enlace ascendente (GHz): 18,1-18,2/27,5-28,0/28,0-31,0.</w:t>
            </w:r>
          </w:p>
          <w:p>
            <w:pPr>
              <w:pStyle w:val="TableLegend"/>
              <w:tabs>
                <w:tab w:val="clear" w:pos="1985"/>
                <w:tab w:val="left" w:pos="680" w:leader="none"/>
                <w:tab w:val="left" w:pos="794" w:leader="none"/>
                <w:tab w:val="left" w:pos="1191" w:leader="none"/>
                <w:tab w:val="left" w:pos="1588" w:leader="none"/>
              </w:tabs>
              <w:spacing w:before="0" w:after="0"/>
              <w:ind w:left="680" w:right="0" w:hanging="680"/>
              <w:rPr>
                <w:sz w:val="17"/>
                <w:lang w:val="fr-FR"/>
              </w:rPr>
            </w:pPr>
            <w:r>
              <w:rPr>
                <w:lang w:val="fr-FR"/>
              </w:rPr>
              <w:tab/>
              <w:t>Frecuencia del enlace descendente (GHz): 21,9-22,0</w:t>
            </w:r>
            <w:r>
              <w:rPr>
                <w:position w:val="6"/>
                <w:sz w:val="14"/>
                <w:lang w:val="fr-FR"/>
              </w:rPr>
              <w:t>(7)</w:t>
            </w:r>
            <w:r>
              <w:rPr>
                <w:lang w:val="fr-FR"/>
              </w:rPr>
              <w:t>, 21,4-21,9</w:t>
            </w:r>
            <w:r>
              <w:rPr>
                <w:position w:val="6"/>
                <w:sz w:val="14"/>
                <w:lang w:val="fr-FR"/>
              </w:rPr>
              <w:t>(7)</w:t>
            </w:r>
            <w:r>
              <w:rPr>
                <w:lang w:val="fr-FR"/>
              </w:rPr>
              <w:t>/18,2-21,2.</w:t>
            </w:r>
          </w:p>
          <w:p>
            <w:pPr>
              <w:pStyle w:val="Normal"/>
              <w:spacing w:before="0" w:after="0"/>
              <w:ind w:left="680" w:hanging="680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7)</w:t>
            </w:r>
            <w:r>
              <w:rPr>
                <w:lang w:val="fr-FR"/>
              </w:rPr>
              <w:tab/>
            </w:r>
            <w:r>
              <w:rPr>
                <w:sz w:val="18"/>
                <w:lang w:val="fr-FR"/>
              </w:rPr>
              <w:t>Explotación del enlace descendente conforme a la Resolución 525 (CAMR-92) del RR.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spacing w:before="0" w:after="0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Table"/>
        <w:rPr>
          <w:lang w:val="fr-FR"/>
        </w:rPr>
      </w:pPr>
      <w:r>
        <w:rPr>
          <w:lang w:val="fr-FR"/>
        </w:rPr>
        <w:t>CUADRO  5</w:t>
      </w:r>
    </w:p>
    <w:p>
      <w:pPr>
        <w:pStyle w:val="TableTitle"/>
        <w:spacing w:before="0" w:after="0"/>
        <w:rPr>
          <w:lang w:val="fr-FR"/>
        </w:rPr>
      </w:pPr>
      <w:r>
        <w:rPr>
          <w:lang w:val="fr-FR"/>
        </w:rPr>
        <w:t>Características técnicas de las redes planificadas del SFS OSG en 30/20 GHz</w:t>
        <w:br/>
        <w:t>Sistema de satélite P</w:t>
      </w:r>
    </w:p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298"/>
        <w:gridCol w:w="1298"/>
        <w:gridCol w:w="1298"/>
        <w:gridCol w:w="129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Servicio/tipo de satélite</w:t>
            </w:r>
          </w:p>
        </w:tc>
        <w:tc>
          <w:tcPr>
            <w:tcW w:w="5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FS OS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generativ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Tipo de portador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Ka-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Ka-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Ka-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Ka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 y/o descend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scendente/ descend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scendente/ descend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scenden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escenden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Frecuencias (GHz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ierra-espacio/espacio-Tierr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/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p.i.r.e. del enlace ascendente (dBW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ínima</w:t>
              <w:br/>
              <w:t>Máxim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3,0</w:t>
              <w:br/>
              <w:t>77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6,1</w:t>
              <w:br/>
              <w:t>70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,7</w:t>
              <w:br/>
              <w:t>41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br/>
              <w:t>–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de cresta de la estación terrena (dBi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3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3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5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Longitud del trayecto del enlace ascendente en el espacio libre (dB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ínima</w:t>
              <w:br/>
              <w:t>Máxim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13,1</w:t>
              <w:br/>
              <w:t>214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13,1</w:t>
              <w:br/>
              <w:t>214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13,1</w:t>
              <w:br/>
              <w:t>214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13,1</w:t>
              <w:br/>
              <w:t>214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p.i.r.e. del enlace descendente (dBW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áxima</w:t>
              <w:br/>
              <w:t>Mínim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2,0</w:t>
              <w:br/>
              <w:t>58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,0</w:t>
              <w:br/>
              <w:t>53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br/>
              <w:t>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2,5</w:t>
              <w:br/>
              <w:t>58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Ganancia del transmisor/receptor de cresta del satélite (dBi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7,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6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de cresta de la estación terrena (dBi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0,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1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iámetro de la antena del transmisor/receptor de la estación terrena (m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,0/6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,0/6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66/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/0,6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Abertura de haz de 3 dB de transmisión/recepción del satélite (grados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3/0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3/0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/0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6/–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ocupada (MHz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6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6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33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Longitud del trayecto del enlace descendente en el espacio libre (dB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ínima</w:t>
              <w:br/>
              <w:t>Máxim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09,5</w:t>
              <w:br/>
              <w:t>210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09,5</w:t>
              <w:br/>
              <w:t>210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09,5</w:t>
              <w:br/>
              <w:t>210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09,5</w:t>
              <w:br/>
              <w:t>210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Ángulo de elevación de la estación terrena respecto al satélite (grados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ínima</w:t>
              <w:br/>
              <w:tab/>
              <w:t>Máxim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10</w:t>
              <w:br/>
              <w:t>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10</w:t>
              <w:br/>
              <w:t>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10</w:t>
              <w:br/>
              <w:t>9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10</w:t>
              <w:br/>
              <w:t>9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s entre satélites (Sí o No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Tratamiento a bordo (Sí o No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Tipo de mensaje (voz, datos, vídeo, radiobúsqueda, mensajería, etc.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odo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odo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Todo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odos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datos-información de referencia (Mbit/s)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55,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55,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38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Modulació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FEC (Tipo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onvolucional</w:t>
              <w:br/>
              <w:t>1/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onvolucional</w:t>
              <w:br/>
              <w:t>1/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volucional 3/4 y</w:t>
              <w:br/>
              <w:t>Reed-Solomon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volucional</w:t>
              <w:br/>
              <w:t>2/3 y</w:t>
              <w:br/>
              <w:t>Reed-Solomo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Factor de conformación del espectr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Características de funcionamiento de la red (valores de diseño):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BER y máscara de calidad de funcionamiento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0" w:after="5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>4% de</w:t>
            </w:r>
            <w:r>
              <w:rPr>
                <w:lang w:val="en-US"/>
              </w:rPr>
              <w:t>l año</w:t>
              <w:br/>
              <w:t>1% del año</w:t>
              <w:br/>
              <w:t>0,6% del año</w:t>
              <w:br/>
              <w:t>0,5% del año</w:t>
              <w:br/>
              <w:t>0,04% del año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9</w:t>
            </w:r>
            <w:r>
              <w:rPr>
                <w:lang w:val="en-US"/>
              </w:rPr>
              <w:br/>
              <w:t>No a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lang w:val="en-US"/>
              </w:rPr>
              <w:br/>
              <w:t>No a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9</w:t>
            </w:r>
            <w:r>
              <w:rPr>
                <w:lang w:val="en-US"/>
              </w:rPr>
              <w:br/>
              <w:t>No a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lang w:val="en-US"/>
              </w:rPr>
              <w:br/>
              <w:t>No a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/>
            </w:pPr>
            <w:r>
              <w:rPr>
                <w:lang w:val="en-US"/>
              </w:rPr>
              <w:t>No a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10</w:t>
            </w:r>
            <w:r>
              <w:rPr>
                <w:lang w:val="en-US"/>
              </w:rPr>
              <w:br/>
              <w:t>No a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lang w:val="en-US"/>
              </w:rPr>
              <w:br/>
              <w:t>No aplicabl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0" w:after="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Text"/>
              <w:spacing w:lineRule="exact" w:line="170" w:before="0" w:after="50"/>
              <w:jc w:val="center"/>
              <w:rPr/>
            </w:pPr>
            <w:r>
              <w:rPr>
                <w:lang w:val="en-US"/>
              </w:rPr>
              <w:t>No a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10</w:t>
            </w:r>
            <w:r>
              <w:rPr>
                <w:lang w:val="en-US"/>
              </w:rPr>
              <w:br/>
              <w:t>No aplicable</w:t>
              <w:br/>
              <w:t xml:space="preserve"> 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US"/>
              </w:rPr>
              <w:t xml:space="preserve"> 10</w:t>
            </w:r>
            <w:r>
              <w:rPr>
                <w:position w:val="6"/>
                <w:sz w:val="14"/>
                <w:lang w:val="en-US"/>
              </w:rPr>
              <w:t>–8</w:t>
            </w:r>
            <w:r>
              <w:rPr>
                <w:lang w:val="en-US"/>
              </w:rPr>
              <w:br/>
              <w:t>No aplicabl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>Umbral BER</w:t>
              <w:br/>
            </w:r>
            <w:r>
              <w:rPr>
                <w:i/>
                <w:lang w:val="fr-FR"/>
              </w:rPr>
              <w:t>C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lang w:val="fr-FR"/>
              </w:rPr>
              <w:t xml:space="preserve"> requerida (dB)</w:t>
              <w:br/>
              <w:t>Margen requerido (dB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6</w:t>
            </w:r>
            <w:r>
              <w:rPr>
                <w:vertAlign w:val="superscript"/>
                <w:lang w:val="fr-FR"/>
              </w:rPr>
              <w:br/>
            </w:r>
            <w:r>
              <w:rPr>
                <w:lang w:val="fr-FR"/>
              </w:rPr>
              <w:t>6,9</w:t>
              <w:br/>
              <w:t>1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6</w:t>
            </w:r>
            <w:r>
              <w:rPr>
                <w:lang w:val="fr-FR"/>
              </w:rPr>
              <w:br/>
              <w:t>6,9</w:t>
              <w:br/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8</w:t>
            </w:r>
            <w:r>
              <w:rPr>
                <w:position w:val="6"/>
                <w:lang w:val="fr-FR"/>
              </w:rPr>
              <w:br/>
            </w:r>
            <w:r>
              <w:rPr>
                <w:lang w:val="fr-FR"/>
              </w:rPr>
              <w:t>5,8</w:t>
              <w:br/>
              <w:t>2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 xml:space="preserve">1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8</w:t>
            </w:r>
            <w:r>
              <w:rPr>
                <w:position w:val="6"/>
                <w:lang w:val="fr-FR"/>
              </w:rPr>
              <w:br/>
            </w:r>
            <w:r>
              <w:rPr>
                <w:lang w:val="fr-FR"/>
              </w:rPr>
              <w:t>4,8</w:t>
              <w:br/>
              <w:t>2,5</w:t>
            </w:r>
          </w:p>
        </w:tc>
      </w:tr>
      <w:tr>
        <w:trPr/>
        <w:tc>
          <w:tcPr>
            <w:tcW w:w="9728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454" w:right="0" w:hanging="454"/>
              <w:rPr/>
            </w:pPr>
            <w:r>
              <w:rPr>
                <w:position w:val="6"/>
                <w:sz w:val="14"/>
                <w:lang w:val="fr-FR"/>
              </w:rPr>
              <w:t xml:space="preserve"> 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vertAlign w:val="superscript"/>
                <w:lang w:val="fr-FR"/>
              </w:rPr>
              <w:tab/>
            </w:r>
            <w:r>
              <w:rPr>
                <w:lang w:val="fr-FR"/>
              </w:rPr>
              <w:t>Estas velocidades de datos de información pueden variar en función de las necesidades de tráfico/usuario y se han de tomar como referencia para el análisis general.</w:t>
            </w:r>
          </w:p>
        </w:tc>
      </w:tr>
    </w:tbl>
    <w:p>
      <w:pPr>
        <w:pStyle w:val="Tablefin"/>
        <w:spacing w:before="0" w:after="0"/>
        <w:rPr>
          <w:sz w:val="4"/>
          <w:lang w:val="fr-FR"/>
        </w:rPr>
      </w:pPr>
      <w:r>
        <w:rPr>
          <w:sz w:val="4"/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6</w:t>
      </w:r>
    </w:p>
    <w:p>
      <w:pPr>
        <w:pStyle w:val="TableTitle"/>
        <w:rPr>
          <w:lang w:val="fr-FR"/>
        </w:rPr>
      </w:pPr>
      <w:r>
        <w:rPr>
          <w:lang w:val="fr-FR"/>
        </w:rPr>
        <w:t xml:space="preserve">Características técnicas de las redes planificadas del SFS OSG en 30/20 GHz </w:t>
        <w:br/>
        <w:t xml:space="preserve">que utilizan tratamiento a bordo </w:t>
        <w:br/>
        <w:t>Sistema de satélite Q</w:t>
      </w:r>
    </w:p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729"/>
        <w:gridCol w:w="1729"/>
        <w:gridCol w:w="1729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Terminales residencial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VSAT comerci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Cabeza de línea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-3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,35-3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,35-29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,7-20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,55-20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,55-19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-57" w:hanging="0"/>
              <w:rPr>
                <w:lang w:val="fr-FR"/>
              </w:rPr>
            </w:pPr>
            <w:r>
              <w:rPr>
                <w:lang w:val="fr-FR"/>
              </w:rPr>
              <w:t>Espectro en cada sentido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Hasta 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Hasta 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Hasta 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Anchura de banda del transpondedor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0-1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0-1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0-120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Parámetros de transmisión del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enlace ascenden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Técnica de acces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F-AMD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MF-AMD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 descentrada/PFM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 descentrada/PFM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 descentrada/PFM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/>
            </w:pPr>
            <w:r>
              <w:rPr/>
              <w:t>Velocidad binaria del usuario (Mbit/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512-2,0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,04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,5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Anchura de banda nominal de la portadora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8-3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0,0-115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Dimensión de la antena de transmisión de la estación terrena (m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45-0,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,2-1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Ganancia de la antena de transmisión de la estación terrena 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1,0-45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5-53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p.i.r.e. del enlace ascendente por portadora (dBW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4,0-48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5-53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2,5-79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908" w:right="0" w:hanging="454"/>
              <w:jc w:val="left"/>
              <w:rPr/>
            </w:pPr>
            <w:r>
              <w:rPr>
                <w:i/>
                <w:lang w:val="fr-FR"/>
              </w:rPr>
              <w:t>C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iCs/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típica en cielo despejado (dB/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0,5-74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2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3,0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Abertura del haz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55 de diámetr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55 de diámetr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55 de diámetr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Forma del haz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Ganancia del receptor/transmisor máxima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6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67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67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i/>
                <w:lang w:val="fr-FR"/>
              </w:rPr>
              <w:t>G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 xml:space="preserve"> de cresta del satélite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 de cresta del satélite (dBW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tamiento a bor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tamiento a bord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tamiento a bordo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l enlace descenden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T/MDP-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T/MDP-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T/MDP-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Velocidad binaria del usuario (Mbit/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,5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,5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,53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nominal de la portadora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9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9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9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mensión de la antena receptora de la estación terrena (m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45-0,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,2-1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la antena receptora de la estación terrena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,5-42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6,0-49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4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i/>
                <w:lang w:val="fr-FR"/>
              </w:rPr>
              <w:t>G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T</w:t>
            </w:r>
            <w:r>
              <w:rPr>
                <w:lang w:val="fr-FR"/>
              </w:rPr>
              <w:t xml:space="preserve"> de la antena receptora de la estación terrena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4,5-19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3,0-26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1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i/>
                <w:lang w:val="fr-FR"/>
              </w:rPr>
              <w:t>C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iCs/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típica en cielo despejado (dB/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5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9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2,0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la estación terren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Número previsto de estaciones terrena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illon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il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enos de 5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Ángulo mínimo de elevación (grado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Diagrama de anten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32 – 25 log </w:t>
            </w:r>
            <w:r>
              <w:rPr>
                <w:rFonts w:cs="Symbol" w:ascii="Symbol" w:hAnsi="Symbol"/>
              </w:rPr>
              <w:t>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29 – 25 log </w:t>
            </w:r>
            <w:r>
              <w:rPr>
                <w:rFonts w:cs="Symbol" w:ascii="Symbol" w:hAnsi="Symbol"/>
              </w:rPr>
              <w:t>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Ley de compensación de desvanecimient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UPC,</w:t>
              <w:br/>
              <w:t>FEC adaptativa, reducción de velocidad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UPC,</w:t>
              <w:br/>
              <w:t>FEC adaptativa, reducción de velocidad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UPC,</w:t>
              <w:br/>
              <w:t>FEC adaptativa, diversidad de emplazamientos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before="86" w:after="0"/>
              <w:ind w:left="0" w:right="0" w:hanging="0"/>
              <w:rPr/>
            </w:pPr>
            <w:r>
              <w:rPr>
                <w:lang w:val="fr-FR"/>
              </w:rPr>
              <w:t>PFMO:</w:t>
              <w:tab/>
              <w:t>Modulación de impulsos de frecuencia descentrada</w:t>
            </w:r>
          </w:p>
          <w:p>
            <w:pPr>
              <w:pStyle w:val="TableLegend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UPC:</w:t>
              <w:tab/>
              <w:t>Control de potencia ascendente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ppendix"/>
        <w:rPr>
          <w:lang w:val="fr-FR"/>
        </w:rPr>
      </w:pPr>
      <w:r>
        <w:rPr>
          <w:lang w:val="fr-FR"/>
        </w:rPr>
        <w:t>APÉNDICE  1</w:t>
        <w:br/>
        <w:br/>
        <w:t>AL  ANEXO  3</w:t>
      </w:r>
    </w:p>
    <w:p>
      <w:pPr>
        <w:pStyle w:val="Table"/>
        <w:spacing w:before="240" w:after="113"/>
        <w:rPr>
          <w:lang w:val="fr-FR"/>
        </w:rPr>
      </w:pPr>
      <w:r>
        <w:rPr>
          <w:lang w:val="fr-FR"/>
        </w:rPr>
        <w:t>CUADRO  7</w:t>
      </w:r>
    </w:p>
    <w:p>
      <w:pPr>
        <w:pStyle w:val="TableTitle"/>
        <w:rPr/>
      </w:pPr>
      <w:r>
        <w:rPr>
          <w:lang w:val="fr-FR"/>
        </w:rPr>
        <w:t xml:space="preserve">Objetivos típicos de disponibilidad de enlace unidireccional (BER de 1 </w:t>
      </w:r>
      <w:r>
        <w:rPr>
          <w:rFonts w:cs="Symbol" w:ascii="Symbol" w:hAnsi="Symbol"/>
        </w:rPr>
        <w:t></w:t>
      </w:r>
      <w:r>
        <w:rPr>
          <w:lang w:val="fr-FR"/>
        </w:rPr>
        <w:t xml:space="preserve"> 10</w:t>
      </w:r>
      <w:r>
        <w:rPr>
          <w:position w:val="6"/>
          <w:sz w:val="14"/>
          <w:lang w:val="fr-FR"/>
        </w:rPr>
        <w:t>–9</w:t>
      </w:r>
      <w:r>
        <w:rPr>
          <w:lang w:val="fr-FR"/>
        </w:rPr>
        <w:t>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1814" w:leader="none"/>
              </w:tabs>
              <w:spacing w:before="0" w:after="0"/>
              <w:ind w:left="1814" w:right="0" w:hanging="1814"/>
              <w:jc w:val="center"/>
              <w:rPr>
                <w:lang w:val="fr-FR"/>
              </w:rPr>
            </w:pPr>
            <w:r>
              <w:rPr>
                <w:lang w:val="fr-FR"/>
              </w:rPr>
              <w:t>Conexión ent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Disponibilidad en un sentido</w:t>
              <w:br/>
              <w:t>(%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ind w:left="1814" w:right="0" w:hanging="1814"/>
              <w:rPr/>
            </w:pPr>
            <w:r>
              <w:rPr>
                <w:lang w:val="fr-FR"/>
              </w:rPr>
              <w:t>Terminal residencial</w:t>
              <w:tab/>
              <w:t>y</w:t>
              <w:tab/>
              <w:t>terminal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9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ind w:left="1814" w:right="0" w:hanging="1814"/>
              <w:rPr>
                <w:lang w:val="fr-FR"/>
              </w:rPr>
            </w:pPr>
            <w:r>
              <w:rPr>
                <w:lang w:val="fr-FR"/>
              </w:rPr>
              <w:t>Terminal residencial</w:t>
              <w:tab/>
              <w:t>y</w:t>
              <w:tab/>
              <w:t>VSAT comer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9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ind w:left="1814" w:right="0" w:hanging="1814"/>
              <w:rPr>
                <w:lang w:val="fr-FR"/>
              </w:rPr>
            </w:pPr>
            <w:r>
              <w:rPr>
                <w:lang w:val="fr-FR"/>
              </w:rPr>
              <w:t>Terminal residencial</w:t>
              <w:tab/>
              <w:t>y</w:t>
              <w:tab/>
              <w:t>cabeza de lín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9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ind w:left="1814" w:right="0" w:hanging="1814"/>
              <w:rPr>
                <w:lang w:val="fr-FR"/>
              </w:rPr>
            </w:pPr>
            <w:r>
              <w:rPr>
                <w:lang w:val="fr-FR"/>
              </w:rPr>
              <w:t>Terminal comercial</w:t>
              <w:tab/>
              <w:t>y</w:t>
              <w:tab/>
              <w:t>terminal comer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9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ind w:left="1814" w:right="0" w:hanging="1814"/>
              <w:rPr>
                <w:lang w:val="fr-FR"/>
              </w:rPr>
            </w:pPr>
            <w:r>
              <w:rPr>
                <w:lang w:val="fr-FR"/>
              </w:rPr>
              <w:t>Terminal comercial</w:t>
              <w:tab/>
              <w:t>y</w:t>
              <w:tab/>
              <w:t>cabeza de lín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9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ind w:left="1814" w:right="0" w:hanging="1814"/>
              <w:rPr>
                <w:lang w:val="fr-FR"/>
              </w:rPr>
            </w:pPr>
            <w:r>
              <w:rPr>
                <w:lang w:val="fr-FR"/>
              </w:rPr>
              <w:t>Cabeza de línea</w:t>
              <w:tab/>
              <w:t>y</w:t>
              <w:tab/>
              <w:t>cabeza de lín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211" w:leader="none"/>
              </w:tabs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9,8-99,9</w:t>
            </w:r>
          </w:p>
        </w:tc>
      </w:tr>
    </w:tbl>
    <w:p>
      <w:pPr>
        <w:pStyle w:val="Tablefin"/>
        <w:spacing w:before="0" w:after="0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Tablefin"/>
        <w:spacing w:before="0" w:after="0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Annex"/>
        <w:spacing w:before="240" w:after="68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Annex"/>
        <w:spacing w:before="240" w:after="68"/>
        <w:rPr>
          <w:lang w:val="fr-FR"/>
        </w:rPr>
      </w:pPr>
      <w:r>
        <w:rPr>
          <w:lang w:val="fr-FR"/>
        </w:rPr>
        <w:t>ANEXO  4</w:t>
      </w:r>
    </w:p>
    <w:p>
      <w:pPr>
        <w:pStyle w:val="Table"/>
        <w:spacing w:before="240" w:after="113"/>
        <w:rPr>
          <w:lang w:val="fr-FR"/>
        </w:rPr>
      </w:pPr>
      <w:r>
        <w:rPr>
          <w:lang w:val="fr-FR"/>
        </w:rPr>
        <w:t>CUADRO  8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redes del SFS OSG actuales en 30/20 GHz, sistema de satélite R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istema de satél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R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R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R-6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Generalidades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Frecuencia nominal (GHz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transpondedores por satélite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l transpondedor (MHz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mplificador de potencia del transpondedor (W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 del satélite (dBW)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del enlace descendente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Modulación/acc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MD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M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M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M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M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MF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central (GHz)</w:t>
            </w:r>
            <w:r>
              <w:rPr>
                <w:position w:val="6"/>
                <w:sz w:val="14"/>
                <w:lang w:val="fr-FR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/>
              <w:t>Velocidad de datos (M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0,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0,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,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 aplicable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/>
              <w:t>Servicio digi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sz w:val="19"/>
                <w:lang w:val="fr-FR"/>
              </w:rPr>
            </w:pPr>
            <w:r>
              <w:rPr>
                <w:lang w:val="fr-FR"/>
              </w:rPr>
              <w:t>Voz, datos y 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sz w:val="19"/>
                <w:lang w:val="fr-FR"/>
              </w:rPr>
            </w:pPr>
            <w:r>
              <w:rPr>
                <w:lang w:val="fr-FR"/>
              </w:rPr>
              <w:t>Voz, datos y 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sz w:val="19"/>
                <w:lang w:val="fr-FR"/>
              </w:rPr>
            </w:pPr>
            <w:r>
              <w:rPr>
                <w:lang w:val="fr-FR"/>
              </w:rPr>
              <w:t>Voz, datos y 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sz w:val="19"/>
                <w:lang w:val="fr-FR"/>
              </w:rPr>
            </w:pPr>
            <w:r>
              <w:rPr>
                <w:lang w:val="fr-FR"/>
              </w:rPr>
              <w:t>Voz, datos y f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ind w:left="-57" w:right="-57" w:hanging="0"/>
              <w:jc w:val="center"/>
              <w:rPr>
                <w:sz w:val="19"/>
                <w:lang w:val="fr-FR"/>
              </w:rPr>
            </w:pPr>
            <w:r>
              <w:rPr/>
              <w:t>Vídeo digi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TV/MF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nsidad espectral de p.i.r.e. 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,9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del enlace ascendente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central (GHz)</w:t>
            </w:r>
            <w:r>
              <w:rPr>
                <w:position w:val="6"/>
                <w:sz w:val="14"/>
                <w:lang w:val="fr-FR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odulación/acce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AMD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AM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AM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AM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AMD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/>
              <w:t>MF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Velocidad nominal (Mbit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0,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0,0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,5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 aplicable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ámetro mínimo de la antena de la estación terrena (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,0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>Discriminación de la antena</w:t>
              <w:br/>
              <w:t>de la estación terrena en el enlace ascendente/descendente</w:t>
              <w:br/>
              <w:t>a 2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 xml:space="preserve"> (dB)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nsidad espectral de potencia máxima 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4,0</w:t>
            </w:r>
            <w:r>
              <w:rPr>
                <w:position w:val="6"/>
                <w:sz w:val="14"/>
                <w:lang w:val="fr-FR"/>
              </w:rPr>
              <w:t>(4)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Comprende 3 transpondedores conectados a haces puntuales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p.i.r.e. de cresta de haz nacional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ab/>
              <w:t>No especificado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4)</w:t>
            </w:r>
            <w:r>
              <w:rPr>
                <w:lang w:val="fr-FR"/>
              </w:rPr>
              <w:tab/>
              <w:t>Modulado por una señal de dispersión de energía de 1 MHz de cresta a cresta.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spacing w:before="240" w:after="68"/>
        <w:rPr>
          <w:lang w:val="fr-FR"/>
        </w:rPr>
      </w:pPr>
      <w:r>
        <w:rPr>
          <w:lang w:val="fr-FR"/>
        </w:rPr>
        <w:t>ANEXO  5</w:t>
      </w:r>
    </w:p>
    <w:p>
      <w:pPr>
        <w:pStyle w:val="Table"/>
        <w:rPr>
          <w:lang w:val="fr-FR"/>
        </w:rPr>
      </w:pPr>
      <w:r>
        <w:rPr>
          <w:lang w:val="fr-FR"/>
        </w:rPr>
        <w:t>CUADRO  9</w:t>
      </w:r>
    </w:p>
    <w:p>
      <w:pPr>
        <w:pStyle w:val="TableTitle"/>
        <w:rPr/>
      </w:pPr>
      <w:r>
        <w:rPr>
          <w:lang w:val="es-ES_tradnl"/>
        </w:rPr>
        <w:t xml:space="preserve">Características técnicas de una red del SFS no OSG </w:t>
        <w:br/>
        <w:t xml:space="preserve">planificada en 10,95-11,2, 11,45-11,7 y 13,75-14,5 GHz: </w:t>
      </w:r>
      <w:r>
        <w:rPr>
          <w:lang w:val="fr-FR"/>
        </w:rPr>
        <w:t>FSAT-MULTI 1-B</w:t>
      </w:r>
    </w:p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1156"/>
        <w:gridCol w:w="1157"/>
        <w:gridCol w:w="1157"/>
        <w:gridCol w:w="1157"/>
      </w:tblGrid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4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(grados) dentro del plano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esfase de satélites entre planos (grados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No aplicable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 previst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 enlace ascendente (G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3-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 enlace ascendente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 enlace descendente (G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-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 enlace descendente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M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 dentro de esta gama de frecuencias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Acceso múltiple por ensanchamiento de espectro (AMEE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 enlace de servicio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&lt; 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egmentos de enlace de conexión/polarización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segmento (M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k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Ida: 4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,   retorno: 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kHz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Ida: 4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,   retorno: 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>
                <w:lang w:val="en-US"/>
              </w:rPr>
              <w:t>Relación 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Cs/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 global por usuario (dB/Hz) o 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) (dB)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/>
              <w:t>4 dB (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4"/>
              </w:rPr>
              <w:t>b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iCs/>
                <w:position w:val="-4"/>
                <w:sz w:val="14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 enlace ascendente (dBW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63,8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68</w:t>
            </w:r>
            <w:r>
              <w:rPr>
                <w:position w:val="6"/>
                <w:sz w:val="14"/>
                <w:lang w:val="fr-FR"/>
              </w:rPr>
              <w:t xml:space="preserve">(1)       </w:t>
            </w:r>
            <w:r>
              <w:rPr>
                <w:lang w:val="fr-FR"/>
              </w:rPr>
              <w:t>(13,75-14 GHz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5,5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 enlace descendente (dBW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7,5</w:t>
            </w:r>
            <w:r>
              <w:rPr>
                <w:position w:val="6"/>
                <w:sz w:val="14"/>
                <w:lang w:val="fr-FR"/>
              </w:rPr>
              <w:t>(2)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,8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9,7</w:t>
            </w:r>
            <w:r>
              <w:rPr>
                <w:position w:val="6"/>
                <w:sz w:val="14"/>
                <w:lang w:val="fr-FR"/>
              </w:rPr>
              <w:t>(2)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,1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1,2</w:t>
            </w:r>
            <w:r>
              <w:rPr>
                <w:position w:val="6"/>
                <w:sz w:val="14"/>
                <w:lang w:val="fr-FR"/>
              </w:rPr>
              <w:t>(2)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,6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3,1</w:t>
            </w:r>
            <w:r>
              <w:rPr>
                <w:position w:val="6"/>
                <w:sz w:val="14"/>
                <w:lang w:val="fr-FR"/>
              </w:rPr>
              <w:t>(2)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4536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,2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 satélite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l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7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75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9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2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1,7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98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32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9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6,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75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19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25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98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32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fr-FR"/>
              </w:rPr>
              <w:t>: 22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rincipal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lateral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osteriores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de cresta (dB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1,6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54,1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 xml:space="preserve">    (13,75-14 GHz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3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de cresta (dBi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0,5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ab/>
              <w:t>53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 xml:space="preserve">       (13,75-14 GHz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1,8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3742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3742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3742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  <w:tab w:val="left" w:pos="3742" w:leader="none"/>
              </w:tabs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rPr>
                <w:iCs/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asta 20 millon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40" w:after="40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Sigue al satélite con la mejor elevación en su zona de funcionamiento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Enlace de conexión/cabeza de línea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Enlace de servicio/estación de usuario.</w:t>
            </w:r>
          </w:p>
        </w:tc>
      </w:tr>
    </w:tbl>
    <w:p>
      <w:pPr>
        <w:pStyle w:val="Tablefin"/>
        <w:spacing w:before="0" w:after="0"/>
        <w:rPr>
          <w:sz w:val="4"/>
          <w:lang w:val="fr-FR"/>
        </w:rPr>
      </w:pPr>
      <w:r>
        <w:rPr>
          <w:sz w:val="4"/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10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de satélites FSAT-MULTI 1-A</w:t>
        <w:br/>
        <w:t>no OSG planificada en 30/20 GHz</w:t>
      </w:r>
    </w:p>
    <w:p>
      <w:pPr>
        <w:pStyle w:val="TableTitle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a)</w:t>
        <w:tab/>
        <w:t>Parámetros orbitales</w:t>
      </w:r>
    </w:p>
    <w:p>
      <w:pPr>
        <w:pStyle w:val="TableTitle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Los satélites están distribuidos entre dos tipos de planos como se indica a continuación:</w:t>
      </w:r>
    </w:p>
    <w:p>
      <w:pPr>
        <w:pStyle w:val="Blanc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Número de plan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16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Nodo de ascensión recta (grado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0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315 </w:t>
            </w:r>
            <w:r>
              <w:rPr>
                <w:i/>
              </w:rPr>
              <w:t>i</w:t>
            </w:r>
            <w:r>
              <w:rPr/>
              <w:t xml:space="preserve">      para </w:t>
            </w:r>
            <w:r>
              <w:rPr>
                <w:i/>
              </w:rPr>
              <w:t>i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0-16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67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Excentricid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Inclinación (grado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>
                <w:lang w:val="fr-FR"/>
              </w:rPr>
              <w:t>87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13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ableTitle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TableTitle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>b)</w:t>
        <w:tab/>
        <w:t>Parámetros de comunicación</w:t>
      </w:r>
    </w:p>
    <w:p>
      <w:pPr>
        <w:pStyle w:val="Blanc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298"/>
        <w:gridCol w:w="1298"/>
        <w:gridCol w:w="2596"/>
      </w:tblGrid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 xml:space="preserve">Gama de frecuencias </w:t>
            </w:r>
            <w:r>
              <w:rPr>
                <w:iCs/>
                <w:lang w:val="fr-FR"/>
              </w:rPr>
              <w:t>(GHz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l enlace ascendente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7,5-30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l enlace descendente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7,3-20,2</w:t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Tipo de modulación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lang w:val="fr-FR"/>
              </w:rPr>
              <w:t xml:space="preserve">MDP-4 </w:t>
            </w:r>
            <w:r>
              <w:rPr>
                <w:rFonts w:cs="Symbol" w:ascii="Symbol" w:hAnsi="Symbol"/>
              </w:rPr>
              <w:t></w:t>
            </w:r>
            <w:r>
              <w:rPr>
                <w:lang w:val="fr-FR"/>
              </w:rPr>
              <w:t xml:space="preserve"> codificación Viterbi y Reed-Solomo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Velocidad de información (Mbit/s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0,38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,04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3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transmisión (MHz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0,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,6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2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i/>
                <w:lang w:val="fr-FR"/>
              </w:rPr>
              <w:t>E</w:t>
            </w:r>
            <w:r>
              <w:rPr>
                <w:i/>
                <w:position w:val="-4"/>
                <w:sz w:val="14"/>
                <w:lang w:val="fr-FR"/>
              </w:rPr>
              <w:t>b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requerida (dB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,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  <w:t>p.i.r.e./portadora del enlace ascendente (dBW)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 xml:space="preserve">  Mínima</w:t>
              <w:br/>
              <w:t xml:space="preserve">  Máxima (depende del diámetro de la antena</w:t>
              <w:br/>
              <w:t xml:space="preserve">  y del ángulo de elevación (compensación de</w:t>
              <w:br/>
              <w:t xml:space="preserve">  desvanecimientos debidos a la lluvia)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br/>
              <w:t>32,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9,5</w:t>
              <w:br/>
              <w:t>53,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/portadora del enlace descendente (dBW)</w:t>
              <w:br/>
              <w:t>(depende del ángulo de elevación)</w:t>
              <w:br/>
              <w:t>(borde de 3 dB del haz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–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41 a 2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36 a 3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31,2 a 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</w:t>
              <w:br/>
              <w:t>29,2 a 70</w:t>
            </w:r>
            <w:r>
              <w:rPr>
                <w:rFonts w:cs="Symbol" w:ascii="Symbol" w:hAnsi="Symbol"/>
              </w:rPr>
              <w:t></w:t>
            </w:r>
            <w:r>
              <w:rPr/>
              <w:t>y</w:t>
            </w:r>
            <w:r>
              <w:rPr>
                <w:lang w:val="en-US"/>
              </w:rPr>
              <w:t xml:space="preserve"> 28,9 a 9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Tipo de transpondedor de satélit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ratamiento</w:t>
              <w:br/>
              <w:t>a bordo</w:t>
            </w:r>
          </w:p>
        </w:tc>
        <w:tc>
          <w:tcPr>
            <w:tcW w:w="3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l satéli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máxima (dBi)</w:t>
              <w:br/>
              <w:t>(borde del haz)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,7 a 2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8,6 a 3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4,5 a 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2,7 a 7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 xml:space="preserve"> y 22,4 a 9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Ganancia de recepción máxima (dBi)</w:t>
              <w:br/>
              <w:t>(borde del haz)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1,7 a 2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8,6 a 3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4,5 a 50</w:t>
            </w:r>
            <w:r>
              <w:rPr>
                <w:rFonts w:cs="Symbol" w:ascii="Symbol" w:hAnsi="Symbol"/>
              </w:rPr>
              <w:t></w:t>
            </w:r>
            <w:r>
              <w:rPr>
                <w:lang w:val="en-US"/>
              </w:rPr>
              <w:t>, 22,7 a 70</w:t>
            </w:r>
            <w:r>
              <w:rPr>
                <w:rFonts w:cs="Symbol" w:ascii="Symbol" w:hAnsi="Symbol"/>
              </w:rPr>
              <w:t></w:t>
            </w:r>
            <w:r>
              <w:rPr>
                <w:lang w:val="en-US"/>
              </w:rPr>
              <w:t>y 22,4 a 90</w:t>
            </w:r>
            <w:r>
              <w:rPr>
                <w:rFonts w:cs="Symbol" w:ascii="Symbol" w:hAnsi="Symbol"/>
              </w:rPr>
              <w:t>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Lóbulos principales, laterales y posteriores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la estación terren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agrama de radiación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lang w:val="fr-FR"/>
              </w:rPr>
              <w:t>Rec. UIT-R S.580 (lóbulos laterales), apéndice S30B al RR</w:t>
              <w:br/>
              <w:t>(haz principal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Ángulo mínimo de elevación de funcionamiento (grados) (depende de la latitud)</w:t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 en el Ecuador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EXO  6</w:t>
      </w:r>
    </w:p>
    <w:p>
      <w:pPr>
        <w:pStyle w:val="Table"/>
        <w:rPr>
          <w:lang w:val="fr-FR"/>
        </w:rPr>
      </w:pPr>
      <w:r>
        <w:rPr>
          <w:lang w:val="fr-FR"/>
        </w:rPr>
        <w:t>CUADRO  11</w:t>
      </w:r>
    </w:p>
    <w:p>
      <w:pPr>
        <w:pStyle w:val="TableTitle"/>
        <w:rPr>
          <w:lang w:val="fr-FR"/>
        </w:rPr>
      </w:pPr>
      <w:r>
        <w:rPr>
          <w:lang w:val="fr-FR"/>
        </w:rPr>
        <w:t>Parámetros adicionales para los enlaces de conexión de los</w:t>
        <w:br/>
        <w:t>sistemas del SMS y el SFS no OSG del LEO G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29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2"/>
        <w:gridCol w:w="1729"/>
        <w:gridCol w:w="1729"/>
        <w:gridCol w:w="1729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Enlace de conexión SM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Enlace de conexión SF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SFS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i/>
                <w:lang w:val="fr-FR"/>
              </w:rPr>
              <w:tab/>
              <w:t>Parámetros orbitales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orma de la órbit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ltitud (km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Ángulo de inclinación (grado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atélites por plan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Número de planos orbital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eparación entre satélites en el plano (grado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eparación de satélites entre planos (grado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 previstas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l enlace ascendente (G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9,3-19,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8,6-29,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8,6-29,1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l enlace ascendent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HCP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del enlace descendente (G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5,45-15,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8,8-19,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8,8-19,3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 del enlace descendent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HCP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M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recepción (k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48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6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3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 transmisión (k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48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6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/>
            </w:pPr>
            <w:r>
              <w:rPr>
                <w:lang w:val="fr-FR"/>
              </w:rPr>
              <w:t>3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 xml:space="preserve">Relación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N</w:t>
            </w:r>
            <w:r>
              <w:rPr>
                <w:iCs/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global por usuario (dB/H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6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/portadora de enlace ascendente (dBW)</w:t>
              <w:br/>
              <w:t xml:space="preserve">   Máxima</w:t>
              <w:br/>
              <w:t xml:space="preserve">   Mínim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67</w:t>
              <w:br/>
              <w:t>29,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63,9</w:t>
              <w:br/>
              <w:t>28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60,9</w:t>
              <w:br/>
              <w:t>28,2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portadora de enlace descendente (dBW)</w:t>
              <w:br/>
              <w:t xml:space="preserve">   Máxima</w:t>
              <w:br/>
              <w:t xml:space="preserve">   Mínim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4,9</w:t>
              <w:br/>
              <w:t>–3,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9,1</w:t>
              <w:br/>
              <w:t>2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29,7</w:t>
              <w:br/>
              <w:t>5,6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l satélite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máxima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máxima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Lóbulos principales, laterales y posterior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/>
            </w:pPr>
            <w:r>
              <w:rPr>
                <w:lang w:val="fr-FR"/>
              </w:rPr>
              <w:tab/>
            </w:r>
            <w:r>
              <w:rPr>
                <w:lang w:val="en-US"/>
              </w:rPr>
              <w:t>Antena orientable o n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Sí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transmisión de cresta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Ganancia de recepción de cresta (dBi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agrama de radiació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Ángulo mínimo de elevación de funcionamiento (grados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</w:r>
            <w:r>
              <w:rPr>
                <w:i/>
                <w:lang w:val="fr-FR"/>
              </w:rPr>
              <w:tab/>
              <w:t>Número de estaciones terrenas y distribución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 o má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 o má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últiple</w:t>
            </w:r>
          </w:p>
        </w:tc>
      </w:tr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>
                <w:rFonts w:cs="Symbol" w:ascii="Symbol" w:hAnsi="Symbol"/>
              </w:rPr>
              <w:t>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Ángulo mínimo de elevación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EXO  7</w:t>
      </w:r>
    </w:p>
    <w:p>
      <w:pPr>
        <w:pStyle w:val="Table"/>
        <w:rPr>
          <w:lang w:val="fr-FR"/>
        </w:rPr>
      </w:pPr>
      <w:r>
        <w:rPr>
          <w:lang w:val="fr-FR"/>
        </w:rPr>
        <w:t>CUADRO  12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redes del SFS OSG actuales en 30/20 GHz: Ka-J1 y Ka-J2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2597"/>
        <w:gridCol w:w="259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istema de satélite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Ka-J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Ka-J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generale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nominal (G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/3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/>
            </w:pPr>
            <w:r>
              <w:rPr>
                <w:lang w:val="fr-FR"/>
              </w:rPr>
              <w:tab/>
              <w:t>Número de transpondedores por satélite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del transpondedor (M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tencia de entrada de la antena de transmisión del satélite (dBW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.i.r.e. del satélite (dBW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Polarización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ind w:left="454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Servicio digital (voz, datos, vídeo, radiomensajería, etc.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odos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odos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del enlace descenden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odulación/acceso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DP-4/AMDT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DP-4/MD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central (GHz)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ocupada (M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ámetro de la antena de la estación terrena (m):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 xml:space="preserve">   Mínimo</w:t>
              <w:br/>
              <w:tab/>
              <w:t xml:space="preserve">   Máximo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,0</w:t>
              <w:br/>
              <w:t>11,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,8</w:t>
              <w:br/>
              <w:t>4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ensidad espectral de la p.i.r.e. (dB(W/Hz)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3,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3,5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lang w:val="fr-FR"/>
              </w:rPr>
            </w:pPr>
            <w:r>
              <w:rPr>
                <w:i/>
                <w:lang w:val="fr-FR"/>
              </w:rPr>
              <w:t>Parámetros del enlace ascenden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odulación/acceso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DP-4/AMDT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DP-4/MD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Frecuencia central (G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Anchura de banda ocupada (MHz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Diámetro de la antena de la estación terrena (m):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 xml:space="preserve">   Mínimo</w:t>
              <w:br/>
              <w:tab/>
              <w:t xml:space="preserve">   Máximo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3,0</w:t>
              <w:br/>
              <w:t>11,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before="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,2</w:t>
              <w:br/>
              <w:t>4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Máxima densidad espectral de potencia (dB(W/Hz)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,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,9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rPr/>
            </w:pPr>
            <w:r>
              <w:rPr>
                <w:position w:val="6"/>
                <w:sz w:val="14"/>
                <w:lang w:val="en-US"/>
              </w:rPr>
              <w:t>(1)</w:t>
            </w:r>
            <w:r>
              <w:rPr>
                <w:lang w:val="en-US"/>
              </w:rPr>
              <w:tab/>
              <w:t>No especificada.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"/>
        <w:rPr/>
      </w:pPr>
      <w:r>
        <w:rPr/>
        <w:t>CUADRO  13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planificada del SFS OSG en 30/20 GHz: GSO-EKX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0 de inclinación con respecto al plano ecuatori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8-2 en cada uno de los 4 segment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mplazamientos orbitales solicitado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left"/>
              <w:rPr>
                <w:lang w:val="en-US"/>
              </w:rPr>
            </w:pPr>
            <w:r>
              <w:rPr>
                <w:lang w:val="en-US"/>
              </w:rPr>
              <w:t>99° E, 117° W, 69° W, 26,2° W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&gt; 2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en-US"/>
              </w:rPr>
              <w:t>3</w:t>
              <w:tab/>
            </w:r>
            <w:r>
              <w:rPr>
                <w:i/>
                <w:iCs/>
                <w:lang w:val="en-US"/>
              </w:rPr>
              <w:t xml:space="preserve">Espectro requerido </w:t>
            </w:r>
            <w:r>
              <w:rPr>
                <w:lang w:val="en-US"/>
              </w:rPr>
              <w:t>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,0 para la red nacional de Estados Unidos de América</w:t>
              <w:br/>
              <w:t>1,5 para la red internacional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s centrales del enlace ascendente Tierra</w:t>
              <w:noBreakHyphen/>
              <w:t>espacio (Estados Unidos de América)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8,475, 29,375, 29,625 y 29,8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s centrales del enlace descendente espacio-Tierra (Estados Unidos de América)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7,925, 18,175, 18,425, 18,675, 19,825 y 20,0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s centrales del enlace ascendente Tierra</w:t>
              <w:noBreakHyphen/>
              <w:t>espacio (Europa y el Sudeste Asiático)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7,975, 28,225, 28,475, 29,375, 29,625 y 29,8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s centrales del enlace descendente espacio</w:t>
              <w:noBreakHyphen/>
              <w:t>Tierra (Europa y el Sudeste Asiático)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7,925, 18,175, 18,425, 18,675, 19,825 y 20,07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 enlace de servici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32 </w:t>
            </w:r>
            <w:r>
              <w:rPr/>
              <w:t>con polarización doble, recepción y transmis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cceso de usuari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F/AMD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ortadoras AMDF por haz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 xml:space="preserve">8, 4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2 polarizacion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usuarios AMDT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Hasta 100 usuarios T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lación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/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global por usuario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9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en condiciones de cielo despejado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2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>p.i.r.e./portadora del enlace ascendente con lluvia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7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6,4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Parámetros de antena del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,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,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laterales del transmisor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5 con respecto al valor de cres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laterales del receptor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0 con respecto al valor de cresta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iCs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,2 (valor típic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4,8 (valor típic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laterales del transmisor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5 con respecto al valor de cres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laterales del receptor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20 con respecto al valor de cres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iCs/>
                <w:lang w:val="fr-FR"/>
              </w:rPr>
              <w:t>Número de estaciones terrenas y distribu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l número de emplazamientos es ilimitado. Las estaciones terrenas se distribuirán entre América del Norte y América del Sur, Europa, África, el Sudeste Asiático y Australia, además de los emplazamientos para las transmisiones a través del Pacífico y a través del Atlántic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iCs/>
                <w:lang w:val="fr-FR"/>
              </w:rPr>
              <w:t>Ley de conmutación de estación terren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be evitarse la interferencia cuando se funciona con el mayor ángulo de elevación posible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14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planificada del SFS no OSG en 30/20 GHz: NGSO-KX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Repetición de la traz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proximadamente cada 6 h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,6-29,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,8-19,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 xml:space="preserve">Espectro requerido en cada sentido </w:t>
            </w:r>
            <w:r>
              <w:rPr>
                <w:iCs/>
                <w:lang w:val="fr-FR"/>
              </w:rPr>
              <w:t>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 descentrad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 enlace de servici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-2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k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-2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C</w:t>
            </w:r>
            <w:r>
              <w:rPr>
                <w:lang w:val="fr-FR"/>
              </w:rPr>
              <w:t>/</w:t>
            </w:r>
            <w:r>
              <w:rPr>
                <w:i/>
                <w:iCs/>
                <w:lang w:val="fr-FR"/>
              </w:rPr>
              <w:t>N</w:t>
            </w:r>
            <w:r>
              <w:rPr>
                <w:lang w:val="fr-FR"/>
              </w:rPr>
              <w:t xml:space="preserve"> global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l tamaño de la antena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Enlace ascendente, aproximadamente 30º de elevación: más</w:t>
              <w:br/>
              <w:t xml:space="preserve">    de 6 dB para los usuarios</w:t>
              <w:br/>
              <w:t xml:space="preserve">    Enlace descendente, aproximadamente 30º de elevación:</w:t>
              <w:br/>
              <w:t xml:space="preserve">    más de 6 dB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-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-6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Procesamiento a bordo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l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Ganancia mínima de la anten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Anchura del haz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º en el punto de 3 dB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de crest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39,7-53,8 (para diámetros entre 36 cm y 2 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l receptor de crest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35,9-50,1 (para diámetros entre 36 cm y 2 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Mundial/ilimitad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Debe evitarse la interferencia en el mayor ángulo de elevación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15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 sistema planificado en 30/20 GHz: LEOSAT</w:t>
        <w:noBreakHyphen/>
        <w:t>2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1361"/>
        <w:gridCol w:w="816"/>
        <w:gridCol w:w="545"/>
        <w:gridCol w:w="1361"/>
        <w:gridCol w:w="1361"/>
        <w:gridCol w:w="1361"/>
      </w:tblGrid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atélites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lanos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titud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400 km (870 millas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nclinación (grado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esfase de los planos (grado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+28,57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eriodo orbital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>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825 s (1,9 h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pacidad utilizable (Gbit/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Zona de servicio para un ángulo de elevación de 16°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60° de latitud N y S</w:t>
            </w:r>
          </w:p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Se amplía hasta 70° reduciendo el efecto del ángulo de elevación (visto desde la antena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alor de cresta de la potencia de c.c. (kW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3,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alor medio de la potencia de c.c. (kW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,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>
                <w:lang w:val="fr-FR"/>
              </w:rPr>
              <w:t>Vida útil de la misión (año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8 (ampliable a 10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istema de estabilización y posicionamiento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Estabilización triaxial; GP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mensiones (longitud</w:t>
              <w:noBreakHyphen/>
              <w:t>anchura</w:t>
              <w:noBreakHyphen/>
              <w:t>altura, almacenado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 xml:space="preserve">3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2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5 m (120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80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200 pulgadas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913" w:right="0" w:hanging="459"/>
              <w:jc w:val="left"/>
              <w:rPr>
                <w:lang w:val="fr-FR"/>
              </w:rPr>
            </w:pPr>
            <w:r>
              <w:rPr>
                <w:lang w:val="fr-FR"/>
              </w:rPr>
              <w:t>Masa húmeda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00 kg (6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834 libras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913" w:right="0" w:hanging="459"/>
              <w:jc w:val="left"/>
              <w:rPr>
                <w:lang w:val="fr-FR"/>
              </w:rPr>
            </w:pPr>
            <w:r>
              <w:rPr>
                <w:lang w:val="fr-FR"/>
              </w:rPr>
              <w:t>Masa seca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>2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 kg (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12 libras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ind w:left="913" w:right="0" w:hanging="459"/>
              <w:jc w:val="left"/>
              <w:rPr>
                <w:lang w:val="fr-FR"/>
              </w:rPr>
            </w:pPr>
            <w:r>
              <w:rPr>
                <w:lang w:val="fr-FR"/>
              </w:rPr>
              <w:t>Carga propulsora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>600 kg (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23 libras)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por satélite del enlace ascendente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3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8,6-29,1 y 29,5-30,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por satélite del enlace descendente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8,8-19,3 y 19,7-20,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enlaces ópticos entre satélites por satélite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transmisión de datos del enlace óptico entre satélites (Gbit/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,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 xml:space="preserve">Espectro requerido en cada sentido </w:t>
            </w:r>
            <w:r>
              <w:rPr>
                <w:iCs/>
                <w:lang w:val="fr-FR"/>
              </w:rPr>
              <w:t>(MHz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MDP-4, MDP-8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la información (Mbit/s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,04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6,3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1,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55,52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MHz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,10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0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11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  <w:position w:val="-4"/>
                <w:sz w:val="14"/>
                <w:lang w:val="fr-FR"/>
              </w:rPr>
              <w:t>b</w:t>
            </w:r>
            <w:r>
              <w:rPr>
                <w:lang w:val="fr-FR"/>
              </w:rPr>
              <w:t>/</w:t>
            </w:r>
            <w:r>
              <w:rPr>
                <w:i/>
                <w:iCs/>
                <w:lang w:val="fr-FR"/>
              </w:rPr>
              <w:t>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requerida (dB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,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8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8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4,3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Nominal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5,3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9,8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8,5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0,8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Máxima (con desvanecimiento</w:t>
              <w:br/>
              <w:t xml:space="preserve">   por lluvia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9,0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2,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0,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0,4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Nominal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1,3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2,6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5,9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Máxima (con desvanecimiento</w:t>
              <w:br/>
              <w:t xml:space="preserve">   por lluvia)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4,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0,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2,9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Con procesamiento a bordo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conmutación del satélite (Gbit/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7,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transmisión de datos combinada (Gbit/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8,9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l satélite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anancia del transmisor máxima (dBi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2,8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, 37,4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anancia del receptor máxima (dBi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5,3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, 40,9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4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9731" w:type="dxa"/>
            <w:gridSpan w:val="7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 xml:space="preserve"> 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Para velocidades de transmisión de datos de 2,048, 10,0, 16,384 y 51,84 Mbit/s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Para una velocidad de transmisión de datos de 155,52 Mbit/s.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spacing w:before="0" w:after="0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Table"/>
        <w:spacing w:before="0" w:after="113"/>
        <w:rPr>
          <w:lang w:val="fr-FR"/>
        </w:rPr>
      </w:pPr>
      <w:r>
        <w:rPr>
          <w:lang w:val="fr-FR"/>
        </w:rPr>
        <w:t>CUADRO  16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l sistema MEOSAT</w:t>
        <w:noBreakHyphen/>
        <w:t>X en las bandas de 20/30 GHz y 40/50 GHz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536"/>
        <w:gridCol w:w="453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Band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/30 GH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0/50 GHz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 (grados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30 y 60 (dentro de cada plano los satélites volarán emparejados con una separación de 30° entre miembros de un mismo par y 60° entre pares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esfase de los satélites entre planos (grados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67,5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28,35-29,1 y 29,5-30,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47,2-50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18,05-18,3, 18,8-19,3 y 19,7-20,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37,5-42,5 (3 GHz de espectro en esta banda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 xml:space="preserve">Espectro requerido en cada sentido </w:t>
            </w:r>
            <w:r>
              <w:rPr>
                <w:iCs/>
                <w:lang w:val="fr-FR"/>
              </w:rPr>
              <w:t>(MH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DP-4 descentrad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60 haces de antena multihaz para el enlace descendente y 360 haces de antena multihaz para el enlace ascendente;</w:t>
              <w:br/>
              <w:t>2 enlaces separados para aplicaciones de cabecera de líne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4 haces que soportan 16 can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egmentos de enlace de conexión/polarizació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No aplic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MHz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: 1,5, 3,5, 17, 120 (dependiendo de la velocidad de transmisión de datos); enlace descendente: 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00 kHz a 125 MHz en el enlace ascendente</w:t>
            </w:r>
          </w:p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25 MHz en el enlace descenden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500 MHz en enlace ascendente</w:t>
            </w:r>
          </w:p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00 kHz, 500 MHz en enlace descende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lación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global por usuario (dB/Hz) o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, un ángulo de elevación de aproximada</w:t>
              <w:softHyphen/>
              <w:t>mente 20º: 20 dB para los usuarios, 34 dB para las cabeceras de línea; enlace descendente, un ángulo de elevación de aproximadamente 20º: 10-19 dB (dependiendo del tamaño de antena; enlace ascendente de la cabecera de línea): 34 dB</w:t>
            </w:r>
          </w:p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 de la cabecera de línea: 26,9 d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, ángulo de elevación de aproximadamente 20°: 32,7 dB</w:t>
            </w:r>
          </w:p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, ángulo de elevación de aproximadamente 20°: 27,3 dB</w:t>
            </w:r>
          </w:p>
        </w:tc>
      </w:tr>
    </w:tbl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  <w:r>
        <w:br w:type="page"/>
      </w:r>
    </w:p>
    <w:p>
      <w:pPr>
        <w:pStyle w:val="Table"/>
        <w:spacing w:before="0" w:after="113"/>
        <w:rPr/>
      </w:pPr>
      <w:r>
        <w:rPr>
          <w:lang w:val="fr-FR"/>
        </w:rPr>
        <w:t>CUADRO  16 (</w:t>
      </w:r>
      <w:r>
        <w:rPr>
          <w:i/>
          <w:iCs/>
          <w:lang w:val="fr-FR"/>
        </w:rPr>
        <w:t>Fin</w:t>
      </w:r>
      <w:r>
        <w:rPr>
          <w:lang w:val="fr-FR"/>
        </w:rPr>
        <w:t>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536"/>
        <w:gridCol w:w="453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Band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/30 GH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40/50 GHz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 (continuación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51-66 (para antenas de usuario con diámetros entre 65 cm y 180 cm); 81,23 (para cabeceras de líne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88 (antena de 4,8 m de diámetr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53 (usuarios); 54 (cabeceras de líne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0 (antena de 4,8 m de diámetro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on procesamiento a bordo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la antena del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anancia del transmisor máxima (dB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7,5 (antena multihaz), 38,32 (haz orientabl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5,19 (haz orientable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l receptor máxima (dB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37,48 (antena multihaz), 42,21 (haz orientabl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7,86 (haz orientable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rincipal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Anchura de haz de 2º en el punto de 3 dB para la antena multiha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laterales (d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14-17 en el primer lóbulo lateral para la antena multihaz; 20 para el haz orientab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0, el primer lóbulo later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osteriores (dB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5 para la antena multihaz y el haz orientab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No en el caso de antenas multihaz; sí en el caso de antenas orientabl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la antena de la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l transmisor de cresta (dB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4-53 (para diámetros entre 65 cm y 180 c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66,08 (para una antena de 4,8 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l receptor de cresta (dB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0-50  (para diámetros entre 65 cm y 180 c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45,19 (para una antena de 4,8 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 (29 – 25 log (ángulo)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undial/ilimitad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60" w:after="60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Debe evitarse la interferencia en el mayor ángulo de elevación</w:t>
            </w:r>
          </w:p>
        </w:tc>
      </w:tr>
    </w:tbl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Tablefi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Annex"/>
        <w:spacing w:before="240" w:after="68"/>
        <w:rPr>
          <w:lang w:val="fr-FR"/>
        </w:rPr>
      </w:pPr>
      <w:r>
        <w:rPr>
          <w:lang w:val="fr-FR"/>
        </w:rPr>
        <w:t>ANEXO  8</w:t>
      </w:r>
    </w:p>
    <w:p>
      <w:pPr>
        <w:pStyle w:val="Table"/>
        <w:rPr>
          <w:lang w:val="fr-FR"/>
        </w:rPr>
      </w:pPr>
      <w:r>
        <w:rPr>
          <w:lang w:val="fr-FR"/>
        </w:rPr>
        <w:t>CUADRO  17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planificada del SFS OSG en una frecuencia superior a 30 GHz: GSO-VX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titud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786 (geosíncrona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0 (con referencia al Ecuador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 es aplic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 (OSG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los satélites dentro del plan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l menos 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esfase de los satélites entre planos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No es aplic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mplazamientos de los satélites (número de satélites por emplazamiento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99° W(2), 101° W(2), 103° W(2)</w:t>
              <w:br/>
              <w:t>63° W(1), 53° W(1), 8,5° E(2), 48° E(1)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7,2-50,2</w:t>
              <w:br/>
              <w:t>12,75-13,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  <w:br/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9,5-42,5</w:t>
              <w:br/>
              <w:t>10,70-10,95, 11,2-11,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  <w:br/>
              <w:t>LHCP/RHCP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 xml:space="preserve">Espectro requerido en cada sentido </w:t>
            </w:r>
            <w:r>
              <w:rPr>
                <w:iCs/>
                <w:lang w:val="fr-FR"/>
              </w:rPr>
              <w:t>(MHz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  <w:br/>
              <w:t>5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 (enlace ascendente y descendente)</w:t>
              <w:br/>
              <w:tab/>
              <w:t>Banda Ku (enlace ascendente y descendente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DP-4 diferencial, AMDT/AMDF</w:t>
              <w:br/>
              <w:t>MDP-4 diferencial, AMDT/AMDF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  <w:br/>
              <w:t>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anales MDF por haz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0 </w:t>
              <w:br/>
              <w:t>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por canal MDF (M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  <w:br/>
              <w:t>2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anales MDT por canal MDF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  <w:br/>
              <w:t>1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la ráfaga AMDT (Mbit/s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55,52 a 200</w:t>
              <w:br/>
              <w:t>155,52 a 200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/>
      </w:pPr>
      <w:r>
        <w:rPr>
          <w:lang w:val="fr-FR"/>
        </w:rPr>
        <w:t>CUADRO  17 (</w:t>
      </w:r>
      <w:r>
        <w:rPr>
          <w:i/>
          <w:iCs/>
          <w:lang w:val="fr-FR"/>
        </w:rPr>
        <w:t>Fin</w:t>
      </w:r>
      <w:r>
        <w:rPr>
          <w:lang w:val="fr-FR"/>
        </w:rPr>
        <w:t>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 (continuación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M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  <w:br/>
              <w:t>2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transmisor (M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0</w:t>
              <w:br/>
              <w:t>25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lación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global por usuario (dB/Hz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ab/>
            </w:r>
            <w:r>
              <w:rPr>
                <w:lang w:val="fr-FR"/>
              </w:rPr>
              <w:t>Banda V</w:t>
              <w:br/>
              <w:br/>
              <w:br/>
              <w:br/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 (cielo despejado): 96,8</w:t>
              <w:br/>
              <w:t>Enlace ascendente (lluvia): 93,9</w:t>
              <w:br/>
              <w:t>Enlace descendente (cielo despejado): 95,4</w:t>
              <w:br/>
              <w:t>Enlace descendente (lluvia): 91,7</w:t>
              <w:br/>
              <w:br/>
              <w:t>Enlace ascendente (cielo despejado): 96,3</w:t>
              <w:br/>
              <w:t>Enlace ascendente (lluvia): 93,7</w:t>
              <w:br/>
              <w:t>Enlace descendente (cielo despejado): 97,2</w:t>
              <w:br/>
              <w:t>Enlace descendente (lluvia): 94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3,8</w:t>
              <w:br/>
              <w:t>68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6,0</w:t>
              <w:br/>
              <w:t>47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l transpondedor del satéli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AMDT con conmutación a bordo (AMDT-CS) controlada por procesador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antena de transmisión máxima (dBi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0</w:t>
              <w:br/>
              <w:t>33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antena de recepción máxima (dBi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0</w:t>
              <w:br/>
              <w:t>48,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ivel del lóbulo lateral de transmisión (dB por debajo del valor de cresta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  <w:br/>
              <w:t>1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osteriores (dB por debajo del valor de cresta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No, las antenas en las bandas V y Ku van montadas en la estructura del satélite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de cresta (dBi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9,5 para 2,5 m de diámetro</w:t>
              <w:br/>
              <w:t>48,8 para 2,5 m de diáme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de cresta (dBi)</w:t>
            </w:r>
          </w:p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Banda V</w:t>
              <w:br/>
              <w:tab/>
              <w:t>Banda Ku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,0 para 2,5 m de diámetro</w:t>
              <w:br/>
              <w:t>47,3 para 2,5 m de diáme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 (29 – 25 log (ángulo)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Mundial/ilimitad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 w:eastAsia="en-US"/>
              </w:rPr>
              <w:t>Debe evitarse la interferencia en el mayor ángulo de elevación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18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planificada del SFS OSG en una frecuencia superior a 30 GHz: GEO-SV</w:t>
      </w:r>
      <w:r>
        <w:rPr>
          <w:b w:val="false"/>
          <w:bCs/>
          <w:position w:val="6"/>
          <w:sz w:val="14"/>
          <w:lang w:val="fr-FR"/>
        </w:rPr>
        <w:t>(1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 (OSG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Al menos 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esfase de satélites entre planos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30" w:after="3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47,2-50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39,5-42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 xml:space="preserve">Espectro requerido en cada sentido </w:t>
            </w:r>
            <w:r>
              <w:rPr>
                <w:iCs/>
                <w:lang w:val="fr-FR"/>
              </w:rPr>
              <w:t>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MDP-4 diferenci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40 haces de enlaces del enlace ascendente y del enlace descendente de 0,15º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transmisión de datos de usuario por portadora AMDT (Mbit/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55 (terminales de tierra de 1 a 2,5 m)</w:t>
              <w:br/>
              <w:t>26,4 (terminales de tierra de 45 c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codific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0,60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global efectiva (codificación y tara de dat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0,5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ocupada por la portadora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99,85 (terminales de 1 a 2,5 m)</w:t>
              <w:br/>
              <w:t>34,04 (terminales de 45 c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  <w:position w:val="-4"/>
                <w:sz w:val="14"/>
                <w:lang w:val="fr-FR"/>
              </w:rPr>
              <w:t>b</w:t>
            </w:r>
            <w:r>
              <w:rPr>
                <w:lang w:val="fr-FR"/>
              </w:rPr>
              <w:t>/(</w:t>
            </w:r>
            <w:r>
              <w:rPr>
                <w:i/>
                <w:iCs/>
                <w:lang w:val="fr-FR"/>
              </w:rPr>
              <w:t>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+ </w:t>
            </w:r>
            <w:r>
              <w:rPr>
                <w:i/>
                <w:iCs/>
                <w:lang w:val="fr-FR"/>
              </w:rPr>
              <w:t>I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>) requerida sin pérdida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érdidas de implementación del módem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/transmisor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57 (terminales de tierra de 1 a 2,5 m)</w:t>
              <w:br/>
              <w:t>43,7 (terminales de tierra de 45 c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75,5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62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AMDT-CS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l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/>
              <w:t xml:space="preserve">Sensibilidad del receptor, </w:t>
            </w:r>
            <w:r>
              <w:rPr>
                <w:i/>
                <w:iCs/>
              </w:rPr>
              <w:t>G/T</w:t>
            </w:r>
            <w:r>
              <w:rPr/>
              <w:t xml:space="preserve"> </w:t>
            </w:r>
            <w:r>
              <w:rPr>
                <w:lang w:val="en-US"/>
              </w:rPr>
              <w:t>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6,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8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8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haz de la antena del enlace de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0,15° en el punto de 3 dB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pertura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Transmisión: únicamente 2,5 m</w:t>
              <w:br/>
              <w:t>Receptor: 2,5 m, 1 m, 45 c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de crest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9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de crest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50,8 (1 m)</w:t>
              <w:br/>
              <w:t>43,8 (45 c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/>
            </w:pPr>
            <w:r>
              <w:rPr/>
              <w:t xml:space="preserve">Sensibilidad del receptor, </w:t>
            </w:r>
            <w:r>
              <w:rPr>
                <w:i/>
                <w:iCs/>
                <w:lang w:val="en-US"/>
              </w:rPr>
              <w:t>G/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23,8 (1 m)</w:t>
              <w:br/>
              <w:t>16,8 (45 c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 (29 – 25 log (ángulo)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30" w:after="30"/>
              <w:jc w:val="center"/>
              <w:rPr>
                <w:lang w:val="fr-FR"/>
              </w:rPr>
            </w:pPr>
            <w:r>
              <w:rPr>
                <w:lang w:val="fr-FR"/>
              </w:rPr>
              <w:t>Mundial/ilimitada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30" w:after="30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El sistema GEO-SV es un sistema híbrido que incluye una carga útil en la banda Ku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Control de potencia en el enlace ascendente.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19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planificada del SFS OSG en una frecuencia superior a 30 GHz: GEO-LV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 (OSG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l menos 2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5,5-46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,5-38,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iCs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,1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 enlace de servici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 la velocidad de transmisión de datos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Enlace ascendente: mínimo de 3</w:t>
              <w:br/>
              <w:t xml:space="preserve">    Enlace descendente: mínimo de 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 la velocidad de transmisión de datos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Enlace ascendente: mínimo de 3</w:t>
              <w:br/>
              <w:t xml:space="preserve">    Enlace descendente: mínimo de 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lación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global por usuario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Un valor mínimo de 5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l tamaño de la antena y de la velocidad de transmisión de datos. Mayor de 4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l tamaño de la antena y de la velocidad de transmisión de datos. Mayor de 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Procesamiento a bordo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mínima de la antena del satélite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rincip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Anchura de haz de 0,15º en el punto de 3 dB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iCs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mínima de transmisió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mínima de recepció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nexo III al apéndice S8 al R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iCs/>
                <w:lang w:val="fr-FR"/>
              </w:rPr>
              <w:t>Número de estaciones terrenas y distribu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undial/ilimitada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20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planificada del SFS OSG en una frecuencia superior a 30 GHz: MEO-LV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5,5-46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,5-38,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iCs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,1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 la velocidad de transmisión de datos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Enlace ascendente: mínimo de 3</w:t>
              <w:br/>
              <w:t xml:space="preserve">    Enlace descendente: mínimo de 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 la velocidad de transmisión de datos:</w:t>
            </w:r>
          </w:p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  <w:t>Enlace ascendente: mínimo de 3</w:t>
              <w:br/>
              <w:t xml:space="preserve">    Enlace descendente: mínimo de 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lación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global por usuario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Valor mínimo de 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l tamaño de la antena y de la velocidad de transmisión de datos. Superior a 4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pende del tamaño de la antena y de la velocidad de transmisión de datos. Superior a 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Procesamiento a bordo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iCs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mínima de la antena del satélite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rincip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nchura de haz de 0,6º en el punto de 3 dB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iCs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mínima de transmisió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mínima de recepción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nexo III al apéndice S8 al R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iCs/>
                <w:lang w:val="fr-FR"/>
              </w:rPr>
              <w:t>Número de estaciones terrenas y distribu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undial/ilimitad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ebe evitarse la interferencia en el mayor ángulo de elevación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spacing w:before="240" w:after="113"/>
        <w:rPr>
          <w:lang w:val="fr-FR"/>
        </w:rPr>
      </w:pPr>
      <w:r>
        <w:rPr>
          <w:lang w:val="fr-FR"/>
        </w:rPr>
        <w:t>CUADRO  21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varias redes de satélites LEO y OSG en una frecuencia superior a 38 GHz</w:t>
      </w:r>
    </w:p>
    <w:p>
      <w:pPr>
        <w:pStyle w:val="Blanc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73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1418"/>
        <w:gridCol w:w="1418"/>
        <w:gridCol w:w="1418"/>
        <w:gridCol w:w="1418"/>
      </w:tblGrid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6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Parámetros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6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SFS no OSG por encima de 38 GH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SFS OSG</w:t>
              <w:br/>
              <w:t>por encima</w:t>
              <w:br/>
              <w:t>de 38 GHz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EO V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LEO V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OSG V1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ind w:left="908" w:right="0" w:hanging="454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ind w:left="908" w:right="0" w:hanging="454"/>
              <w:rPr>
                <w:lang w:val="en-US"/>
              </w:rPr>
            </w:pPr>
            <w:r>
              <w:rPr>
                <w:lang w:val="en-US"/>
              </w:rPr>
              <w:t>Apogeo/perigeo (km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350/1</w:t>
            </w:r>
            <w:r>
              <w:rPr>
                <w:rFonts w:cs="Tms Rmn;Times New Roman" w:ascii="Tms Rmn;Times New Roman" w:hAnsi="Tms Rmn;Times New Roman"/>
                <w:sz w:val="12"/>
                <w:lang w:val="en-US"/>
              </w:rPr>
              <w:t> </w:t>
            </w:r>
            <w:r>
              <w:rPr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5/1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878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ind w:left="908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ind w:left="908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ind w:left="908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ind w:left="908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fr-FR"/>
              </w:rPr>
              <w:t xml:space="preserve"> +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fr-FR"/>
              </w:rPr>
              <w:t xml:space="preserve"> incl./pl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ind w:left="908" w:right="0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Desfase de satélites por plano, RAAN (grado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+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iCs/>
                <w:lang w:val="fr-FR"/>
              </w:rPr>
              <w:t>Gama de frecuencias y polarización previstas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 enlace ascendente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,2-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,2-5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,2-50,2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/relación axial del enlace ascendente (dB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 / __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 enlace descendente (GHz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7,5-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7,5-4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7,5-42,5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/relación axial del enlace descendente (dB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LHCP / __ 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rPr>
                <w:lang w:val="fr-FR"/>
              </w:rPr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MDP-4 descentr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MDP-4 descentrada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codificació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,4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30" w:after="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BER previ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37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0</w:t>
            </w:r>
            <w:r>
              <w:rPr>
                <w:position w:val="6"/>
                <w:sz w:val="14"/>
                <w:lang w:val="fr-FR"/>
              </w:rPr>
              <w:t>–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37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37" w:after="0"/>
              <w:ind w:left="-284" w:right="-28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8"/>
                <w:lang w:val="fr-FR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8"/>
                <w:lang w:val="fr-FR"/>
              </w:rPr>
              <w:t> </w:t>
            </w:r>
            <w:r>
              <w:rPr>
                <w:lang w:val="fr-FR"/>
              </w:rPr>
              <w:t>10</w:t>
            </w:r>
            <w:r>
              <w:rPr>
                <w:position w:val="6"/>
                <w:sz w:val="14"/>
                <w:lang w:val="fr-FR"/>
              </w:rPr>
              <w:t>–7</w:t>
            </w:r>
            <w:r>
              <w:rPr>
                <w:lang w:val="fr-FR"/>
              </w:rPr>
              <w:t xml:space="preserve"> a 1</w:t>
            </w:r>
            <w:r>
              <w:rPr>
                <w:rFonts w:cs="Tms Rmn;Times New Roman" w:ascii="Tms Rmn;Times New Roman" w:hAnsi="Tms Rmn;Times New Roman"/>
                <w:sz w:val="8"/>
                <w:lang w:val="fr-FR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8"/>
                <w:lang w:val="fr-FR"/>
              </w:rPr>
              <w:t> </w:t>
            </w:r>
            <w:r>
              <w:rPr>
                <w:lang w:val="fr-FR"/>
              </w:rPr>
              <w:t>10</w:t>
            </w:r>
            <w:r>
              <w:rPr>
                <w:position w:val="6"/>
                <w:sz w:val="14"/>
                <w:lang w:val="fr-FR"/>
              </w:rPr>
              <w:t>–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37" w:after="0"/>
              <w:ind w:left="-284" w:right="-284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8"/>
                <w:lang w:val="fr-FR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8"/>
                <w:lang w:val="fr-FR"/>
              </w:rPr>
              <w:t> </w:t>
            </w:r>
            <w:r>
              <w:rPr>
                <w:lang w:val="fr-FR"/>
              </w:rPr>
              <w:t>10</w:t>
            </w:r>
            <w:r>
              <w:rPr>
                <w:position w:val="6"/>
                <w:sz w:val="14"/>
                <w:lang w:val="fr-FR"/>
              </w:rPr>
              <w:t>–7</w:t>
            </w:r>
            <w:r>
              <w:rPr>
                <w:lang w:val="fr-FR"/>
              </w:rPr>
              <w:t xml:space="preserve"> a 1</w:t>
            </w:r>
            <w:r>
              <w:rPr>
                <w:rFonts w:cs="Tms Rmn;Times New Roman" w:ascii="Tms Rmn;Times New Roman" w:hAnsi="Tms Rmn;Times New Roman"/>
                <w:sz w:val="8"/>
                <w:lang w:val="fr-FR"/>
              </w:rPr>
              <w:t> 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rFonts w:cs="Tms Rmn;Times New Roman" w:ascii="Tms Rmn;Times New Roman" w:hAnsi="Tms Rmn;Times New Roman"/>
                <w:sz w:val="8"/>
                <w:lang w:val="fr-FR"/>
              </w:rPr>
              <w:t> </w:t>
            </w:r>
            <w:r>
              <w:rPr>
                <w:lang w:val="fr-FR"/>
              </w:rPr>
              <w:t>10</w:t>
            </w:r>
            <w:r>
              <w:rPr>
                <w:position w:val="6"/>
                <w:sz w:val="14"/>
                <w:lang w:val="fr-FR"/>
              </w:rPr>
              <w:t>–10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transmisión de datos de la información por ráfagas (Mbit/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1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en-US"/>
              </w:rPr>
              <w:t xml:space="preserve">OC3 a 10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OC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en-US"/>
              </w:rPr>
              <w:t xml:space="preserve">OC3 a 10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en-US"/>
              </w:rPr>
              <w:t xml:space="preserve"> OC3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por canal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300 a 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300 a 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  <w:position w:val="-4"/>
                <w:sz w:val="14"/>
                <w:lang w:val="fr-FR"/>
              </w:rPr>
              <w:t>b</w:t>
            </w:r>
            <w:r>
              <w:rPr>
                <w:lang w:val="fr-FR"/>
              </w:rPr>
              <w:t>/(</w:t>
            </w:r>
            <w:r>
              <w:rPr>
                <w:i/>
                <w:iCs/>
                <w:lang w:val="fr-FR"/>
              </w:rPr>
              <w:t>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rFonts w:cs="Tms Rmn;Times New Roman" w:ascii="Tms Rmn;Times New Roman" w:hAnsi="Tms Rmn;Times New Roman"/>
                <w:position w:val="-4"/>
                <w:sz w:val="12"/>
                <w:lang w:val="fr-FR"/>
              </w:rPr>
              <w:t> </w:t>
            </w:r>
            <w:r>
              <w:rPr>
                <w:lang w:val="fr-FR"/>
              </w:rPr>
              <w:t>+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t>I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>) requerida sin pérdidas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,0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érdidas en la implementación del módem (d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,5 (+0,55/salt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,0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MH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4,9 a 50,5 A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60,2 a 65,8 A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69,7 a 7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73,7 a 80,0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8,3 a 33,9 A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6,9 a 52,5 AR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9,5 a 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7,5 a 66,4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Carga útil proces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generativo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pertura efectiva (m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45 transmisión/</w:t>
              <w:br/>
              <w:t>0,36 rece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0,65 transmisión/</w:t>
              <w:br/>
              <w:t>0,52 rece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,36 transmisión/</w:t>
              <w:br/>
              <w:t>1,1 recepción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Sensibilidad del receptor, </w:t>
            </w:r>
            <w:r>
              <w:rPr>
                <w:i/>
                <w:iCs/>
                <w:lang w:val="en-US"/>
              </w:rPr>
              <w:t>G/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4,4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8 al R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Informe 558 del ex CCIR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S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S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pertura efectiva (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0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,2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de crest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9,7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de cresta (dB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4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57,8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Sensibilidad del receptor, </w:t>
            </w:r>
            <w:r>
              <w:rPr>
                <w:i/>
                <w:iCs/>
                <w:lang w:val="en-US"/>
              </w:rPr>
              <w:t>G/T</w:t>
            </w:r>
            <w:r>
              <w:rPr>
                <w:lang w:val="en-US"/>
              </w:rPr>
              <w:t xml:space="preserve"> (dB(K</w:t>
            </w:r>
            <w:r>
              <w:rPr>
                <w:position w:val="6"/>
                <w:sz w:val="14"/>
                <w:lang w:val="en-US"/>
              </w:rPr>
              <w:t>–1</w:t>
            </w:r>
            <w:r>
              <w:rPr>
                <w:lang w:val="en-US"/>
              </w:rPr>
              <w:t>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1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2,4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  <w:r>
              <w:rPr>
                <w:position w:val="6"/>
                <w:sz w:val="14"/>
                <w:lang w:val="fr-FR"/>
              </w:rPr>
              <w:t>(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465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4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 activas en todo el mu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500 activas en todo el mu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Desconocido</w:t>
              <w:br/>
              <w:t>(&lt; 5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/>
            </w:pPr>
            <w:r>
              <w:rPr>
                <w:lang w:val="fr-FR"/>
              </w:rPr>
              <w:t>Desconocido</w:t>
              <w:br/>
              <w:t>(&lt; 30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)</w:t>
            </w:r>
          </w:p>
        </w:tc>
      </w:tr>
      <w:tr>
        <w:trPr/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60"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Ley de conmutación de estación terrena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Actuar previa interru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Actuar previa interrup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60"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Actuar previa interrupción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spacing w:lineRule="exact" w:line="170" w:before="86" w:after="0"/>
              <w:ind w:left="794" w:right="-85" w:hanging="794"/>
              <w:rPr/>
            </w:pPr>
            <w:r>
              <w:rPr>
                <w:lang w:val="en-US"/>
              </w:rPr>
              <w:t>OC3:</w:t>
              <w:tab/>
              <w:t>Sistema óptico de portadora que funciona al tercer nivel jerárquico (</w:t>
            </w:r>
            <w:r>
              <w:rPr>
                <w:i/>
                <w:iCs/>
                <w:lang w:val="en-US"/>
              </w:rPr>
              <w:t>optical carrier system</w:t>
            </w:r>
            <w:r>
              <w:rPr>
                <w:lang w:val="en-US"/>
              </w:rPr>
              <w:t>).</w:t>
            </w:r>
          </w:p>
          <w:p>
            <w:pPr>
              <w:pStyle w:val="TableLegend"/>
              <w:spacing w:lineRule="exact" w:line="170" w:before="10" w:after="10"/>
              <w:ind w:left="0" w:right="-85" w:hanging="0"/>
              <w:rPr/>
            </w:pPr>
            <w:r>
              <w:rPr>
                <w:lang w:val="en-US"/>
              </w:rPr>
              <w:t>RAAN:</w:t>
              <w:tab/>
              <w:t>Ascensión recta del nodo ascendente (</w:t>
            </w:r>
            <w:r>
              <w:rPr>
                <w:i/>
                <w:iCs/>
                <w:lang w:val="en-US"/>
              </w:rPr>
              <w:t>right ascension of the ascending node</w:t>
            </w:r>
            <w:r>
              <w:rPr>
                <w:lang w:val="en-US"/>
              </w:rPr>
              <w:t>).</w:t>
            </w:r>
          </w:p>
          <w:p>
            <w:pPr>
              <w:pStyle w:val="TableLegend"/>
              <w:spacing w:lineRule="exact" w:line="170" w:before="18" w:after="0"/>
              <w:ind w:left="794" w:right="-85" w:hanging="794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El diagrama de radiación de la Rec. UIT-R S.465 es coherente con la frecuencia de funcionamiento propuesta cuando se extrapola a la banda de frecuencias propuesta.</w:t>
            </w:r>
          </w:p>
        </w:tc>
      </w:tr>
    </w:tbl>
    <w:p>
      <w:pPr>
        <w:pStyle w:val="Blanc"/>
        <w:rPr>
          <w:sz w:val="4"/>
          <w:lang w:val="fr-FR"/>
        </w:rPr>
      </w:pPr>
      <w:r>
        <w:rPr>
          <w:sz w:val="4"/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22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l sistema GEOSAT</w:t>
        <w:noBreakHyphen/>
        <w:t>X en las bandas de 40/50 GHz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7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 (OSG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l menos 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esfase de satélites entre planos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7,2-50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9,5-42,5 (3 GHz de espectro en esta banda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iCs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egmentos del enlace de conexión/polariz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8 haces para comunicación de cabecera de línea</w:t>
              <w:br/>
              <w:t>2 haces de enlace descendente para el servicio HCD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Haces de servicios de usuario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: 500 kHz, 3 MHz, 11 MHz, dependiendo de la velocidad de transmisión de datos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: 125 MHz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i/>
                <w:i/>
                <w:iCs/>
                <w:u w:val="single"/>
                <w:lang w:val="fr-FR"/>
              </w:rPr>
            </w:pPr>
            <w:r>
              <w:rPr>
                <w:i/>
                <w:iCs/>
                <w:lang w:val="fr-FR"/>
              </w:rPr>
              <w:t>Haces de la cabecera de línea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u w:val="single"/>
                <w:lang w:val="fr-FR"/>
              </w:rPr>
            </w:pPr>
            <w:r>
              <w:rPr>
                <w:lang w:val="fr-FR"/>
              </w:rPr>
              <w:t>Enlace ascendente y descendente: 125 MHz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i/>
                <w:i/>
                <w:iCs/>
                <w:u w:val="single"/>
                <w:lang w:val="fr-FR"/>
              </w:rPr>
            </w:pPr>
            <w:r>
              <w:rPr>
                <w:i/>
                <w:iCs/>
                <w:lang w:val="fr-FR"/>
              </w:rPr>
              <w:t>Haces HCDR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: 1 GH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Haces de servicios de usuario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: 500 kHz, 3 MHz, 11 MHz, dependiendo de la velocidad de transmisión de datos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: 125 MHz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i/>
                <w:i/>
                <w:iCs/>
                <w:u w:val="single"/>
                <w:lang w:val="fr-FR"/>
              </w:rPr>
            </w:pPr>
            <w:r>
              <w:rPr>
                <w:i/>
                <w:iCs/>
                <w:lang w:val="fr-FR"/>
              </w:rPr>
              <w:t>Haces de la cabecera de línea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u w:val="single"/>
                <w:lang w:val="fr-FR"/>
              </w:rPr>
            </w:pPr>
            <w:r>
              <w:rPr>
                <w:lang w:val="fr-FR"/>
              </w:rPr>
              <w:t>Enlace ascendente y descendente: 125 MHz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i/>
                <w:i/>
                <w:iCs/>
                <w:u w:val="single"/>
                <w:lang w:val="fr-FR"/>
              </w:rPr>
            </w:pPr>
            <w:r>
              <w:rPr>
                <w:i/>
                <w:iCs/>
                <w:lang w:val="fr-FR"/>
              </w:rPr>
              <w:t>Haces HCDR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: 1 GH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lación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 xml:space="preserve"> global por usuario (dB/Hz) o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/>
            </w:pPr>
            <w:r>
              <w:rPr>
                <w:i/>
                <w:iCs/>
                <w:lang w:val="fr-FR"/>
              </w:rPr>
              <w:t>Relación 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i/>
                <w:iCs/>
                <w:lang w:val="fr-FR"/>
              </w:rPr>
              <w:t xml:space="preserve"> de los haces del servicio de usuario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 (cielo despejado): 75,6, 76,9, 84,3, 93,2; (lluvia): 67,8, 67,8, 75,5, 81,6, dependiendo de la velocidad de transmisión de datos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 (cielo despejado): 89,8, 92,1, 94,8, 103,5; (lluvia): 82,8, 82,8, 86,2, 90,3, dependiendo del tamaño del terminal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de los haces de la cabecera de línea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ascendente (cielo despejado): 111,8; (lluvia): 92,3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 (cielo despejado): 110,5; (lluvia): 93,0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Relación 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de los haces HCDR: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Enlace descendente (cielo despejado): 115,8; (lluvia): 101,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Haces del servicio de usuario (borde de la cobertura): 49,9, 53,0, 60,4, 69,2, dependiendo del tamaño del terminal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Haces de la cabecera de línea: 83,9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/>
      </w:pPr>
      <w:r>
        <w:rPr>
          <w:lang w:val="fr-FR"/>
        </w:rPr>
        <w:t>CUADRO  22 (</w:t>
      </w:r>
      <w:r>
        <w:rPr>
          <w:i/>
          <w:iCs/>
          <w:lang w:val="fr-FR"/>
        </w:rPr>
        <w:t>Fin</w:t>
      </w:r>
      <w:r>
        <w:rPr>
          <w:lang w:val="fr-FR"/>
        </w:rPr>
        <w:t>)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 (continuación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 enlace de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Haces del servicio de usuario (borde de la cobertura): 61,2</w:t>
            </w:r>
          </w:p>
          <w:p>
            <w:pPr>
              <w:pStyle w:val="TableText"/>
              <w:spacing w:lineRule="exact" w:line="170" w:before="0" w:after="50"/>
              <w:rPr>
                <w:lang w:val="fr-FR"/>
              </w:rPr>
            </w:pPr>
            <w:r>
              <w:rPr>
                <w:lang w:val="fr-FR"/>
              </w:rPr>
              <w:t>Haces de la cabecera de línea: 62,7</w:t>
            </w:r>
          </w:p>
          <w:p>
            <w:pPr>
              <w:pStyle w:val="TableText"/>
              <w:spacing w:lineRule="exact" w:line="170" w:before="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Haces HCDR: 62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Tipo de transpondedor de satéli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Procesamiento a bordo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6,5 para enlaces de usuario y de cabecera de línea; 53,7 para velocidades de transmisión de datos elevad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,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rincip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laterale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Transmisor: 14 por debajo del valor de cresta</w:t>
              <w:br/>
              <w:t>Receptor: 25 por debajo del valor de cres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osteriores (dB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25 por debajo del valor de crest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Sí, antena de elementos en fase para los haces de usuario y de cabecera de línea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de crest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4,8-59,3 para estaciones terrenas de usuario de 45 cm a 240 cm</w:t>
              <w:br/>
              <w:t>64,8 para estaciones terrenas de cabecera de líne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de crest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3,3-57,8 para estaciones terrenas de usuario de 45 cm a 240 cm</w:t>
              <w:br/>
              <w:t>63,3 para estaciones terrenas de cabecera de línea</w:t>
              <w:br/>
              <w:t>69,3 para estaciones terrenas HCD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 (29 – 25 log (ángulo)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undial/ilimitad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la estación terren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Debe evitarse la interferencia en el mayor ángulo de elevación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</w:tcBorders>
          </w:tcPr>
          <w:p>
            <w:pPr>
              <w:pStyle w:val="TableLegend"/>
              <w:spacing w:before="86" w:after="0"/>
              <w:ind w:left="0" w:right="0" w:hanging="0"/>
              <w:rPr/>
            </w:pPr>
            <w:r>
              <w:rPr>
                <w:lang w:val="en-US"/>
              </w:rPr>
              <w:t>HCDR:</w:t>
              <w:tab/>
              <w:t>Haces con gran capacidad de datos (</w:t>
            </w:r>
            <w:r>
              <w:rPr>
                <w:i/>
                <w:iCs/>
                <w:lang w:val="en-US"/>
              </w:rPr>
              <w:t>high capacity data rate</w:t>
            </w:r>
            <w:r>
              <w:rPr>
                <w:lang w:val="en-US"/>
              </w:rPr>
              <w:t>).</w:t>
            </w:r>
          </w:p>
        </w:tc>
      </w:tr>
    </w:tbl>
    <w:p>
      <w:pPr>
        <w:pStyle w:val="Tablefin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EXO  9</w:t>
      </w:r>
    </w:p>
    <w:p>
      <w:pPr>
        <w:pStyle w:val="Table"/>
        <w:rPr>
          <w:lang w:val="fr-FR"/>
        </w:rPr>
      </w:pPr>
      <w:r>
        <w:rPr>
          <w:lang w:val="fr-FR"/>
        </w:rPr>
        <w:t>CUADRO  23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los sistemas SFS no OSG: sistema USAKU-L1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1542"/>
        <w:gridCol w:w="1542"/>
        <w:gridCol w:w="1543"/>
      </w:tblGrid>
      <w:tr>
        <w:trPr/>
        <w:tc>
          <w:tcPr>
            <w:tcW w:w="9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ltitud (km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45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6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 (grados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 previst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/1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/1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Circula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iCs/>
                <w:lang w:val="fr-FR"/>
              </w:rPr>
              <w:t>Espectro requerido en cada sentido</w:t>
            </w:r>
            <w:r>
              <w:rPr>
                <w:lang w:val="fr-FR"/>
              </w:rPr>
              <w:t xml:space="preserve"> (M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50 dentro de la gama de frecuencias anterior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iCs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/MDP-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&lt; 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transpondedores/polarización del enlace ascendente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transpondedor (M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0 ó 3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ruido de la estación terrena (MHz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da: 22,6, vuelta: 2,9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  <w:position w:val="-4"/>
                <w:sz w:val="14"/>
                <w:lang w:val="fr-FR"/>
              </w:rPr>
              <w:t>b</w:t>
            </w:r>
            <w:r>
              <w:rPr>
                <w:lang w:val="fr-FR"/>
              </w:rPr>
              <w:t>/</w:t>
            </w:r>
            <w:r>
              <w:rPr>
                <w:i/>
                <w:iCs/>
                <w:lang w:val="fr-FR"/>
              </w:rPr>
              <w:t>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global (dB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 útil de la estación terrena (dBW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4,6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 xml:space="preserve"> a 68</w:t>
            </w: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 xml:space="preserve">    30,3 a 43,4</w:t>
            </w:r>
            <w:r>
              <w:rPr>
                <w:position w:val="6"/>
                <w:sz w:val="14"/>
                <w:lang w:val="fr-FR"/>
              </w:rPr>
              <w:t>(3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 útil/portadora en el satélite (dBW)</w:t>
            </w:r>
          </w:p>
          <w:p>
            <w:pPr>
              <w:pStyle w:val="TableText"/>
              <w:spacing w:lineRule="exact" w:line="170" w:before="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Enlace de ida</w:t>
              <w:br/>
              <w:t>Enlace de vuelta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ind w:left="-57" w:right="-57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spacing w:lineRule="exact" w:line="170" w:before="0" w:after="5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,4 a 18,5 (residencial), 11 a 17,6 (Provincial, internacional)</w:t>
              <w:br/>
              <w:t>–3,5 a –1,7 (residencial), –7,2 a –2,4 (Provincial, internaciona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Conducto acodado transparente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5 aproximadamente en el Nadir</w:t>
              <w:br/>
              <w:t>–22,8 aproximadamente en el borde de la zona de cobertu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18,2 aproximadamente en el Nadir</w:t>
              <w:br/>
              <w:t>–25,7 aproximadamente en el borde de la zona de cobertu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iCs/>
                <w:lang w:val="fr-FR"/>
              </w:rPr>
              <w:t>6</w:t>
            </w:r>
            <w:r>
              <w:rPr>
                <w:i/>
                <w:lang w:val="fr-FR"/>
              </w:rPr>
              <w:tab/>
              <w:t>Parámetros de antena de estación terre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Provinci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nternacional</w:t>
            </w:r>
            <w:r>
              <w:rPr>
                <w:position w:val="6"/>
                <w:sz w:val="14"/>
                <w:lang w:val="fr-FR"/>
              </w:rPr>
              <w:t>(3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sidencial</w:t>
            </w:r>
            <w:r>
              <w:rPr>
                <w:position w:val="6"/>
                <w:sz w:val="14"/>
                <w:lang w:val="fr-FR"/>
              </w:rPr>
              <w:t>(3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Ganancia de transmisión de cresta (dB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4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/53,8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5-3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Ganancia de recepción de cresta (dB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8,1</w:t>
            </w: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>/52,5</w:t>
            </w:r>
            <w:r>
              <w:rPr>
                <w:position w:val="6"/>
                <w:sz w:val="14"/>
                <w:lang w:val="fr-FR"/>
              </w:rPr>
              <w:t>(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3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,1-3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ec. UIT-R S.5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8 al R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Apéndice S8 al R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rPr>
                <w:lang w:val="fr-FR"/>
              </w:rPr>
            </w:pPr>
            <w:r>
              <w:rPr>
                <w:lang w:val="fr-FR"/>
              </w:rPr>
              <w:t>Ángulo mínimo de radiación especificado (grados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iCs/>
                <w:lang w:val="fr-FR"/>
              </w:rPr>
              <w:t>7</w:t>
            </w:r>
            <w:r>
              <w:rPr>
                <w:i/>
                <w:lang w:val="fr-FR"/>
              </w:rPr>
              <w:tab/>
              <w:t>Número de estaciones terrenas y distribución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Hasta 20 millones en todo el mund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iCs/>
                <w:lang w:val="fr-FR"/>
              </w:rPr>
              <w:t>8</w:t>
            </w:r>
            <w:r>
              <w:rPr>
                <w:i/>
                <w:lang w:val="fr-FR"/>
              </w:rPr>
              <w:tab/>
              <w:t>Ley de conmutación de la estación terrena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Sigue al satélite con la mejor elevación en su zona de funcionamiento fuera de la zona de no funcionamiento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Cabecera de línea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Cabecera de línea en 13,75-14 GHz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3)</w:t>
            </w:r>
            <w:r>
              <w:rPr>
                <w:lang w:val="fr-FR"/>
              </w:rPr>
              <w:tab/>
              <w:t>Terminal de usuario.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24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de satélites casi OSG del SFS: USAKU</w:t>
        <w:noBreakHyphen/>
        <w:t>H1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Elípti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pogeo/perigeo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4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449/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3,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4 (aproximadamente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esfase de satélites entre planos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gumento del perige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mínima de los satélites del plano geosíncron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atitud/longitud máxima en la gama de funcionamient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/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ongitud de funcionamiento nominal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/>
              <w:t>100° W/30° W/120° E/170° E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7,3-17,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,7 a 12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>Espectro requerido en cada sentido</w:t>
            </w:r>
            <w:r>
              <w:rPr>
                <w:iCs/>
                <w:lang w:val="fr-FR"/>
              </w:rPr>
              <w:t xml:space="preserve">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cces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F/MD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segmento (transpondedor)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recepción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global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comunicación de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 (red de elementos en fase)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Características de la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del enlace de conexió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 del enlace de conexión por 24 MHz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la antena de recepción (mínima)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anten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 – 25 log (θ)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25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a red de satélites casi OSG del SFS: Tanya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4627"/>
      </w:tblGrid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Elípti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Apogeo/perigeo</w:t>
            </w:r>
            <w:r>
              <w:rPr>
                <w:lang w:val="en-US"/>
              </w:rPr>
              <w:t xml:space="preserve"> (km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4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449/4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Argumento del perigeo</w:t>
            </w:r>
            <w:r>
              <w:rPr>
                <w:lang w:val="en-US"/>
              </w:rPr>
              <w:t xml:space="preserve">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7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Inclinación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3,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>Coherencia (repetición de la traza (h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 (aproximadamente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satélites por pla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esfase de satélites entre planos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mínima de satélites con respecto al plano orbital geoestacionari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,3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atitud/longitud de los emplazamientos fijos operacionales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en-US"/>
              </w:rPr>
              <w:t>58,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lang w:val="en-US"/>
              </w:rPr>
              <w:t>N/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lang w:val="en-US"/>
              </w:rPr>
              <w:t>E</w:t>
              <w:br/>
              <w:t>58,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lang w:val="en-US"/>
              </w:rPr>
              <w:t>N/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atitud/longitud máxima de la gama de funcionamiento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/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sde las estaciones terrenas (grados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>dfp a corto plazo/largo plazo en la superficie de la Tierra (dB(W/(m</w:t>
            </w:r>
            <w:r>
              <w:rPr>
                <w:position w:val="6"/>
                <w:sz w:val="14"/>
                <w:lang w:val="fr-FR"/>
              </w:rPr>
              <w:t>2</w:t>
            </w:r>
            <w:r>
              <w:rPr>
                <w:lang w:val="fr-FR"/>
              </w:rPr>
              <w:t> 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fr-FR"/>
              </w:rPr>
              <w:t> MHz))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Idéntica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3,75-14,5/17,3-17,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HCP/R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,7-12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HCP/LHC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>Espectro requerido en cada sentido</w:t>
            </w:r>
            <w:r>
              <w:rPr>
                <w:iCs/>
                <w:lang w:val="fr-FR"/>
              </w:rPr>
              <w:t xml:space="preserve">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1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250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Modulación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DP-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cces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AMDF/MD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 enlace de servici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segmento (transpondedor)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recepción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M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global (dB/Hz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comunicación de satél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 del satélite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Transpare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tena orientable o no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Sí (red de elementos en fase)</w:t>
            </w:r>
          </w:p>
        </w:tc>
      </w:tr>
      <w:tr>
        <w:trPr/>
        <w:tc>
          <w:tcPr>
            <w:tcW w:w="9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Características de la estación terren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lang w:val="fr-FR"/>
              </w:rPr>
              <w:t>Enlace de transmisión del enlace de conexión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 del enlace de conexión por 24 MHz (dBW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la antena de recepción (mínima) (dBi)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antena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 – 25 log (θ)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EXO  10</w:t>
      </w:r>
    </w:p>
    <w:p>
      <w:pPr>
        <w:pStyle w:val="Table"/>
        <w:rPr>
          <w:lang w:val="fr-FR"/>
        </w:rPr>
      </w:pPr>
      <w:r>
        <w:rPr>
          <w:lang w:val="fr-FR"/>
        </w:rPr>
        <w:t>CUADRO  26</w:t>
      </w:r>
    </w:p>
    <w:p>
      <w:pPr>
        <w:pStyle w:val="TableTitle"/>
        <w:rPr/>
      </w:pPr>
      <w:r>
        <w:rPr>
          <w:lang w:val="fr-FR"/>
        </w:rPr>
        <w:t>Características técnicas de dos subsistemas de</w:t>
        <w:br/>
        <w:t>telemedida y telemando de satélites OSG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0"/>
        <w:gridCol w:w="1418"/>
        <w:gridCol w:w="1418"/>
        <w:gridCol w:w="1418"/>
        <w:gridCol w:w="1418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Emergenci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En la estación</w:t>
            </w:r>
          </w:p>
        </w:tc>
      </w:tr>
      <w:tr>
        <w:trPr/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70" w:before="100" w:after="1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OSG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OSG-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OSG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OSG-B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Telemedida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Frecuencia (GHz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,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1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Modulació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odulación de fas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odulación de fase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p.i.r.e. del satélite (dB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i/>
                <w:iCs/>
                <w:lang w:val="fr-FR"/>
              </w:rPr>
              <w:t>G/T</w:t>
            </w:r>
            <w:r>
              <w:rPr>
                <w:lang w:val="fr-FR"/>
              </w:rPr>
              <w:t xml:space="preserve"> de la estación terrena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i/>
                <w:iCs/>
                <w:lang w:val="fr-FR"/>
              </w:rPr>
              <w:t>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(dB/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3,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Pérdidas (d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Velocidad binaria de la telemedida (dB/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3,1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  <w:position w:val="-4"/>
                <w:sz w:val="14"/>
                <w:lang w:val="fr-FR"/>
              </w:rPr>
              <w:t>b</w:t>
            </w:r>
            <w:r>
              <w:rPr>
                <w:i/>
                <w:iCs/>
                <w:lang w:val="fr-FR"/>
              </w:rPr>
              <w:t>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(d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5,2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E</w:t>
            </w:r>
            <w:r>
              <w:rPr>
                <w:i/>
                <w:iCs/>
                <w:position w:val="-4"/>
                <w:sz w:val="14"/>
                <w:lang w:val="fr-FR"/>
              </w:rPr>
              <w:t>b</w:t>
            </w:r>
            <w:r>
              <w:rPr>
                <w:i/>
                <w:iCs/>
                <w:lang w:val="fr-FR"/>
              </w:rPr>
              <w:t>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requerida (dB/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</w:tr>
      <w:tr>
        <w:trPr/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elemando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Frecuencia (G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7,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Modulació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F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MF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p.i.r.e. de la estación terrena (dB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>
                <w:lang w:val="fr-FR"/>
              </w:rPr>
            </w:pPr>
            <w:r>
              <w:rPr>
                <w:lang w:val="fr-FR"/>
              </w:rPr>
              <w:t>Ganancia de la antena del satélite (dB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/>
              <w:t>Potencia de entrada del receptor</w:t>
            </w:r>
            <w:r>
              <w:rPr>
                <w:lang w:val="fr-FR"/>
              </w:rPr>
              <w:t xml:space="preserve"> (dB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–</w:t>
            </w:r>
            <w:r>
              <w:rPr/>
              <w:t>1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–</w:t>
            </w:r>
            <w:r>
              <w:rPr/>
              <w:t>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–</w:t>
            </w:r>
            <w:r>
              <w:rPr/>
              <w:t>1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25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/>
              <w:t>Umbral del receptor</w:t>
            </w:r>
            <w:r>
              <w:rPr>
                <w:lang w:val="fr-FR"/>
              </w:rPr>
              <w:t xml:space="preserve"> (dB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–</w:t>
            </w:r>
            <w:r>
              <w:rPr/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–</w:t>
            </w: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/>
              <w:t>–</w:t>
            </w:r>
            <w:r>
              <w:rPr/>
              <w:t>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43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/>
              <w:t>Temperatura de ruido del sistema</w:t>
            </w:r>
            <w:r>
              <w:rPr>
                <w:lang w:val="fr-FR"/>
              </w:rPr>
              <w:t xml:space="preserve">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8,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i/>
                <w:iCs/>
                <w:lang w:val="fr-FR"/>
              </w:rPr>
              <w:t>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(dB/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74,7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ind w:left="227" w:right="0" w:hanging="0"/>
              <w:rPr/>
            </w:pPr>
            <w:r>
              <w:rPr>
                <w:lang w:val="fr-FR"/>
              </w:rPr>
              <w:t xml:space="preserve">Relación </w:t>
            </w:r>
            <w:r>
              <w:rPr>
                <w:i/>
                <w:iCs/>
                <w:lang w:val="fr-FR"/>
              </w:rPr>
              <w:t>C/N</w:t>
            </w:r>
            <w:r>
              <w:rPr>
                <w:position w:val="-4"/>
                <w:sz w:val="14"/>
                <w:lang w:val="fr-FR"/>
              </w:rPr>
              <w:t>0</w:t>
            </w:r>
            <w:r>
              <w:rPr>
                <w:lang w:val="fr-FR"/>
              </w:rPr>
              <w:t xml:space="preserve"> requerida (dB/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Annex"/>
        <w:rPr>
          <w:lang w:val="fr-FR"/>
        </w:rPr>
      </w:pPr>
      <w:r>
        <w:rPr>
          <w:lang w:val="fr-FR"/>
        </w:rPr>
        <w:t>ANEXO  11</w:t>
      </w:r>
    </w:p>
    <w:p>
      <w:pPr>
        <w:pStyle w:val="Table"/>
        <w:rPr>
          <w:lang w:val="fr-FR"/>
        </w:rPr>
      </w:pPr>
      <w:r>
        <w:rPr>
          <w:lang w:val="fr-FR"/>
        </w:rPr>
        <w:t>CUADRO  27</w:t>
      </w:r>
    </w:p>
    <w:p>
      <w:pPr>
        <w:pStyle w:val="TableTitle"/>
        <w:rPr>
          <w:lang w:val="fr-FR"/>
        </w:rPr>
      </w:pPr>
      <w:r>
        <w:rPr>
          <w:lang w:val="fr-FR"/>
        </w:rPr>
        <w:t>Características técnicas de un sistema planificado en la banda V: GSOV-B1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7,2-50,2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ineal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37,5-40,5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Lineal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 xml:space="preserve">Espectro requerido en cada sentido </w:t>
            </w:r>
            <w:r>
              <w:rPr>
                <w:iCs/>
                <w:lang w:val="fr-FR"/>
              </w:rPr>
              <w:t>(MHz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1985"/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</w:tabs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>
                <w:lang w:val="en-US"/>
              </w:rPr>
              <w:t>MDP-4/AMDT/CS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 xml:space="preserve">24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0,3° haces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Velocidad de datos del usuario por portadora AMDT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en-US"/>
              </w:rPr>
            </w:pPr>
            <w:r>
              <w:rPr/>
              <w:t>88 Mbit/s</w:t>
              <w:br/>
              <w:t>128 kbit/s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ocupada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05,6 MHz</w:t>
              <w:br/>
              <w:t>167 kHz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Codificación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R 1/2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l haz de la antena (dBi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,5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>
                <w:i/>
                <w:iCs/>
                <w:lang w:val="fr-FR"/>
              </w:rPr>
              <w:t>G/T</w:t>
            </w:r>
            <w:r>
              <w:rPr>
                <w:lang w:val="fr-FR"/>
              </w:rPr>
              <w:t xml:space="preserve"> del satélite (dB(K</w:t>
            </w:r>
            <w:r>
              <w:rPr>
                <w:position w:val="6"/>
                <w:sz w:val="14"/>
                <w:lang w:val="fr-FR"/>
              </w:rPr>
              <w:t>–1</w:t>
            </w:r>
            <w:r>
              <w:rPr>
                <w:lang w:val="fr-FR"/>
              </w:rPr>
              <w:t>)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23,4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emperatura de ruido del satélite (K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50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/>
            </w:pPr>
            <w:r>
              <w:rPr/>
              <w:t>Tamaño del haz</w:t>
            </w:r>
            <w:r>
              <w:rPr>
                <w:lang w:val="en-US"/>
              </w:rPr>
              <w:t xml:space="preserve"> (grados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0,3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antena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Véase el § 7 siguiente</w:t>
            </w:r>
          </w:p>
        </w:tc>
      </w:tr>
      <w:tr>
        <w:trPr/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(grados)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Características de potencia</w:t>
            </w:r>
          </w:p>
        </w:tc>
      </w:tr>
      <w:tr>
        <w:trPr/>
        <w:tc>
          <w:tcPr>
            <w:tcW w:w="51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94KG7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123MG7W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Enlace ascendente/descen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iámetro de la estación terrena</w:t>
              <w:br/>
              <w:t>(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Ganancia de la estación terrena</w:t>
              <w:br/>
              <w:t>(dB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ensidad máxima de potencia 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ensidad mínima de potencia 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ensidad máxima de potencia (dB(W/H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Densidad mínima de potencia (dB(W/Hz))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Enlace ascendente con cielo despej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,45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,9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,2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5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7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3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5,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5,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1,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8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4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1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0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,2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Enlace ascendente degrad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,45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,9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,2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5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1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3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7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3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5,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5,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1,8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8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8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4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47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1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57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0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,2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rPr>
                <w:lang w:val="fr-FR"/>
              </w:rPr>
            </w:pPr>
            <w:r>
              <w:rPr>
                <w:lang w:val="fr-FR"/>
              </w:rPr>
              <w:t>Enlace descend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,45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0,9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1,2</w:t>
            </w:r>
          </w:p>
          <w:p>
            <w:pPr>
              <w:pStyle w:val="TableText"/>
              <w:tabs>
                <w:tab w:val="left" w:pos="36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50" w:after="50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3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49,7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52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0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2)</w:t>
            </w:r>
          </w:p>
          <w:p>
            <w:pPr>
              <w:pStyle w:val="TableText"/>
              <w:spacing w:lineRule="exact" w:line="170" w:before="50" w:after="50"/>
              <w:jc w:val="center"/>
              <w:rPr/>
            </w:pPr>
            <w:r>
              <w:rPr>
                <w:lang w:val="fr-FR"/>
              </w:rPr>
              <w:t> </w:t>
            </w:r>
            <w:r>
              <w:rPr>
                <w:lang w:val="fr-FR"/>
              </w:rPr>
              <w:t>67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9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2)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5,5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1)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6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6,2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position w:val="6"/>
                <w:sz w:val="14"/>
                <w:lang w:val="fr-FR"/>
              </w:rPr>
              <w:t>(1)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3,3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4,9</w:t>
            </w:r>
          </w:p>
          <w:p>
            <w:pPr>
              <w:pStyle w:val="TableText"/>
              <w:spacing w:lineRule="exact" w:line="170" w:before="50" w:after="5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77,5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1)</w:t>
            </w:r>
            <w:r>
              <w:rPr>
                <w:lang w:val="fr-FR"/>
              </w:rPr>
              <w:tab/>
              <w:t>No disponible.</w:t>
            </w:r>
          </w:p>
          <w:p>
            <w:pPr>
              <w:pStyle w:val="TableLegend"/>
              <w:tabs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right="0" w:hanging="0"/>
              <w:jc w:val="left"/>
              <w:rPr/>
            </w:pPr>
            <w:r>
              <w:rPr>
                <w:position w:val="6"/>
                <w:sz w:val="14"/>
                <w:lang w:val="fr-FR"/>
              </w:rPr>
              <w:t>(2)</w:t>
            </w:r>
            <w:r>
              <w:rPr>
                <w:lang w:val="fr-FR"/>
              </w:rPr>
              <w:tab/>
              <w:t>Fuera de alcance.</w:t>
            </w:r>
          </w:p>
        </w:tc>
      </w:tr>
    </w:tbl>
    <w:p>
      <w:pPr>
        <w:pStyle w:val="Tablefin"/>
        <w:spacing w:before="0" w:after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able"/>
        <w:rPr>
          <w:lang w:val="fr-FR"/>
        </w:rPr>
      </w:pPr>
      <w:r>
        <w:rPr>
          <w:lang w:val="fr-FR"/>
        </w:rPr>
        <w:t>CUADRO  28</w:t>
      </w:r>
    </w:p>
    <w:p>
      <w:pPr>
        <w:pStyle w:val="TableTitle"/>
        <w:spacing w:lineRule="atLeast" w:line="0"/>
        <w:rPr>
          <w:lang w:val="fr-FR"/>
        </w:rPr>
      </w:pPr>
      <w:r>
        <w:rPr>
          <w:lang w:val="fr-FR"/>
        </w:rPr>
        <w:t>Características técnicas de un sistema planificado en la banda V: GSO V</w:t>
        <w:noBreakHyphen/>
        <w:t>B2</w:t>
      </w:r>
    </w:p>
    <w:p>
      <w:pPr>
        <w:pStyle w:val="TableTitle"/>
        <w:rPr/>
      </w:pPr>
      <w:r>
        <w:rPr>
          <w:lang w:val="fr-FR"/>
        </w:rPr>
        <w:t>Características técnicas de las redes de satélite del SFS OSG CANSAT en las bandas de 50/40 GHz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tbl>
      <w:tblPr>
        <w:tblW w:w="973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25"/>
        <w:gridCol w:w="1298"/>
        <w:gridCol w:w="1298"/>
        <w:gridCol w:w="522"/>
        <w:gridCol w:w="522"/>
        <w:gridCol w:w="522"/>
        <w:gridCol w:w="522"/>
        <w:gridCol w:w="522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t>Nombre de la red del SFS OSG  –</w:t>
              <w:br/>
              <w:t>«CANSAT–_ _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/>
            </w:pPr>
            <w:r>
              <w:rPr>
                <w:lang w:val="fr-FR"/>
              </w:rPr>
              <w:br/>
            </w:r>
            <w:r>
              <w:rPr>
                <w:lang w:val="en-US"/>
              </w:rPr>
              <w:t>2A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2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3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3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3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br/>
              <w:t>3D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100" w:after="100"/>
              <w:jc w:val="center"/>
              <w:rPr>
                <w:lang w:val="fr-FR"/>
              </w:rPr>
            </w:pPr>
            <w:r>
              <w:rPr>
                <w:lang w:val="fr-FR"/>
              </w:rPr>
              <w:br/>
              <w:t>3E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rPr>
                <w:lang w:val="en-US"/>
              </w:rPr>
            </w:pPr>
            <w:r>
              <w:rPr>
                <w:lang w:val="en-US"/>
              </w:rPr>
              <w:t>Posición orbital (° W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70,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82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91,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1,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4,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18,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07,3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</w:t>
              <w:tab/>
            </w:r>
            <w:r>
              <w:rPr>
                <w:i/>
                <w:lang w:val="fr-FR"/>
              </w:rPr>
              <w:t>Parámetros orbitales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orma de la órbita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Circular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titud (km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35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786 (geosíncrono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de inclinación (grados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0,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planos orbitales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 (OSG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Separación de satélites dentro del plano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  <w:tab/>
            </w:r>
            <w:r>
              <w:rPr>
                <w:i/>
                <w:lang w:val="fr-FR"/>
              </w:rPr>
              <w:t>Gama de frecuencias y polarización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ascendente (GHz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47,2-50,2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ascendente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Frecuencia del enlace descendente (GHz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37,5-40,5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olarización del enlace descendente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>3</w:t>
              <w:tab/>
            </w:r>
            <w:r>
              <w:rPr>
                <w:i/>
                <w:lang w:val="fr-FR"/>
              </w:rPr>
              <w:t xml:space="preserve">Espectro requerido en cada sentido </w:t>
            </w:r>
            <w:r>
              <w:rPr>
                <w:lang w:val="fr-FR"/>
              </w:rPr>
              <w:t>(MHz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3</w:t>
            </w:r>
            <w:r>
              <w:rPr>
                <w:rFonts w:cs="Tms Rmn;Times New Roman" w:ascii="Tms Rmn;Times New Roman" w:hAnsi="Tms Rmn;Times New Roman"/>
                <w:sz w:val="12"/>
                <w:lang w:val="fr-FR"/>
              </w:rPr>
              <w:t> </w:t>
            </w:r>
            <w:r>
              <w:rPr>
                <w:lang w:val="fr-FR"/>
              </w:rPr>
              <w:t>000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4</w:t>
              <w:tab/>
            </w:r>
            <w:r>
              <w:rPr>
                <w:i/>
                <w:lang w:val="fr-FR"/>
              </w:rPr>
              <w:t>Parámetros de transmisión de portadora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modulación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DP-4 o MDP-8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haces del enlace de servicio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asta 80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Número de canales MDF/haz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Hasta 5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/número de canal MDF (MHz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>
                <w:lang w:val="en-US"/>
              </w:rPr>
              <w:t>Velocidad de usuario/</w:t>
            </w:r>
            <w:r>
              <w:rPr>
                <w:lang w:val="fr-FR"/>
              </w:rPr>
              <w:t xml:space="preserve">número de </w:t>
            </w:r>
            <w:r>
              <w:rPr>
                <w:lang w:val="en-US"/>
              </w:rPr>
              <w:t>canal MDT (Mbit/s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0,144 a 155,52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1,544 a 155,52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l receptor (MHz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0,150 a 150 (en función de la velocidad de datos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,50 a 150 (en función de la velocidad de datos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chura de banda de transmisión (MHz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0,150 a 150 (en función de la velocidad de datos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,50 a 150 (en función de la velocidad de datos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/>
            </w:pPr>
            <w:r>
              <w:rPr>
                <w:lang w:val="en-US"/>
              </w:rPr>
              <w:t xml:space="preserve">Relación </w:t>
            </w:r>
            <w:r>
              <w:rPr>
                <w:i/>
                <w:iCs/>
                <w:lang w:val="en-US"/>
              </w:rPr>
              <w:t>C/N</w:t>
            </w:r>
            <w:r>
              <w:rPr>
                <w:lang w:val="en-US"/>
              </w:rPr>
              <w:t xml:space="preserve"> global por usuario (dB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,0 como mínimo (en función de la codificación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ascendente (dBW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t>49,6 (144 kbit/s)</w:t>
              <w:br/>
              <w:t>60,0 (1,544 Mbit/s)</w:t>
              <w:br/>
              <w:t>76,2 (44,736 Mbit/s)</w:t>
              <w:br/>
              <w:t>84,7 (155,52 Mbit/s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br/>
              <w:t>60,0 (1,544 Mbit/s)</w:t>
              <w:br/>
              <w:t>76,2 (44,736 Mbit/s)</w:t>
              <w:br/>
              <w:t>84,7 (155,52 Mbit/s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p.i.r.e./portadora del enlace descendente (dBW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t>70,1 (144 kbit/s)</w:t>
              <w:br/>
              <w:t>63,8 (1,544 Mbit/s)</w:t>
              <w:br/>
              <w:t>47,1 (44,736 Mbit/s)</w:t>
              <w:br/>
              <w:t>37,1 (155,52 Mbit/s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/>
              <w:br/>
              <w:t>63,8 (1,544 Mbit/s)</w:t>
              <w:br/>
              <w:t>47,1 (44,736 Mbit/s)</w:t>
              <w:br/>
              <w:t>37,1 (155,52 Mbit/s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Tipo de transpondedor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5</w:t>
              <w:tab/>
            </w:r>
            <w:r>
              <w:rPr>
                <w:i/>
                <w:lang w:val="fr-FR"/>
              </w:rPr>
              <w:t>Parámetros de antena de satélite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3,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53,1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principales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Lóbulos laterales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Antena orientable o no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Sí</w:t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6</w:t>
              <w:tab/>
            </w:r>
            <w:r>
              <w:rPr>
                <w:i/>
                <w:lang w:val="fr-FR"/>
              </w:rPr>
              <w:t>Parámetros de antena de estación terrena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transmisión máxima (dBi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5,5 (46 cm) a 65,4 (4,5 m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52,3 (1,0 m) a 65,4 (4,5 m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Ganancia de recepción máxima (dBi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3,8 (46 cm) a 63,6 (4,5 m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50,5 (1,0 m) a 63,6 (4,5 m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Diagrama de radiación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/>
            </w:pPr>
            <w:r>
              <w:rPr>
                <w:lang w:val="fr-FR"/>
              </w:rPr>
              <w:t>29 – 25 log (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ind w:left="454" w:right="0" w:hanging="0"/>
              <w:jc w:val="left"/>
              <w:rPr>
                <w:lang w:val="fr-FR"/>
              </w:rPr>
            </w:pPr>
            <w:r>
              <w:rPr>
                <w:lang w:val="fr-FR"/>
              </w:rPr>
              <w:t>Ángulo mínimo de elevación de funcionamiento (grados)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/>
            </w:pPr>
            <w:r>
              <w:rPr>
                <w:lang w:val="fr-FR"/>
              </w:rPr>
              <w:t xml:space="preserve">Normalmente </w:t>
            </w:r>
            <w:r>
              <w:rPr>
                <w:rFonts w:ascii="Symbol" w:hAnsi="Symbol"/>
                <w:sz w:val="20"/>
              </w:rPr>
              <w:t>³</w:t>
            </w:r>
            <w:r>
              <w:rPr>
                <w:lang w:val="fr-FR"/>
              </w:rPr>
              <w:t xml:space="preserve"> 20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La elevación mínima viene determinada por la zona climática y la disponibilidad deseada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7</w:t>
              <w:tab/>
            </w:r>
            <w:r>
              <w:rPr>
                <w:i/>
                <w:lang w:val="fr-FR"/>
              </w:rPr>
              <w:t>Número de estaciones terrenas y distribución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Sin límites/Tierra visible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Sin límites/cualquier lugar visible de la Tierra</w:t>
            </w:r>
          </w:p>
        </w:tc>
      </w:tr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22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70" w:before="4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8</w:t>
              <w:tab/>
            </w:r>
            <w:r>
              <w:rPr>
                <w:i/>
                <w:lang w:val="fr-FR"/>
              </w:rPr>
              <w:t>Ley de conmutación de la estación terrena</w:t>
            </w:r>
          </w:p>
        </w:tc>
        <w:tc>
          <w:tcPr>
            <w:tcW w:w="5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70"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</w:p>
        </w:tc>
      </w:tr>
    </w:tbl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textDirection w:val="lrTb"/>
          <w:docGrid w:type="default" w:linePitch="360" w:charSpace="0"/>
        </w:sect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2"/>
      <w:headerReference w:type="default" r:id="rId13"/>
      <w:headerReference w:type="first" r:id="rId14"/>
      <w:footnotePr>
        <w:numFmt w:val="decimal"/>
      </w:footnotePr>
      <w:type w:val="oddPage"/>
      <w:pgSz w:w="11906" w:h="16838"/>
      <w:pgMar w:left="1089" w:right="1089" w:gutter="0" w:header="482" w:top="1089" w:footer="0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13" w:leader="none"/>
          <w:tab w:val="left" w:pos="964" w:leader="none"/>
        </w:tabs>
        <w:spacing w:before="136" w:after="0"/>
        <w:jc w:val="left"/>
        <w:rPr/>
      </w:pPr>
      <w:r>
        <w:rPr>
          <w:rStyle w:val="FootnoteCharacters"/>
        </w:rPr>
        <w:t>*</w:t>
      </w:r>
      <w:r>
        <w:rPr>
          <w:lang w:val="fr-FR"/>
        </w:rPr>
        <w:t xml:space="preserve"> </w:t>
      </w:r>
      <w:r>
        <w:rPr>
          <w:lang w:val="fr-FR"/>
        </w:rPr>
        <w:t>NOTA 1 –</w:t>
        <w:tab/>
        <w:t>Las bandas Ku son las bandas de 10 a 15 GHz.</w:t>
      </w:r>
    </w:p>
    <w:p>
      <w:pPr>
        <w:pStyle w:val="Footnote"/>
        <w:tabs>
          <w:tab w:val="left" w:pos="313" w:leader="none"/>
          <w:tab w:val="left" w:pos="964" w:leader="none"/>
        </w:tabs>
        <w:jc w:val="left"/>
        <w:rPr>
          <w:lang w:val="fr-FR"/>
        </w:rPr>
      </w:pPr>
      <w:r>
        <w:rPr>
          <w:lang w:val="fr-FR"/>
        </w:rPr>
        <w:tab/>
        <w:tab/>
        <w:t>Las bandas Ka son las bandas de 17 a 30 GHz.</w:t>
      </w:r>
    </w:p>
    <w:p>
      <w:pPr>
        <w:pStyle w:val="Footnote"/>
        <w:tabs>
          <w:tab w:val="left" w:pos="313" w:leader="none"/>
          <w:tab w:val="left" w:pos="964" w:leader="none"/>
        </w:tabs>
        <w:rPr>
          <w:lang w:val="fr-FR"/>
        </w:rPr>
      </w:pPr>
      <w:r>
        <w:rPr>
          <w:lang w:val="fr-FR"/>
        </w:rPr>
        <w:tab/>
        <w:tab/>
        <w:t>Las bandas V son las bandas de 40 a 50 GH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32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32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32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32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328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fr-FR" w:bidi="ar-SA"/>
                            </w:rPr>
                            <w:t>Rec. UIT-R S.1328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8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eastAsia="Times New Roman" w:cs="Times New Roman" w:ascii="Times New Roman" w:hAnsi="Times New Roman"/>
                        <w:color w:val="auto"/>
                        <w:lang w:val="fr-FR" w:bidi="ar-SA"/>
                      </w:rPr>
                      <w:t>Rec. UIT-R S.1328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S.1328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S.1328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lang w:val="fr-FR"/>
      </w:rPr>
      <w:tab/>
    </w:r>
    <w:r>
      <w:fldChar w:fldCharType="begin"/>
    </w:r>
    <w:r>
      <w:rPr>
        <w:lang w:val="fr-FR" w:eastAsia="en-US"/>
      </w:rPr>
      <w:instrText xml:space="preserve"> styleref head_foot 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.1328-1</w:t>
    </w:r>
    <w:r/>
    <w:r>
      <w:rPr>
        <w:lang w:val="fr-FR" w:eastAsia="en-US"/>
      </w:rPr>
      <w:fldChar w:fldCharType="end"/>
    </w:r>
    <w:r>
      <w:rPr>
        <w:lang w:val="fr-FR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fr-FR" w:eastAsia="en-US"/>
      </w:rPr>
      <w:instrText xml:space="preserve"> styleref head_foot 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Rec. UIT-R S.1328-1</w:t>
    </w:r>
    <w:r>
      <w:rPr>
        <w:lang w:val="fr-FR" w:eastAsia="en-US"/>
      </w:rPr>
    </w:r>
    <w:r>
      <w:rPr>
        <w:lang w:val="fr-FR" w:eastAsia="en-US"/>
      </w:rPr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c. UIT-R S.1328-1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26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Rec. UIT-R S.1328-1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none;v-text-anchor:middle;rotation:90" type="_x0000_t202">
              <v:textbox>
                <w:txbxContent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9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c. UIT-R S.1328-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2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36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9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Rec. UIT-R S.1328-1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fr-FR"/>
                      </w:rPr>
                      <w:t>2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36" w:after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enter" w:pos="4848" w:leader="none"/>
        <w:tab w:val="right" w:pos="9696" w:leader="none"/>
      </w:tabs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S.1328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sz w:val="24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2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color w:val="FFFFFF"/>
      <w:sz w:val="8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sz w:val="24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sz w:val="24"/>
      <w:lang w:val="fr-FR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709" w:hanging="709"/>
      <w:jc w:val="left"/>
    </w:pPr>
    <w:rPr>
      <w:sz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sz w:val="24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/>
    <w:rPr/>
  </w:style>
  <w:style w:type="paragraph" w:styleId="Contents9">
    <w:name w:val="TOC 9"/>
    <w:basedOn w:val="Contents3"/>
    <w:pPr>
      <w:keepNext w:val="false"/>
      <w:tabs>
        <w:tab w:val="clear" w:pos="2041"/>
        <w:tab w:val="clear" w:pos="9072"/>
        <w:tab w:val="clear" w:pos="9725"/>
        <w:tab w:val="left" w:pos="8789" w:leader="dot"/>
        <w:tab w:val="right" w:pos="9639" w:leader="none"/>
      </w:tabs>
      <w:spacing w:before="80" w:after="0"/>
      <w:ind w:left="794" w:right="0" w:hanging="794"/>
      <w:jc w:val="left"/>
    </w:pPr>
    <w:rPr>
      <w:sz w:val="24"/>
      <w:lang w:val="fr-FR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sz w:val="18"/>
      <w:lang w:val="fr-FR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Foot">
    <w:name w:val="foot"/>
    <w:basedOn w:val="Headfoot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2:36:00Z</dcterms:created>
  <dc:creator>Oficina de Radiocomunicaciones del UIT (BR)</dc:creator>
  <dc:description>Saisie:                          CS/30.11.99
MEP:                             CS/15.12.99
Corr. BAT:                    CS/16.02.00
Ult.:                              CS/03.03.00</dc:description>
  <cp:keywords>S 1328-1</cp:keywords>
  <dc:language>en-US</dc:language>
  <cp:lastModifiedBy>Composition des Publications</cp:lastModifiedBy>
  <cp:lastPrinted>2000-03-03T12:26:00Z</cp:lastPrinted>
  <dcterms:modified xsi:type="dcterms:W3CDTF">2000-03-03T11:30:00Z</dcterms:modified>
  <cp:revision>658</cp:revision>
  <dc:subject>Serie S = Servicio fijo por satélite</dc:subject>
  <dc:title>S.1328-1 - Características de los sistemas de satélite que se han de tener en cuenta en los análisis de compartición de frecuencias entre sistemas de satélites geoestacionarios (osg) y no osg del servicio fijo por satélite (sfs) incluidos los enla ...</dc:title>
</cp:coreProperties>
</file>