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ANDATION  UIT-R  S.1064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</w:p>
    <w:p>
      <w:pPr>
        <w:pStyle w:val="RecTitle"/>
        <w:bidi w:val="0"/>
        <w:spacing w:before="0" w:after="0"/>
        <w:jc w:val="left"/>
        <w:rPr/>
      </w:pPr>
      <w:r>
        <w:rPr/>
        <w:t>OBJECTIF  DE  CONCEPTION  POUR  LA  PRÉCISION  DU  POINTAGE  VERS  LA  TERRE</w:t>
        <w:br/>
        <w:t>DES  ANTENNES  DES  SATELLITES  GÉOSTATIONNAIRES  DU  SFS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UIT-R 215/4)</w:t>
      </w:r>
    </w:p>
    <w:p>
      <w:pPr>
        <w:pStyle w:val="RecTitleDate"/>
        <w:bidi w:val="0"/>
        <w:jc w:val="right"/>
        <w:rPr/>
      </w:pPr>
      <w:r>
        <w:rPr/>
        <w:t>(199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UIT-R S.1064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L'Assemblée des radiocommunications de l'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érant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les erreurs de pointage de faisceau d'antenne occasionnent à la fois une perte d'efficacité d'utilisation de l'orbite et une modification du gain de l'antenne dans la direction recherchée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les erreurs de pointage de faisceau d'antenne font obstacle à une utilisation efficace des fréquences dans les faisceaux multiple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les erreurs de pointage de faisceau d'antenne ont des conséquences particulièrement importantes dans le cas de petites zones de couverture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l'utilisation de la technique de poursuite par balise active est très intéressante dans le cas de petites zones de couverture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les progrès réalisés dans le domaine des capteurs et des systèmes de commande embarqués permettront d'améliorer la précision de pointage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que la détermination de la précision de pointage implique des choix complexes entre divers facteurs techniques et économiques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>que le Règlement des radiocommunications (RR) définit, dans ses numéros 2628 et 2629, des conditions requises pour la précision de pointage des satellites géostationnaires;</w:t>
      </w:r>
    </w:p>
    <w:p>
      <w:pPr>
        <w:pStyle w:val="Normal"/>
        <w:bidi w:val="0"/>
        <w:spacing w:before="136" w:after="0"/>
        <w:jc w:val="both"/>
        <w:rPr/>
      </w:pPr>
      <w:r>
        <w:rPr/>
        <w:t>h)</w:t>
        <w:tab/>
        <w:t>que certains satellites géostationnaires en service utilisent des faisceaux de configuration complexe et qu'il est très difficile d'appliquer le RR dans le cas de tels faisceaux;</w:t>
      </w:r>
    </w:p>
    <w:p>
      <w:pPr>
        <w:pStyle w:val="Normal"/>
        <w:bidi w:val="0"/>
        <w:spacing w:before="136" w:after="0"/>
        <w:jc w:val="both"/>
        <w:rPr/>
      </w:pPr>
      <w:r>
        <w:rPr/>
        <w:t>j)</w:t>
        <w:tab/>
        <w:t>que la précision de pointage pendant les m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>euvres de maintien en position de la station – incluant les phases de stabilisation – (0,2% du temps en moyenne) est inévitablement plus défavorable qu'en mode normal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ande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en tant qu'objectif de conception,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de faire en sorte que la précision de pointage (rayonnement maximal) des faisceaux d'antenne de satellite géostationnaire dirigés vers la Terre soit maintenue dans une plage de: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5% de l'ouverture du faisceau à demi-puissance par rapport à la direction de pointage nominale; ou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0,2° par rapport à la direction de pointage nominale,</w:t>
      </w:r>
    </w:p>
    <w:p>
      <w:pPr>
        <w:pStyle w:val="Normal"/>
        <w:bidi w:val="0"/>
        <w:rPr/>
      </w:pPr>
      <w:r>
        <w:rPr/>
        <w:t>si cette dernière valeur est supérieure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La présente disposition ne s'applique qu'aux faisceaux dont l'ouverture est inférieure à 5° et aux faisceaux de configuration complexe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au cas où le faisceau ne présenterait pas une symétrie axiale par rapport à l'axe de rayonnement maximal, d'établir la tolérance applicable dans tout plan contenant cet axe par référence à l'ouverture du faisceau à demi-puissance dans ce plan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que les Notes suivantes soient considérées comme faisant partie de la Recommandation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La précision de pointage est définie par quatre facteurs différents: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facteur constant,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facteur saisonnier ou à long terme,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facteur journalier,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facteur à court terme.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w:tab/>
        <w:t>L'erreur de pointage due à chacun des quatre facteurs précités peut être calculée selon l'une des deux méthodes suivantes: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méthode de la valeur quadratique,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méthode de la somme linéaire.</w:t>
      </w:r>
    </w:p>
    <w:p>
      <w:pPr>
        <w:pStyle w:val="Normal"/>
        <w:bidi w:val="0"/>
        <w:rPr/>
      </w:pPr>
      <w:r>
        <w:rPr/>
        <w:tab/>
        <w:t xml:space="preserve">A titre provisoire, il conviendra d'estimer l'erreur partielle dans chaque catégorie au moyen de la valeur quadratique, l'erreur totale étant alors la somme des erreurs partielles. 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Un complément d'étude permettra de déterminer une méthode de combinaison des sources d'erreurs précitées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L'application de la présente Recommandation aux antennes de satellite géosynchrone sur orbite légèrement inclinée appelle un complément d'étude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3</w:t>
      </w:r>
      <w:r>
        <w:rPr/>
        <w:t xml:space="preserve"> – La définition de l'ouverture du faisceau et du pointage de référence pour divers types d'antennes appelle un complément d'étude. A titre provisoire, lorsque la direction de pointage correspondant au rayonnement maximal est difficile à spécifier, on utilisera comme référence l'orientation du centroïde de l'empreinte du faisceau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4</w:t>
      </w:r>
      <w:r>
        <w:rPr/>
        <w:t xml:space="preserve"> – L'empreinte (d'un faisceau d'antenne sur une surface spécifiée) est définie comme suit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 xml:space="preserve">Zone délimitée par un contour sur une surface spécifiée, formée par l'intersection de la surface et d'une portion du faisceau de l'antenne au-dessus d'un niveau de gain minimal spécifié, l'orientation du faisceau par rapport à la surface étant également spécifiée. 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5</w:t>
      </w:r>
      <w:r>
        <w:rPr/>
        <w:t xml:space="preserve"> – La méthode de calcul du centroïde appelle un complément d'étude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6</w:t>
      </w:r>
      <w:r>
        <w:rPr/>
        <w:t xml:space="preserve"> – Au cours des m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>euvres de maintien en position de la station incluant les phases de stabilisation, les précisions de pointage: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7% de l'ouverture à demi-puissance par rapport à la direction de pointage nominale, ou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0,3° par rapport à la direction de pointage nominale,</w:t>
      </w:r>
    </w:p>
    <w:p>
      <w:pPr>
        <w:pStyle w:val="Normal"/>
        <w:bidi w:val="0"/>
        <w:rPr/>
      </w:pPr>
      <w:r>
        <w:rPr/>
        <w:t>exigent d'autres études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Cette Recommandation doit être portée à l'attention des Commissions d'études 7, 8, 10 et 11 des radio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.1064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.1064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Sectiontitle"/>
    <w:qFormat/>
    <w:pPr>
      <w:widowControl w:val="false"/>
      <w:tabs>
        <w:tab w:val="clear" w:pos="720"/>
        <w:tab w:val="center" w:pos="1418" w:leader="none"/>
        <w:tab w:val="left" w:pos="7371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Sectiontitle"/>
    <w:qFormat/>
    <w:pPr>
      <w:widowControl w:val="false"/>
      <w:tabs>
        <w:tab w:val="clear" w:pos="720"/>
      </w:tabs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basedOn w:val="Normal"/>
    <w:next w:val="Normal"/>
    <w:qFormat/>
    <w:pPr>
      <w:spacing w:before="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0-20T08:22:00Z</cp:lastPrinted>
  <cp:revision>0</cp:revision>
  <dc:subject/>
  <dc:title/>
</cp:coreProperties>
</file>