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RS.516-1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vertAlign w:val="superscript"/>
        </w:rPr>
        <w:t>,</w:t>
      </w:r>
      <w:r>
        <w:rPr/>
        <w:t xml:space="preserve">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VIABILIDAD  DE  LA  COMPARTICIÓN  ENTRE  EL  SERVICIO  DE  RADIOLOCALIZACIÓN</w:t>
        <w:br/>
        <w:t>Y  LOS  SENSORES  ACTIVOS  UTILIZADOS  EN  LOS  SATÉLITES</w:t>
        <w:br/>
        <w:t>DE  EXPLORACIÓN  DE  LA  TIERRA  Y  DE  METEOROLOGÍA</w:t>
      </w:r>
    </w:p>
    <w:p>
      <w:pPr>
        <w:pStyle w:val="RecTitleRef"/>
        <w:rPr>
          <w:lang w:val="fr-FR"/>
        </w:rPr>
      </w:pPr>
      <w:r>
        <w:rPr>
          <w:lang w:val="fr-FR"/>
        </w:rPr>
        <w:t>(Cuestión UIT-R 140/7)</w:t>
      </w:r>
    </w:p>
    <w:p>
      <w:pPr>
        <w:pStyle w:val="RecTitleDate"/>
        <w:rPr>
          <w:lang w:val="fr-FR"/>
        </w:rPr>
      </w:pPr>
      <w:r>
        <w:rPr>
          <w:lang w:val="fr-FR"/>
        </w:rPr>
      </w:r>
    </w:p>
    <w:p>
      <w:pPr>
        <w:pStyle w:val="RecTitleDate"/>
        <w:rPr>
          <w:lang w:val="fr-FR"/>
        </w:rPr>
      </w:pPr>
      <w:r>
        <w:rPr>
          <w:lang w:val="fr-FR"/>
        </w:rPr>
        <w:t>(1978-1994)</w:t>
      </w:r>
    </w:p>
    <w:p>
      <w:pPr>
        <w:pStyle w:val="Headfoot"/>
        <w:rPr>
          <w:color w:val="FFFFFF"/>
          <w:szCs w:val="8"/>
          <w:lang w:val="fr-FR"/>
        </w:rPr>
      </w:pPr>
      <w:r>
        <w:rPr>
          <w:color w:val="FFFFFF"/>
          <w:szCs w:val="8"/>
          <w:lang w:val="fr-FR"/>
        </w:rPr>
        <w:t>Rec. UIT-R RS.516-1</w:t>
      </w:r>
    </w:p>
    <w:p>
      <w:pPr>
        <w:pStyle w:val="CCI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, en determinadas bandas de frecuencias, los sensores activos de microondas situados a bordo de vehículos espaciales pueden proporcionar una información única sobre las propiedades físicas de la Tierr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los sensores activos de microondas situados a bordo de vehículos espaciales que se utilizan actualmente son radares que emiten por lo general ráfagas muy breves de energía en la gama de las microonda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los actuales sensores activos de microondas situados a bordo de vehículos espaciales, así como los proyectados, tienen características de funcionamiento similares a las de los radares terrenales y aerotransportado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los radares terrenales y aerotransportados comparten bandas de frecuencias comun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los estudios han demostrado que la compartición entre algunos sensores activos de microondas situados a bordo de vehículos espaciales y los radares terrenales es viable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lang w:val="es-ES_tradnl"/>
        </w:rPr>
        <w:t>1.</w:t>
      </w:r>
      <w:r>
        <w:rPr>
          <w:lang w:val="es-ES_tradnl"/>
        </w:rPr>
        <w:tab/>
        <w:t>que se considere que la compartición es viable, en general, entre el servicio de radiolocalización y los servicios de exploración de la Tierra y de meteorología por satélite (detección activa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>
          <w:lang w:val="es-ES_tradnl"/>
        </w:rPr>
        <w:t xml:space="preserve"> </w:t>
      </w:r>
      <w:r>
        <w:rPr>
          <w:lang w:val="es-ES_tradnl"/>
        </w:rPr>
        <w:tab/>
        <w:t>Esta Recomendación debe señalarse a la atención de la Comisión de Estudio 8 de Radiocomunicaciones.</w:t>
      </w:r>
    </w:p>
  </w:footnote>
  <w:footnote w:id="3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>
          <w:rStyle w:val="FootnoteCharacters"/>
          <w:lang w:val="es-ES_tradnl"/>
        </w:rPr>
        <w:t>*</w:t>
      </w:r>
      <w:r>
        <w:rPr>
          <w:lang w:val="es-ES_tradnl"/>
        </w:rPr>
        <w:tab/>
        <w:t>La Comisión de Estudio 7 de Radiocomunicaciones efectuó modificaciones de redacción en esta Recomend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RS.516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RS.516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UnnamedStyle">
    <w:name w:val="Unnamed Style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GB" w:eastAsia="zh-CN" w:bidi="ar-SA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cs="Arial"/>
      <w:sz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cs="Arial"/>
      <w:sz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cs="Arial"/>
      <w:sz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cs="Arial"/>
      <w:caps/>
      <w:sz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cs="Arial"/>
      <w:sz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cs="Arial"/>
      <w:b/>
      <w:sz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cs="Arial"/>
      <w:sz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sz w:val="22"/>
      <w:u w:val="single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caps/>
      <w:u w:val="non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8T12:57:00Z</dcterms:created>
  <dc:creator>Oficina de Radiocomunicaciones del UIT (BR)</dc:creator>
  <dc:description>Sasie:     14.12.94      /MR
Corr. BAT:   23.01.95   /MR
WW2/WW7    6.11.97    PB
Corr. pour compile:  16.03.98/DD</dc:description>
  <cp:keywords>SA 516-1</cp:keywords>
  <dc:language>en-US</dc:language>
  <cp:lastModifiedBy>POOL</cp:lastModifiedBy>
  <cp:lastPrinted>1997-11-06T15:02:00Z</cp:lastPrinted>
  <dcterms:modified xsi:type="dcterms:W3CDTF">2006-04-05T13:59:00Z</dcterms:modified>
  <cp:revision>265</cp:revision>
  <dc:subject>Serie SA = Aplicaciones espaciales y meteorología</dc:subject>
  <dc:title>SA.516-1 - Viabilidad de la compartición entre el servicio de radiolocalización y los sensores activos utilizados en los satélites de exploración de la tierra y de meteorología</dc:title>
</cp:coreProperties>
</file>