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ENDACIÓN  </w:t>
      </w:r>
      <w:r>
        <w:rPr>
          <w:rStyle w:val="Href"/>
        </w:rPr>
        <w:t>UIT-R  RS.1803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Rectitle"/>
        <w:rPr>
          <w:szCs w:val="28"/>
          <w:lang w:val="es-ES_tradnl"/>
        </w:rPr>
      </w:pPr>
      <w:r>
        <w:rPr>
          <w:szCs w:val="28"/>
          <w:lang w:val="es-ES_tradnl"/>
        </w:rPr>
        <w:t>Características técnicas y operacionales de los sensores pasivos del servicio de exploración de la Tierra por satélite (pasivo) a fin de facilitar la compartición</w:t>
        <w:br/>
        <w:t>de las bandas 10,6</w:t>
        <w:noBreakHyphen/>
        <w:t>10,68 GHz y 36</w:t>
        <w:noBreakHyphen/>
        <w:t>37 GHz con los servicios fijo y móvil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232</w:t>
        <w:noBreakHyphen/>
        <w:t>1/7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2007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sta Recomendación presenta las técnicas de reducción de la interferencia relativas a los sensores pasivos que funcionan en las bandas 10,6</w:t>
        <w:noBreakHyphen/>
        <w:t>10,68 GHz y 36</w:t>
        <w:noBreakHyphen/>
        <w:t>37 GHz para facilitar la compartición de estas bandas entre el SETS (pasivo) y los servicios fijo y móvil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/>
        <w:t>a)</w:t>
        <w:tab/>
        <w:t>que las bandas 10,6</w:t>
        <w:noBreakHyphen/>
        <w:t>10,7 GHz y 36</w:t>
        <w:noBreakHyphen/>
        <w:t>37 GHz están atribuidas a título primario a los servicios de exploración de la Tierra por satélite (EETS) (pasivo) y de investigación espacial (pasivo);</w:t>
      </w:r>
    </w:p>
    <w:p>
      <w:pPr>
        <w:pStyle w:val="Normal"/>
        <w:rPr/>
      </w:pPr>
      <w:r>
        <w:rPr/>
        <w:t>b)</w:t>
        <w:tab/>
        <w:t>que la banda 10,6</w:t>
        <w:noBreakHyphen/>
        <w:t>10,68 GHz también está atribuida a título primario al servicio fijo (SF) y al servicio móvil (SM) sujeta a las disposiciones del número 5.482 del Reglamento de Radiocomunicaciones;</w:t>
      </w:r>
    </w:p>
    <w:p>
      <w:pPr>
        <w:pStyle w:val="Normal"/>
        <w:rPr/>
      </w:pPr>
      <w:r>
        <w:rPr/>
        <w:t>c)</w:t>
        <w:tab/>
        <w:t>que la banda 36</w:t>
        <w:noBreakHyphen/>
        <w:t>37 GHz también está atribuida a título primario a los servicios fijo y móvil;</w:t>
      </w:r>
    </w:p>
    <w:p>
      <w:pPr>
        <w:pStyle w:val="Normal"/>
        <w:rPr/>
      </w:pPr>
      <w:r>
        <w:rPr/>
        <w:t>d)</w:t>
        <w:tab/>
        <w:t>que la banda 10,6</w:t>
        <w:noBreakHyphen/>
        <w:t>10,7 GHz es muy importante para el estudio de la lluvia, la nieve, el hielo, el estado del mar y los vientos del océano, como se indica en la Recomendación UIT</w:t>
        <w:noBreakHyphen/>
        <w:t>R RS.515;</w:t>
      </w:r>
    </w:p>
    <w:p>
      <w:pPr>
        <w:pStyle w:val="Normal"/>
        <w:rPr/>
      </w:pPr>
      <w:r>
        <w:rPr/>
        <w:t>e)</w:t>
        <w:tab/>
        <w:t>que la banda de 36</w:t>
        <w:noBreakHyphen/>
        <w:t>37 GHz es muy importante para el estudio de la lluvia, la nieve, el hielo del mar, y el vapor de agua, como se indica en la Recomendación UIT</w:t>
        <w:noBreakHyphen/>
        <w:t>R RS.515;</w:t>
      </w:r>
    </w:p>
    <w:p>
      <w:pPr>
        <w:pStyle w:val="Normal"/>
        <w:rPr/>
      </w:pPr>
      <w:r>
        <w:rPr/>
        <w:t>f)</w:t>
        <w:tab/>
        <w:t>que en las Recomendaciones UIT</w:t>
        <w:noBreakHyphen/>
        <w:t>R RS.1028 y UIT</w:t>
        <w:noBreakHyphen/>
        <w:t>R RS.1029 figuran los criterios de calidad de funcionamiento y de interferencia para la detección pasiva por satélite en las bandas 10,6</w:t>
        <w:noBreakHyphen/>
        <w:t>10,7 GHz y 36</w:t>
        <w:noBreakHyphen/>
        <w:t>37 GHz;</w:t>
      </w:r>
    </w:p>
    <w:p>
      <w:pPr>
        <w:pStyle w:val="Normal"/>
        <w:rPr/>
      </w:pPr>
      <w:r>
        <w:rPr/>
        <w:t>g)</w:t>
        <w:tab/>
        <w:t>que la aplicación de ciertas limitaciones técnicas y operacionales sobre los sensores pasivos que funcionan de las bandas 10,6</w:t>
        <w:noBreakHyphen/>
        <w:t>10,68 GHz y 36</w:t>
        <w:noBreakHyphen/>
        <w:t>37 GHz facilitan la compartición de estas bandas con los servicios fijo y móvil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/>
      </w:pPr>
      <w:r>
        <w:rPr/>
        <w:t>que se han realizado estudios de compartición de las bandas 10,6</w:t>
        <w:noBreakHyphen/>
        <w:t>10,68 GHz y 36</w:t>
        <w:noBreakHyphen/>
        <w:t>37 GHz entre los servicios pasivos y los servicios fijo y móvil para definir adecuadamente los criterios de compartición entre estos servicio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el ángulo de incidencia de un sensor pasivo no rebase los 60º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la eficacia del haz principal no sea inferior al 85% para los sensores pasivos que funcionan en la banda 10,6</w:t>
        <w:noBreakHyphen/>
        <w:t>10,68 GHz ni al 92% para los sensores pasivos que funcionan en la banda 36</w:t>
        <w:noBreakHyphen/>
        <w:t>37 GHz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que la resolución espacial, definida por el tamaño de píxel, no rebase los 50 km;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que las siguientes Notas 1, 2 y 3 formen parte integrante de la presente Recomendación.</w:t>
      </w:r>
    </w:p>
    <w:p>
      <w:pPr>
        <w:pStyle w:val="Normal"/>
        <w:rPr/>
      </w:pPr>
      <w:r>
        <w:rPr>
          <w:lang w:val="es-ES_tradnl"/>
        </w:rPr>
        <w:t>NOTA 1 – El ángulo de incidencia del sensor pasivo se define como el ángulo en la superficie de la Tierra formado entre la vertical local y el centro del haz de la antena del sensor pasivo.</w:t>
      </w:r>
    </w:p>
    <w:p>
      <w:pPr>
        <w:pStyle w:val="Normal"/>
        <w:rPr/>
      </w:pPr>
      <w:r>
        <w:rPr>
          <w:lang w:val="es-ES_tradnl"/>
        </w:rPr>
        <w:t>NOTA 2 – La eficacia del haz principal de un sensor pasivo se define como la energía (componentes principal y de polarización cruzada) en el interior de 2,5 veces la región de anchura de haz a –3 dB, con respecto a la energía total dentro de todos los ángul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TA 3 – La resolución espacial de un sensor pasivo se define como la máxima sección transversal del contorno a –3 dB del sensor pasivo en la superficie de la Tier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Esta Recomendación debe señalarse a la atención de las Comisiones de Estudio 8 y 9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80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RS.180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0:00Z</dcterms:created>
  <dc:creator>POOL</dc:creator>
  <dc:description>Edition: 16.4.09/KJ</dc:description>
  <cp:keywords/>
  <dc:language>en-US</dc:language>
  <cp:lastModifiedBy>POOL</cp:lastModifiedBy>
  <cp:lastPrinted>2005-02-10T16:54:00Z</cp:lastPrinted>
  <dcterms:modified xsi:type="dcterms:W3CDTF">2009-04-16T13:54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