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RS.1803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Технические и эксплуатационные характеристики пассивных датчиков спутниковой службы исследования Земли (пассивной) для упрощения совместного использования частот в полосах 10,6–10,68 ГГц </w:t>
        <w:br/>
        <w:t>и 36–37 ГГц с фиксированной и подвижной службами</w:t>
      </w:r>
    </w:p>
    <w:p>
      <w:pPr>
        <w:pStyle w:val="Recref"/>
        <w:rPr/>
      </w:pPr>
      <w:r>
        <w:rPr>
          <w:kern w:val="2"/>
          <w:lang w:val="ru-RU" w:eastAsia="ja-JP"/>
        </w:rPr>
        <w:t>(Вопрос МСЭ</w:t>
      </w:r>
      <w:r>
        <w:rPr>
          <w:lang w:val="ru-RU"/>
        </w:rPr>
        <w:t>-R 232-1/7)</w:t>
      </w:r>
    </w:p>
    <w:p>
      <w:pPr>
        <w:pStyle w:val="Recdate"/>
        <w:spacing w:before="600" w:after="120"/>
        <w:rPr>
          <w:lang w:val="ru-RU"/>
        </w:rPr>
      </w:pPr>
      <w:r>
        <w:rPr>
          <w:lang w:val="ru-RU"/>
        </w:rPr>
        <w:t>(2007)</w:t>
      </w:r>
    </w:p>
    <w:p>
      <w:pPr>
        <w:pStyle w:val="HeadingSum"/>
        <w:rPr>
          <w:lang w:val="ru-RU"/>
        </w:rPr>
      </w:pPr>
      <w:r>
        <w:rPr>
          <w:lang w:val="ru-RU"/>
        </w:rPr>
        <w:t xml:space="preserve">Сфера применения </w:t>
      </w:r>
    </w:p>
    <w:p>
      <w:pPr>
        <w:pStyle w:val="Summary"/>
        <w:rPr/>
      </w:pPr>
      <w:r>
        <w:rPr>
          <w:lang w:val="ru-RU"/>
        </w:rPr>
        <w:t>В настоящей Рекомендации представлены методы ослабления влияния помех, предназначенные для пассивных датчиков, работающих в полосах 10,6–10,68 ГГц и 36–37 ГГц, для упрощения совместного использования частот в этих полосах ССИЗ (пассивной), а также фиксированной и подвижной службами.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szCs w:val="24"/>
          <w:lang w:val="ru-RU"/>
        </w:rPr>
        <w:t>a)</w:t>
        <w:tab/>
        <w:t>что полосы 10,6–10,7 ГГц и 36–37 ГГц распределены на первичной основе спутниковой службе исследования Земли (пассивной) и службе космических исследований (пассивной);</w:t>
      </w:r>
    </w:p>
    <w:p>
      <w:pPr>
        <w:pStyle w:val="Normal"/>
        <w:rPr/>
      </w:pPr>
      <w:r>
        <w:rPr>
          <w:szCs w:val="24"/>
          <w:lang w:val="ru-RU"/>
        </w:rPr>
        <w:t>b)</w:t>
        <w:tab/>
        <w:t>что полоса 10,6–10,68 ГГц также распределена на первичной основе фиксированной службе (ФС) и подвижной службе (ПС) при условии применения положений п. 5.482 Регламента радиосвязи;</w:t>
      </w:r>
    </w:p>
    <w:p>
      <w:pPr>
        <w:pStyle w:val="Normal"/>
        <w:rPr/>
      </w:pPr>
      <w:r>
        <w:rPr>
          <w:spacing w:val="-2"/>
          <w:szCs w:val="24"/>
          <w:lang w:val="ru-RU"/>
        </w:rPr>
        <w:t>c)</w:t>
        <w:tab/>
        <w:t>что полоса 36–37 ГГц также распределена на первичной основе фиксированной и подвижной службам;</w:t>
      </w:r>
    </w:p>
    <w:p>
      <w:pPr>
        <w:pStyle w:val="Normal"/>
        <w:rPr/>
      </w:pPr>
      <w:r>
        <w:rPr>
          <w:szCs w:val="24"/>
          <w:lang w:val="ru-RU"/>
        </w:rPr>
        <w:t>d)</w:t>
        <w:tab/>
        <w:t xml:space="preserve">что, </w:t>
      </w:r>
      <w:r>
        <w:rPr>
          <w:lang w:val="ru-RU"/>
        </w:rPr>
        <w:t>как установлено в Рекомендации МСЭ</w:t>
      </w:r>
      <w:r>
        <w:rPr>
          <w:szCs w:val="24"/>
          <w:lang w:val="ru-RU"/>
        </w:rPr>
        <w:t>-R RS.515, полоса 10,6–10,7 ГГц чрезвычайно важна для исследования дождя, снега, льда</w:t>
      </w:r>
      <w:r>
        <w:rPr>
          <w:lang w:val="ru-RU"/>
        </w:rPr>
        <w:t>, состояния моря и океанических ветров</w:t>
      </w:r>
      <w:r>
        <w:rPr>
          <w:szCs w:val="24"/>
          <w:lang w:val="ru-RU"/>
        </w:rPr>
        <w:t>;</w:t>
      </w:r>
    </w:p>
    <w:p>
      <w:pPr>
        <w:pStyle w:val="Normal"/>
        <w:rPr/>
      </w:pPr>
      <w:r>
        <w:rPr>
          <w:szCs w:val="24"/>
          <w:lang w:val="ru-RU"/>
        </w:rPr>
        <w:t>e)</w:t>
        <w:tab/>
        <w:t>что, как установлено в Рекомендации МСЭ-R RS.515, полоса 36–37 ГГц чрезвычайно важна для исследования дождя, снега, океанического льда и водяного пара;</w:t>
      </w:r>
    </w:p>
    <w:p>
      <w:pPr>
        <w:pStyle w:val="Normal"/>
        <w:rPr/>
      </w:pPr>
      <w:r>
        <w:rPr>
          <w:szCs w:val="24"/>
          <w:lang w:val="ru-RU"/>
        </w:rPr>
        <w:t>f)</w:t>
        <w:tab/>
        <w:t>что в Рекомендациях МСЭ</w:t>
        <w:noBreakHyphen/>
        <w:t>R RS.1028 и МСЭ</w:t>
        <w:noBreakHyphen/>
        <w:t>R RS.1029 содержатся показатели качества и критерии помех для пассивного спутникового зондирования в полосах 10,6–10,7 ГГц и 36–37 ГГц;</w:t>
      </w:r>
    </w:p>
    <w:p>
      <w:pPr>
        <w:pStyle w:val="Normal"/>
        <w:rPr/>
      </w:pPr>
      <w:r>
        <w:rPr>
          <w:szCs w:val="24"/>
          <w:lang w:val="ru-RU"/>
        </w:rPr>
        <w:t>g)</w:t>
        <w:tab/>
        <w:t>что определенные технические и эксплуатационные ограничения, налагаемые на пассивные датчики, работающие в полосах 10,6–10,68 ГГц и 36–37 ГГц, упрощают совместное использование частот в этих полосах с фиксированной и подвижной службами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szCs w:val="24"/>
          <w:lang w:val="ru-RU"/>
        </w:rPr>
        <w:t>что были проведены исследования совместного использования частот пассивными службами, а также фиксированной и подвижной службами в полосах 10,6–10,68 ГГц и 36–37 ГГц с целью определить соответствующие критерии совместного использования частот этими службами,</w:t>
      </w:r>
      <w:r>
        <w:br w:type="page"/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бы угол наклона пассивного датчика не превышал 60°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бы эффективность главного луча составляла не менее 85% для пассивных датчиков, работающих в полосе 10,6–10,68 ГГц, и не менее 92% для пассивных датчиков, работающих в полосе 36–37 ГГц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чтобы пространственное разрешение, определяемое размером минимального элемента изображения, не превышало 50 км;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бы приведенные ниже Примечания 1, 2 и 3 являлись неотъемлемой частью данной Рекомендации.</w:t>
      </w:r>
    </w:p>
    <w:p>
      <w:pPr>
        <w:pStyle w:val="Normal"/>
        <w:rPr/>
      </w:pPr>
      <w:r>
        <w:rPr>
          <w:sz w:val="20"/>
          <w:lang w:val="ru-RU"/>
        </w:rPr>
        <w:t>ПРИМЕЧАНИЕ 1. – Угол наклона пассивного датчика определяется как угол на поверхности Земли между местной вертикалью и центром луча антенны пассивного датчика.</w:t>
      </w:r>
    </w:p>
    <w:p>
      <w:pPr>
        <w:pStyle w:val="Normal"/>
        <w:rPr/>
      </w:pPr>
      <w:r>
        <w:rPr>
          <w:sz w:val="20"/>
          <w:lang w:val="ru-RU"/>
        </w:rPr>
        <w:t>ПРИМЕЧАНИЕ 2. – Эффективность главного луча пассивного датчика определяется как отношение энергии (основной и кроссполяризационной составляющей), сосредоточенной в пределах области в 2,5 ширины луча по уровню –3 дБ, к общей энергии по всем угл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МЕЧАНИЕ 3. – Пространственное разрешение пассивного датчика определяется как максимальное поперечное сечение контура пассивного датчика по уровню –3 дБ на поверхности Земли.</w: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ая Рекомендация должна быть доведена до сведения 8-й и 9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>.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RS.1803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>.</w:t>
    </w:r>
    <w:r>
      <w:rPr>
        <w:b/>
        <w:bCs/>
        <w:sz w:val="22"/>
        <w:szCs w:val="22"/>
        <w:lang w:val="ru-RU"/>
      </w:rPr>
      <w:t xml:space="preserve">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RS.1803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titleChar">
    <w:name w:val="Rec_title Char"/>
    <w:basedOn w:val="DefaultParagraphFont"/>
    <w:qFormat/>
    <w:rPr>
      <w:b/>
      <w:sz w:val="26"/>
      <w:lang w:val="fr-FR" w:bidi="ar-SA"/>
    </w:rPr>
  </w:style>
  <w:style w:type="character" w:styleId="RecNoChar">
    <w:name w:val="Rec_No Char"/>
    <w:basedOn w:val="DefaultParagraphFont"/>
    <w:qFormat/>
    <w:rPr>
      <w:sz w:val="2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50:00Z</dcterms:created>
  <dc:creator>Svechnikov</dc:creator>
  <dc:description>Edition: 13.04.07/KJ
1ère épreuve: 19.6.07/KJ</dc:description>
  <cp:keywords/>
  <dc:language>en-US</dc:language>
  <cp:lastModifiedBy>POOL</cp:lastModifiedBy>
  <cp:lastPrinted>2008-04-29T15:58:00Z</cp:lastPrinted>
  <dcterms:modified xsi:type="dcterms:W3CDTF">2008-04-29T14:12:00Z</dcterms:modified>
  <cp:revision>7</cp:revision>
  <dc:subject/>
  <dc:title>Rec. ITU-R RS.1803 (5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