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en-US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RS.1632</w:t>
      </w:r>
    </w:p>
    <w:p>
      <w:pPr>
        <w:pStyle w:val="Rectitle"/>
        <w:spacing w:before="0" w:after="120"/>
        <w:jc w:val="center"/>
        <w:rPr/>
      </w:pPr>
      <w:r>
        <w:rPr>
          <w:rtl w:val="true"/>
        </w:rPr>
        <w:t xml:space="preserve">التقاسم في نطاق التردد </w:t>
      </w:r>
      <w:r>
        <w:rPr/>
        <w:t>MHz 5 350-5 250</w:t>
      </w:r>
      <w:r>
        <w:rPr>
          <w:rtl w:val="true"/>
        </w:rPr>
        <w:t xml:space="preserve"> </w:t>
      </w:r>
      <w:r>
        <w:rPr>
          <w:rtl w:val="true"/>
        </w:rPr>
        <w:t>بين خدمة استكشاف</w:t>
      </w:r>
      <w:r>
        <w:rPr>
          <w:rtl w:val="true"/>
        </w:rPr>
        <w:br/>
      </w:r>
      <w:r>
        <w:rPr>
          <w:rtl w:val="true"/>
        </w:rPr>
        <w:t xml:space="preserve">الأرض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 xml:space="preserve">وأنظمة النفاذ اللاسلكي </w:t>
      </w:r>
      <w:r>
        <w:rPr>
          <w:rtl w:val="true"/>
        </w:rPr>
        <w:t>(</w:t>
      </w:r>
      <w:r>
        <w:rPr>
          <w:rtl w:val="true"/>
        </w:rPr>
        <w:t>بما فيها</w:t>
      </w:r>
      <w:r>
        <w:rPr>
          <w:rtl w:val="true"/>
        </w:rPr>
        <w:br/>
      </w:r>
      <w:r>
        <w:rPr>
          <w:rtl w:val="true"/>
        </w:rPr>
        <w:t>الشبكات المحلية الراديوية</w:t>
      </w:r>
      <w:r>
        <w:rPr>
          <w:rtl w:val="true"/>
        </w:rPr>
        <w:t xml:space="preserve">) </w:t>
      </w:r>
      <w:r>
        <w:rPr>
          <w:rtl w:val="true"/>
        </w:rPr>
        <w:t>في الخدمة المتنقلة</w:t>
      </w:r>
    </w:p>
    <w:p>
      <w:pPr>
        <w:pStyle w:val="QuestionNo"/>
        <w:jc w:val="center"/>
        <w:rPr>
          <w:lang w:val="en-US" w:bidi="ar-EG"/>
        </w:rPr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218/7</w:t>
      </w:r>
      <w:r>
        <w:rPr>
          <w:rtl w:val="true"/>
          <w:lang w:val="en-US" w:bidi="ar-EG"/>
        </w:rPr>
        <w:t>)</w:t>
      </w:r>
    </w:p>
    <w:p>
      <w:pPr>
        <w:pStyle w:val="Recdate"/>
        <w:jc w:val="right"/>
        <w:rPr>
          <w:lang w:val="en-US"/>
        </w:rPr>
      </w:pP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lang w:val="en-US" w:bidi="ar-EG"/>
        </w:rPr>
        <w:t xml:space="preserve">: </w:t>
      </w:r>
      <w:r>
        <w:rPr>
          <w:i/>
          <w:iCs/>
          <w:lang w:val="en-US" w:bidi="ar-EG"/>
        </w:rPr>
        <w:t>wireless local area network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lang w:val="en-US" w:bidi="ar-EG"/>
        </w:rPr>
        <w:t xml:space="preserve">: </w:t>
      </w:r>
      <w:r>
        <w:rPr>
          <w:i/>
          <w:iCs/>
          <w:lang w:val="en-US" w:bidi="ar-EG"/>
        </w:rPr>
        <w:t>radio local area network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خي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اً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RL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</w:rPr>
        <w:t>توصـي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br/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br/>
      </w:r>
      <w:r>
        <w:rPr>
          <w:lang w:val="en-US"/>
        </w:rPr>
        <w:t>MHz 5 350-5 2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ترف</w:t>
      </w:r>
      <w:r>
        <w:rPr>
          <w:rtl w:val="true"/>
          <w:lang w:val="en-US" w:bidi="ar-EG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</w:rPr>
        <w:t>الخصائص التقنية للمحاسيس النشيطة المحمولة على متن مركبة فضائية</w:t>
      </w:r>
      <w:r>
        <w:rPr>
          <w:rtl w:val="true"/>
        </w:rPr>
        <w:br/>
      </w:r>
      <w:r>
        <w:rPr>
          <w:rtl w:val="true"/>
        </w:rPr>
        <w:t>والعاملة</w:t>
      </w:r>
      <w:r>
        <w:rPr>
          <w:rtl w:val="true"/>
          <w:lang w:val="en-US" w:bidi="ar-EG"/>
        </w:rPr>
        <w:t xml:space="preserve"> في النطاق </w:t>
      </w:r>
      <w:r>
        <w:rPr>
          <w:lang w:val="en-US" w:bidi="ar-EG"/>
        </w:rPr>
        <w:t>MHz 5 570-5 250</w:t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5,3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>الخصائص النموذجية لرادارات التصوير المحمولة على متن مركبة فضائ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والعاملة بالتردد </w:t>
      </w:r>
      <w:r>
        <w:rPr>
          <w:lang w:val="en-US" w:bidi="ar-EG"/>
        </w:rPr>
        <w:t>GHz 5,3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53"/>
        <w:gridCol w:w="2068"/>
        <w:gridCol w:w="2041"/>
        <w:gridCol w:w="2040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علمة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قيمة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R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R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R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R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s-ES"/>
              </w:rPr>
              <w:t>ارتفاع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المدار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/>
            </w:pPr>
            <w:r>
              <w:rPr>
                <w:lang w:val="en-US"/>
              </w:rPr>
              <w:t>426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ائر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ائر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ائر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ائري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قطا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أفق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HH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أف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أس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HH, HV, VH, VV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أف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أس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HH, HV, VH, VV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أف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أسي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HH, HV, VH, VV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نبض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نبض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نبض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نبض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ي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bidi="ar-EG"/>
              </w:rPr>
              <w:t>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µs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وات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بض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نبض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ثاني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غ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نضغ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ل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م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ص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اور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6,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ص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اور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3,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ص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اور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2,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auto" w:line="192" w:before="40" w:after="40"/>
              <w:jc w:val="left"/>
              <w:rPr/>
            </w:pPr>
            <w:r>
              <w:rPr>
                <w:rtl w:val="true"/>
                <w:lang w:val="en-US"/>
              </w:rPr>
              <w:t>ص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اور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2,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0,7</w:t>
            </w:r>
          </w:p>
        </w:tc>
      </w:tr>
    </w:tbl>
    <w:p>
      <w:pPr>
        <w:pStyle w:val="FigureNoBR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19"/>
        <w:gridCol w:w="1753"/>
        <w:gridCol w:w="1801"/>
        <w:gridCol w:w="2190"/>
        <w:gridCol w:w="2158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علمة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قيمة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SAR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SAR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SAR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SAR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ك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رو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2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lang w:val="en-US" w:bidi="ar-EG"/>
              </w:rPr>
              <w:t>42,7/3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إحك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ثل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حز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درج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2,7/3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إحك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ثل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حز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درجة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ك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وس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نب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i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وجي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ظ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الدرجات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8-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5-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5-2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الدرجات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/>
            </w:pPr>
            <w:r>
              <w:rPr>
                <w:w w:val="99"/>
                <w:lang w:val="en-US" w:bidi="ar-EG"/>
              </w:rPr>
              <w:t>8,5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w w:val="99"/>
                <w:rtl w:val="true"/>
                <w:lang w:val="en-US" w:bidi="ar-EG"/>
              </w:rPr>
              <w:t xml:space="preserve"> </w:t>
            </w:r>
            <w:r>
              <w:rPr>
                <w:w w:val="99"/>
                <w:rtl w:val="true"/>
                <w:lang w:val="en-US" w:bidi="ar-EG"/>
              </w:rPr>
              <w:t>الارتفاع</w:t>
            </w:r>
            <w:r>
              <w:rPr>
                <w:w w:val="99"/>
                <w:rtl w:val="true"/>
                <w:lang w:val="en-US" w:bidi="ar-EG"/>
              </w:rPr>
              <w:t>)</w:t>
            </w:r>
            <w:r>
              <w:rPr>
                <w:w w:val="99"/>
                <w:rtl w:val="true"/>
                <w:lang w:val="en-US" w:bidi="ar-EG"/>
              </w:rPr>
              <w:br/>
            </w:r>
            <w:r>
              <w:rPr>
                <w:w w:val="99"/>
                <w:lang w:val="en-US" w:bidi="ar-EG"/>
              </w:rPr>
              <w:t>0,25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السمت</w:t>
            </w:r>
            <w:r>
              <w:rPr>
                <w:w w:val="99"/>
                <w:rtl w:val="true"/>
                <w:lang w:val="en-US" w:bidi="ar-EG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w w:val="99"/>
                <w:lang w:val="en-US" w:bidi="ar-EG"/>
              </w:rPr>
            </w:pPr>
            <w:r>
              <w:rPr>
                <w:w w:val="99"/>
                <w:lang w:val="en-US" w:bidi="ar-EG"/>
              </w:rPr>
              <w:t>1,7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w w:val="99"/>
                <w:rtl w:val="true"/>
                <w:lang w:val="en-US" w:bidi="ar-EG"/>
              </w:rPr>
              <w:t xml:space="preserve"> </w:t>
            </w:r>
            <w:r>
              <w:rPr>
                <w:w w:val="99"/>
                <w:rtl w:val="true"/>
                <w:lang w:val="en-US" w:bidi="ar-EG"/>
              </w:rPr>
              <w:t>الارتفاع</w:t>
            </w:r>
            <w:r>
              <w:rPr>
                <w:w w:val="99"/>
                <w:rtl w:val="true"/>
                <w:lang w:val="en-US" w:bidi="ar-EG"/>
              </w:rPr>
              <w:t>)</w:t>
            </w:r>
            <w:r>
              <w:rPr>
                <w:w w:val="99"/>
                <w:rtl w:val="true"/>
                <w:lang w:val="en-US" w:bidi="ar-EG"/>
              </w:rPr>
              <w:br/>
            </w:r>
            <w:r>
              <w:rPr>
                <w:w w:val="99"/>
                <w:lang w:val="en-US" w:bidi="ar-EG"/>
              </w:rPr>
              <w:t>0,78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السمت</w:t>
            </w:r>
            <w:r>
              <w:rPr>
                <w:w w:val="99"/>
                <w:rtl w:val="true"/>
                <w:lang w:val="en-US" w:bidi="ar-EG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w w:val="99"/>
                <w:lang w:val="en-US" w:bidi="ar-EG"/>
              </w:rPr>
            </w:pPr>
            <w:r>
              <w:rPr>
                <w:w w:val="99"/>
                <w:lang w:val="en-US" w:bidi="ar-EG"/>
              </w:rPr>
              <w:t>18,0</w:t>
            </w:r>
            <w:r>
              <w:rPr>
                <w:w w:val="99"/>
                <w:lang w:val="en-US" w:bidi="ar-EG"/>
              </w:rPr>
              <w:t>/</w:t>
            </w:r>
            <w:r>
              <w:rPr>
                <w:w w:val="99"/>
                <w:lang w:val="en-US" w:bidi="ar-EG"/>
              </w:rPr>
              <w:t>4,9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w w:val="99"/>
                <w:rtl w:val="true"/>
                <w:lang w:val="en-US" w:bidi="ar-EG"/>
              </w:rPr>
              <w:t xml:space="preserve"> </w:t>
            </w:r>
            <w:r>
              <w:rPr>
                <w:w w:val="99"/>
                <w:rtl w:val="true"/>
                <w:lang w:val="en-US" w:bidi="ar-EG"/>
              </w:rPr>
              <w:t>الارتفاع</w:t>
            </w:r>
            <w:r>
              <w:rPr>
                <w:w w:val="99"/>
                <w:rtl w:val="true"/>
                <w:lang w:val="en-US" w:bidi="ar-EG"/>
              </w:rPr>
              <w:t>)</w:t>
            </w:r>
            <w:r>
              <w:rPr>
                <w:w w:val="99"/>
                <w:rtl w:val="true"/>
                <w:lang w:val="en-US" w:bidi="ar-EG"/>
              </w:rPr>
              <w:br/>
            </w:r>
            <w:r>
              <w:rPr>
                <w:w w:val="99"/>
                <w:lang w:val="en-US" w:bidi="ar-EG"/>
              </w:rPr>
              <w:t>0,25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السمت</w:t>
            </w:r>
            <w:r>
              <w:rPr>
                <w:w w:val="99"/>
                <w:rtl w:val="true"/>
                <w:lang w:val="en-US" w:bidi="ar-EG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w w:val="99"/>
                <w:lang w:val="en-US" w:bidi="ar-EG"/>
              </w:rPr>
            </w:pPr>
            <w:r>
              <w:rPr>
                <w:w w:val="99"/>
                <w:lang w:val="en-US" w:bidi="ar-EG"/>
              </w:rPr>
              <w:t>18,0</w:t>
            </w:r>
            <w:r>
              <w:rPr>
                <w:w w:val="99"/>
                <w:lang w:val="en-US" w:bidi="ar-EG"/>
              </w:rPr>
              <w:t>/</w:t>
            </w:r>
            <w:r>
              <w:rPr>
                <w:w w:val="99"/>
                <w:lang w:val="en-US" w:bidi="ar-EG"/>
              </w:rPr>
              <w:t>4,9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w w:val="99"/>
                <w:rtl w:val="true"/>
                <w:lang w:val="en-US" w:bidi="ar-EG"/>
              </w:rPr>
              <w:t xml:space="preserve"> </w:t>
            </w:r>
            <w:r>
              <w:rPr>
                <w:w w:val="99"/>
                <w:rtl w:val="true"/>
                <w:lang w:val="en-US" w:bidi="ar-EG"/>
              </w:rPr>
              <w:t>الارتفاع</w:t>
            </w:r>
            <w:r>
              <w:rPr>
                <w:w w:val="99"/>
                <w:rtl w:val="true"/>
                <w:lang w:val="en-US" w:bidi="ar-EG"/>
              </w:rPr>
              <w:t>)</w:t>
            </w:r>
            <w:r>
              <w:rPr>
                <w:w w:val="99"/>
                <w:rtl w:val="true"/>
                <w:lang w:val="en-US" w:bidi="ar-EG"/>
              </w:rPr>
              <w:br/>
            </w:r>
            <w:r>
              <w:rPr>
                <w:w w:val="99"/>
                <w:lang w:val="en-US" w:bidi="ar-EG"/>
              </w:rPr>
              <w:t>0,25</w:t>
            </w:r>
            <w:r>
              <w:rPr>
                <w:w w:val="99"/>
                <w:rtl w:val="true"/>
                <w:lang w:val="en-US" w:bidi="ar-EG"/>
              </w:rPr>
              <w:t xml:space="preserve"> (</w:t>
            </w:r>
            <w:r>
              <w:rPr>
                <w:w w:val="99"/>
                <w:rtl w:val="true"/>
                <w:lang w:val="en-US" w:bidi="ar-EG"/>
              </w:rPr>
              <w:t>السمت</w:t>
            </w:r>
            <w:r>
              <w:rPr>
                <w:w w:val="99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ستقطا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خط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أفق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رأس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خط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أفق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رأس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خط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أفق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رأس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خط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أفق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رأسي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نضغ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ق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2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2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2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2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ت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شب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م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ث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4</w:t>
            </w:r>
            <w:r>
              <w:rPr>
                <w:rtl w:val="true"/>
                <w:lang w:val="en-US" w:bidi="ar-EG"/>
              </w:rPr>
              <w:t>–/</w:t>
            </w:r>
            <w:r>
              <w:rPr>
                <w:lang w:val="en-US" w:bidi="ar-EG"/>
              </w:rPr>
              <w:t>54</w:t>
            </w:r>
            <w:r>
              <w:rPr>
                <w:rtl w:val="true"/>
                <w:lang w:val="en-US" w:bidi="ar-EG"/>
              </w:rPr>
              <w:t>–</w:t>
              <w:br/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ال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71/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4</w:t>
            </w:r>
            <w:r>
              <w:rPr>
                <w:rtl w:val="true"/>
                <w:lang w:val="en-US" w:bidi="ar-EG"/>
              </w:rPr>
              <w:t>–/</w:t>
            </w:r>
            <w:r>
              <w:rPr>
                <w:lang w:val="en-US" w:bidi="ar-EG"/>
              </w:rPr>
              <w:t>54</w:t>
            </w:r>
            <w:r>
              <w:rPr>
                <w:rtl w:val="true"/>
                <w:lang w:val="en-US" w:bidi="ar-EG"/>
              </w:rPr>
              <w:t>–</w:t>
              <w:br/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ال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71/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4</w:t>
            </w:r>
            <w:r>
              <w:rPr>
                <w:rtl w:val="true"/>
                <w:lang w:val="en-US" w:bidi="ar-EG"/>
              </w:rPr>
              <w:t>–/</w:t>
            </w:r>
            <w:r>
              <w:rPr>
                <w:lang w:val="en-US" w:bidi="ar-EG"/>
              </w:rPr>
              <w:t>54</w:t>
            </w:r>
            <w:r>
              <w:rPr>
                <w:rtl w:val="true"/>
                <w:lang w:val="en-US" w:bidi="ar-EG"/>
              </w:rPr>
              <w:t>–</w:t>
              <w:br/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ال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71/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4</w:t>
            </w:r>
            <w:r>
              <w:rPr>
                <w:rtl w:val="true"/>
                <w:lang w:val="en-US" w:bidi="ar-EG"/>
              </w:rPr>
              <w:t>–/</w:t>
            </w:r>
            <w:r>
              <w:rPr>
                <w:lang w:val="en-US" w:bidi="ar-EG"/>
              </w:rPr>
              <w:t>54</w:t>
            </w:r>
            <w:r>
              <w:rPr>
                <w:rtl w:val="true"/>
                <w:lang w:val="en-US" w:bidi="ar-EG"/>
              </w:rPr>
              <w:t>–</w:t>
              <w:br/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ال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71/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ظم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>+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وق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(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غ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كو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ثوانٍ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ساحل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ساحلي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ساحلي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ساحلية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k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6/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lineRule="exact" w:line="260"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6/320</w:t>
            </w:r>
          </w:p>
        </w:tc>
      </w:tr>
    </w:tbl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Notitle"/>
        <w:jc w:val="center"/>
        <w:rPr/>
      </w:pPr>
      <w:r>
        <w:rPr>
          <w:rtl w:val="true"/>
          <w:lang w:val="en-US" w:bidi="ar-EG"/>
        </w:rPr>
        <w:t xml:space="preserve">الخصائص النموذجية لمقياس ارتفاع راداري محمول على متن مركبة فضائية وعامل بالتردد </w:t>
      </w:r>
      <w:r>
        <w:rPr/>
        <w:t>GHz 5,3</w:t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213"/>
      </w:tblGrid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Jason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ات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lang w:val="en-US" w:bidi="ar-EG"/>
              </w:rPr>
              <w:t>km 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km 1 34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lang w:val="en-US" w:bidi="ar-EG"/>
              </w:rPr>
              <w:t>°</w:t>
            </w:r>
            <w:r>
              <w:rPr/>
              <w:t>66</w:t>
            </w:r>
          </w:p>
        </w:tc>
      </w:tr>
      <w:tr>
        <w:trPr/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Poseidon 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ن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ي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lang w:val="en-US" w:bidi="ar-EG"/>
              </w:rPr>
              <w:t>Hz </w:t>
            </w:r>
            <w:r>
              <w:rPr/>
              <w:t>30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lang w:val="en-US"/>
              </w:rPr>
              <w:t>µs</w:t>
            </w:r>
            <w:r>
              <w:rPr/>
              <w:t xml:space="preserve"> 105,6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lang w:val="en-US" w:bidi="ar-EG"/>
              </w:rPr>
              <w:t>GHz </w:t>
            </w:r>
            <w:r>
              <w:rPr/>
              <w:t>5,3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MHz </w:t>
            </w:r>
            <w:r>
              <w:rPr/>
              <w:t>32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lang w:val="en-US" w:bidi="ar-EG"/>
              </w:rPr>
              <w:t>W </w:t>
            </w:r>
            <w:r>
              <w:rPr/>
              <w:t>1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lang w:val="en-US" w:bidi="ar-EG"/>
              </w:rPr>
              <w:t>W </w:t>
            </w:r>
            <w:r>
              <w:rPr/>
              <w:t>0,54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lang w:val="en-US" w:bidi="ar-EG"/>
              </w:rPr>
              <w:t>dBi </w:t>
            </w:r>
            <w:r>
              <w:rPr/>
              <w:t>32,2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 3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lang w:val="en-US" w:bidi="ar-EG"/>
              </w:rPr>
              <w:t>°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صو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lang w:val="en-US"/>
              </w:rPr>
              <w:t>dB 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t>القصو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lang w:val="en-US"/>
              </w:rPr>
              <w:t>dB 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 3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lang w:val="en-US" w:bidi="ar-EG"/>
              </w:rPr>
              <w:t>km </w:t>
            </w:r>
            <w:r>
              <w:rPr/>
              <w:t>7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dBW </w:t>
            </w:r>
            <w:r>
              <w:rPr/>
              <w:t>118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TableNotitle"/>
        <w:jc w:val="center"/>
        <w:rPr/>
      </w:pPr>
      <w:r>
        <w:rPr>
          <w:rtl w:val="true"/>
          <w:lang w:val="en-US" w:bidi="ar-EG"/>
        </w:rPr>
        <w:t xml:space="preserve">الخصائص النموذجية لمقياس انتثار محمول على متن مركبة فضائية وعامل بالتردد </w:t>
      </w:r>
      <w:r>
        <w:rPr/>
        <w:t>GHz 5,3</w:t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85"/>
        <w:gridCol w:w="278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/>
                <w:bCs/>
                <w:rtl w:val="true"/>
                <w:lang w:val="es-ES"/>
              </w:rPr>
              <w:t>المعلمة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s-ES"/>
              </w:rPr>
              <w:t>اسم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النظا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ث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s-ES"/>
              </w:rPr>
              <w:t>ارتفاع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المدار</w:t>
            </w:r>
            <w:r>
              <w:rPr>
                <w:rFonts w:cs="Times New Roman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0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8,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G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,255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bidi="ar-EG"/>
              </w:rPr>
              <w:t>µs 7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µs 13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ms 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ms 10,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شكيل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طعة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ن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M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lang w:val="en-US" w:bidi="ar-EG"/>
              </w:rPr>
              <w:t>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/>
              <w:t>15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1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9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د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ج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ق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ق</w:t>
            </w:r>
          </w:p>
        </w:tc>
      </w:tr>
    </w:tbl>
    <w:p>
      <w:pPr>
        <w:pStyle w:val="TableNoBR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12"/>
        <w:gridCol w:w="1474"/>
        <w:gridCol w:w="1406"/>
        <w:gridCol w:w="137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>
          <w:trHeight w:val="700" w:hRule="atLeast"/>
        </w:trPr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32,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7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8,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29,5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ج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ز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قوط</w:t>
            </w:r>
            <w:r>
              <w:rPr>
                <w:rtl w:val="true"/>
              </w:rPr>
              <w:t>):</w:t>
              <w:br/>
            </w:r>
            <w:r>
              <w:rPr>
                <w:lang w:val="en-US"/>
              </w:rPr>
              <w:t>47-18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57-24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ز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قوط</w:t>
            </w:r>
            <w:r>
              <w:rPr>
                <w:rtl w:val="true"/>
              </w:rPr>
              <w:t>):</w:t>
              <w:br/>
            </w:r>
            <w:r>
              <w:rPr>
                <w:lang w:val="en-US"/>
              </w:rPr>
              <w:t>54,5-25,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نتصف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lang w:val="en-US" w:bidi="ar-EG"/>
              </w:rPr>
              <w:t>65,3-33,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مام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خلف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 3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val="en-US" w:bidi="ar-EG"/>
              </w:rPr>
              <w:t>لارتفاع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فت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ز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ائ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مت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bidi="ar-EG"/>
              </w:rPr>
              <w:t>°</w:t>
            </w:r>
            <w:r>
              <w:rPr/>
              <w:t>24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تص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lang w:val="en-US" w:bidi="ar-EG"/>
              </w:rPr>
              <w:t>°</w:t>
            </w:r>
            <w:r>
              <w:rPr/>
              <w:t>1,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bidi="ar-EG"/>
              </w:rPr>
              <w:t>°</w:t>
            </w:r>
            <w:r>
              <w:rPr/>
              <w:t>2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ل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lang w:val="en-US" w:bidi="ar-EG"/>
              </w:rPr>
              <w:t>°</w:t>
            </w:r>
            <w:r>
              <w:rPr/>
              <w:t>0,8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bidi="ar-EG"/>
              </w:rPr>
              <w:t>°</w:t>
            </w: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تص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lang w:val="en-US" w:bidi="ar-EG"/>
              </w:rPr>
              <w:t>°</w:t>
            </w:r>
            <w:r>
              <w:rPr/>
              <w:t>1</w:t>
            </w:r>
            <w:r>
              <w:rPr/>
              <w:t>,</w:t>
            </w: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bidi="ar-EG"/>
              </w:rPr>
              <w:t>°</w:t>
            </w:r>
            <w:r>
              <w:rPr/>
              <w:t>23,9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ل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lang w:val="en-US" w:bidi="ar-EG"/>
              </w:rPr>
              <w:t>°</w:t>
            </w:r>
            <w:r>
              <w:rPr/>
              <w:t>0,</w:t>
            </w:r>
            <w:r>
              <w:rPr/>
              <w:t>8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/>
              <w:t>29,3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/>
              <w:t>37,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رأسي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رأسي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سل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bidi="ar-EG"/>
              </w:rPr>
              <w:t>kW 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W </w:t>
            </w:r>
            <w:r>
              <w:rPr/>
              <w:t>120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val="en-US" w:bidi="ar-EG"/>
              </w:rPr>
              <w:t>عا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ضوضاء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 w:bidi="ar-EG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val="en-US" w:bidi="ar-EG"/>
              </w:rPr>
              <w:t>عا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ضوضاء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 w:bidi="ar-EG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حل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ية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حل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ية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title"/>
        <w:jc w:val="center"/>
        <w:rPr>
          <w:lang w:val="en-US"/>
        </w:rPr>
      </w:pPr>
      <w:r>
        <w:rPr>
          <w:rtl w:val="true"/>
        </w:rPr>
        <w:t xml:space="preserve">الملحق </w:t>
      </w:r>
      <w:r>
        <w:rPr>
          <w:lang w:val="en-US"/>
        </w:rPr>
        <w:t>2</w:t>
      </w:r>
    </w:p>
    <w:p>
      <w:pPr>
        <w:pStyle w:val="AnnexNotitle"/>
        <w:spacing w:before="0" w:after="0"/>
        <w:jc w:val="center"/>
        <w:rPr>
          <w:lang w:val="en-US" w:bidi="ar-EG"/>
        </w:rPr>
      </w:pPr>
      <w:r>
        <w:rPr>
          <w:rtl w:val="true"/>
        </w:rPr>
        <w:t xml:space="preserve">قيود التقاسم بين المحاسيس النشيطة المحمولة على متن مركبة فضائية والشبكات المحلية اللاسلكية </w:t>
      </w:r>
      <w:r>
        <w:rPr>
          <w:rtl w:val="true"/>
          <w:lang w:val="en-US"/>
        </w:rPr>
        <w:t>(</w:t>
      </w:r>
      <w:r>
        <w:rPr>
          <w:lang w:val="en-US"/>
        </w:rPr>
        <w:t>WLAN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عالية السرعة في النطاق </w:t>
      </w:r>
      <w:r>
        <w:rPr>
          <w:lang w:val="en-US" w:bidi="ar-EG"/>
        </w:rPr>
        <w:t>MHz 5 350-5 250</w:t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دخل</w:t>
      </w:r>
    </w:p>
    <w:p>
      <w:pPr>
        <w:pStyle w:val="Normal"/>
        <w:spacing w:before="0" w:after="0"/>
        <w:jc w:val="both"/>
        <w:rPr/>
      </w:pPr>
      <w:r>
        <w:rPr>
          <w:spacing w:val="-8"/>
          <w:rtl w:val="true"/>
          <w:lang w:val="en-US" w:bidi="ar-EG"/>
        </w:rPr>
        <w:t>يعرض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هذ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لح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تائج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ثلاث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حلي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تقاس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طا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MHz 5 350-5 25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ي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م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لاسلك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ر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و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ف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دراس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و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وار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فق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هذ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لحق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تعم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RLAN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صائ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داء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داء</w:t>
      </w:r>
      <w:r>
        <w:rPr>
          <w:spacing w:val="-8"/>
          <w:rtl w:val="true"/>
          <w:lang w:val="en-US" w:bidi="ar-EG"/>
        </w:rPr>
        <w:t xml:space="preserve">: </w:t>
      </w:r>
      <w:r>
        <w:rPr>
          <w:spacing w:val="-8"/>
          <w:lang w:val="en-US" w:bidi="ar-EG"/>
        </w:rPr>
        <w:t>HIPERLAN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spacing w:val="-8"/>
          <w:rtl w:val="true"/>
          <w:lang w:val="en-US" w:bidi="ar-EG"/>
        </w:rPr>
        <w:t> </w:t>
      </w:r>
      <w:r>
        <w:rPr>
          <w:spacing w:val="-8"/>
          <w:lang w:val="en-US" w:bidi="ar-EG"/>
        </w:rPr>
        <w:t>1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صنف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B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C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HIPE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2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تعم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ي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م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صائ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يلاحظ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قاس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طا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MHz 5 350-5 25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م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HIPE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صنف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B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HIPE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2</w:t>
      </w:r>
      <w:r>
        <w:rPr>
          <w:spacing w:val="-8"/>
          <w:rtl w:val="true"/>
          <w:lang w:val="en-US" w:bidi="ar-EG"/>
        </w:rPr>
        <w:t xml:space="preserve"> (</w:t>
      </w:r>
      <w:r>
        <w:rPr>
          <w:spacing w:val="-8"/>
          <w:rtl w:val="true"/>
          <w:lang w:val="en-US" w:bidi="ar-EG"/>
        </w:rPr>
        <w:t>المستعم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داخ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بان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قط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rtl w:val="true"/>
          <w:lang w:val="en-US" w:bidi="ar-EG"/>
        </w:rPr>
        <w:t>وب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ل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قاس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غي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م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HIPE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صنف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C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ل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HIPE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صم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عم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ارج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بان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انت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ظر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خصائ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قن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فترض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هذ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دراسة</w:t>
      </w:r>
      <w:r>
        <w:rPr>
          <w:spacing w:val="-8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8"/>
          <w:rtl w:val="true"/>
          <w:lang w:val="en-US" w:bidi="ar-EG"/>
        </w:rPr>
        <w:t>و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دراس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ثان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وار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فق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هذ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لحق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تعم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RLAN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نما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1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RLAN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RLAN3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ين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كو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ي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م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صائ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هذ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دراس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د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ض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شكي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سو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ح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عم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ارج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باني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ان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سبب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لاسلك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WLAN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ر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1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جاوز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قب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نس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كان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سبب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W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ر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جاوز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قب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نس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كان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سبب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W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ر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جاوز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و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قب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نس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أ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شكي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ش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ختل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rtl w:val="true"/>
          <w:lang w:val="en-US" w:bidi="ar-EG"/>
        </w:rPr>
        <w:t>داخ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بان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خارجها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إ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1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فترض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جو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ق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شيط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يلومت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ب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طق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غط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ا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ل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نا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ح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خدمة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مكن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قاس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طا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نما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ل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فترض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جو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 20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شي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جمّ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كتب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4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نا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وز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طا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رد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در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MHz 330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مكن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قاس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طا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نما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أ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داخ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بان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بالنظ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بب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شب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W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ر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محسا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شي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مو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إ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حلي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ب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ثاف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سطح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ق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305</w:t>
      </w:r>
      <w:r>
        <w:rPr>
          <w:spacing w:val="-8"/>
          <w:rtl w:val="true"/>
          <w:lang w:val="en-US" w:bidi="ar-EG"/>
        </w:rPr>
        <w:t>-</w:t>
      </w:r>
      <w:r>
        <w:rPr>
          <w:spacing w:val="-8"/>
          <w:lang w:val="en-US" w:bidi="ar-EG"/>
        </w:rPr>
        <w:t>37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spacing w:val="-8"/>
          <w:rtl w:val="true"/>
          <w:lang w:val="en-US" w:bidi="ar-EG"/>
        </w:rPr>
        <w:t>/</w:t>
      </w:r>
      <w:r>
        <w:rPr>
          <w:spacing w:val="-8"/>
          <w:rtl w:val="true"/>
          <w:lang w:val="en-US" w:bidi="ar-EG"/>
        </w:rPr>
        <w:t>كيلومت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بع</w:t>
      </w:r>
      <w:r>
        <w:rPr>
          <w:spacing w:val="-8"/>
          <w:rtl w:val="true"/>
          <w:lang w:val="en-US" w:bidi="ar-EG"/>
        </w:rPr>
        <w:t>/</w:t>
      </w:r>
      <w:r>
        <w:rPr>
          <w:spacing w:val="-8"/>
          <w:rtl w:val="true"/>
          <w:lang w:val="en-US" w:bidi="ar-EG"/>
        </w:rPr>
        <w:t>قنا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ول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م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عتبار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قب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صعي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ي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م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س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س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شا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ضوضاء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S/N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ك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صو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rtl w:val="true"/>
          <w:lang w:val="en-US" w:bidi="ar-EG"/>
        </w:rPr>
        <w:t>نح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ص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صورة</w:t>
      </w:r>
      <w:r>
        <w:rPr>
          <w:spacing w:val="-8"/>
          <w:rtl w:val="true"/>
          <w:lang w:val="en-US" w:bidi="ar-EG"/>
        </w:rPr>
        <w:t xml:space="preserve">: </w:t>
      </w:r>
      <w:r>
        <w:rPr>
          <w:spacing w:val="-8"/>
          <w:rtl w:val="true"/>
          <w:lang w:val="en-US" w:bidi="ar-EG"/>
        </w:rPr>
        <w:t>بيك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Pixel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سا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صوي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عتبر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تعتب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كثاف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توس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قد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او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 20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ا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جمّ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كتب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بي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تساو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25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ا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طق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صناعية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تعتب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كثاف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قدّ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او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4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ناة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رد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MHz 23,6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وز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طا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رض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MHz 330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فيم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خ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سبب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شكي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WLAN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ا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رع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ي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م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إ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حلي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ظه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كثاف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سطح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ج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كو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ق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518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4 270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سل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كيلومت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ب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4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ناة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ت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م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عتبا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ل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lang w:val="en-US" w:bidi="ar-EG"/>
        </w:rPr>
        <w:t>LAN</w:t>
      </w:r>
      <w:r>
        <w:rPr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تسب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سوي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داخ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قب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شيط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مو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ت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رك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ضائية</w:t>
      </w:r>
      <w:r>
        <w:rPr>
          <w:spacing w:val="-8"/>
          <w:rtl w:val="true"/>
          <w:lang w:val="en-US" w:bidi="ar-EG"/>
        </w:rPr>
        <w:t xml:space="preserve">. </w:t>
      </w:r>
      <w:r>
        <w:rPr>
          <w:spacing w:val="-8"/>
          <w:rtl w:val="true"/>
          <w:lang w:val="en-US" w:bidi="ar-EG"/>
        </w:rPr>
        <w:t>وهذ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عن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ال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داخ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ولد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شبك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RLAN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محاسيس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2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</w:t>
      </w:r>
      <w:r>
        <w:rPr>
          <w:spacing w:val="-8"/>
          <w:lang w:val="en-US" w:bidi="ar-EG"/>
        </w:rPr>
        <w:t>SAR4</w:t>
      </w:r>
      <w:r>
        <w:rPr>
          <w:spacing w:val="-8"/>
          <w:rtl w:val="true"/>
          <w:lang w:val="en-US" w:bidi="ar-EG"/>
        </w:rPr>
        <w:t>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قاب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هذ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قي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وال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2</w:t>
      </w:r>
      <w:r>
        <w:rPr>
          <w:spacing w:val="-8"/>
          <w:rtl w:val="true"/>
          <w:lang w:val="en-US" w:bidi="ar-EG"/>
        </w:rPr>
        <w:t>-</w:t>
      </w:r>
      <w:r>
        <w:rPr>
          <w:spacing w:val="-8"/>
          <w:lang w:val="en-US" w:bidi="ar-EG"/>
        </w:rPr>
        <w:t>3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جمع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كتبياً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و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60</w:t>
      </w:r>
      <w:r>
        <w:rPr>
          <w:spacing w:val="-8"/>
          <w:rtl w:val="true"/>
          <w:lang w:val="en-US" w:bidi="ar-EG"/>
        </w:rPr>
        <w:t>-</w:t>
      </w:r>
      <w:r>
        <w:rPr>
          <w:spacing w:val="-8"/>
          <w:lang w:val="en-US" w:bidi="ar-EG"/>
        </w:rPr>
        <w:t>15</w:t>
      </w:r>
      <w:r>
        <w:rPr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طق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صناع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طق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غط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حساس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سب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سب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i/>
          <w:iCs/>
          <w:spacing w:val="-8"/>
          <w:lang w:val="en-US" w:bidi="ar-EG"/>
        </w:rPr>
        <w:t>S/N</w:t>
      </w:r>
      <w:r>
        <w:rPr>
          <w:spacing w:val="-8"/>
          <w:rtl w:val="true"/>
          <w:lang w:val="en-US" w:bidi="ar-EG"/>
        </w:rPr>
        <w:t xml:space="preserve"> (</w:t>
      </w:r>
      <w:r>
        <w:rPr>
          <w:spacing w:val="-8"/>
          <w:rtl w:val="true"/>
          <w:lang w:val="en-US" w:bidi="ar-EG"/>
        </w:rPr>
        <w:t>الإشا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ضوضاء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rtl w:val="true"/>
          <w:lang w:val="en-US" w:bidi="ar-EG"/>
        </w:rPr>
        <w:t>لك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نصو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(</w:t>
      </w:r>
      <w:r>
        <w:rPr>
          <w:spacing w:val="-8"/>
          <w:rtl w:val="true"/>
          <w:lang w:val="en-US" w:bidi="ar-EG"/>
        </w:rPr>
        <w:t>بيكسل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نم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SAR</w:t>
      </w:r>
      <w:r>
        <w:rPr>
          <w:spacing w:val="-8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راج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5,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5,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kern w:val="2"/>
          <w:lang w:bidi="ar-EG"/>
        </w:rPr>
      </w:pPr>
      <w:r>
        <w:rPr>
          <w:kern w:val="2"/>
          <w:lang w:bidi="ar-EG"/>
        </w:rPr>
        <w:t>2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 xml:space="preserve">دراسة الشبكات </w:t>
      </w:r>
      <w:r>
        <w:rPr>
          <w:kern w:val="2"/>
          <w:lang w:bidi="ar-EG"/>
        </w:rPr>
        <w:t>HIPERLAN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 xml:space="preserve">من النمطين </w:t>
      </w:r>
      <w:r>
        <w:rPr>
          <w:kern w:val="2"/>
          <w:lang w:bidi="ar-EG"/>
        </w:rPr>
        <w:t>1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</w:t>
      </w:r>
      <w:r>
        <w:rPr>
          <w:kern w:val="2"/>
          <w:lang w:bidi="ar-EG"/>
        </w:rPr>
        <w:t>2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 xml:space="preserve">والمحاسيس </w:t>
      </w:r>
      <w:r>
        <w:rPr>
          <w:kern w:val="2"/>
          <w:lang w:bidi="ar-EG"/>
        </w:rPr>
        <w:t>SAR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خصائص التقنية للنظام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TS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uropean Telecommunications Standards Institut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3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5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E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83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0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T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R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TS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شب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د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HIPERLAN</w:t>
      </w:r>
      <w:r>
        <w:rPr>
          <w:i/>
          <w:iCs/>
          <w:rtl w:val="true"/>
          <w:lang w:val="en-US" w:bidi="ar-EG"/>
        </w:rPr>
        <w:t>)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م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ي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therne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oken-rin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 880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SO 8802.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B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B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,4</w:t>
      </w:r>
      <w:r>
        <w:rPr>
          <w:rtl w:val="true"/>
          <w:lang w:val="en-US" w:bidi="ar-EG"/>
        </w:rPr>
        <w:t>):</w:t>
      </w:r>
    </w:p>
    <w:p>
      <w:pPr>
        <w:pStyle w:val="Normal"/>
        <w:tabs>
          <w:tab w:val="clear" w:pos="720"/>
          <w:tab w:val="left" w:pos="279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10</w:t>
      </w:r>
    </w:p>
    <w:p>
      <w:pPr>
        <w:pStyle w:val="Normal"/>
        <w:tabs>
          <w:tab w:val="clear" w:pos="720"/>
          <w:tab w:val="left" w:pos="279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20</w:t>
      </w:r>
    </w:p>
    <w:p>
      <w:pPr>
        <w:pStyle w:val="Normal"/>
        <w:tabs>
          <w:tab w:val="clear" w:pos="720"/>
          <w:tab w:val="left" w:pos="279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30</w:t>
      </w:r>
    </w:p>
    <w:p>
      <w:pPr>
        <w:pStyle w:val="Normal"/>
        <w:tabs>
          <w:tab w:val="clear" w:pos="720"/>
          <w:tab w:val="left" w:pos="279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MHz 30</w:t>
      </w:r>
    </w:p>
    <w:p>
      <w:pPr>
        <w:pStyle w:val="Normal"/>
        <w:tabs>
          <w:tab w:val="clear" w:pos="720"/>
          <w:tab w:val="left" w:pos="279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br w:type="page"/>
      </w:r>
    </w:p>
    <w:p>
      <w:pPr>
        <w:pStyle w:val="Normal"/>
        <w:tabs>
          <w:tab w:val="clear" w:pos="720"/>
          <w:tab w:val="left" w:pos="3512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dBm 70</w:t>
      </w:r>
      <w:r>
        <w:rPr>
          <w:rtl w:val="true"/>
          <w:lang w:val="en-US" w:bidi="ar-EG"/>
        </w:rPr>
        <w:t>–</w:t>
      </w:r>
    </w:p>
    <w:p>
      <w:pPr>
        <w:pStyle w:val="Normal"/>
        <w:tabs>
          <w:tab w:val="clear" w:pos="720"/>
          <w:tab w:val="left" w:pos="3512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Hz 23,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dBm 90</w:t>
      </w:r>
      <w:r>
        <w:rPr>
          <w:rtl w:val="true"/>
          <w:lang w:val="en-US" w:bidi="ar-EG"/>
        </w:rPr>
        <w:t>–</w:t>
      </w:r>
    </w:p>
    <w:p>
      <w:pPr>
        <w:pStyle w:val="Normal"/>
        <w:tabs>
          <w:tab w:val="clear" w:pos="720"/>
          <w:tab w:val="left" w:pos="3512" w:leader="none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E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3</w:t>
      </w:r>
      <w:r>
        <w:rPr>
          <w:vertAlign w:val="superscript"/>
          <w:rtl w:val="true"/>
          <w:lang w:val="en-US" w:bidi="ar-EG"/>
        </w:rPr>
        <w:t>–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dB 20</w:t>
      </w:r>
    </w:p>
    <w:p>
      <w:pPr>
        <w:pStyle w:val="Normal"/>
        <w:tabs>
          <w:tab w:val="clear" w:pos="720"/>
          <w:tab w:val="left" w:pos="3512" w:leader="none"/>
        </w:tabs>
        <w:jc w:val="both"/>
        <w:rPr/>
      </w:pP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>):</w:t>
        <w:tab/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W 1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 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val="en-US" w:bidi="ar-EG"/>
        </w:rPr>
        <w:t>الشب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د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HIPERLAN</w:t>
      </w:r>
      <w:r>
        <w:rPr>
          <w:i/>
          <w:iCs/>
          <w:rtl w:val="true"/>
          <w:lang w:val="en-US" w:bidi="ar-EG"/>
        </w:rPr>
        <w:t>)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م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ي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3512" w:leader="none"/>
        </w:tabs>
        <w:spacing w:before="240" w:after="0"/>
        <w:jc w:val="both"/>
        <w:rPr/>
      </w:pP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.</w:t>
      </w:r>
      <w:r>
        <w:rPr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W 0,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MHz 16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MHz 20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dBm 68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bit/s 5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8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bit/s 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Hz 1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dBm 93</w:t>
      </w:r>
      <w:r>
        <w:rPr>
          <w:rtl w:val="true"/>
          <w:lang w:val="en-US" w:bidi="ar-EG"/>
        </w:rPr>
        <w:t>–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dB 15-8</w:t>
      </w:r>
    </w:p>
    <w:p>
      <w:pPr>
        <w:pStyle w:val="Normal"/>
        <w:tabs>
          <w:tab w:val="clear" w:pos="720"/>
          <w:tab w:val="left" w:pos="3512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W 2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HIPERLAN</w:t>
      </w:r>
      <w:r>
        <w:rPr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MHz 3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F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م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ا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ت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ض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15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47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TS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dB 17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به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تحليل التقاسم </w:t>
      </w:r>
      <w:r>
        <w:rPr>
          <w:rtl w:val="true"/>
        </w:rPr>
        <w:t>(</w:t>
      </w:r>
      <w:r>
        <w:rPr>
          <w:rtl w:val="true"/>
        </w:rPr>
        <w:t xml:space="preserve">من شبكة محلية لاسلكية </w:t>
      </w:r>
      <w:r>
        <w:rPr>
          <w:rtl w:val="true"/>
        </w:rPr>
        <w:t>(</w:t>
      </w:r>
      <w:r>
        <w:rPr/>
        <w:t>W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محساس رادار مزود بفتحة تركيبية </w:t>
      </w:r>
      <w:r>
        <w:rPr/>
        <w:t>SAR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صن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F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 1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 76,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 2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سعة النشيطة المسموحة لنظام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في القنوات المتقاسمة مع المحاسيس </w:t>
      </w:r>
      <w:r>
        <w:rPr>
          <w:lang w:val="en-US" w:bidi="ar-EG"/>
        </w:rPr>
        <w:t>SAR4</w:t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4"/>
        <w:gridCol w:w="1272"/>
        <w:gridCol w:w="1056"/>
        <w:gridCol w:w="1224"/>
        <w:gridCol w:w="1014"/>
        <w:gridCol w:w="942"/>
        <w:gridCol w:w="926"/>
      </w:tblGrid>
      <w:tr>
        <w:trPr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HIPERLAN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مط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ِ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مط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نم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0,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خس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425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159,5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159,5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425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159,5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tl w:val="true"/>
              </w:rPr>
              <w:br/>
            </w:r>
            <w:r>
              <w:rPr/>
              <w:t>7,8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tl w:val="true"/>
              </w:rPr>
              <w:br/>
            </w:r>
            <w:r>
              <w:rPr/>
              <w:t>7,8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tl w:val="true"/>
              </w:rPr>
              <w:br/>
            </w:r>
            <w:r>
              <w:rPr/>
              <w:t>7,8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54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ableNoBR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6"/>
        <w:gridCol w:w="1296"/>
        <w:gridCol w:w="1069"/>
        <w:gridCol w:w="1175"/>
        <w:gridCol w:w="1056"/>
        <w:gridCol w:w="942"/>
        <w:gridCol w:w="1124"/>
      </w:tblGrid>
      <w:tr>
        <w:trPr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HIPERLAN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مط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ِ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مط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نم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>
                <w:lang w:bidi="ar-EG"/>
              </w:rPr>
            </w:pPr>
            <w:r>
              <w:rPr/>
              <w:t>42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42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42,7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3</w:t>
            </w:r>
            <w:r>
              <w:rPr>
                <w:rtl w:val="true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  <w:r>
              <w:rPr>
                <w:rtl w:val="true"/>
              </w:rPr>
              <w:br/>
              <w:t>(</w:t>
            </w:r>
            <w:r>
              <w:rPr>
                <w:i/>
                <w:iCs/>
              </w:rPr>
              <w:t>I/N</w:t>
            </w:r>
            <w:r>
              <w:rPr/>
              <w:t xml:space="preserve"> = 6 dB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(W/Hz)</w:t>
            </w:r>
            <w:r>
              <w:rPr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205,4</w:t>
            </w:r>
            <w:r>
              <w:rPr>
                <w:rtl w:val="true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205,4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205,4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قناة</w:t>
            </w:r>
            <w:r>
              <w:rPr>
                <w:lang w:val="en-US" w:bidi="ar-EG"/>
              </w:rPr>
              <w:t>dB(w/</w:t>
            </w:r>
            <w:r>
              <w:rPr>
                <w:lang w:val="en-US" w:bidi="ar-EG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ناة</w:t>
            </w:r>
            <w:r>
              <w:rPr>
                <w:rtl w:val="true"/>
              </w:rPr>
              <w:t xml:space="preserve">: </w:t>
            </w:r>
            <w:r>
              <w:rPr>
                <w:lang w:val="en-US"/>
              </w:rPr>
              <w:t>MHz 23,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نم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>
                <w:lang w:val="en-US"/>
              </w:rPr>
              <w:t>MHz 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نم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):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  <w:br/>
            </w:r>
            <w:r>
              <w:rPr/>
              <w:t>129,8</w:t>
            </w:r>
            <w:r>
              <w:rPr>
                <w:rtl w:val="true"/>
              </w:rPr>
              <w:t>–</w:t>
              <w:br/>
            </w:r>
            <w:r>
              <w:rPr/>
              <w:t>146,8</w:t>
            </w:r>
            <w:r>
              <w:rPr>
                <w:rtl w:val="true"/>
              </w:rPr>
              <w:t>–</w:t>
              <w:br/>
            </w:r>
            <w:r>
              <w:rPr/>
              <w:t>137,6</w:t>
            </w:r>
            <w:r>
              <w:rPr>
                <w:rtl w:val="true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  <w:br/>
            </w:r>
            <w:r>
              <w:rPr/>
              <w:t>119,8</w:t>
            </w:r>
            <w:r>
              <w:rPr>
                <w:rtl w:val="true"/>
              </w:rPr>
              <w:t>–</w:t>
              <w:br/>
            </w:r>
            <w:r>
              <w:rPr/>
              <w:t>136,8</w:t>
            </w:r>
            <w:r>
              <w:rPr>
                <w:rtl w:val="true"/>
              </w:rPr>
              <w:t>–</w:t>
              <w:br/>
            </w:r>
            <w:r>
              <w:rPr/>
              <w:t>127,6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  <w:br/>
            </w:r>
            <w:r>
              <w:rPr/>
              <w:t>129,8</w:t>
            </w:r>
            <w:r>
              <w:rPr>
                <w:rtl w:val="true"/>
              </w:rPr>
              <w:t>–</w:t>
              <w:br/>
            </w:r>
            <w:r>
              <w:rPr/>
              <w:t>146,8</w:t>
            </w:r>
            <w:r>
              <w:rPr>
                <w:rtl w:val="true"/>
              </w:rPr>
              <w:t>–</w:t>
              <w:br/>
            </w:r>
            <w:r>
              <w:rPr/>
              <w:t>137,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(W/Hz)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203,5</w:t>
            </w:r>
            <w:r>
              <w:rPr>
                <w:rtl w:val="true"/>
              </w:rPr>
              <w:t>–</w:t>
              <w:br/>
            </w:r>
            <w:r>
              <w:rPr/>
              <w:t>220,5</w:t>
            </w:r>
            <w:r>
              <w:rPr>
                <w:rtl w:val="true"/>
              </w:rPr>
              <w:t>–</w:t>
              <w:br/>
            </w:r>
            <w:r>
              <w:rPr/>
              <w:t>211,3</w:t>
            </w:r>
            <w:r>
              <w:rPr>
                <w:rtl w:val="true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193,5</w:t>
            </w:r>
            <w:r>
              <w:rPr>
                <w:rtl w:val="true"/>
              </w:rPr>
              <w:t>–</w:t>
              <w:br/>
            </w:r>
            <w:r>
              <w:rPr/>
              <w:t>210,5</w:t>
            </w:r>
            <w:r>
              <w:rPr>
                <w:rtl w:val="true"/>
              </w:rPr>
              <w:t>–</w:t>
              <w:br/>
            </w:r>
            <w:r>
              <w:rPr/>
              <w:t>201,3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201,8</w:t>
            </w:r>
            <w:r>
              <w:rPr>
                <w:rtl w:val="true"/>
              </w:rPr>
              <w:t>–</w:t>
              <w:br/>
            </w:r>
            <w:r>
              <w:rPr/>
              <w:t>218,8</w:t>
            </w:r>
            <w:r>
              <w:rPr>
                <w:rtl w:val="true"/>
              </w:rPr>
              <w:t>–</w:t>
              <w:br/>
            </w:r>
            <w:r>
              <w:rPr/>
              <w:t>209,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/(Hz</w:t>
            </w:r>
            <w:r>
              <w:rPr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  <w:t>––</w:t>
              <w:tab/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1,9</w:t>
            </w:r>
            <w:r>
              <w:rPr>
                <w:rtl w:val="true"/>
              </w:rPr>
              <w:t>–</w:t>
              <w:br/>
            </w:r>
            <w:r>
              <w:rPr/>
              <w:t>15,1</w:t>
            </w:r>
            <w:r>
              <w:rPr>
                <w:rtl w:val="true"/>
              </w:rPr>
              <w:br/>
            </w:r>
            <w:r>
              <w:rPr/>
              <w:t>5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11,9</w:t>
            </w:r>
            <w:r>
              <w:rPr>
                <w:rtl w:val="true"/>
              </w:rPr>
              <w:t>–</w:t>
              <w:br/>
            </w:r>
            <w:r>
              <w:rPr/>
              <w:t>5,1</w:t>
            </w:r>
            <w:r>
              <w:rPr>
                <w:rtl w:val="true"/>
              </w:rPr>
              <w:br/>
            </w:r>
            <w:r>
              <w:rPr/>
              <w:t>4,1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</w:r>
            <w:r>
              <w:rPr/>
              <w:t>3,6</w:t>
            </w:r>
            <w:r>
              <w:rPr>
                <w:rtl w:val="true"/>
              </w:rPr>
              <w:t>–</w:t>
              <w:br/>
            </w:r>
            <w:r>
              <w:rPr/>
              <w:t>13,4</w:t>
            </w:r>
            <w:r>
              <w:rPr>
                <w:rtl w:val="true"/>
              </w:rPr>
              <w:br/>
            </w:r>
            <w:r>
              <w:rPr/>
              <w:t>4,2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7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18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76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18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76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18,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IPERLAN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ناة</w:t>
            </w:r>
            <w:r>
              <w:rPr>
                <w:rtl w:val="true"/>
              </w:rPr>
              <w:t>/</w:t>
            </w:r>
            <w:r>
              <w:rPr>
                <w:lang w:val="en-US"/>
              </w:rPr>
              <w:t>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):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0,0085</w:t>
            </w:r>
            <w:r>
              <w:rPr>
                <w:rtl w:val="true"/>
              </w:rPr>
              <w:br/>
            </w:r>
            <w:r>
              <w:rPr/>
              <w:t>0,43</w:t>
            </w:r>
            <w:r>
              <w:rPr>
                <w:rtl w:val="true"/>
              </w:rPr>
              <w:br/>
            </w:r>
            <w:r>
              <w:rPr/>
              <w:t>0,0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20,7</w:t>
            </w:r>
            <w:r>
              <w:rPr>
                <w:rtl w:val="true"/>
              </w:rPr>
              <w:t>–</w:t>
              <w:br/>
            </w:r>
            <w:r>
              <w:rPr/>
              <w:t>3,7</w:t>
            </w:r>
            <w:r>
              <w:rPr>
                <w:rtl w:val="true"/>
              </w:rPr>
              <w:t>–</w:t>
              <w:br/>
            </w:r>
            <w:r>
              <w:rPr/>
              <w:t>12,9</w:t>
            </w:r>
            <w:r>
              <w:rPr>
                <w:rtl w:val="true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0,00085</w:t>
            </w:r>
            <w:r>
              <w:rPr>
                <w:rtl w:val="true"/>
              </w:rPr>
              <w:br/>
            </w:r>
            <w:r>
              <w:rPr/>
              <w:t>0,043</w:t>
            </w:r>
            <w:r>
              <w:rPr>
                <w:rtl w:val="true"/>
              </w:rPr>
              <w:br/>
            </w:r>
            <w:r>
              <w:rPr/>
              <w:t>0,0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30,7</w:t>
            </w:r>
            <w:r>
              <w:rPr>
                <w:rtl w:val="true"/>
              </w:rPr>
              <w:t>–</w:t>
              <w:br/>
            </w:r>
            <w:r>
              <w:rPr/>
              <w:t>13,7</w:t>
            </w:r>
            <w:r>
              <w:rPr>
                <w:rtl w:val="true"/>
              </w:rPr>
              <w:t>–</w:t>
              <w:br/>
            </w:r>
            <w:r>
              <w:rPr/>
              <w:t>22,9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0,0058</w:t>
            </w:r>
            <w:r>
              <w:rPr>
                <w:rtl w:val="true"/>
              </w:rPr>
              <w:br/>
            </w:r>
            <w:r>
              <w:rPr/>
              <w:t>0,29</w:t>
            </w:r>
            <w:r>
              <w:rPr>
                <w:rtl w:val="true"/>
              </w:rPr>
              <w:br/>
            </w:r>
            <w:r>
              <w:rPr/>
              <w:t>0,0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22,4</w:t>
            </w:r>
            <w:r>
              <w:rPr>
                <w:rtl w:val="true"/>
              </w:rPr>
              <w:t>–</w:t>
              <w:br/>
            </w:r>
            <w:r>
              <w:rPr/>
              <w:t>5,4</w:t>
            </w:r>
            <w:r>
              <w:rPr>
                <w:rtl w:val="true"/>
              </w:rPr>
              <w:t>–</w:t>
              <w:br/>
            </w:r>
            <w:r>
              <w:rPr/>
              <w:t>14,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فعل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lang w:val="en-US" w:bidi="ar-EG"/>
              </w:rPr>
              <w:t>%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lang w:val="en-US" w:bidi="ar-EG"/>
              </w:rPr>
              <w:t>%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lang w:val="en-US" w:bidi="ar-EG"/>
              </w:rPr>
              <w:t>%</w:t>
            </w:r>
            <w:r>
              <w:rPr/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نفعل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IPERLAN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):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0,17</w:t>
            </w:r>
            <w:r>
              <w:rPr>
                <w:rtl w:val="true"/>
              </w:rPr>
              <w:br/>
            </w:r>
            <w:r>
              <w:rPr/>
              <w:t>8,51</w:t>
            </w:r>
            <w:r>
              <w:rPr>
                <w:rtl w:val="true"/>
              </w:rPr>
              <w:br/>
            </w:r>
            <w:r>
              <w:rPr/>
              <w:t>1,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7,7</w:t>
            </w:r>
            <w:r>
              <w:rPr>
                <w:rtl w:val="true"/>
              </w:rPr>
              <w:t>–</w:t>
              <w:br/>
            </w:r>
            <w:r>
              <w:rPr/>
              <w:t>9,3</w:t>
            </w:r>
            <w:r>
              <w:rPr>
                <w:rtl w:val="true"/>
              </w:rPr>
              <w:br/>
            </w:r>
            <w:r>
              <w:rPr/>
              <w:t>0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0,017</w:t>
            </w:r>
            <w:r>
              <w:rPr>
                <w:rtl w:val="true"/>
              </w:rPr>
              <w:br/>
            </w:r>
            <w:r>
              <w:rPr/>
              <w:t>0,851</w:t>
            </w:r>
            <w:r>
              <w:rPr>
                <w:rtl w:val="true"/>
              </w:rPr>
              <w:br/>
            </w:r>
            <w:r>
              <w:rPr/>
              <w:t>0,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17,7</w:t>
            </w:r>
            <w:r>
              <w:rPr>
                <w:rtl w:val="true"/>
              </w:rPr>
              <w:t>–</w:t>
              <w:br/>
            </w:r>
            <w:r>
              <w:rPr/>
              <w:t>0,7</w:t>
            </w:r>
            <w:r>
              <w:rPr>
                <w:rtl w:val="true"/>
              </w:rPr>
              <w:t>–</w:t>
              <w:br/>
            </w:r>
            <w:r>
              <w:rPr/>
              <w:t>9,9</w:t>
            </w:r>
            <w:r>
              <w:rPr>
                <w:rtl w:val="true"/>
              </w:rPr>
              <w:t>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0,11</w:t>
            </w:r>
            <w:r>
              <w:rPr>
                <w:rtl w:val="true"/>
              </w:rPr>
              <w:br/>
            </w:r>
            <w:r>
              <w:rPr/>
              <w:t>5,75</w:t>
            </w:r>
            <w:r>
              <w:rPr>
                <w:rtl w:val="true"/>
              </w:rPr>
              <w:br/>
            </w:r>
            <w:r>
              <w:rPr/>
              <w:t>0,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</w:r>
            <w:r>
              <w:rPr/>
              <w:t>9,4</w:t>
            </w:r>
            <w:r>
              <w:rPr>
                <w:rtl w:val="true"/>
              </w:rPr>
              <w:t>–</w:t>
              <w:br/>
            </w:r>
            <w:r>
              <w:rPr/>
              <w:t>7,6</w:t>
            </w:r>
            <w:r>
              <w:rPr>
                <w:rtl w:val="true"/>
              </w:rPr>
              <w:br/>
            </w:r>
            <w:r>
              <w:rPr/>
              <w:t>1,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IPERLAN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ي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+ </w:t>
            </w:r>
            <w:r>
              <w:rPr>
                <w:rtl w:val="true"/>
                <w:lang w:val="en-US" w:bidi="ar-EG"/>
              </w:rPr>
              <w:t>المنفع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ط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AR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lang w:val="en-US" w:bidi="ar-EG"/>
              </w:rPr>
              <w:t> 76,5)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  <w:t>–</w:t>
              <w:tab/>
            </w:r>
            <w:r>
              <w:rPr>
                <w:rtl w:val="true"/>
              </w:rPr>
              <w:t>م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  <w:br/>
            </w:r>
            <w:r>
              <w:rPr/>
              <w:t>13</w:t>
            </w:r>
            <w:r>
              <w:rPr>
                <w:rtl w:val="true"/>
              </w:rPr>
              <w:br/>
            </w:r>
            <w:r>
              <w:rPr/>
              <w:t>651</w:t>
            </w:r>
            <w:r>
              <w:rPr>
                <w:rtl w:val="true"/>
              </w:rPr>
              <w:br/>
              <w:t xml:space="preserve"> </w:t>
            </w:r>
            <w:r>
              <w:rPr/>
              <w:t>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  <w:br/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65</w:t>
            </w:r>
            <w:r>
              <w:rPr>
                <w:rtl w:val="true"/>
              </w:rPr>
              <w:br/>
              <w:t xml:space="preserve"> </w:t>
            </w:r>
            <w:r>
              <w:rPr/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br/>
              <w:br/>
              <w:br/>
              <w:t xml:space="preserve">  </w:t>
            </w:r>
            <w:r>
              <w:rPr/>
              <w:t>8</w:t>
            </w:r>
            <w:r>
              <w:rPr>
                <w:rtl w:val="true"/>
              </w:rPr>
              <w:br/>
            </w:r>
            <w:r>
              <w:rPr/>
              <w:t>440</w:t>
            </w:r>
            <w:r>
              <w:rPr>
                <w:rtl w:val="true"/>
              </w:rPr>
              <w:br/>
              <w:t xml:space="preserve"> </w:t>
            </w:r>
            <w:r>
              <w:rPr/>
              <w:t>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68" w:before="0" w:after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ّ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 </w:t>
      </w:r>
      <w:r>
        <w:rPr>
          <w:lang w:val="en-US" w:bidi="ar-EG"/>
        </w:rPr>
        <w:t>7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واح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F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تحليل التقاسم </w:t>
      </w:r>
      <w:r>
        <w:rPr>
          <w:rtl w:val="true"/>
        </w:rPr>
        <w:t>(</w:t>
      </w:r>
      <w:r>
        <w:rPr>
          <w:rtl w:val="true"/>
        </w:rPr>
        <w:t xml:space="preserve">تداخل تسببه المحاسيس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 xml:space="preserve">للشبكات المحلية اللاسلكية </w:t>
      </w:r>
      <w:r>
        <w:rPr>
          <w:rtl w:val="true"/>
        </w:rPr>
        <w:t>(</w:t>
      </w:r>
      <w:r>
        <w:rPr/>
        <w:t>W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لية السرعة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و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ا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ن الفصوص الجانبية في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شبكة محلية لاسلك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الية السرعة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1123"/>
        <w:gridCol w:w="992"/>
        <w:gridCol w:w="1134"/>
        <w:gridCol w:w="851"/>
        <w:gridCol w:w="1134"/>
        <w:gridCol w:w="992"/>
      </w:tblGrid>
      <w:tr>
        <w:trPr>
          <w:trHeight w:val="262" w:hRule="atLeast"/>
          <w:cantSplit w:val="true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AR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4</w:t>
            </w:r>
          </w:p>
        </w:tc>
      </w:tr>
      <w:tr>
        <w:trPr>
          <w:trHeight w:val="262" w:hRule="atLeast"/>
          <w:cantSplit w:val="true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8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36,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70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32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7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32,30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5,00</w:t>
            </w:r>
            <w:r>
              <w:rPr>
                <w:rtl w:val="true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5,00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5,00</w:t>
            </w:r>
            <w:r>
              <w:rPr>
                <w:rtl w:val="tru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>
                <w:lang w:bidi="ar-EG"/>
              </w:rPr>
            </w:pPr>
            <w:r>
              <w:rPr/>
              <w:t>5,00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5,00</w:t>
            </w:r>
            <w:r>
              <w:rPr>
                <w:rtl w:val="true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5,00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vertAlign w:val="superscript"/>
                <w:lang w:val="en-US" w:bidi="ar-EG"/>
              </w:rPr>
              <w:t>2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63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>
                <w:lang w:val="en-US"/>
              </w:rPr>
            </w:pPr>
            <w:r>
              <w:rPr/>
              <w:t>116,10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خ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2,87</w:t>
            </w:r>
            <w:r>
              <w:rPr>
                <w:rtl w:val="true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2,87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2,87</w:t>
            </w:r>
            <w:r>
              <w:rPr>
                <w:rtl w:val="tru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2,87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3,98</w:t>
            </w:r>
            <w:r>
              <w:rPr>
                <w:rtl w:val="true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3,98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44,11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45,09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36,2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IPER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15,00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15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115,00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4" w:leader="none"/>
              </w:tabs>
              <w:spacing w:before="40" w:after="40"/>
              <w:jc w:val="both"/>
              <w:rPr/>
            </w:pPr>
            <w:r>
              <w:rPr/>
              <w:t>21,20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47,7-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i 5</w:t>
      </w:r>
      <w:r>
        <w:rPr>
          <w:rtl w:val="true"/>
          <w:lang w:val="en-US" w:bidi="ar-EG"/>
        </w:rPr>
        <w:t>–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ح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,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dBW 11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ب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0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1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6,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تستض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12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W 200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W 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W 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>:</w:t>
      </w:r>
    </w:p>
    <w:p>
      <w:pPr>
        <w:pStyle w:val="Enumlev2"/>
        <w:spacing w:before="12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mW 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/>
        <w:t>MHz 20</w:t>
      </w:r>
      <w:r>
        <w:rPr>
          <w:rtl w:val="true"/>
        </w:rPr>
        <w:t>؛</w:t>
      </w:r>
    </w:p>
    <w:p>
      <w:pPr>
        <w:pStyle w:val="Enumlev2"/>
        <w:spacing w:before="12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MHz 3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36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دراسة الشبكات المحلية الراديوية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محاسيس الرادارات </w:t>
      </w:r>
      <w:r>
        <w:rPr/>
        <w:t>SAR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الخصائص التقنية للشبكات المحلية اللاسلكية </w:t>
      </w:r>
      <w:r>
        <w:rPr>
          <w:rtl w:val="true"/>
        </w:rPr>
        <w:t>(</w:t>
      </w:r>
      <w:r>
        <w:rPr/>
        <w:t>W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لية السرعة النموذج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5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ط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C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CC 97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قتط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/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ص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C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/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ط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C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/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/1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Notitle"/>
        <w:spacing w:before="240" w:after="120"/>
        <w:jc w:val="center"/>
        <w:rPr>
          <w:lang w:val="en-US" w:bidi="ar-EG"/>
        </w:rPr>
      </w:pPr>
      <w:r>
        <w:rPr>
          <w:rtl w:val="true"/>
        </w:rPr>
        <w:t xml:space="preserve">الخصائص التقنية للشبكات المحلية اللاسلكية </w:t>
      </w:r>
      <w:r>
        <w:rPr>
          <w:rtl w:val="true"/>
          <w:lang w:val="en-US"/>
        </w:rPr>
        <w:t>(</w:t>
      </w:r>
      <w:r>
        <w:rPr>
          <w:lang w:val="en-US"/>
        </w:rPr>
        <w:t>WLAN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عالية السرعة العاملة بالتردد </w:t>
      </w:r>
      <w:r>
        <w:rPr>
          <w:lang w:val="en-US" w:bidi="ar-EG"/>
        </w:rPr>
        <w:t>GHz 5,3</w:t>
      </w:r>
    </w:p>
    <w:p>
      <w:pPr>
        <w:pStyle w:val="Tablehead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86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06"/>
        <w:gridCol w:w="1980"/>
        <w:gridCol w:w="2070"/>
        <w:gridCol w:w="2070"/>
      </w:tblGrid>
      <w:tr>
        <w:trPr>
          <w:cantSplit w:val="true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LAN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AN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AN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ها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/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ها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ني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ها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توه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7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قطا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عشوائي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عشوائي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عشوائي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,6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للقنا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,6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للقنا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%) </w:t>
            </w:r>
            <w:r>
              <w:rPr>
                <w:lang w:val="en-US"/>
              </w:rPr>
              <w:t>S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نش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يط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منفع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%)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 200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مجمّ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89 000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قنا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 200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جمّ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ي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250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ناعية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ع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تداخل الذي تسببه الشبكات المحلية اللاسلكية </w:t>
      </w:r>
      <w:r>
        <w:rPr>
          <w:rtl w:val="true"/>
        </w:rPr>
        <w:t>(</w:t>
      </w:r>
      <w:r>
        <w:rPr/>
        <w:t>W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الية السرعة للمحاسيس </w:t>
      </w:r>
      <w:r>
        <w:rPr/>
        <w:t>SAR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لتداخل الذي يسببه مرسل واحد من شبكة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>واقع خارج المبان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 5 250-5 1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يسببه مرسل وحيد من الشبكة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واقع خارج المباني لمحساس </w:t>
      </w:r>
      <w:r>
        <w:rPr>
          <w:lang w:val="en-US" w:bidi="ar-EG"/>
        </w:rPr>
        <w:t>SAR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7"/>
        <w:gridCol w:w="1145"/>
        <w:gridCol w:w="920"/>
        <w:gridCol w:w="1120"/>
        <w:gridCol w:w="906"/>
        <w:gridCol w:w="1130"/>
        <w:gridCol w:w="927"/>
      </w:tblGrid>
      <w:tr>
        <w:trPr>
          <w:trHeight w:val="249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4</w:t>
            </w:r>
          </w:p>
        </w:tc>
      </w:tr>
      <w:tr>
        <w:trPr>
          <w:trHeight w:val="249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lang w:val="fr-CH"/>
              </w:rPr>
              <w:t>RLA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fr-CH"/>
              </w:rPr>
              <w:t>0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lang w:val="fr-CH"/>
              </w:rPr>
              <w:t>6,02</w:t>
            </w:r>
            <w:r>
              <w:rPr>
                <w:rFonts w:eastAsia="Simplified Arabic" w:ascii="Simplified Arabic" w:hAnsi="Simplified Arabic"/>
                <w:rtl w:val="true"/>
                <w:lang w:val="fr-CH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>
                <w:lang w:val="fr-CH"/>
              </w:rPr>
              <w:t>6,02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6,02</w:t>
            </w:r>
            <w:r>
              <w:rPr>
                <w:rtl w:val="true"/>
                <w:lang w:val="fr-CH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ab/>
            </w:r>
            <w:r>
              <w:rPr>
                <w:lang w:val="fr-CH"/>
              </w:rPr>
              <w:t>RLA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>
                <w:lang w:val="fr-CH" w:bidi="ar-EG"/>
              </w:rPr>
            </w:pPr>
            <w:r>
              <w:rPr>
                <w:lang w:val="fr-CH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ab/>
            </w:r>
            <w:r>
              <w:rPr>
                <w:lang w:val="fr-CH"/>
              </w:rPr>
              <w:t>RLA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6,99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jc w:val="both"/>
              <w:rPr/>
            </w:pPr>
            <w:r>
              <w:rPr/>
              <w:t>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6,99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6,99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4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44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44,52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vertAlign w:val="superscript"/>
                <w:lang w:val="en-US" w:bidi="ar-EG"/>
              </w:rPr>
              <w:t>2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638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116,10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lang w:val="fr-CH"/>
              </w:rPr>
              <w:t>RLA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28,74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24,03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>
                <w:lang w:val="fr-CH"/>
              </w:rPr>
              <w:t>124,03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ab/>
            </w:r>
            <w:r>
              <w:rPr>
                <w:lang w:val="fr-CH"/>
              </w:rPr>
              <w:t>RLA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22,72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18,00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18,00</w:t>
            </w:r>
            <w:r>
              <w:rPr>
                <w:rtl w:val="true"/>
                <w:lang w:val="fr-CH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ab/>
            </w:r>
            <w:r>
              <w:rPr>
                <w:lang w:val="fr-CH"/>
              </w:rPr>
              <w:t>RLA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29,71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24,99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lang w:val="fr-CH"/>
              </w:rPr>
              <w:t>124,99</w:t>
            </w:r>
            <w:r>
              <w:rPr>
                <w:rtl w:val="true"/>
                <w:lang w:val="fr-CH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fr-CH" w:bidi="ar-EG"/>
              </w:rPr>
              <w:t>خصائص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ضوضاء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4,62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3" w:right="0" w:hanging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k 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8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356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85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4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76,63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fr-CH" w:bidi="ar-EG"/>
              </w:rPr>
              <w:t>قدر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ضوضاء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113,84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113,84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122,73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  <w:r>
              <w:rPr>
                <w:rtl w:val="true"/>
              </w:rPr>
              <w:br/>
              <w:t>(</w:t>
            </w:r>
            <w:r>
              <w:rPr>
                <w:i/>
                <w:iCs/>
              </w:rPr>
              <w:t>I/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dB</w:t>
            </w:r>
            <w:r>
              <w:rPr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119,84</w:t>
            </w:r>
            <w:r>
              <w:rPr>
                <w:rtl w:val="true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119,84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128,73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/>
              <w:t>RLA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8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4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4,71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/>
              <w:t>RLA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1,83</w:t>
            </w:r>
            <w:r>
              <w:rPr>
                <w:rtl w:val="true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>
                <w:lang w:val="en-US"/>
              </w:rPr>
            </w:pPr>
            <w:r>
              <w:rPr/>
              <w:t>10,73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/>
              <w:t>RLA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7" w:leader="none"/>
              </w:tabs>
              <w:spacing w:before="40" w:after="40"/>
              <w:jc w:val="both"/>
              <w:rPr/>
            </w:pPr>
            <w:r>
              <w:rPr/>
              <w:t>9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78" w:leader="none"/>
              </w:tabs>
              <w:spacing w:before="40" w:after="40"/>
              <w:jc w:val="both"/>
              <w:rPr/>
            </w:pPr>
            <w:r>
              <w:rPr/>
              <w:t>5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9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7" w:leader="none"/>
              </w:tabs>
              <w:spacing w:before="40" w:after="40"/>
              <w:jc w:val="both"/>
              <w:rPr/>
            </w:pPr>
            <w:r>
              <w:rPr/>
              <w:t>3,74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 xml:space="preserve">التداخلات التي تسببها مرسلات الشبكات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>المنتشرة داخل المباني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/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CG-18/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perscript"/>
        </w:rPr>
        <w:t>3</w:t>
      </w:r>
      <w:r>
        <w:rPr/>
        <w:t>1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89</w:t>
      </w:r>
      <w:r>
        <w:rPr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/1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 2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 9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ّ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اح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وِّ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I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يسك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ض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/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6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ableNoBR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تسببه شبكة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عالية السرعة من النمط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لمحاسيس </w:t>
      </w:r>
      <w:r>
        <w:rPr>
          <w:lang w:val="en-US" w:bidi="ar-EG"/>
        </w:rPr>
        <w:t>SAR</w:t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9"/>
        <w:gridCol w:w="1307"/>
        <w:gridCol w:w="1134"/>
        <w:gridCol w:w="1276"/>
        <w:gridCol w:w="992"/>
        <w:gridCol w:w="1276"/>
        <w:gridCol w:w="1008"/>
      </w:tblGrid>
      <w:tr>
        <w:trPr/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4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6,02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6,02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6,02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توه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ب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17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17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7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17,0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4,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4,52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3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3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vertAlign w:val="superscript"/>
                <w:lang w:val="en-US" w:bidi="ar-EG"/>
              </w:rPr>
              <w:t>2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6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16,1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2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2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lang w:val="fr-CH"/>
              </w:rPr>
              <w:t>145,7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fr-CH"/>
              </w:rPr>
            </w:pPr>
            <w:r>
              <w:rPr>
                <w:lang w:val="fr-CH"/>
              </w:rPr>
              <w:t>141,03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fr-CH"/>
              </w:rPr>
            </w:pPr>
            <w:r>
              <w:rPr>
                <w:lang w:val="fr-CH"/>
              </w:rPr>
              <w:t>141,03</w:t>
            </w:r>
            <w:r>
              <w:rPr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/>
              </w:rPr>
            </w:pPr>
            <w:r>
              <w:rPr>
                <w:rtl w:val="true"/>
                <w:lang w:val="fr-CH"/>
              </w:rPr>
              <w:t>مم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ضوض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bidi="ar-EG"/>
              </w:rPr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,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4,62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k 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lang w:val="fr-CH"/>
              </w:rPr>
              <w:t>3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lang w:val="fr-CH"/>
              </w:rPr>
              <w:t>8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lang w:val="fr-CH"/>
              </w:rPr>
              <w:t>35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lang w:val="fr-CH"/>
              </w:rPr>
              <w:t>8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lang w:val="fr-CH"/>
              </w:rPr>
              <w:t>4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>
                <w:lang w:val="fr-CH"/>
              </w:rPr>
              <w:t>76,63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  <w:lang w:val="fr-CH" w:bidi="ar-EG"/>
              </w:rPr>
              <w:t>قدر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ضوضاء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113,8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113,8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22,7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  <w:r>
              <w:rPr>
                <w:rtl w:val="true"/>
              </w:rPr>
              <w:br/>
              <w:t>(</w:t>
            </w:r>
            <w:r>
              <w:rPr>
                <w:i/>
                <w:iCs/>
              </w:rPr>
              <w:t>I/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dB</w:t>
            </w:r>
            <w:r>
              <w:rPr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/>
              <w:t>119,8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19,84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28,7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/>
            </w:pPr>
            <w:r>
              <w:rPr>
                <w:rtl w:val="true"/>
                <w:lang w:bidi="ar-EG"/>
              </w:rPr>
              <w:t>ال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2,29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) </w:t>
            </w:r>
            <w:r>
              <w:rPr>
                <w:lang w:val="en-US" w:bidi="ar-EG"/>
              </w:rPr>
              <w:t>SA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5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2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5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5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7,6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ح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ي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HIPERLAN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(W/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lang w:val="en-US" w:bidi="ar-EG"/>
              </w:rPr>
              <w:t>)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5,31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ي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9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/>
              <w:t>1,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ي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اط </w:t>
            </w:r>
            <w:r>
              <w:rPr>
                <w:rtl w:val="true"/>
                <w:lang w:val="en-US" w:bidi="ar-EG"/>
              </w:rPr>
              <w:t>%</w:t>
            </w:r>
            <w:r>
              <w:rPr>
                <w:lang w:val="en-US" w:bidi="ar-EG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97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91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80" w:before="60" w:after="60"/>
              <w:jc w:val="both"/>
              <w:rPr/>
            </w:pPr>
            <w:r>
              <w:rPr/>
              <w:t>117,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TableNoBR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تسببه شبكة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عالية السرعة من النمط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لمحاسيس </w:t>
      </w:r>
      <w:r>
        <w:rPr>
          <w:lang w:val="en-US" w:bidi="ar-EG"/>
        </w:rPr>
        <w:t>SAR</w:t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9"/>
        <w:gridCol w:w="1307"/>
        <w:gridCol w:w="1134"/>
        <w:gridCol w:w="1276"/>
        <w:gridCol w:w="992"/>
        <w:gridCol w:w="1276"/>
        <w:gridCol w:w="1008"/>
      </w:tblGrid>
      <w:tr>
        <w:trPr/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4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توه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ب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7,8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7,8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7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7,8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4,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4,52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vertAlign w:val="superscript"/>
                <w:lang w:val="en-US" w:bidi="ar-EG"/>
              </w:rPr>
              <w:t>2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6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6,1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lang w:val="fr-CH"/>
              </w:rPr>
              <w:t>130,52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125,80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lang w:val="fr-CH"/>
              </w:rPr>
              <w:t>125,8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fr-CH"/>
              </w:rPr>
              <w:t>مم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ضوض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4,62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 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3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8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35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8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4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fr-CH"/>
              </w:rPr>
            </w:pPr>
            <w:r>
              <w:rPr>
                <w:lang w:val="fr-CH"/>
              </w:rPr>
              <w:t>76,63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fr-CH" w:bidi="ar-EG"/>
              </w:rPr>
              <w:t>قدر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ضوضاء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3,84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3,84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22,7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  <w:r>
              <w:rPr>
                <w:rtl w:val="true"/>
              </w:rPr>
              <w:br/>
              <w:t>(</w:t>
            </w:r>
            <w:r>
              <w:rPr>
                <w:i/>
                <w:iCs/>
              </w:rPr>
              <w:t>I/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dB</w:t>
            </w:r>
            <w:r>
              <w:rPr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9,84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9,84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28,7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,9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) </w:t>
            </w:r>
            <w:r>
              <w:rPr>
                <w:lang w:val="en-US" w:bidi="ar-EG"/>
              </w:rPr>
              <w:t>SA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5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5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>
                <w:lang w:val="en-US"/>
              </w:rPr>
            </w:pPr>
            <w:r>
              <w:rPr/>
              <w:t>5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7,6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ح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ي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HIPERLAN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(W/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lang w:val="en-US" w:bidi="ar-EG"/>
              </w:rPr>
              <w:t>)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,3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1,63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20,53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ي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ي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%</w:t>
            </w:r>
            <w:r>
              <w:rPr>
                <w:lang w:val="en-US" w:bidi="ar-EG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pacing w:lineRule="exact" w:line="280" w:before="40" w:after="40"/>
              <w:jc w:val="both"/>
              <w:rPr/>
            </w:pPr>
            <w:r>
              <w:rPr/>
              <w:t>0,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31" w:leader="none"/>
              </w:tabs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َشْغ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23,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0,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3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 </w:t>
      </w:r>
      <w:r>
        <w:rPr>
          <w:rFonts w:eastAsia="Symbol" w:cs="Symbol" w:ascii="Symbol" w:hAnsi="Symbol"/>
          <w:lang w:val="en-US" w:bidi="ar-EG"/>
        </w:rPr>
        <w:t></w:t>
      </w:r>
      <w:r>
        <w:rPr>
          <w:lang w:val="en-US" w:bidi="ar-EG"/>
        </w:rPr>
        <w:t> 89</w:t>
      </w:r>
      <w:r>
        <w:rPr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00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0,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د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Table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تسببه شبكة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عالية السرعة من النمط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لمحاسيس </w:t>
      </w:r>
      <w:r>
        <w:rPr>
          <w:lang w:val="en-US" w:bidi="ar-EG"/>
        </w:rPr>
        <w:t>SAR</w:t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9"/>
        <w:gridCol w:w="1307"/>
        <w:gridCol w:w="1134"/>
        <w:gridCol w:w="1276"/>
        <w:gridCol w:w="992"/>
        <w:gridCol w:w="1276"/>
        <w:gridCol w:w="1008"/>
      </w:tblGrid>
      <w:tr>
        <w:trPr/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4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6,99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6,99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0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6,99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توه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ب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7,0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7,0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7,0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4,52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3,00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3,0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vertAlign w:val="superscript"/>
                <w:lang w:val="en-US" w:bidi="ar-EG"/>
              </w:rPr>
              <w:t>2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6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16,10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12,58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2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12,5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46,71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41,99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41,99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val="fr-CH"/>
              </w:rPr>
              <w:t>مم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ضوض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,62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 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4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03,9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3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8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35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8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76,63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val="fr-CH" w:bidi="ar-EG"/>
              </w:rPr>
              <w:t>قدرة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fr-CH" w:bidi="ar-EG"/>
              </w:rPr>
              <w:t>الضوضاء</w:t>
            </w:r>
            <w:r>
              <w:rPr>
                <w:rFonts w:cs="Times New Roman"/>
                <w:rtl w:val="true"/>
                <w:lang w:val="fr-CH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W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13,8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13,8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22,7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SAR</w:t>
            </w:r>
            <w:r>
              <w:rPr>
                <w:rtl w:val="true"/>
              </w:rPr>
              <w:br/>
              <w:t>(</w:t>
            </w:r>
            <w:r>
              <w:rPr>
                <w:i/>
                <w:iCs/>
              </w:rPr>
              <w:t>I/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dB</w:t>
            </w:r>
            <w:r>
              <w:rPr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19,84</w:t>
            </w:r>
            <w:r>
              <w:rPr>
                <w:rtl w:val="tru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19,84</w:t>
            </w:r>
            <w:r>
              <w:rPr>
                <w:rtl w:val="true"/>
                <w:lang w:val="en-US" w:bidi="ar-EG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128,73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3,26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) </w:t>
            </w:r>
            <w:r>
              <w:rPr>
                <w:lang w:val="en-US" w:bidi="ar-EG"/>
              </w:rPr>
              <w:t>SA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5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5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5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7,6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ح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ي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HIPERLAN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(W/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lang w:val="en-US" w:bidi="ar-EG"/>
              </w:rPr>
              <w:t>)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 w:bidi="ar-EG"/>
              </w:rPr>
            </w:pPr>
            <w:r>
              <w:rPr/>
              <w:t>4,34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يطة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قناة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1,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Righ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يطة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val="en-US" w:bidi="ar-EG"/>
              </w:rPr>
              <w:t>km</w:t>
            </w:r>
            <w:r>
              <w:rPr>
                <w:vertAlign w:val="superscript"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ش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%</w:t>
            </w:r>
            <w:r>
              <w:rPr>
                <w:lang w:val="en-US" w:bidi="ar-EG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30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/>
            </w:pPr>
            <w:r>
              <w:rPr/>
              <w:t>28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before="40" w:after="40"/>
              <w:jc w:val="both"/>
              <w:rPr>
                <w:lang w:val="en-US"/>
              </w:rPr>
            </w:pPr>
            <w:r>
              <w:rPr/>
              <w:t>36,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التداخل الذي تسببه المحاسيس </w:t>
      </w:r>
      <w:r>
        <w:rPr/>
        <w:t>SAR</w:t>
      </w:r>
      <w:r>
        <w:rPr>
          <w:rtl w:val="true"/>
        </w:rPr>
        <w:t xml:space="preserve"> </w:t>
      </w:r>
      <w:r>
        <w:rPr>
          <w:rtl w:val="true"/>
        </w:rPr>
        <w:t xml:space="preserve">للشبكات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عالية السرع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50-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2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80-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2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dB 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الاستنتاج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lang w:val="en-US" w:bidi="ar-EG"/>
        </w:rPr>
        <w:t xml:space="preserve"> </w:t>
      </w:r>
      <w:r>
        <w:rPr>
          <w:lang w:val="en-US" w:bidi="ar-EG"/>
        </w:rPr>
        <w:t>(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بيكس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وِّ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W 0,2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2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وِّ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3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 </w:t>
      </w:r>
      <w:r>
        <w:rPr>
          <w:rFonts w:eastAsia="Symbol" w:cs="Symbol" w:ascii="Symbol" w:hAnsi="Symbol"/>
          <w:lang w:val="en-US" w:bidi="ar-EG"/>
        </w:rPr>
        <w:t></w:t>
      </w:r>
      <w:r>
        <w:rPr>
          <w:lang w:val="en-US" w:bidi="ar-EG"/>
        </w:rPr>
        <w:t> 89</w:t>
      </w:r>
      <w:r>
        <w:rPr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ن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وِّ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جم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 2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km</w:t>
      </w:r>
      <w:r>
        <w:rPr>
          <w:vertAlign w:val="superscript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R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ّ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/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pacing w:val="-2"/>
          <w:rtl w:val="true"/>
          <w:lang w:val="en-US" w:bidi="ar-EG"/>
        </w:rPr>
        <w:t>و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خ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ب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اس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م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ك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ضائ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شكي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LAN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بك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WLAN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ر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MHz 5 350-5 25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ب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انب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خف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 3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ت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مو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بك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LAN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خ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ول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ص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ليق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,0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lang w:val="en-US" w:bidi="ar-EG"/>
        </w:rPr>
        <w:t>0,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ا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ول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تب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مو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ب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LAN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وا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 3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وي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W 120</w:t>
      </w:r>
      <w:r>
        <w:rPr>
          <w:spacing w:val="-2"/>
          <w:rtl w:val="true"/>
          <w:lang w:val="en-US" w:bidi="ar-EG"/>
        </w:rPr>
        <w:t>–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dBW 100</w:t>
      </w:r>
      <w:r>
        <w:rPr>
          <w:spacing w:val="-2"/>
          <w:rtl w:val="true"/>
          <w:lang w:val="en-US" w:bidi="ar-EG"/>
        </w:rPr>
        <w:t>–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شبك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LAN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RLAN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الي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ود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ي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صوي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مو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م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صب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i/>
          <w:iCs/>
          <w:spacing w:val="-2"/>
          <w:lang w:val="en-US" w:bidi="ar-EG"/>
        </w:rPr>
        <w:t>C/I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 2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س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قار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ض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,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ر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ف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مو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 80-5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ب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ح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ت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زمت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ق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ت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مو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بك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LAN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ك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ح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ام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ضر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يط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ور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ي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تض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SAR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ز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,0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lang w:val="en-US" w:bidi="ar-EG"/>
        </w:rPr>
        <w:t>0,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ا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ما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ام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دراسة الشبكات المحلية الراديوية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قاييس الارتفاع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التداخل الذي تسببه الشبكات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>لمقاييس الارتف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ش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ح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مط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23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مط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lang w:val="en-US" w:bidi="ar-EG"/>
        </w:rPr>
        <w:t xml:space="preserve"> </w:t>
      </w:r>
      <w:r>
        <w:rPr>
          <w:lang w:val="en-US" w:bidi="ar-EG"/>
        </w:rPr>
        <w:t>(</w:t>
      </w:r>
      <w:r>
        <w:rPr>
          <w:i/>
          <w:iCs/>
          <w:lang w:val="en-US" w:bidi="ar-EG"/>
        </w:rPr>
        <w:t>P</w:t>
      </w:r>
      <w:r>
        <w:rPr>
          <w:i/>
          <w:iCs/>
          <w:vertAlign w:val="subscript"/>
          <w:lang w:val="en-US" w:bidi="ar-EG"/>
        </w:rPr>
        <w:t>h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h</w:t>
      </w:r>
      <w:r>
        <w:rPr>
          <w:lang w:val="en-US" w:bidi="ar-EG"/>
        </w:rPr>
        <w:t>)</w:t>
      </w:r>
      <w:r>
        <w:rPr>
          <w:lang w:val="en-US" w:bidi="ar-EG"/>
        </w:rPr>
        <w:t xml:space="preserve"> </w:t>
      </w:r>
      <w:r>
        <w:rPr>
          <w:lang w:val="en-US" w:bidi="ar-EG"/>
        </w:rPr>
        <w:t>dBm 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2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vertAlign w:val="subscript"/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2,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1,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a = </w:t>
      </w:r>
      <w:r>
        <w:rPr>
          <w:i/>
          <w:iCs/>
          <w:lang w:val="en-US" w:bidi="ar-EG"/>
        </w:rPr>
        <w:t>G</w:t>
      </w:r>
      <w:r>
        <w:rPr>
          <w:vertAlign w:val="subscript"/>
          <w:lang w:val="en-US" w:bidi="ar-EG"/>
        </w:rPr>
        <w:t>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علاقة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ب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P</w:t>
      </w:r>
      <w:r>
        <w:rPr>
          <w:i/>
          <w:iCs/>
          <w:szCs w:val="22"/>
          <w:vertAlign w:val="subscript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108,3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88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,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كت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ل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8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 66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).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) 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).</w:t>
      </w:r>
    </w:p>
    <w:p>
      <w:pPr>
        <w:pStyle w:val="Enumlev1"/>
        <w:spacing w:before="2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HIPERLA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W 2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3"/>
        <w:spacing w:before="240" w:after="0"/>
        <w:ind w:left="794" w:right="0" w:hanging="794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 xml:space="preserve">تقدير عدد الشبكات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 xml:space="preserve">في منطقة تغطية مقياس الارتفاع عند </w:t>
      </w:r>
      <w:r>
        <w:rPr/>
        <w:t>dB 3</w:t>
      </w:r>
      <w:r>
        <w:rPr>
          <w:rtl w:val="true"/>
        </w:rPr>
        <w:t>–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ن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lang w:val="en-US" w:bidi="ar-EG"/>
        </w:rPr>
        <w:t xml:space="preserve"> </w:t>
      </w:r>
      <w:r>
        <w:rPr>
          <w:lang w:val="en-US" w:bidi="ar-EG"/>
        </w:rPr>
        <w:t>(</w:t>
      </w:r>
      <w:r>
        <w:rPr>
          <w:i/>
          <w:iCs/>
          <w:lang w:val="en-US" w:bidi="ar-EG"/>
        </w:rPr>
        <w:t>P</w:t>
      </w:r>
      <w:r>
        <w:rPr>
          <w:i/>
          <w:iCs/>
          <w:vertAlign w:val="subscript"/>
          <w:lang w:val="en-US" w:bidi="ar-EG"/>
        </w:rPr>
        <w:t>h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h</w:t>
      </w:r>
      <w:r>
        <w:rPr>
          <w:lang w:val="en-US" w:bidi="ar-EG"/>
        </w:rPr>
        <w:t>)</w:t>
      </w:r>
      <w:r>
        <w:rPr>
          <w:lang w:val="en-US" w:bidi="ar-EG"/>
        </w:rPr>
        <w:t xml:space="preserve"> </w:t>
      </w:r>
      <w:r>
        <w:rPr>
          <w:lang w:val="en-US" w:bidi="ar-EG"/>
        </w:rPr>
        <w:t>dBm 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vertAlign w:val="subscript"/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2,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1,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</w:t>
      </w:r>
      <w:r>
        <w:rPr>
          <w:i/>
          <w:iCs/>
          <w:vertAlign w:val="subscript"/>
          <w:lang w:val="en-US" w:bidi="ar-EG"/>
        </w:rPr>
        <w:t>a = </w:t>
      </w:r>
      <w:r>
        <w:rPr>
          <w:i/>
          <w:iCs/>
          <w:lang w:val="en-US" w:bidi="ar-EG"/>
        </w:rPr>
        <w:t>G</w:t>
      </w:r>
      <w:r>
        <w:rPr>
          <w:vertAlign w:val="subscript"/>
          <w:lang w:val="en-US" w:bidi="ar-EG"/>
        </w:rPr>
        <w:t>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علاق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quation"/>
        <w:spacing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P</w:t>
      </w:r>
      <w:r>
        <w:rPr>
          <w:i/>
          <w:iCs/>
          <w:szCs w:val="22"/>
          <w:vertAlign w:val="subscript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108,3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88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,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ّ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كت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ل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Cs w:val="22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tl w:val="true"/>
          <w:lang w:val="en-US" w:bidi="ar-EG"/>
        </w:rPr>
        <w:t xml:space="preserve">: </w:t>
      </w:r>
      <w:r>
        <w:rPr>
          <w:i/>
          <w:iCs/>
          <w:lang w:val="en-US" w:bidi="ar-EG"/>
        </w:rPr>
        <w:t>N = D </w:t>
      </w:r>
      <w:r>
        <w:rPr>
          <w:i/>
          <w:iCs/>
          <w:szCs w:val="22"/>
        </w:rPr>
        <w:t>×</w:t>
      </w:r>
      <w:r>
        <w:rPr>
          <w:i/>
          <w:iCs/>
          <w:lang w:val="en-US" w:bidi="ar-EG"/>
        </w:rPr>
        <w:t> 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Cs w:val="22"/>
        </w:rPr>
        <w:t></w:t>
      </w:r>
      <w:r>
        <w:rPr>
          <w:i/>
          <w:iCs/>
          <w:szCs w:val="22"/>
          <w:vertAlign w:val="subscript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Cs w:val="22"/>
        </w:rPr>
        <w:t></w:t>
      </w:r>
      <w:r>
        <w:rPr>
          <w:i/>
          <w:iCs/>
          <w:szCs w:val="22"/>
          <w:vertAlign w:val="subscript"/>
        </w:rPr>
        <w:t>i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ة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ureNoBR"/>
        <w:jc w:val="center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</w:rPr>
        <w:t>ال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</w:p>
    <w:p>
      <w:pPr>
        <w:pStyle w:val="FigureNotitle"/>
        <w:spacing w:before="0" w:after="120"/>
        <w:jc w:val="center"/>
        <w:rPr>
          <w:sz w:val="22"/>
          <w:szCs w:val="22"/>
          <w:lang w:val="en-US" w:bidi="ar-EG"/>
        </w:rPr>
      </w:pPr>
      <w:r>
        <w:rPr>
          <w:sz w:val="22"/>
          <w:sz w:val="22"/>
          <w:szCs w:val="22"/>
          <w:rtl w:val="true"/>
        </w:rPr>
        <w:t>هندسة التداخلات التراكمية</w:t>
      </w:r>
    </w:p>
    <w:p>
      <w:pPr>
        <w:pStyle w:val="Normal"/>
        <w:bidi w:val="0"/>
        <w:spacing w:before="0" w:after="0"/>
        <w:jc w:val="center"/>
        <w:rPr>
          <w:szCs w:val="28"/>
          <w:lang w:val="en-US"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5680" cy="3023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3023280"/>
                          <a:chOff x="0" y="0"/>
                          <a:chExt cx="4805640" cy="30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5640" cy="30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70000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2" h="4236">
                                <a:moveTo>
                                  <a:pt x="0" y="2118"/>
                                </a:moveTo>
                                <a:lnTo>
                                  <a:pt x="0" y="2224"/>
                                </a:lnTo>
                                <a:lnTo>
                                  <a:pt x="10" y="2329"/>
                                </a:lnTo>
                                <a:lnTo>
                                  <a:pt x="24" y="2440"/>
                                </a:lnTo>
                                <a:lnTo>
                                  <a:pt x="38" y="2541"/>
                                </a:lnTo>
                                <a:lnTo>
                                  <a:pt x="62" y="2642"/>
                                </a:lnTo>
                                <a:lnTo>
                                  <a:pt x="91" y="2743"/>
                                </a:lnTo>
                                <a:lnTo>
                                  <a:pt x="125" y="2843"/>
                                </a:lnTo>
                                <a:lnTo>
                                  <a:pt x="163" y="2939"/>
                                </a:lnTo>
                                <a:lnTo>
                                  <a:pt x="206" y="3031"/>
                                </a:lnTo>
                                <a:lnTo>
                                  <a:pt x="254" y="3122"/>
                                </a:lnTo>
                                <a:lnTo>
                                  <a:pt x="307" y="3218"/>
                                </a:lnTo>
                                <a:lnTo>
                                  <a:pt x="360" y="3305"/>
                                </a:lnTo>
                                <a:lnTo>
                                  <a:pt x="418" y="3386"/>
                                </a:lnTo>
                                <a:lnTo>
                                  <a:pt x="480" y="3463"/>
                                </a:lnTo>
                                <a:lnTo>
                                  <a:pt x="547" y="3540"/>
                                </a:lnTo>
                                <a:lnTo>
                                  <a:pt x="619" y="3617"/>
                                </a:lnTo>
                                <a:lnTo>
                                  <a:pt x="691" y="3684"/>
                                </a:lnTo>
                                <a:lnTo>
                                  <a:pt x="768" y="3751"/>
                                </a:lnTo>
                                <a:lnTo>
                                  <a:pt x="849" y="3814"/>
                                </a:lnTo>
                                <a:lnTo>
                                  <a:pt x="931" y="3871"/>
                                </a:lnTo>
                                <a:lnTo>
                                  <a:pt x="1017" y="3929"/>
                                </a:lnTo>
                                <a:lnTo>
                                  <a:pt x="1205" y="4025"/>
                                </a:lnTo>
                                <a:lnTo>
                                  <a:pt x="1301" y="4068"/>
                                </a:lnTo>
                                <a:lnTo>
                                  <a:pt x="1397" y="4107"/>
                                </a:lnTo>
                                <a:lnTo>
                                  <a:pt x="1492" y="4140"/>
                                </a:lnTo>
                                <a:lnTo>
                                  <a:pt x="1593" y="4169"/>
                                </a:lnTo>
                                <a:lnTo>
                                  <a:pt x="1694" y="4193"/>
                                </a:lnTo>
                                <a:lnTo>
                                  <a:pt x="1905" y="4222"/>
                                </a:lnTo>
                                <a:lnTo>
                                  <a:pt x="2016" y="4232"/>
                                </a:lnTo>
                                <a:lnTo>
                                  <a:pt x="2126" y="4236"/>
                                </a:lnTo>
                                <a:lnTo>
                                  <a:pt x="2232" y="4232"/>
                                </a:lnTo>
                                <a:lnTo>
                                  <a:pt x="2342" y="4222"/>
                                </a:lnTo>
                                <a:lnTo>
                                  <a:pt x="2553" y="4193"/>
                                </a:lnTo>
                                <a:lnTo>
                                  <a:pt x="2654" y="4169"/>
                                </a:lnTo>
                                <a:lnTo>
                                  <a:pt x="2755" y="4140"/>
                                </a:lnTo>
                                <a:lnTo>
                                  <a:pt x="2851" y="4107"/>
                                </a:lnTo>
                                <a:lnTo>
                                  <a:pt x="2951" y="4068"/>
                                </a:lnTo>
                                <a:lnTo>
                                  <a:pt x="3043" y="4025"/>
                                </a:lnTo>
                                <a:lnTo>
                                  <a:pt x="3230" y="3929"/>
                                </a:lnTo>
                                <a:lnTo>
                                  <a:pt x="3316" y="3871"/>
                                </a:lnTo>
                                <a:lnTo>
                                  <a:pt x="3398" y="3814"/>
                                </a:lnTo>
                                <a:lnTo>
                                  <a:pt x="3479" y="3751"/>
                                </a:lnTo>
                                <a:lnTo>
                                  <a:pt x="3556" y="3684"/>
                                </a:lnTo>
                                <a:lnTo>
                                  <a:pt x="3628" y="3617"/>
                                </a:lnTo>
                                <a:lnTo>
                                  <a:pt x="3700" y="3540"/>
                                </a:lnTo>
                                <a:lnTo>
                                  <a:pt x="3767" y="3463"/>
                                </a:lnTo>
                                <a:lnTo>
                                  <a:pt x="3830" y="3386"/>
                                </a:lnTo>
                                <a:lnTo>
                                  <a:pt x="3887" y="3305"/>
                                </a:lnTo>
                                <a:lnTo>
                                  <a:pt x="3940" y="3218"/>
                                </a:lnTo>
                                <a:lnTo>
                                  <a:pt x="3993" y="3122"/>
                                </a:lnTo>
                                <a:lnTo>
                                  <a:pt x="4041" y="3031"/>
                                </a:lnTo>
                                <a:lnTo>
                                  <a:pt x="4084" y="2939"/>
                                </a:lnTo>
                                <a:lnTo>
                                  <a:pt x="4122" y="2843"/>
                                </a:lnTo>
                                <a:lnTo>
                                  <a:pt x="4156" y="2743"/>
                                </a:lnTo>
                                <a:lnTo>
                                  <a:pt x="4185" y="2642"/>
                                </a:lnTo>
                                <a:lnTo>
                                  <a:pt x="4209" y="2541"/>
                                </a:lnTo>
                                <a:lnTo>
                                  <a:pt x="4223" y="2440"/>
                                </a:lnTo>
                                <a:lnTo>
                                  <a:pt x="4238" y="2329"/>
                                </a:lnTo>
                                <a:lnTo>
                                  <a:pt x="4247" y="2224"/>
                                </a:lnTo>
                                <a:lnTo>
                                  <a:pt x="4252" y="2118"/>
                                </a:lnTo>
                                <a:lnTo>
                                  <a:pt x="4247" y="2008"/>
                                </a:lnTo>
                                <a:lnTo>
                                  <a:pt x="4238" y="1902"/>
                                </a:lnTo>
                                <a:lnTo>
                                  <a:pt x="4223" y="1792"/>
                                </a:lnTo>
                                <a:lnTo>
                                  <a:pt x="4209" y="1691"/>
                                </a:lnTo>
                                <a:lnTo>
                                  <a:pt x="4185" y="1590"/>
                                </a:lnTo>
                                <a:lnTo>
                                  <a:pt x="4156" y="1489"/>
                                </a:lnTo>
                                <a:lnTo>
                                  <a:pt x="4122" y="1388"/>
                                </a:lnTo>
                                <a:lnTo>
                                  <a:pt x="4084" y="1292"/>
                                </a:lnTo>
                                <a:lnTo>
                                  <a:pt x="4041" y="1201"/>
                                </a:lnTo>
                                <a:lnTo>
                                  <a:pt x="3993" y="1109"/>
                                </a:lnTo>
                                <a:lnTo>
                                  <a:pt x="3940" y="1013"/>
                                </a:lnTo>
                                <a:lnTo>
                                  <a:pt x="3887" y="927"/>
                                </a:lnTo>
                                <a:lnTo>
                                  <a:pt x="3830" y="845"/>
                                </a:lnTo>
                                <a:lnTo>
                                  <a:pt x="3767" y="768"/>
                                </a:lnTo>
                                <a:lnTo>
                                  <a:pt x="3700" y="692"/>
                                </a:lnTo>
                                <a:lnTo>
                                  <a:pt x="3628" y="615"/>
                                </a:lnTo>
                                <a:lnTo>
                                  <a:pt x="3556" y="547"/>
                                </a:lnTo>
                                <a:lnTo>
                                  <a:pt x="3479" y="480"/>
                                </a:lnTo>
                                <a:lnTo>
                                  <a:pt x="3398" y="418"/>
                                </a:lnTo>
                                <a:lnTo>
                                  <a:pt x="3316" y="360"/>
                                </a:lnTo>
                                <a:lnTo>
                                  <a:pt x="3230" y="303"/>
                                </a:lnTo>
                                <a:lnTo>
                                  <a:pt x="3043" y="206"/>
                                </a:lnTo>
                                <a:lnTo>
                                  <a:pt x="2951" y="163"/>
                                </a:lnTo>
                                <a:lnTo>
                                  <a:pt x="2851" y="125"/>
                                </a:lnTo>
                                <a:lnTo>
                                  <a:pt x="2755" y="91"/>
                                </a:lnTo>
                                <a:lnTo>
                                  <a:pt x="2654" y="62"/>
                                </a:lnTo>
                                <a:lnTo>
                                  <a:pt x="2553" y="38"/>
                                </a:lnTo>
                                <a:lnTo>
                                  <a:pt x="2342" y="10"/>
                                </a:lnTo>
                                <a:lnTo>
                                  <a:pt x="2232" y="0"/>
                                </a:lnTo>
                                <a:lnTo>
                                  <a:pt x="2016" y="0"/>
                                </a:lnTo>
                                <a:lnTo>
                                  <a:pt x="1905" y="10"/>
                                </a:lnTo>
                                <a:lnTo>
                                  <a:pt x="1694" y="38"/>
                                </a:lnTo>
                                <a:lnTo>
                                  <a:pt x="1593" y="62"/>
                                </a:lnTo>
                                <a:lnTo>
                                  <a:pt x="1492" y="91"/>
                                </a:lnTo>
                                <a:lnTo>
                                  <a:pt x="1397" y="125"/>
                                </a:lnTo>
                                <a:lnTo>
                                  <a:pt x="1301" y="163"/>
                                </a:lnTo>
                                <a:lnTo>
                                  <a:pt x="1205" y="206"/>
                                </a:lnTo>
                                <a:lnTo>
                                  <a:pt x="1017" y="303"/>
                                </a:lnTo>
                                <a:lnTo>
                                  <a:pt x="931" y="360"/>
                                </a:lnTo>
                                <a:lnTo>
                                  <a:pt x="849" y="418"/>
                                </a:lnTo>
                                <a:lnTo>
                                  <a:pt x="768" y="480"/>
                                </a:lnTo>
                                <a:lnTo>
                                  <a:pt x="691" y="547"/>
                                </a:lnTo>
                                <a:lnTo>
                                  <a:pt x="619" y="615"/>
                                </a:lnTo>
                                <a:lnTo>
                                  <a:pt x="547" y="692"/>
                                </a:lnTo>
                                <a:lnTo>
                                  <a:pt x="480" y="768"/>
                                </a:lnTo>
                                <a:lnTo>
                                  <a:pt x="418" y="845"/>
                                </a:lnTo>
                                <a:lnTo>
                                  <a:pt x="360" y="927"/>
                                </a:lnTo>
                                <a:lnTo>
                                  <a:pt x="307" y="1013"/>
                                </a:lnTo>
                                <a:lnTo>
                                  <a:pt x="254" y="1109"/>
                                </a:lnTo>
                                <a:lnTo>
                                  <a:pt x="206" y="1201"/>
                                </a:lnTo>
                                <a:lnTo>
                                  <a:pt x="163" y="1292"/>
                                </a:lnTo>
                                <a:lnTo>
                                  <a:pt x="125" y="1388"/>
                                </a:lnTo>
                                <a:lnTo>
                                  <a:pt x="91" y="1489"/>
                                </a:lnTo>
                                <a:lnTo>
                                  <a:pt x="62" y="1590"/>
                                </a:lnTo>
                                <a:lnTo>
                                  <a:pt x="38" y="1691"/>
                                </a:lnTo>
                                <a:lnTo>
                                  <a:pt x="24" y="1792"/>
                                </a:lnTo>
                                <a:lnTo>
                                  <a:pt x="10" y="1902"/>
                                </a:lnTo>
                                <a:lnTo>
                                  <a:pt x="0" y="2008"/>
                                </a:lnTo>
                                <a:lnTo>
                                  <a:pt x="0" y="2118"/>
                                </a:lnTo>
                                <a:lnTo>
                                  <a:pt x="10" y="2118"/>
                                </a:lnTo>
                                <a:lnTo>
                                  <a:pt x="10" y="2008"/>
                                </a:lnTo>
                                <a:lnTo>
                                  <a:pt x="19" y="1902"/>
                                </a:lnTo>
                                <a:lnTo>
                                  <a:pt x="34" y="1792"/>
                                </a:lnTo>
                                <a:lnTo>
                                  <a:pt x="48" y="1691"/>
                                </a:lnTo>
                                <a:lnTo>
                                  <a:pt x="72" y="1590"/>
                                </a:lnTo>
                                <a:lnTo>
                                  <a:pt x="101" y="1489"/>
                                </a:lnTo>
                                <a:lnTo>
                                  <a:pt x="134" y="1388"/>
                                </a:lnTo>
                                <a:lnTo>
                                  <a:pt x="173" y="1292"/>
                                </a:lnTo>
                                <a:lnTo>
                                  <a:pt x="216" y="1201"/>
                                </a:lnTo>
                                <a:lnTo>
                                  <a:pt x="264" y="1109"/>
                                </a:lnTo>
                                <a:lnTo>
                                  <a:pt x="317" y="1023"/>
                                </a:lnTo>
                                <a:lnTo>
                                  <a:pt x="370" y="937"/>
                                </a:lnTo>
                                <a:lnTo>
                                  <a:pt x="427" y="855"/>
                                </a:lnTo>
                                <a:lnTo>
                                  <a:pt x="489" y="778"/>
                                </a:lnTo>
                                <a:lnTo>
                                  <a:pt x="557" y="701"/>
                                </a:lnTo>
                                <a:lnTo>
                                  <a:pt x="629" y="624"/>
                                </a:lnTo>
                                <a:lnTo>
                                  <a:pt x="701" y="557"/>
                                </a:lnTo>
                                <a:lnTo>
                                  <a:pt x="777" y="490"/>
                                </a:lnTo>
                                <a:lnTo>
                                  <a:pt x="859" y="427"/>
                                </a:lnTo>
                                <a:lnTo>
                                  <a:pt x="941" y="370"/>
                                </a:lnTo>
                                <a:lnTo>
                                  <a:pt x="1027" y="312"/>
                                </a:lnTo>
                                <a:lnTo>
                                  <a:pt x="1205" y="216"/>
                                </a:lnTo>
                                <a:lnTo>
                                  <a:pt x="1301" y="173"/>
                                </a:lnTo>
                                <a:lnTo>
                                  <a:pt x="1397" y="134"/>
                                </a:lnTo>
                                <a:lnTo>
                                  <a:pt x="1492" y="101"/>
                                </a:lnTo>
                                <a:lnTo>
                                  <a:pt x="1593" y="72"/>
                                </a:lnTo>
                                <a:lnTo>
                                  <a:pt x="1694" y="48"/>
                                </a:lnTo>
                                <a:lnTo>
                                  <a:pt x="1905" y="19"/>
                                </a:lnTo>
                                <a:lnTo>
                                  <a:pt x="2016" y="10"/>
                                </a:lnTo>
                                <a:lnTo>
                                  <a:pt x="2126" y="10"/>
                                </a:lnTo>
                                <a:lnTo>
                                  <a:pt x="2232" y="10"/>
                                </a:lnTo>
                                <a:lnTo>
                                  <a:pt x="2342" y="19"/>
                                </a:lnTo>
                                <a:lnTo>
                                  <a:pt x="2553" y="48"/>
                                </a:lnTo>
                                <a:lnTo>
                                  <a:pt x="2654" y="72"/>
                                </a:lnTo>
                                <a:lnTo>
                                  <a:pt x="2755" y="101"/>
                                </a:lnTo>
                                <a:lnTo>
                                  <a:pt x="2851" y="134"/>
                                </a:lnTo>
                                <a:lnTo>
                                  <a:pt x="2951" y="173"/>
                                </a:lnTo>
                                <a:lnTo>
                                  <a:pt x="3043" y="216"/>
                                </a:lnTo>
                                <a:lnTo>
                                  <a:pt x="3220" y="312"/>
                                </a:lnTo>
                                <a:lnTo>
                                  <a:pt x="3307" y="370"/>
                                </a:lnTo>
                                <a:lnTo>
                                  <a:pt x="3388" y="427"/>
                                </a:lnTo>
                                <a:lnTo>
                                  <a:pt x="3470" y="490"/>
                                </a:lnTo>
                                <a:lnTo>
                                  <a:pt x="3546" y="557"/>
                                </a:lnTo>
                                <a:lnTo>
                                  <a:pt x="3618" y="624"/>
                                </a:lnTo>
                                <a:lnTo>
                                  <a:pt x="3690" y="701"/>
                                </a:lnTo>
                                <a:lnTo>
                                  <a:pt x="3758" y="778"/>
                                </a:lnTo>
                                <a:lnTo>
                                  <a:pt x="3820" y="855"/>
                                </a:lnTo>
                                <a:lnTo>
                                  <a:pt x="3878" y="937"/>
                                </a:lnTo>
                                <a:lnTo>
                                  <a:pt x="3930" y="1023"/>
                                </a:lnTo>
                                <a:lnTo>
                                  <a:pt x="3983" y="1109"/>
                                </a:lnTo>
                                <a:lnTo>
                                  <a:pt x="4031" y="1201"/>
                                </a:lnTo>
                                <a:lnTo>
                                  <a:pt x="4074" y="1292"/>
                                </a:lnTo>
                                <a:lnTo>
                                  <a:pt x="4113" y="1388"/>
                                </a:lnTo>
                                <a:lnTo>
                                  <a:pt x="4146" y="1489"/>
                                </a:lnTo>
                                <a:lnTo>
                                  <a:pt x="4175" y="1590"/>
                                </a:lnTo>
                                <a:lnTo>
                                  <a:pt x="4199" y="1691"/>
                                </a:lnTo>
                                <a:lnTo>
                                  <a:pt x="4214" y="1792"/>
                                </a:lnTo>
                                <a:lnTo>
                                  <a:pt x="4228" y="1902"/>
                                </a:lnTo>
                                <a:lnTo>
                                  <a:pt x="4238" y="2008"/>
                                </a:lnTo>
                                <a:lnTo>
                                  <a:pt x="4242" y="2118"/>
                                </a:lnTo>
                                <a:lnTo>
                                  <a:pt x="4238" y="2224"/>
                                </a:lnTo>
                                <a:lnTo>
                                  <a:pt x="4228" y="2329"/>
                                </a:lnTo>
                                <a:lnTo>
                                  <a:pt x="4214" y="2440"/>
                                </a:lnTo>
                                <a:lnTo>
                                  <a:pt x="4199" y="2541"/>
                                </a:lnTo>
                                <a:lnTo>
                                  <a:pt x="4175" y="2642"/>
                                </a:lnTo>
                                <a:lnTo>
                                  <a:pt x="4146" y="2743"/>
                                </a:lnTo>
                                <a:lnTo>
                                  <a:pt x="4113" y="2843"/>
                                </a:lnTo>
                                <a:lnTo>
                                  <a:pt x="4074" y="2939"/>
                                </a:lnTo>
                                <a:lnTo>
                                  <a:pt x="4031" y="3031"/>
                                </a:lnTo>
                                <a:lnTo>
                                  <a:pt x="3983" y="3122"/>
                                </a:lnTo>
                                <a:lnTo>
                                  <a:pt x="3930" y="3208"/>
                                </a:lnTo>
                                <a:lnTo>
                                  <a:pt x="3878" y="3295"/>
                                </a:lnTo>
                                <a:lnTo>
                                  <a:pt x="3820" y="3377"/>
                                </a:lnTo>
                                <a:lnTo>
                                  <a:pt x="3758" y="3453"/>
                                </a:lnTo>
                                <a:lnTo>
                                  <a:pt x="3690" y="3530"/>
                                </a:lnTo>
                                <a:lnTo>
                                  <a:pt x="3618" y="3607"/>
                                </a:lnTo>
                                <a:lnTo>
                                  <a:pt x="3546" y="3674"/>
                                </a:lnTo>
                                <a:lnTo>
                                  <a:pt x="3470" y="3742"/>
                                </a:lnTo>
                                <a:lnTo>
                                  <a:pt x="3388" y="3804"/>
                                </a:lnTo>
                                <a:lnTo>
                                  <a:pt x="3307" y="3862"/>
                                </a:lnTo>
                                <a:lnTo>
                                  <a:pt x="3220" y="3919"/>
                                </a:lnTo>
                                <a:lnTo>
                                  <a:pt x="3043" y="4015"/>
                                </a:lnTo>
                                <a:lnTo>
                                  <a:pt x="2951" y="4059"/>
                                </a:lnTo>
                                <a:lnTo>
                                  <a:pt x="2851" y="4097"/>
                                </a:lnTo>
                                <a:lnTo>
                                  <a:pt x="2755" y="4131"/>
                                </a:lnTo>
                                <a:lnTo>
                                  <a:pt x="2654" y="4159"/>
                                </a:lnTo>
                                <a:lnTo>
                                  <a:pt x="2553" y="4184"/>
                                </a:lnTo>
                                <a:lnTo>
                                  <a:pt x="2342" y="4212"/>
                                </a:lnTo>
                                <a:lnTo>
                                  <a:pt x="2232" y="4222"/>
                                </a:lnTo>
                                <a:lnTo>
                                  <a:pt x="2126" y="4227"/>
                                </a:lnTo>
                                <a:lnTo>
                                  <a:pt x="2016" y="4222"/>
                                </a:lnTo>
                                <a:lnTo>
                                  <a:pt x="1905" y="4212"/>
                                </a:lnTo>
                                <a:lnTo>
                                  <a:pt x="1694" y="4184"/>
                                </a:lnTo>
                                <a:lnTo>
                                  <a:pt x="1593" y="4159"/>
                                </a:lnTo>
                                <a:lnTo>
                                  <a:pt x="1492" y="4131"/>
                                </a:lnTo>
                                <a:lnTo>
                                  <a:pt x="1397" y="4097"/>
                                </a:lnTo>
                                <a:lnTo>
                                  <a:pt x="1301" y="4059"/>
                                </a:lnTo>
                                <a:lnTo>
                                  <a:pt x="1205" y="4015"/>
                                </a:lnTo>
                                <a:lnTo>
                                  <a:pt x="1027" y="3919"/>
                                </a:lnTo>
                                <a:lnTo>
                                  <a:pt x="941" y="3862"/>
                                </a:lnTo>
                                <a:lnTo>
                                  <a:pt x="859" y="3804"/>
                                </a:lnTo>
                                <a:lnTo>
                                  <a:pt x="777" y="3742"/>
                                </a:lnTo>
                                <a:lnTo>
                                  <a:pt x="701" y="3674"/>
                                </a:lnTo>
                                <a:lnTo>
                                  <a:pt x="629" y="3607"/>
                                </a:lnTo>
                                <a:lnTo>
                                  <a:pt x="557" y="3530"/>
                                </a:lnTo>
                                <a:lnTo>
                                  <a:pt x="489" y="3453"/>
                                </a:lnTo>
                                <a:lnTo>
                                  <a:pt x="427" y="3377"/>
                                </a:lnTo>
                                <a:lnTo>
                                  <a:pt x="370" y="3295"/>
                                </a:lnTo>
                                <a:lnTo>
                                  <a:pt x="317" y="3208"/>
                                </a:lnTo>
                                <a:lnTo>
                                  <a:pt x="264" y="3122"/>
                                </a:lnTo>
                                <a:lnTo>
                                  <a:pt x="216" y="3031"/>
                                </a:lnTo>
                                <a:lnTo>
                                  <a:pt x="173" y="2939"/>
                                </a:lnTo>
                                <a:lnTo>
                                  <a:pt x="134" y="2843"/>
                                </a:lnTo>
                                <a:lnTo>
                                  <a:pt x="101" y="2743"/>
                                </a:lnTo>
                                <a:lnTo>
                                  <a:pt x="72" y="2642"/>
                                </a:lnTo>
                                <a:lnTo>
                                  <a:pt x="48" y="2541"/>
                                </a:lnTo>
                                <a:lnTo>
                                  <a:pt x="34" y="2440"/>
                                </a:lnTo>
                                <a:lnTo>
                                  <a:pt x="19" y="2329"/>
                                </a:lnTo>
                                <a:lnTo>
                                  <a:pt x="10" y="2224"/>
                                </a:lnTo>
                                <a:lnTo>
                                  <a:pt x="10" y="2118"/>
                                </a:lnTo>
                                <a:lnTo>
                                  <a:pt x="0" y="2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463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294" y="9"/>
                                </a:lnTo>
                                <a:lnTo>
                                  <a:pt x="7294" y="0"/>
                                </a:lnTo>
                                <a:lnTo>
                                  <a:pt x="729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0" y="158760"/>
                            <a:ext cx="3275280" cy="28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0" y="2698920"/>
                              <a:ext cx="377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4"/>
                                    <w:szCs w:val="14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1632-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76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41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1"/>
                                  </a:lnTo>
                                  <a:lnTo>
                                    <a:pt x="10" y="4241"/>
                                  </a:lnTo>
                                  <a:lnTo>
                                    <a:pt x="10" y="423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6280"/>
                              <a:ext cx="25426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0" h="1935">
                                  <a:moveTo>
                                    <a:pt x="4275" y="1935"/>
                                  </a:moveTo>
                                  <a:lnTo>
                                    <a:pt x="4280" y="1935"/>
                                  </a:lnTo>
                                  <a:lnTo>
                                    <a:pt x="4280" y="1926"/>
                                  </a:lnTo>
                                  <a:lnTo>
                                    <a:pt x="4275" y="19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275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351440"/>
                              <a:ext cx="251712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8" h="1926">
                                  <a:moveTo>
                                    <a:pt x="4233" y="10"/>
                                  </a:moveTo>
                                  <a:lnTo>
                                    <a:pt x="4238" y="10"/>
                                  </a:lnTo>
                                  <a:lnTo>
                                    <a:pt x="4238" y="0"/>
                                  </a:lnTo>
                                  <a:lnTo>
                                    <a:pt x="4233" y="0"/>
                                  </a:lnTo>
                                  <a:lnTo>
                                    <a:pt x="5" y="1916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0" y="1926"/>
                                  </a:lnTo>
                                  <a:lnTo>
                                    <a:pt x="5" y="1926"/>
                                  </a:lnTo>
                                  <a:lnTo>
                                    <a:pt x="42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302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935">
                                  <a:moveTo>
                                    <a:pt x="0" y="1931"/>
                                  </a:moveTo>
                                  <a:lnTo>
                                    <a:pt x="0" y="1935"/>
                                  </a:lnTo>
                                  <a:lnTo>
                                    <a:pt x="9" y="1935"/>
                                  </a:lnTo>
                                  <a:lnTo>
                                    <a:pt x="9" y="1931"/>
                                  </a:lnTo>
                                  <a:lnTo>
                                    <a:pt x="892" y="4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883" y="4"/>
                                  </a:lnTo>
                                  <a:lnTo>
                                    <a:pt x="0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51440"/>
                              <a:ext cx="52128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926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68" y="1921"/>
                                  </a:lnTo>
                                  <a:lnTo>
                                    <a:pt x="868" y="1926"/>
                                  </a:lnTo>
                                  <a:lnTo>
                                    <a:pt x="878" y="1926"/>
                                  </a:lnTo>
                                  <a:lnTo>
                                    <a:pt x="878" y="1921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8800"/>
                              <a:ext cx="96660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1360">
                                  <a:moveTo>
                                    <a:pt x="0" y="1350"/>
                                  </a:moveTo>
                                  <a:lnTo>
                                    <a:pt x="0" y="1360"/>
                                  </a:lnTo>
                                  <a:lnTo>
                                    <a:pt x="10" y="1360"/>
                                  </a:lnTo>
                                  <a:lnTo>
                                    <a:pt x="1627" y="10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17" y="0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75560"/>
                              <a:ext cx="313560" cy="17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724">
                                  <a:moveTo>
                                    <a:pt x="346" y="0"/>
                                  </a:moveTo>
                                  <a:lnTo>
                                    <a:pt x="466" y="145"/>
                                  </a:lnTo>
                                  <a:lnTo>
                                    <a:pt x="528" y="231"/>
                                  </a:lnTo>
                                  <a:lnTo>
                                    <a:pt x="451" y="332"/>
                                  </a:lnTo>
                                  <a:lnTo>
                                    <a:pt x="346" y="538"/>
                                  </a:lnTo>
                                  <a:lnTo>
                                    <a:pt x="279" y="783"/>
                                  </a:lnTo>
                                  <a:lnTo>
                                    <a:pt x="245" y="975"/>
                                  </a:lnTo>
                                  <a:lnTo>
                                    <a:pt x="221" y="1316"/>
                                  </a:lnTo>
                                  <a:lnTo>
                                    <a:pt x="231" y="1561"/>
                                  </a:lnTo>
                                  <a:lnTo>
                                    <a:pt x="274" y="1946"/>
                                  </a:lnTo>
                                  <a:lnTo>
                                    <a:pt x="346" y="2181"/>
                                  </a:lnTo>
                                  <a:lnTo>
                                    <a:pt x="432" y="2388"/>
                                  </a:lnTo>
                                  <a:lnTo>
                                    <a:pt x="499" y="2503"/>
                                  </a:lnTo>
                                  <a:lnTo>
                                    <a:pt x="519" y="2527"/>
                                  </a:lnTo>
                                  <a:lnTo>
                                    <a:pt x="427" y="2652"/>
                                  </a:lnTo>
                                  <a:lnTo>
                                    <a:pt x="375" y="2724"/>
                                  </a:lnTo>
                                  <a:lnTo>
                                    <a:pt x="298" y="2642"/>
                                  </a:lnTo>
                                  <a:lnTo>
                                    <a:pt x="197" y="2469"/>
                                  </a:lnTo>
                                  <a:lnTo>
                                    <a:pt x="106" y="2210"/>
                                  </a:lnTo>
                                  <a:lnTo>
                                    <a:pt x="48" y="1931"/>
                                  </a:lnTo>
                                  <a:lnTo>
                                    <a:pt x="19" y="1662"/>
                                  </a:lnTo>
                                  <a:lnTo>
                                    <a:pt x="5" y="1427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15" y="1009"/>
                                  </a:lnTo>
                                  <a:lnTo>
                                    <a:pt x="43" y="783"/>
                                  </a:lnTo>
                                  <a:lnTo>
                                    <a:pt x="87" y="596"/>
                                  </a:lnTo>
                                  <a:lnTo>
                                    <a:pt x="135" y="423"/>
                                  </a:lnTo>
                                  <a:lnTo>
                                    <a:pt x="202" y="269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473040"/>
                              <a:ext cx="319320" cy="17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733">
                                  <a:moveTo>
                                    <a:pt x="356" y="9"/>
                                  </a:moveTo>
                                  <a:lnTo>
                                    <a:pt x="346" y="9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528" y="240"/>
                                  </a:lnTo>
                                  <a:lnTo>
                                    <a:pt x="528" y="230"/>
                                  </a:lnTo>
                                  <a:lnTo>
                                    <a:pt x="452" y="331"/>
                                  </a:lnTo>
                                  <a:lnTo>
                                    <a:pt x="452" y="336"/>
                                  </a:lnTo>
                                  <a:lnTo>
                                    <a:pt x="346" y="542"/>
                                  </a:lnTo>
                                  <a:lnTo>
                                    <a:pt x="279" y="787"/>
                                  </a:lnTo>
                                  <a:lnTo>
                                    <a:pt x="245" y="979"/>
                                  </a:lnTo>
                                  <a:lnTo>
                                    <a:pt x="221" y="1320"/>
                                  </a:lnTo>
                                  <a:lnTo>
                                    <a:pt x="231" y="1565"/>
                                  </a:lnTo>
                                  <a:lnTo>
                                    <a:pt x="274" y="1950"/>
                                  </a:lnTo>
                                  <a:lnTo>
                                    <a:pt x="346" y="2185"/>
                                  </a:lnTo>
                                  <a:lnTo>
                                    <a:pt x="432" y="2392"/>
                                  </a:lnTo>
                                  <a:lnTo>
                                    <a:pt x="432" y="2396"/>
                                  </a:lnTo>
                                  <a:lnTo>
                                    <a:pt x="500" y="2512"/>
                                  </a:lnTo>
                                  <a:lnTo>
                                    <a:pt x="519" y="2536"/>
                                  </a:lnTo>
                                  <a:lnTo>
                                    <a:pt x="519" y="2526"/>
                                  </a:lnTo>
                                  <a:lnTo>
                                    <a:pt x="428" y="2651"/>
                                  </a:lnTo>
                                  <a:lnTo>
                                    <a:pt x="375" y="2723"/>
                                  </a:lnTo>
                                  <a:lnTo>
                                    <a:pt x="384" y="2723"/>
                                  </a:lnTo>
                                  <a:lnTo>
                                    <a:pt x="308" y="2641"/>
                                  </a:lnTo>
                                  <a:lnTo>
                                    <a:pt x="207" y="2468"/>
                                  </a:lnTo>
                                  <a:lnTo>
                                    <a:pt x="207" y="2473"/>
                                  </a:lnTo>
                                  <a:lnTo>
                                    <a:pt x="116" y="2214"/>
                                  </a:lnTo>
                                  <a:lnTo>
                                    <a:pt x="58" y="1935"/>
                                  </a:lnTo>
                                  <a:lnTo>
                                    <a:pt x="29" y="1666"/>
                                  </a:lnTo>
                                  <a:lnTo>
                                    <a:pt x="15" y="1431"/>
                                  </a:lnTo>
                                  <a:lnTo>
                                    <a:pt x="10" y="1263"/>
                                  </a:lnTo>
                                  <a:lnTo>
                                    <a:pt x="24" y="1013"/>
                                  </a:lnTo>
                                  <a:lnTo>
                                    <a:pt x="53" y="787"/>
                                  </a:lnTo>
                                  <a:lnTo>
                                    <a:pt x="96" y="600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212" y="273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356" y="9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02" y="273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87" y="600"/>
                                  </a:lnTo>
                                  <a:lnTo>
                                    <a:pt x="44" y="787"/>
                                  </a:lnTo>
                                  <a:lnTo>
                                    <a:pt x="15" y="1013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5" y="1431"/>
                                  </a:lnTo>
                                  <a:lnTo>
                                    <a:pt x="20" y="1666"/>
                                  </a:lnTo>
                                  <a:lnTo>
                                    <a:pt x="48" y="1935"/>
                                  </a:lnTo>
                                  <a:lnTo>
                                    <a:pt x="106" y="2214"/>
                                  </a:lnTo>
                                  <a:lnTo>
                                    <a:pt x="197" y="2473"/>
                                  </a:lnTo>
                                  <a:lnTo>
                                    <a:pt x="197" y="2478"/>
                                  </a:lnTo>
                                  <a:lnTo>
                                    <a:pt x="298" y="2651"/>
                                  </a:lnTo>
                                  <a:lnTo>
                                    <a:pt x="375" y="2733"/>
                                  </a:lnTo>
                                  <a:lnTo>
                                    <a:pt x="380" y="2733"/>
                                  </a:lnTo>
                                  <a:lnTo>
                                    <a:pt x="384" y="2733"/>
                                  </a:lnTo>
                                  <a:lnTo>
                                    <a:pt x="437" y="2661"/>
                                  </a:lnTo>
                                  <a:lnTo>
                                    <a:pt x="528" y="2536"/>
                                  </a:lnTo>
                                  <a:lnTo>
                                    <a:pt x="528" y="2531"/>
                                  </a:lnTo>
                                  <a:lnTo>
                                    <a:pt x="528" y="2526"/>
                                  </a:lnTo>
                                  <a:lnTo>
                                    <a:pt x="509" y="2502"/>
                                  </a:lnTo>
                                  <a:lnTo>
                                    <a:pt x="442" y="2387"/>
                                  </a:lnTo>
                                  <a:lnTo>
                                    <a:pt x="442" y="2392"/>
                                  </a:lnTo>
                                  <a:lnTo>
                                    <a:pt x="356" y="2185"/>
                                  </a:lnTo>
                                  <a:lnTo>
                                    <a:pt x="284" y="1950"/>
                                  </a:lnTo>
                                  <a:lnTo>
                                    <a:pt x="240" y="1565"/>
                                  </a:lnTo>
                                  <a:lnTo>
                                    <a:pt x="231" y="1320"/>
                                  </a:lnTo>
                                  <a:lnTo>
                                    <a:pt x="255" y="979"/>
                                  </a:lnTo>
                                  <a:lnTo>
                                    <a:pt x="288" y="787"/>
                                  </a:lnTo>
                                  <a:lnTo>
                                    <a:pt x="356" y="542"/>
                                  </a:lnTo>
                                  <a:lnTo>
                                    <a:pt x="461" y="336"/>
                                  </a:lnTo>
                                  <a:lnTo>
                                    <a:pt x="461" y="341"/>
                                  </a:lnTo>
                                  <a:lnTo>
                                    <a:pt x="538" y="240"/>
                                  </a:lnTo>
                                  <a:lnTo>
                                    <a:pt x="538" y="235"/>
                                  </a:lnTo>
                                  <a:lnTo>
                                    <a:pt x="538" y="230"/>
                                  </a:lnTo>
                                  <a:lnTo>
                                    <a:pt x="476" y="144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32640"/>
                              <a:ext cx="50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7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68560"/>
                              <a:ext cx="147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253520"/>
                              <a:ext cx="691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475560"/>
                              <a:ext cx="207828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7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494" y="1374"/>
                                  </a:lnTo>
                                  <a:lnTo>
                                    <a:pt x="3499" y="1374"/>
                                  </a:lnTo>
                                  <a:lnTo>
                                    <a:pt x="3499" y="1365"/>
                                  </a:lnTo>
                                  <a:lnTo>
                                    <a:pt x="3494" y="136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73040"/>
                              <a:ext cx="63864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37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66" y="1373"/>
                                  </a:lnTo>
                                  <a:lnTo>
                                    <a:pt x="1075" y="1373"/>
                                  </a:lnTo>
                                  <a:lnTo>
                                    <a:pt x="1075" y="136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6124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5">
                                  <a:moveTo>
                                    <a:pt x="159" y="1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622440"/>
                              <a:ext cx="139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707400"/>
                              <a:ext cx="687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440" y="1290240"/>
                              <a:ext cx="1022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28700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9">
                                  <a:moveTo>
                                    <a:pt x="0" y="77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092240"/>
                              <a:ext cx="160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2040"/>
                              <a:ext cx="327600" cy="24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857">
                                  <a:moveTo>
                                    <a:pt x="538" y="1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99" y="29"/>
                                  </a:lnTo>
                                  <a:lnTo>
                                    <a:pt x="466" y="67"/>
                                  </a:lnTo>
                                  <a:lnTo>
                                    <a:pt x="437" y="101"/>
                                  </a:lnTo>
                                  <a:lnTo>
                                    <a:pt x="413" y="135"/>
                                  </a:lnTo>
                                  <a:lnTo>
                                    <a:pt x="384" y="173"/>
                                  </a:lnTo>
                                  <a:lnTo>
                                    <a:pt x="360" y="212"/>
                                  </a:lnTo>
                                  <a:lnTo>
                                    <a:pt x="360" y="216"/>
                                  </a:lnTo>
                                  <a:lnTo>
                                    <a:pt x="336" y="260"/>
                                  </a:lnTo>
                                  <a:lnTo>
                                    <a:pt x="336" y="255"/>
                                  </a:lnTo>
                                  <a:lnTo>
                                    <a:pt x="307" y="303"/>
                                  </a:lnTo>
                                  <a:lnTo>
                                    <a:pt x="307" y="308"/>
                                  </a:lnTo>
                                  <a:lnTo>
                                    <a:pt x="264" y="404"/>
                                  </a:lnTo>
                                  <a:lnTo>
                                    <a:pt x="221" y="509"/>
                                  </a:lnTo>
                                  <a:lnTo>
                                    <a:pt x="178" y="625"/>
                                  </a:lnTo>
                                  <a:lnTo>
                                    <a:pt x="144" y="745"/>
                                  </a:lnTo>
                                  <a:lnTo>
                                    <a:pt x="110" y="874"/>
                                  </a:lnTo>
                                  <a:lnTo>
                                    <a:pt x="82" y="1004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19" y="1441"/>
                                  </a:lnTo>
                                  <a:lnTo>
                                    <a:pt x="0" y="1749"/>
                                  </a:lnTo>
                                  <a:lnTo>
                                    <a:pt x="0" y="1946"/>
                                  </a:lnTo>
                                  <a:lnTo>
                                    <a:pt x="10" y="2263"/>
                                  </a:lnTo>
                                  <a:lnTo>
                                    <a:pt x="19" y="2416"/>
                                  </a:lnTo>
                                  <a:lnTo>
                                    <a:pt x="38" y="2565"/>
                                  </a:lnTo>
                                  <a:lnTo>
                                    <a:pt x="58" y="2709"/>
                                  </a:lnTo>
                                  <a:lnTo>
                                    <a:pt x="82" y="2849"/>
                                  </a:lnTo>
                                  <a:lnTo>
                                    <a:pt x="110" y="2983"/>
                                  </a:lnTo>
                                  <a:lnTo>
                                    <a:pt x="144" y="3113"/>
                                  </a:lnTo>
                                  <a:lnTo>
                                    <a:pt x="182" y="3233"/>
                                  </a:lnTo>
                                  <a:lnTo>
                                    <a:pt x="221" y="3348"/>
                                  </a:lnTo>
                                  <a:lnTo>
                                    <a:pt x="264" y="3449"/>
                                  </a:lnTo>
                                  <a:lnTo>
                                    <a:pt x="312" y="3550"/>
                                  </a:lnTo>
                                  <a:lnTo>
                                    <a:pt x="360" y="3636"/>
                                  </a:lnTo>
                                  <a:lnTo>
                                    <a:pt x="360" y="3641"/>
                                  </a:lnTo>
                                  <a:lnTo>
                                    <a:pt x="389" y="3684"/>
                                  </a:lnTo>
                                  <a:lnTo>
                                    <a:pt x="413" y="3723"/>
                                  </a:lnTo>
                                  <a:lnTo>
                                    <a:pt x="470" y="3790"/>
                                  </a:lnTo>
                                  <a:lnTo>
                                    <a:pt x="499" y="3819"/>
                                  </a:lnTo>
                                  <a:lnTo>
                                    <a:pt x="542" y="3857"/>
                                  </a:lnTo>
                                  <a:lnTo>
                                    <a:pt x="552" y="3857"/>
                                  </a:lnTo>
                                  <a:lnTo>
                                    <a:pt x="552" y="3848"/>
                                  </a:lnTo>
                                  <a:lnTo>
                                    <a:pt x="509" y="3809"/>
                                  </a:lnTo>
                                  <a:lnTo>
                                    <a:pt x="480" y="3780"/>
                                  </a:lnTo>
                                  <a:lnTo>
                                    <a:pt x="422" y="3713"/>
                                  </a:lnTo>
                                  <a:lnTo>
                                    <a:pt x="398" y="3675"/>
                                  </a:lnTo>
                                  <a:lnTo>
                                    <a:pt x="370" y="3631"/>
                                  </a:lnTo>
                                  <a:lnTo>
                                    <a:pt x="370" y="3636"/>
                                  </a:lnTo>
                                  <a:lnTo>
                                    <a:pt x="322" y="3550"/>
                                  </a:lnTo>
                                  <a:lnTo>
                                    <a:pt x="274" y="3449"/>
                                  </a:lnTo>
                                  <a:lnTo>
                                    <a:pt x="230" y="3348"/>
                                  </a:lnTo>
                                  <a:lnTo>
                                    <a:pt x="192" y="3233"/>
                                  </a:lnTo>
                                  <a:lnTo>
                                    <a:pt x="154" y="3113"/>
                                  </a:lnTo>
                                  <a:lnTo>
                                    <a:pt x="120" y="2983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7" y="2709"/>
                                  </a:lnTo>
                                  <a:lnTo>
                                    <a:pt x="48" y="2565"/>
                                  </a:lnTo>
                                  <a:lnTo>
                                    <a:pt x="29" y="2416"/>
                                  </a:lnTo>
                                  <a:lnTo>
                                    <a:pt x="19" y="2263"/>
                                  </a:lnTo>
                                  <a:lnTo>
                                    <a:pt x="10" y="1946"/>
                                  </a:lnTo>
                                  <a:lnTo>
                                    <a:pt x="10" y="1749"/>
                                  </a:lnTo>
                                  <a:lnTo>
                                    <a:pt x="29" y="1441"/>
                                  </a:lnTo>
                                  <a:lnTo>
                                    <a:pt x="67" y="1143"/>
                                  </a:lnTo>
                                  <a:lnTo>
                                    <a:pt x="91" y="1004"/>
                                  </a:lnTo>
                                  <a:lnTo>
                                    <a:pt x="120" y="874"/>
                                  </a:lnTo>
                                  <a:lnTo>
                                    <a:pt x="154" y="745"/>
                                  </a:lnTo>
                                  <a:lnTo>
                                    <a:pt x="187" y="625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74" y="404"/>
                                  </a:lnTo>
                                  <a:lnTo>
                                    <a:pt x="317" y="308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46" y="260"/>
                                  </a:lnTo>
                                  <a:lnTo>
                                    <a:pt x="370" y="216"/>
                                  </a:lnTo>
                                  <a:lnTo>
                                    <a:pt x="370" y="221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422" y="144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75" y="7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43720"/>
                              <a:ext cx="29016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3483">
                                  <a:moveTo>
                                    <a:pt x="489" y="10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22" y="58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240" y="365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163" y="562"/>
                                  </a:lnTo>
                                  <a:lnTo>
                                    <a:pt x="129" y="673"/>
                                  </a:lnTo>
                                  <a:lnTo>
                                    <a:pt x="100" y="788"/>
                                  </a:lnTo>
                                  <a:lnTo>
                                    <a:pt x="76" y="908"/>
                                  </a:lnTo>
                                  <a:lnTo>
                                    <a:pt x="52" y="1038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19" y="1307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19" y="2191"/>
                                  </a:lnTo>
                                  <a:lnTo>
                                    <a:pt x="33" y="2325"/>
                                  </a:lnTo>
                                  <a:lnTo>
                                    <a:pt x="52" y="2455"/>
                                  </a:lnTo>
                                  <a:lnTo>
                                    <a:pt x="76" y="2584"/>
                                  </a:lnTo>
                                  <a:lnTo>
                                    <a:pt x="105" y="2705"/>
                                  </a:lnTo>
                                  <a:lnTo>
                                    <a:pt x="129" y="2820"/>
                                  </a:lnTo>
                                  <a:lnTo>
                                    <a:pt x="163" y="2930"/>
                                  </a:lnTo>
                                  <a:lnTo>
                                    <a:pt x="201" y="3036"/>
                                  </a:lnTo>
                                  <a:lnTo>
                                    <a:pt x="240" y="3132"/>
                                  </a:lnTo>
                                  <a:lnTo>
                                    <a:pt x="283" y="3219"/>
                                  </a:lnTo>
                                  <a:lnTo>
                                    <a:pt x="326" y="3295"/>
                                  </a:lnTo>
                                  <a:lnTo>
                                    <a:pt x="326" y="3300"/>
                                  </a:lnTo>
                                  <a:lnTo>
                                    <a:pt x="374" y="3372"/>
                                  </a:lnTo>
                                  <a:lnTo>
                                    <a:pt x="403" y="3406"/>
                                  </a:lnTo>
                                  <a:lnTo>
                                    <a:pt x="451" y="3463"/>
                                  </a:lnTo>
                                  <a:lnTo>
                                    <a:pt x="470" y="3483"/>
                                  </a:lnTo>
                                  <a:lnTo>
                                    <a:pt x="479" y="3483"/>
                                  </a:lnTo>
                                  <a:lnTo>
                                    <a:pt x="479" y="3473"/>
                                  </a:lnTo>
                                  <a:lnTo>
                                    <a:pt x="460" y="3454"/>
                                  </a:lnTo>
                                  <a:lnTo>
                                    <a:pt x="412" y="3396"/>
                                  </a:lnTo>
                                  <a:lnTo>
                                    <a:pt x="384" y="3363"/>
                                  </a:lnTo>
                                  <a:lnTo>
                                    <a:pt x="336" y="3291"/>
                                  </a:lnTo>
                                  <a:lnTo>
                                    <a:pt x="336" y="3295"/>
                                  </a:lnTo>
                                  <a:lnTo>
                                    <a:pt x="292" y="3219"/>
                                  </a:lnTo>
                                  <a:lnTo>
                                    <a:pt x="249" y="3132"/>
                                  </a:lnTo>
                                  <a:lnTo>
                                    <a:pt x="211" y="3036"/>
                                  </a:lnTo>
                                  <a:lnTo>
                                    <a:pt x="172" y="2930"/>
                                  </a:lnTo>
                                  <a:lnTo>
                                    <a:pt x="139" y="2820"/>
                                  </a:lnTo>
                                  <a:lnTo>
                                    <a:pt x="115" y="2705"/>
                                  </a:lnTo>
                                  <a:lnTo>
                                    <a:pt x="86" y="2584"/>
                                  </a:lnTo>
                                  <a:lnTo>
                                    <a:pt x="62" y="2455"/>
                                  </a:lnTo>
                                  <a:lnTo>
                                    <a:pt x="43" y="2325"/>
                                  </a:lnTo>
                                  <a:lnTo>
                                    <a:pt x="28" y="2191"/>
                                  </a:lnTo>
                                  <a:lnTo>
                                    <a:pt x="19" y="2051"/>
                                  </a:lnTo>
                                  <a:lnTo>
                                    <a:pt x="9" y="1763"/>
                                  </a:lnTo>
                                  <a:lnTo>
                                    <a:pt x="9" y="1585"/>
                                  </a:lnTo>
                                  <a:lnTo>
                                    <a:pt x="28" y="1307"/>
                                  </a:lnTo>
                                  <a:lnTo>
                                    <a:pt x="43" y="1168"/>
                                  </a:lnTo>
                                  <a:lnTo>
                                    <a:pt x="62" y="1038"/>
                                  </a:lnTo>
                                  <a:lnTo>
                                    <a:pt x="86" y="908"/>
                                  </a:lnTo>
                                  <a:lnTo>
                                    <a:pt x="110" y="788"/>
                                  </a:lnTo>
                                  <a:lnTo>
                                    <a:pt x="139" y="673"/>
                                  </a:lnTo>
                                  <a:lnTo>
                                    <a:pt x="172" y="562"/>
                                  </a:lnTo>
                                  <a:lnTo>
                                    <a:pt x="211" y="461"/>
                                  </a:lnTo>
                                  <a:lnTo>
                                    <a:pt x="249" y="365"/>
                                  </a:lnTo>
                                  <a:lnTo>
                                    <a:pt x="292" y="274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336" y="202"/>
                                  </a:lnTo>
                                  <a:lnTo>
                                    <a:pt x="384" y="130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432" y="68"/>
                                  </a:lnTo>
                                  <a:lnTo>
                                    <a:pt x="4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72240"/>
                              <a:ext cx="25416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069">
                                  <a:moveTo>
                                    <a:pt x="423" y="1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288" y="159"/>
                                  </a:lnTo>
                                  <a:lnTo>
                                    <a:pt x="245" y="231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144" y="485"/>
                                  </a:lnTo>
                                  <a:lnTo>
                                    <a:pt x="87" y="687"/>
                                  </a:lnTo>
                                  <a:lnTo>
                                    <a:pt x="68" y="793"/>
                                  </a:lnTo>
                                  <a:lnTo>
                                    <a:pt x="44" y="908"/>
                                  </a:lnTo>
                                  <a:lnTo>
                                    <a:pt x="29" y="1023"/>
                                  </a:lnTo>
                                  <a:lnTo>
                                    <a:pt x="15" y="1143"/>
                                  </a:lnTo>
                                  <a:lnTo>
                                    <a:pt x="5" y="1263"/>
                                  </a:lnTo>
                                  <a:lnTo>
                                    <a:pt x="0" y="1388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5" y="1801"/>
                                  </a:lnTo>
                                  <a:lnTo>
                                    <a:pt x="15" y="1921"/>
                                  </a:lnTo>
                                  <a:lnTo>
                                    <a:pt x="29" y="2041"/>
                                  </a:lnTo>
                                  <a:lnTo>
                                    <a:pt x="44" y="2157"/>
                                  </a:lnTo>
                                  <a:lnTo>
                                    <a:pt x="68" y="2267"/>
                                  </a:lnTo>
                                  <a:lnTo>
                                    <a:pt x="87" y="2378"/>
                                  </a:lnTo>
                                  <a:lnTo>
                                    <a:pt x="116" y="2479"/>
                                  </a:lnTo>
                                  <a:lnTo>
                                    <a:pt x="144" y="2575"/>
                                  </a:lnTo>
                                  <a:lnTo>
                                    <a:pt x="178" y="2666"/>
                                  </a:lnTo>
                                  <a:lnTo>
                                    <a:pt x="211" y="2752"/>
                                  </a:lnTo>
                                  <a:lnTo>
                                    <a:pt x="245" y="2829"/>
                                  </a:lnTo>
                                  <a:lnTo>
                                    <a:pt x="245" y="2834"/>
                                  </a:lnTo>
                                  <a:lnTo>
                                    <a:pt x="288" y="2906"/>
                                  </a:lnTo>
                                  <a:lnTo>
                                    <a:pt x="327" y="2968"/>
                                  </a:lnTo>
                                  <a:lnTo>
                                    <a:pt x="375" y="3021"/>
                                  </a:lnTo>
                                  <a:lnTo>
                                    <a:pt x="418" y="3069"/>
                                  </a:lnTo>
                                  <a:lnTo>
                                    <a:pt x="427" y="3069"/>
                                  </a:lnTo>
                                  <a:lnTo>
                                    <a:pt x="427" y="3060"/>
                                  </a:lnTo>
                                  <a:lnTo>
                                    <a:pt x="384" y="3012"/>
                                  </a:lnTo>
                                  <a:lnTo>
                                    <a:pt x="336" y="2959"/>
                                  </a:lnTo>
                                  <a:lnTo>
                                    <a:pt x="298" y="2896"/>
                                  </a:lnTo>
                                  <a:lnTo>
                                    <a:pt x="255" y="2824"/>
                                  </a:lnTo>
                                  <a:lnTo>
                                    <a:pt x="255" y="2829"/>
                                  </a:lnTo>
                                  <a:lnTo>
                                    <a:pt x="221" y="2752"/>
                                  </a:lnTo>
                                  <a:lnTo>
                                    <a:pt x="187" y="2666"/>
                                  </a:lnTo>
                                  <a:lnTo>
                                    <a:pt x="154" y="2575"/>
                                  </a:lnTo>
                                  <a:lnTo>
                                    <a:pt x="125" y="2479"/>
                                  </a:lnTo>
                                  <a:lnTo>
                                    <a:pt x="96" y="2378"/>
                                  </a:lnTo>
                                  <a:lnTo>
                                    <a:pt x="77" y="2267"/>
                                  </a:lnTo>
                                  <a:lnTo>
                                    <a:pt x="53" y="2157"/>
                                  </a:lnTo>
                                  <a:lnTo>
                                    <a:pt x="39" y="2041"/>
                                  </a:lnTo>
                                  <a:lnTo>
                                    <a:pt x="24" y="1921"/>
                                  </a:lnTo>
                                  <a:lnTo>
                                    <a:pt x="15" y="1801"/>
                                  </a:lnTo>
                                  <a:lnTo>
                                    <a:pt x="10" y="1672"/>
                                  </a:lnTo>
                                  <a:lnTo>
                                    <a:pt x="10" y="1388"/>
                                  </a:lnTo>
                                  <a:lnTo>
                                    <a:pt x="15" y="1263"/>
                                  </a:lnTo>
                                  <a:lnTo>
                                    <a:pt x="24" y="1143"/>
                                  </a:lnTo>
                                  <a:lnTo>
                                    <a:pt x="39" y="1023"/>
                                  </a:lnTo>
                                  <a:lnTo>
                                    <a:pt x="53" y="908"/>
                                  </a:lnTo>
                                  <a:lnTo>
                                    <a:pt x="77" y="793"/>
                                  </a:lnTo>
                                  <a:lnTo>
                                    <a:pt x="96" y="687"/>
                                  </a:lnTo>
                                  <a:lnTo>
                                    <a:pt x="154" y="485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5" y="240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84" y="53"/>
                                  </a:lnTo>
                                  <a:lnTo>
                                    <a:pt x="4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786600"/>
                              <a:ext cx="13644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773">
                                  <a:moveTo>
                                    <a:pt x="230" y="1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96" y="236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48" y="404"/>
                                  </a:lnTo>
                                  <a:lnTo>
                                    <a:pt x="33" y="466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19" y="596"/>
                                  </a:lnTo>
                                  <a:lnTo>
                                    <a:pt x="9" y="735"/>
                                  </a:lnTo>
                                  <a:lnTo>
                                    <a:pt x="5" y="879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5" y="1043"/>
                                  </a:lnTo>
                                  <a:lnTo>
                                    <a:pt x="19" y="1182"/>
                                  </a:lnTo>
                                  <a:lnTo>
                                    <a:pt x="24" y="1244"/>
                                  </a:lnTo>
                                  <a:lnTo>
                                    <a:pt x="33" y="1312"/>
                                  </a:lnTo>
                                  <a:lnTo>
                                    <a:pt x="48" y="1374"/>
                                  </a:lnTo>
                                  <a:lnTo>
                                    <a:pt x="77" y="1489"/>
                                  </a:lnTo>
                                  <a:lnTo>
                                    <a:pt x="91" y="1542"/>
                                  </a:lnTo>
                                  <a:lnTo>
                                    <a:pt x="110" y="1590"/>
                                  </a:lnTo>
                                  <a:lnTo>
                                    <a:pt x="129" y="1633"/>
                                  </a:lnTo>
                                  <a:lnTo>
                                    <a:pt x="149" y="1672"/>
                                  </a:lnTo>
                                  <a:lnTo>
                                    <a:pt x="149" y="1677"/>
                                  </a:lnTo>
                                  <a:lnTo>
                                    <a:pt x="173" y="1715"/>
                                  </a:lnTo>
                                  <a:lnTo>
                                    <a:pt x="192" y="1744"/>
                                  </a:lnTo>
                                  <a:lnTo>
                                    <a:pt x="216" y="1773"/>
                                  </a:lnTo>
                                  <a:lnTo>
                                    <a:pt x="225" y="1773"/>
                                  </a:lnTo>
                                  <a:lnTo>
                                    <a:pt x="225" y="1763"/>
                                  </a:lnTo>
                                  <a:lnTo>
                                    <a:pt x="201" y="1734"/>
                                  </a:lnTo>
                                  <a:lnTo>
                                    <a:pt x="182" y="1705"/>
                                  </a:lnTo>
                                  <a:lnTo>
                                    <a:pt x="158" y="1667"/>
                                  </a:lnTo>
                                  <a:lnTo>
                                    <a:pt x="158" y="1672"/>
                                  </a:lnTo>
                                  <a:lnTo>
                                    <a:pt x="139" y="1633"/>
                                  </a:lnTo>
                                  <a:lnTo>
                                    <a:pt x="120" y="1590"/>
                                  </a:lnTo>
                                  <a:lnTo>
                                    <a:pt x="101" y="1542"/>
                                  </a:lnTo>
                                  <a:lnTo>
                                    <a:pt x="86" y="1489"/>
                                  </a:lnTo>
                                  <a:lnTo>
                                    <a:pt x="57" y="1374"/>
                                  </a:lnTo>
                                  <a:lnTo>
                                    <a:pt x="43" y="1312"/>
                                  </a:lnTo>
                                  <a:lnTo>
                                    <a:pt x="33" y="1244"/>
                                  </a:lnTo>
                                  <a:lnTo>
                                    <a:pt x="29" y="1182"/>
                                  </a:lnTo>
                                  <a:lnTo>
                                    <a:pt x="14" y="1043"/>
                                  </a:lnTo>
                                  <a:lnTo>
                                    <a:pt x="9" y="894"/>
                                  </a:lnTo>
                                  <a:lnTo>
                                    <a:pt x="14" y="879"/>
                                  </a:lnTo>
                                  <a:lnTo>
                                    <a:pt x="19" y="735"/>
                                  </a:lnTo>
                                  <a:lnTo>
                                    <a:pt x="29" y="596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43" y="466"/>
                                  </a:lnTo>
                                  <a:lnTo>
                                    <a:pt x="57" y="404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2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1195560"/>
                              <a:ext cx="31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5">
                                  <a:moveTo>
                                    <a:pt x="48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915120"/>
                              <a:ext cx="655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73">
                                  <a:moveTo>
                                    <a:pt x="110" y="1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34" y="538"/>
                                  </a:lnTo>
                                  <a:lnTo>
                                    <a:pt x="43" y="567"/>
                                  </a:lnTo>
                                  <a:lnTo>
                                    <a:pt x="53" y="591"/>
                                  </a:lnTo>
                                  <a:lnTo>
                                    <a:pt x="82" y="644"/>
                                  </a:lnTo>
                                  <a:lnTo>
                                    <a:pt x="101" y="673"/>
                                  </a:lnTo>
                                  <a:lnTo>
                                    <a:pt x="110" y="673"/>
                                  </a:lnTo>
                                  <a:lnTo>
                                    <a:pt x="110" y="663"/>
                                  </a:lnTo>
                                  <a:lnTo>
                                    <a:pt x="91" y="634"/>
                                  </a:lnTo>
                                  <a:lnTo>
                                    <a:pt x="62" y="591"/>
                                  </a:lnTo>
                                  <a:lnTo>
                                    <a:pt x="53" y="567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34" y="514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774720"/>
                              <a:ext cx="7128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4"/>
                                    <w:szCs w:val="18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831960"/>
                              <a:ext cx="40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830240"/>
                              <a:ext cx="7128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4"/>
                                    <w:szCs w:val="18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1887120"/>
                              <a:ext cx="2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786600"/>
                              <a:ext cx="5832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4"/>
                                    <w:szCs w:val="18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844560"/>
                              <a:ext cx="2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1363320"/>
                              <a:ext cx="8388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4"/>
                                    <w:szCs w:val="18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164600"/>
                              <a:ext cx="608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237680"/>
                              <a:ext cx="2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1143000"/>
                              <a:ext cx="705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1213560"/>
                              <a:ext cx="2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557640"/>
                              <a:ext cx="507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240" y="627840"/>
                              <a:ext cx="2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1024200"/>
                              <a:ext cx="705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560" y="1094760"/>
                              <a:ext cx="144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4"/>
                                    <w:szCs w:val="14"/>
                                    <w:iCs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640" y="1449000"/>
                              <a:ext cx="378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4"/>
                                    <w:szCs w:val="20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EG"/>
                                  </w:rPr>
                                  <w:t>السات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49680"/>
                            <a:ext cx="43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238.05pt" coordorigin="0,0" coordsize="7568,4761">
                <v:rect id="shape_0" stroked="f" o:allowincell="f" style="position:absolute;left:0;top:0;width:7567;height:4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52,4236" path="m0,2118l0,2224l10,2329l24,2440l38,2541l62,2642l91,2743l125,2843l163,2939l206,3031l254,3122l307,3218l360,3305l418,3386l480,3463l547,3540l619,3617l691,3684l768,3751l849,3814l931,3871l1017,3929l1205,4025l1301,4068l1397,4107l1492,4140l1593,4169l1694,4193l1905,4222l2016,4232l2126,4236l2232,4232l2342,4222l2553,4193l2654,4169l2755,4140l2851,4107l2951,4068l3043,4025l3230,3929l3316,3871l3398,3814l3479,3751l3556,3684l3628,3617l3700,3540l3767,3463l3830,3386l3887,3305l3940,3218l3993,3122l4041,3031l4084,2939l4122,2843l4156,2743l4185,2642l4209,2541l4223,2440l4238,2329l4247,2224l4252,2118l4247,2008l4238,1902l4223,1792l4209,1691l4185,1590l4156,1489l4122,1388l4084,1292l4041,1201l3993,1109l3940,1013l3887,927l3830,845l3767,768l3700,692l3628,615l3556,547l3479,480l3398,418l3316,360l3230,303l3043,206l2951,163l2851,125l2755,91l2654,62l2553,38l2342,10l2232,0l2016,0l1905,10l1694,38l1593,62l1492,91l1397,125l1301,163l1205,206l1017,303l931,360l849,418l768,480l691,547l619,615l547,692l480,768l418,845l360,927l307,1013l254,1109l206,1201l163,1292l125,1388l91,1489l62,1590l38,1691l24,1792l10,1902l0,2008l0,2118l10,2118l10,2008l19,1902l34,1792l48,1691l72,1590l101,1489l134,1388l173,1292l216,1201l264,1109l317,1023l370,937l427,855l489,778l557,701l629,624l701,557l777,490l859,427l941,370l1027,312l1205,216l1301,173l1397,134l1492,101l1593,72l1694,48l1905,19l2016,10l2126,10l2232,10l2342,19l2553,48l2654,72l2755,101l2851,134l2951,173l3043,216l3220,312l3307,370l3388,427l3470,490l3546,557l3618,624l3690,701l3758,778l3820,855l3878,937l3930,1023l3983,1109l4031,1201l4074,1292l4113,1388l4146,1489l4175,1590l4199,1691l4214,1792l4228,1902l4238,2008l4242,2118l4238,2224l4228,2329l4214,2440l4199,2541l4175,2642l4146,2743l4113,2843l4074,2939l4031,3031l3983,3122l3930,3208l3878,3295l3820,3377l3758,3453l3690,3530l3618,3607l3546,3674l3470,3742l3388,3804l3307,3862l3220,3919l3043,4015l2951,4059l2851,4097l2755,4131l2654,4159l2553,4184l2342,4212l2232,4222l2126,4227l2016,4222l1905,4212l1694,4184l1593,4159l1492,4131l1397,4097l1301,4059l1205,4015l1027,3919l941,3862l859,3804l777,3742l701,3674l629,3607l557,3530l489,3453l427,3377l370,3295l317,3208l264,3122l216,3031l173,2939l134,2843l101,2743l72,2642l48,2541l34,2440l19,2329l10,2224l10,2118l0,2118xe" fillcolor="black" stroked="f" o:allowincell="f" style="position:absolute;left:0;top:255;width:4251;height:4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4,9" path="m5,0l0,0l0,9l7294,9l7294,0l7290,0l5,0xe" fillcolor="black" stroked="f" o:allowincell="f" style="position:absolute;left:0;top:2359;width:729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41;top:250;width:5158;height:44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f" o:allowincell="f" style="position:absolute;left:6480;top:4500;width:593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4"/>
                              <w:szCs w:val="14"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1632-01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0,4241" path="m10,5l10,0l0,0l0,4241l10,4241l10,4237l10,5xe" fillcolor="black" stroked="f" o:allowincell="f" style="position:absolute;left:2045;top:250;width:8;height:42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0,1935" path="m4275,1935l4280,1935l4280,1926l4275,1926l4,0l0,0l0,9l4,9l4275,1935xe" fillcolor="black" stroked="f" o:allowincell="f" style="position:absolute;left:2867;top:433;width:4003;height:19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8,1926" path="m4233,10l4238,10l4238,0l4233,0l5,1916l0,1916l0,1926l5,1926l4233,10xe" fillcolor="black" stroked="f" o:allowincell="f" style="position:absolute;left:2876;top:2378;width:3963;height:19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1935" path="m0,1931l0,1935l9,1935l9,1931l892,4l892,0l883,0l883,4l0,1931xe" fillcolor="black" stroked="f" o:allowincell="f" style="position:absolute;left:2041;top:433;width:834;height:19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8,1926" path="m9,5l9,0l0,0l0,5l868,1921l868,1926l878,1926l878,1921l9,5xe" fillcolor="black" stroked="f" o:allowincell="f" style="position:absolute;left:2064;top:2378;width:820;height:19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7,1360" path="m0,1350l0,1360l10,1360l1627,10l1627,0l1617,0l0,1350xe" fillcolor="black" stroked="f" o:allowincell="f" style="position:absolute;left:2050;top:1004;width:1521;height:13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2724" path="m346,0l466,145l528,231l451,332l346,538l279,783l245,975l221,1316l231,1561l274,1946l346,2181l432,2388l499,2503l519,2527l427,2652l375,2724l298,2642l197,2469l106,2210l48,1931l19,1662l5,1427l0,1259l15,1009l43,783l87,596l135,423l202,269l255,154l346,0xe" fillcolor="#ccccff" stroked="f" o:allowincell="f" style="position:absolute;left:3230;top:999;width:493;height:2723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538,2733" path="m356,9l346,9l466,153l528,240l528,230l452,331l452,336l346,542l279,787l245,979l221,1320l231,1565l274,1950l346,2185l432,2392l432,2396l500,2512l519,2536l519,2526l428,2651l375,2723l384,2723l308,2641l207,2468l207,2473l116,2214l58,1935l29,1666l15,1431l10,1263l24,1013l53,787l96,600l144,427l212,273l264,158l264,163l356,9l346,0l255,153l255,158l202,273l135,427l87,600l44,787l15,1013l0,1263l5,1431l20,1666l48,1935l106,2214l197,2473l197,2478l298,2651l375,2733l380,2733l384,2733l437,2661l528,2536l528,2531l528,2526l509,2502l442,2387l442,2392l356,2185l284,1950l240,1565l231,1320l255,979l288,787l356,542l461,336l461,341l538,240l538,235l538,230l476,144l356,0l351,0l346,0l356,9xe" fillcolor="black" stroked="f" o:allowincell="f" style="position:absolute;left:3226;top:995;width:502;height:2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77" path="m9,0l0,0l0,9l5,14l14,19l38,43l43,52l48,52l48,57l52,72l57,72l57,81l62,86l62,96l67,100l67,110l72,115l72,149l76,153l76,173l81,177l86,177l86,168l81,168l86,173l86,153l81,149l81,115l76,110l76,100l72,96l72,86l67,81l67,72l62,62l57,57l57,52l52,43l48,33l24,9l14,4l9,0xe" fillcolor="black" stroked="f" o:allowincell="f" style="position:absolute;left:2239;top:2191;width:79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2342;top:2090;width:232;height:3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444;top:2224;width:108;height:2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499,1374" path="m5,0l0,0l0,10l5,10l3494,1374l3499,1374l3499,1365l3494,1365l5,0xe" fillcolor="black" stroked="f" o:allowincell="f" style="position:absolute;left:3567;top:999;width:3272;height:13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5,1373" path="m10,0l0,0l0,9l1066,1373l1075,1373l1075,1364l10,0xe" fillcolor="black" stroked="f" o:allowincell="f" style="position:absolute;left:3562;top:995;width:1005;height:1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5" path="m159,10l159,0l149,0l154,0l140,5l135,14l130,19l125,29l120,34l116,43l106,48l96,58l87,62l77,77l68,77l58,86l53,86l48,91l39,91l34,96l24,96l20,101l0,101l0,110l5,115l10,115l10,106l5,106l10,110l20,110l24,106l34,106l39,101l48,101l53,96l58,96l68,86l77,86l96,72l106,67l116,58l125,53l130,43l135,38l140,29l144,24l149,14l154,10l159,10xe" fillcolor="black" stroked="f" o:allowincell="f" style="position:absolute;left:3742;top:1134;width:14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3971;top:1230;width:219;height:3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061;top:1364;width:107;height:2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#00cc99" stroked="f" o:allowincell="f" style="position:absolute;left:6791;top:2282;width:160;height:153;mso-wrap-style:none;v-text-anchor:middle;mso-position-horizontal-relative:char">
                    <v:fill o:detectmouseclick="t" type="solid" color2="#ff3366"/>
                    <v:stroke color="#3465a4" joinstyle="round" endcap="flat"/>
                    <w10:wrap type="none"/>
                  </v:oval>
                  <v:shape id="shape_0" coordsize="178,159" path="m0,77l0,96l5,101l5,115l10,115l38,144l43,144l48,149l53,149l58,154l82,154l82,159l91,154l115,154l120,149l125,149l130,144l139,144l139,139l163,115l168,115l168,101l173,96l173,82l178,72l173,72l173,53l168,48l168,43l149,24l149,14l139,14l139,10l130,10l125,5l120,5l115,0l58,0l53,5l48,5l43,10l38,10l34,14l24,14l24,24l5,43l5,48l0,53l0,77l10,77l10,53l14,48l14,43l34,24l38,19l43,19l48,14l53,14l58,10l86,10l115,10l120,14l125,14l130,19l130,24l139,24l158,43l158,48l163,53l163,72l168,82l173,72l163,72l163,96l158,101l158,106l154,106l154,115l139,130l130,130l130,135l125,139l120,139l115,144l82,144l82,154l91,149l82,144l58,144l53,139l48,139l43,135l38,135l19,115l19,106l14,106l14,101l10,96l10,77l0,77xe" fillcolor="black" stroked="f" o:allowincell="f" style="position:absolute;left:6786;top:2277;width:165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5928;top:1970;width:251;height:3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552,3857" path="m538,10l538,0l528,0l499,29l466,67l437,101l413,135l384,173l360,212l360,216l336,260l336,255l307,303l307,308l264,404l221,509l178,625l144,745l110,874l82,1004l58,1143l19,1441l0,1749l0,1946l10,2263l19,2416l38,2565l58,2709l82,2849l110,2983l144,3113l182,3233l221,3348l264,3449l312,3550l360,3636l360,3641l389,3684l413,3723l470,3790l499,3819l542,3857l552,3857l552,3848l509,3809l480,3780l422,3713l398,3675l370,3631l370,3636l322,3550l274,3449l230,3348l192,3233l154,3113l120,2983l91,2849l67,2709l48,2565l29,2416l19,2263l10,1946l10,1749l29,1441l67,1143l91,1004l120,874l154,745l187,625l230,509l274,404l317,308l317,312l346,264l346,260l370,216l370,221l394,183l422,144l446,111l475,77l509,39l538,10xe" fillcolor="black" stroked="f" o:allowincell="f" style="position:absolute;left:2364;top:442;width:515;height:38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3483" path="m489,10l489,0l479,0l422,58l398,87l374,120l326,192l326,197l283,274l240,365l201,461l163,562l129,673l100,788l76,908l52,1038l33,1168l19,1307l0,1585l0,1763l9,2051l19,2191l33,2325l52,2455l76,2584l105,2705l129,2820l163,2930l201,3036l240,3132l283,3219l326,3295l326,3300l374,3372l403,3406l451,3463l470,3483l479,3483l479,3473l460,3454l412,3396l384,3363l336,3291l336,3295l292,3219l249,3132l211,3036l172,2930l139,2820l115,2705l86,2584l62,2455l43,2325l28,2191l19,2051l9,1763l9,1585l28,1307l43,1168l62,1038l86,908l110,788l139,673l172,562l211,461l249,365l292,274l336,197l336,202l384,130l408,96l432,68l489,10xe" fillcolor="black" stroked="f" o:allowincell="f" style="position:absolute;left:2733;top:634;width:456;height:34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3069" path="m423,10l423,0l413,0l375,43l327,96l288,159l245,231l245,235l211,312l144,485l87,687l68,793l44,908l29,1023l15,1143l5,1263l0,1388l0,1672l5,1801l15,1921l29,2041l44,2157l68,2267l87,2378l116,2479l144,2575l178,2666l211,2752l245,2829l245,2834l288,2906l327,2968l375,3021l418,3069l427,3069l427,3060l384,3012l336,2959l298,2896l255,2824l255,2829l221,2752l187,2666l154,2575l125,2479l96,2378l77,2267l53,2157l39,2041l24,1921l15,1801l10,1672l10,1388l15,1263l24,1143l39,1023l53,908l77,793l96,687l154,485l221,312l255,235l255,240l298,168l336,106l384,53l423,10xe" fillcolor="black" stroked="f" o:allowincell="f" style="position:absolute;left:3028;top:836;width:399;height:30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773" path="m230,10l230,0l221,0l173,58l173,63l134,140l96,236l77,289l48,404l33,466l24,529l19,596l9,735l5,879l0,894l5,1043l19,1182l24,1244l33,1312l48,1374l77,1489l91,1542l110,1590l129,1633l149,1672l149,1677l173,1715l192,1744l216,1773l225,1773l225,1763l201,1734l182,1705l158,1667l158,1672l139,1633l120,1590l101,1542l86,1489l57,1374l43,1312l33,1244l29,1182l14,1043l9,894l14,879l19,735l29,596l33,529l43,466l57,404l86,289l105,236l144,140l182,63l182,68l230,10xe" fillcolor="black" stroked="f" o:allowincell="f" style="position:absolute;left:3644;top:1489;width:214;height:17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5" path="m48,10l48,0l39,0l44,0l39,0l20,19l20,29l15,29l10,43l10,48l5,58l5,82l0,91l0,139l5,149l5,168l10,173l10,182l15,187l15,197l24,216l44,235l53,235l53,226l34,207l29,197l24,197l24,187l20,182l20,173l15,168l15,149l10,139l10,91l15,82l15,58l20,48l20,43l24,38l29,29l29,19l39,10l44,10l48,10xe" fillcolor="black" stroked="f" o:allowincell="f" style="position:absolute;left:6220;top:2133;width:49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73" path="m110,10l110,0l101,0l106,0l91,5l86,14l77,24l72,34l62,53l53,82l43,96l34,135l24,154l14,192l10,216l10,240l5,264l5,283l0,307l0,384l5,408l10,437l14,461l19,490l24,514l34,538l43,567l53,591l82,644l101,673l110,673l110,663l91,634l62,591l53,567l43,538l34,514l29,490l24,461l19,437l14,408l10,384l10,307l14,283l14,264l19,240l19,216l24,192l34,154l43,135l53,96l62,82l72,53l82,43l86,34l96,24l101,14l106,10l110,10xe" fillcolor="black" stroked="f" o:allowincell="f" style="position:absolute;left:5381;top:1691;width:102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572;top:1470;width:111;height:1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4"/>
                              <w:szCs w:val="18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1560;width:6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3132;width:111;height:1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4"/>
                              <w:szCs w:val="18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3222;width: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1489;width:91;height:1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4"/>
                              <w:szCs w:val="18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1580;width: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2397;width:131;height:1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4"/>
                              <w:szCs w:val="18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2084;width:95;height:18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2199;width: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2050;width:110;height:18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2161;width: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1;top:1128;width:79;height:18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239;width: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1863;width:110;height:18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1974;width:22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4"/>
                              <w:szCs w:val="14"/>
                              <w:iCs/>
                              <w:rFonts w:ascii="Times New Roman" w:hAnsi="Times New Roman" w:eastAsia="Times New Roman" w:cs="Simplified Arabic"/>
                              <w:color w:val="000000"/>
                              <w:lang w:val="en-GB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2532;width:594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4"/>
                              <w:szCs w:val="20"/>
                              <w:rFonts w:ascii="Times New Roman" w:hAnsi="Times New Roman" w:eastAsia="Times New Roman" w:cs="Simplified Arabic"/>
                              <w:color w:val="000000"/>
                              <w:lang w:val="en-US" w:bidi="ar-EG"/>
                            </w:rPr>
                            <w:t>السات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78;width:6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ل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ّ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I</w:t>
      </w:r>
      <w:r>
        <w:rPr>
          <w:i/>
          <w:iCs/>
          <w:szCs w:val="22"/>
          <w:vertAlign w:val="subscript"/>
        </w:rPr>
        <w:t>i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ت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jc w:val="both"/>
        <w:rPr>
          <w:lang w:val="en-US" w:bidi="ar-EG"/>
        </w:rPr>
      </w:pP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W</w:t>
      </w:r>
      <w:r>
        <w:rPr>
          <w:rtl w:val="true"/>
          <w:lang w:val="en-US" w:bidi="ar-EG"/>
        </w:rPr>
        <w:t>)</w:t>
      </w:r>
    </w:p>
    <w:p>
      <w:pPr>
        <w:pStyle w:val="Equationlegend"/>
        <w:jc w:val="both"/>
        <w:rPr/>
      </w:pPr>
      <w:r>
        <w:rPr>
          <w:i/>
          <w:iCs/>
          <w:szCs w:val="22"/>
        </w:rPr>
        <w:t>d</w:t>
      </w:r>
      <w:r>
        <w:rPr>
          <w:i/>
          <w:iCs/>
          <w:szCs w:val="22"/>
          <w:vertAlign w:val="subscript"/>
        </w:rPr>
        <w:t>i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</w:p>
    <w:p>
      <w:pPr>
        <w:pStyle w:val="Equationlegend"/>
        <w:jc w:val="both"/>
        <w:rPr/>
      </w:pPr>
      <w:r>
        <w:rPr>
          <w:i/>
          <w:iCs/>
          <w:szCs w:val="22"/>
        </w:rPr>
        <w:t>f</w:t>
      </w:r>
      <w:r>
        <w:rPr>
          <w:szCs w:val="22"/>
          <w:vertAlign w:val="subscript"/>
        </w:rPr>
        <w:t>0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</w:p>
    <w:p>
      <w:pPr>
        <w:pStyle w:val="Equationlegend"/>
        <w:jc w:val="both"/>
        <w:rPr>
          <w:lang w:val="en-US" w:bidi="ar-EG"/>
        </w:rPr>
      </w:pPr>
      <w:r>
        <w:rPr>
          <w:i/>
          <w:iCs/>
          <w:szCs w:val="22"/>
        </w:rPr>
        <w:t>G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</w:t>
      </w:r>
      <w:r>
        <w:rPr>
          <w:i/>
          <w:iCs/>
          <w:szCs w:val="22"/>
          <w:vertAlign w:val="subscript"/>
        </w:rPr>
        <w:t>i</w:t>
      </w:r>
      <w:r>
        <w:rPr>
          <w:szCs w:val="22"/>
        </w:rPr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Cs w:val="22"/>
        </w:rPr>
        <w:t></w:t>
      </w:r>
      <w:r>
        <w:rPr>
          <w:i/>
          <w:iCs/>
          <w:szCs w:val="22"/>
          <w:vertAlign w:val="subscript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G</w:t>
      </w:r>
      <w:r>
        <w:rPr>
          <w:i/>
          <w:iCs/>
          <w:szCs w:val="22"/>
          <w:vertAlign w:val="subscript"/>
        </w:rPr>
        <w:t>a</w:t>
      </w:r>
      <w:r>
        <w:rPr>
          <w:szCs w:val="22"/>
        </w:rPr>
        <w:t xml:space="preserve"> = </w:t>
      </w:r>
      <w:r>
        <w:rPr>
          <w:i/>
          <w:iCs/>
          <w:szCs w:val="22"/>
        </w:rPr>
        <w:t>G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(sin(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)/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)</w:t>
      </w:r>
      <w:r>
        <w:rPr>
          <w:szCs w:val="22"/>
          <w:vertAlign w:val="superscript"/>
        </w:rPr>
        <w:t>2</w:t>
      </w:r>
      <w:r>
        <w:rPr>
          <w:szCs w:val="22"/>
          <w:rtl w:val="true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Cs w:val="22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اقول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2"/>
        </w:rPr>
        <w:t>dBm/m</w:t>
      </w:r>
      <w:r>
        <w:rPr>
          <w:szCs w:val="22"/>
          <w:vertAlign w:val="superscript"/>
        </w:rPr>
        <w:t>2</w:t>
      </w:r>
      <w:r>
        <w:rPr>
          <w:lang w:val="en-US" w:bidi="ar-EG"/>
        </w:rPr>
        <w:t> 6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ئ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szCs w:val="22"/>
        </w:rPr>
        <w:t>dBm/km</w:t>
      </w:r>
      <w:r>
        <w:rPr>
          <w:szCs w:val="22"/>
          <w:vertAlign w:val="superscript"/>
        </w:rPr>
        <w:t>2</w:t>
      </w:r>
      <w:r>
        <w:rPr>
          <w:lang w:val="en-US" w:bidi="ar-EG"/>
        </w:rPr>
        <w:t xml:space="preserve"> </w:t>
      </w:r>
      <w:r>
        <w:rPr>
          <w:szCs w:val="22"/>
        </w:rPr>
        <w:t>(</w:t>
      </w:r>
      <w:r>
        <w:rPr>
          <w:i/>
          <w:iCs/>
          <w:szCs w:val="22"/>
        </w:rPr>
        <w:t>D</w:t>
      </w:r>
      <w:r>
        <w:rPr>
          <w:szCs w:val="22"/>
        </w:rPr>
        <w:t xml:space="preserve"> × </w:t>
      </w:r>
      <w:r>
        <w:rPr>
          <w:i/>
          <w:iCs/>
          <w:szCs w:val="22"/>
        </w:rPr>
        <w:t>e.i.r.p.</w:t>
      </w:r>
      <w:r>
        <w:rPr>
          <w:szCs w:val="22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طح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و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</w:t>
      </w:r>
    </w:p>
    <w:p>
      <w:pPr>
        <w:pStyle w:val="FigureNotitle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حساب عدد المطاريف الموجودة في منطقة التغطية عند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–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ني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D</w:t>
            </w:r>
            <w:r>
              <w:rPr/>
              <w:t xml:space="preserve"> ×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m/km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e.i.r.p.</w:t>
            </w:r>
            <w:r>
              <w:rPr>
                <w:lang w:bidi="ar-EG"/>
              </w:rPr>
              <w:t xml:space="preserve"> </w:t>
            </w:r>
            <w:r>
              <w:rPr>
                <w:lang w:val="en-US" w:bidi="ar-EG"/>
              </w:rPr>
              <w:t>(dB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IPERLAN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tl w:val="true"/>
              </w:rPr>
              <w:t>/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ريف</w:t>
            </w:r>
            <w:r>
              <w:rPr>
                <w:rtl w:val="true"/>
              </w:rPr>
              <w:t>/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 3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,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8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  <w:lang w:val="en-US" w:bidi="ar-EG"/>
        </w:rPr>
        <w:t>ف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 6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لتداخل الذي تسببه مقاييس الارتفاع للشبكات </w:t>
      </w:r>
      <w:r>
        <w:rPr/>
        <w:t>RLAN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bidi="ar-EG"/>
        </w:rPr>
        <w:t>ي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h</w:t>
      </w:r>
      <w:r>
        <w:rPr>
          <w:szCs w:val="22"/>
        </w:rPr>
        <w:t>/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lang w:val="en-US" w:bidi="ar-EG"/>
        </w:rPr>
        <w:t xml:space="preserve">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h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h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1,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lang w:val="en-US" w:bidi="ar-EG"/>
        </w:rPr>
        <w:t xml:space="preserve"> </w:t>
      </w:r>
      <w:r>
        <w:rPr>
          <w:i/>
          <w:iCs/>
          <w:szCs w:val="22"/>
        </w:rPr>
        <w:t>G</w:t>
      </w:r>
      <w:r>
        <w:rPr>
          <w:i/>
          <w:iCs/>
          <w:szCs w:val="22"/>
          <w:vertAlign w:val="subscript"/>
        </w:rPr>
        <w:t>h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quation"/>
        <w:spacing w:before="240" w:after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8"/>
          <w:rtl w:val="true"/>
        </w:rPr>
        <w:tab/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</w:p>
    <w:p>
      <w:pPr>
        <w:pStyle w:val="Normal"/>
        <w:spacing w:before="240" w:after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1 34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103,64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4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ير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الاستنتاج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5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460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دراسة الشبكات المحلية الراديوية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قاييس الانتثار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ا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 xml:space="preserve">التداخل الذي تسببه الشبكات </w:t>
      </w:r>
      <w:r>
        <w:rPr/>
        <w:t>RLAN</w:t>
      </w:r>
      <w:r>
        <w:rPr>
          <w:rtl w:val="true"/>
        </w:rPr>
        <w:t xml:space="preserve"> </w:t>
      </w:r>
      <w:r>
        <w:rPr>
          <w:rtl w:val="true"/>
        </w:rPr>
        <w:t>لمقاييس الانتثار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+ </w:t>
      </w:r>
      <w:r>
        <w:rPr>
          <w:rtl w:val="true"/>
          <w:lang w:val="en-US" w:bidi="ar-EG"/>
        </w:rPr>
        <w:t>الضوضاء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د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بي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ض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ض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/s 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</w:rPr>
        <w:t>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2"/>
          <w:rtl w:val="true"/>
        </w:rPr>
        <w:t>(</w:t>
      </w:r>
      <w:r>
        <w:rPr>
          <w:rFonts w:cs="Symbol" w:ascii="Symbol" w:hAnsi="Symbol"/>
          <w:szCs w:val="22"/>
        </w:rPr>
        <w:t></w:t>
      </w:r>
      <w:r>
        <w:rPr>
          <w:szCs w:val="22"/>
        </w:rPr>
        <w:t>= 0</w:t>
      </w:r>
      <w:r>
        <w:rPr>
          <w:szCs w:val="22"/>
          <w:lang w:val="en-US"/>
        </w:rPr>
        <w:t>,</w:t>
      </w:r>
      <w:r>
        <w:rPr>
          <w:szCs w:val="22"/>
        </w:rPr>
        <w:t>7 dB</w:t>
      </w:r>
      <w:r>
        <w:rPr>
          <w:szCs w:val="22"/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 SA.116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quation"/>
        <w:jc w:val="both"/>
        <w:rPr/>
      </w:pPr>
      <w:r>
        <w:rPr>
          <w:szCs w:val="28"/>
          <w:rtl w:val="true"/>
        </w:rPr>
        <w:tab/>
      </w:r>
      <w:r>
        <w:rPr>
          <w:rtl w:val="true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Cs w:val="28"/>
          <w:rtl w:val="true"/>
        </w:rPr>
        <w:tab/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spacing w:before="240" w:after="0"/>
        <w:ind w:left="1684" w:right="0" w:hanging="892"/>
        <w:jc w:val="both"/>
        <w:rPr/>
      </w:pPr>
      <w:r>
        <w:rPr>
          <w:i/>
          <w:iCs/>
          <w:lang w:val="en-US" w:bidi="ar-EG"/>
        </w:rPr>
        <w:t>N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Hz) 201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ة</w:t>
      </w:r>
      <w:r>
        <w:rPr>
          <w:rtl w:val="true"/>
          <w:lang w:val="en-US" w:bidi="ar-EG"/>
        </w:rPr>
        <w:t>)</w:t>
      </w:r>
    </w:p>
    <w:p>
      <w:pPr>
        <w:pStyle w:val="Equationlegend"/>
        <w:spacing w:before="240" w:after="0"/>
        <w:ind w:left="1684" w:right="0" w:hanging="892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+ </w:t>
      </w:r>
      <w:r>
        <w:rPr>
          <w:rtl w:val="true"/>
          <w:lang w:val="en-US" w:bidi="ar-EG"/>
        </w:rPr>
        <w:t>الضوضاء</w:t>
      </w:r>
      <w:r>
        <w:rPr>
          <w:rtl w:val="true"/>
          <w:lang w:val="en-US" w:bidi="ar-EG"/>
        </w:rPr>
        <w:t>"</w:t>
      </w:r>
    </w:p>
    <w:p>
      <w:pPr>
        <w:pStyle w:val="Equationlegend"/>
        <w:spacing w:before="240" w:after="0"/>
        <w:ind w:left="1684" w:right="0" w:hanging="892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"</w:t>
      </w:r>
    </w:p>
    <w:p>
      <w:pPr>
        <w:pStyle w:val="Equationlegend"/>
        <w:spacing w:before="240" w:after="0"/>
        <w:ind w:left="1684" w:right="0" w:hanging="892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+ </w:t>
      </w:r>
      <w:r>
        <w:rPr>
          <w:rtl w:val="true"/>
          <w:lang w:val="en-US" w:bidi="ar-EG"/>
        </w:rPr>
        <w:t>الضوضاء</w:t>
      </w:r>
      <w:r>
        <w:rPr>
          <w:rtl w:val="true"/>
          <w:lang w:val="en-US" w:bidi="ar-EG"/>
        </w:rPr>
        <w:t>"</w:t>
      </w:r>
    </w:p>
    <w:p>
      <w:pPr>
        <w:pStyle w:val="Equationlegend"/>
        <w:spacing w:before="240" w:after="0"/>
        <w:ind w:left="1684" w:right="0" w:hanging="892"/>
        <w:jc w:val="both"/>
        <w:rPr>
          <w:lang w:val="en-US"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"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  <w:lang w:val="en-US"/>
        </w:rPr>
        <w:t>N</w:t>
      </w:r>
      <w:r>
        <w:rPr>
          <w:szCs w:val="22"/>
          <w:lang w:val="en-US"/>
        </w:rPr>
        <w:t> = </w:t>
      </w:r>
      <w:r>
        <w:rPr>
          <w:rFonts w:cs="Symbol" w:ascii="Symbol" w:hAnsi="Symbol"/>
          <w:szCs w:val="22"/>
          <w:lang w:val="en-US"/>
        </w:rPr>
        <w:noBreakHyphen/>
      </w:r>
      <w:r>
        <w:rPr>
          <w:szCs w:val="22"/>
          <w:lang w:val="en-US"/>
        </w:rPr>
        <w:t>201 dB(W/Hz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</w:rPr>
        <w:t>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دار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Hz) 207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</w:p>
    <w:p>
      <w:pPr>
        <w:pStyle w:val="Normal"/>
        <w:spacing w:before="0" w:after="240"/>
        <w:jc w:val="center"/>
        <w:rPr>
          <w:szCs w:val="28"/>
          <w:lang w:val="en-US" w:bidi="ar-EG"/>
        </w:rPr>
      </w:pPr>
      <w:r>
        <w:rPr>
          <w:rtl w:val="true"/>
        </w:rPr>
        <w:drawing>
          <wp:inline distT="0" distB="0" distL="0" distR="0">
            <wp:extent cx="4191635" cy="416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44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Hz) 19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Hz) 207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ْ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6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67,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F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szCs w:val="22"/>
          <w:lang w:val="en-US"/>
        </w:rPr>
        <w:t>P</w:t>
      </w:r>
      <w:r>
        <w:rPr>
          <w:i/>
          <w:iCs/>
          <w:szCs w:val="22"/>
          <w:vertAlign w:val="subscript"/>
          <w:lang w:val="en-US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49,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(W/Hz) 221,3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4,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</w:t>
      </w:r>
    </w:p>
    <w:p>
      <w:pPr>
        <w:pStyle w:val="FigureNotitle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سعة النشيطة لشبكة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نمط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 يمكن تشغيلها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بالتقاسم مع مقياس انتثار من النمط </w:t>
      </w:r>
      <w:r>
        <w:rPr>
          <w:lang w:val="en-US" w:bidi="ar-EG"/>
        </w:rPr>
        <w:t>1</w:t>
      </w:r>
    </w:p>
    <w:tbl>
      <w:tblPr>
        <w:bidiVisual w:val="true"/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34"/>
        <w:gridCol w:w="1134"/>
        <w:gridCol w:w="14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مط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شكي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ق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مختلط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%15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باني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س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خس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7,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7,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7,3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ك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قب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خس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استقط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خس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ض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(</w:t>
            </w:r>
            <w:r>
              <w:rPr>
                <w:rtl w:val="true"/>
                <w:lang w:val="en-US"/>
              </w:rPr>
              <w:t>قناة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dB(W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9,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6,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7,1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(W/Hz)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1,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38,3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9,1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ي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تث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هامش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/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,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شيطة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منفع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%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مجم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ب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ب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RLAN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ي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+ </w:t>
            </w:r>
            <w:r>
              <w:rPr>
                <w:rtl w:val="true"/>
                <w:lang w:val="en-US" w:bidi="ar-EG"/>
              </w:rPr>
              <w:t>المنفعل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/>
              </w:rPr>
              <w:t>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التداخل الذي يسببه مقياس انتثار لشبكة </w:t>
      </w:r>
      <w:r>
        <w:rPr/>
        <w:t>RLAN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W 4,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6,5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1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حس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 5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0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115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 18,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ableNoBR"/>
        <w:jc w:val="center"/>
        <w:rPr>
          <w:lang w:val="en-US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3</w:t>
      </w:r>
    </w:p>
    <w:p>
      <w:pPr>
        <w:pStyle w:val="TableNotitle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داخل الذي يسببه مقياس انتثار من النمط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لشبكة 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 السرعة</w:t>
      </w:r>
    </w:p>
    <w:tbl>
      <w:tblPr>
        <w:bidiVisual w:val="true"/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298"/>
        <w:gridCol w:w="1259"/>
      </w:tblGrid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علم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قيم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س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6,81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خس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ك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6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ك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قب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ط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5,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,9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en-US"/>
              </w:rPr>
              <w:t>(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6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,98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مس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 314,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2,37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تخفي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6,5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ع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HIPERLA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5,0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هامش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خا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,50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خس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با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هامش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ن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8,50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الاستنتاج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5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IPERL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ّ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ستنتاجات عامة حول المواء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2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)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W 200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W 10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W 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(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33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/>
        <w:t>MHz 20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SAR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  <w:rtl w:val="true"/>
        </w:rPr>
        <w:t>ـــــــــ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RS.1632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ragraph">
                <wp:posOffset>3810</wp:posOffset>
              </wp:positionV>
              <wp:extent cx="17970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7pt;mso-wrap-distance-left:0pt;mso-wrap-distance-right:0pt;mso-wrap-distance-top:0pt;mso-wrap-distance-bottom:0pt;margin-top:0.3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imes New Roman Bold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ind w:left="0" w:right="0" w:hanging="0"/>
      <w:jc w:val="both"/>
    </w:pPr>
    <w:rPr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" w:hAnsi="Times New Roman Bold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" w:hAnsi="Times New Roman Bold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" w:hAnsi="Times New Roman Bold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" w:hAnsi="Times New Roman Bold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" w:hAnsi="Times New Roman Bold" w:cs="Traditional Arabic"/>
      <w:b/>
      <w:bCs/>
      <w:spacing w:val="-6"/>
      <w:sz w:val="26"/>
      <w:szCs w:val="36"/>
    </w:rPr>
  </w:style>
  <w:style w:type="paragraph" w:styleId="StyleTabletextRight">
    <w:name w:val="Style Table_text + Right"/>
    <w:basedOn w:val="Table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9:00Z</dcterms:created>
  <dc:creator>Wardany</dc:creator>
  <dc:description/>
  <cp:keywords/>
  <dc:language>en-US</dc:language>
  <cp:lastModifiedBy>mep</cp:lastModifiedBy>
  <cp:lastPrinted>2005-07-28T17:38:00Z</cp:lastPrinted>
  <dcterms:modified xsi:type="dcterms:W3CDTF">2008-03-04T15:42:00Z</dcterms:modified>
  <cp:revision>8</cp:revision>
  <dc:subject/>
  <dc:title>التوصيـة ‏ITU-R SA</dc:title>
</cp:coreProperties>
</file>