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ANDATION  839</w:t>
      </w:r>
    </w:p>
    <w:p>
      <w:pPr>
        <w:pStyle w:val="RecTitle"/>
        <w:bidi w:val="0"/>
        <w:spacing w:before="0" w:after="0"/>
        <w:jc w:val="left"/>
        <w:rPr/>
      </w:pPr>
      <w:r>
        <w:rPr/>
        <w:t>MODÈLE  D'ALTITUDE  DE  PLUIE  POUR  LES  MÉTHODES  DE  PRÉVISION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2/5)</w:t>
      </w:r>
    </w:p>
    <w:p>
      <w:pPr>
        <w:pStyle w:val="RecTitleDate"/>
        <w:bidi w:val="0"/>
        <w:jc w:val="right"/>
        <w:rPr/>
      </w:pPr>
      <w:r>
        <w:rPr/>
      </w:r>
    </w:p>
    <w:p>
      <w:pPr>
        <w:pStyle w:val="RecTitleDate"/>
        <w:bidi w:val="0"/>
        <w:jc w:val="right"/>
        <w:rPr/>
      </w:pPr>
      <w:r>
        <w:rPr/>
        <w:t>(1992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 839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Le CCIR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érant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plusieurs modèles de prévision utilisés pour la conception de systèmes de télécommunication spatiale nécessitent de connaître l'altitude de l'isotherme 0 °C en conditions pluvieuse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ande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que le modèle suivant soit utilisé pour l'estimation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FR</w:t>
      </w:r>
      <w:r>
        <w:rPr/>
        <w:t xml:space="preserve"> (altitude moyenne de l'isotherme 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 </w:t>
      </w:r>
      <w:r>
        <w:rPr/>
        <w:t>°C en conditions pluvieuses):</w:t>
      </w:r>
    </w:p>
    <w:p>
      <w:pPr>
        <w:pStyle w:val="Equation"/>
        <w:bidi w:val="0"/>
        <w:spacing w:before="140" w:after="40"/>
        <w:jc w:val="left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1"/>
        <w:gridCol w:w="2835"/>
        <w:gridCol w:w="2268"/>
      </w:tblGrid>
      <w:tr>
        <w:trPr/>
        <w:tc>
          <w:tcPr>
            <w:tcW w:w="851" w:type="dxa"/>
            <w:tcBorders/>
          </w:tcPr>
          <w:p>
            <w:pPr>
              <w:pStyle w:val="Equation"/>
              <w:bidi w:val="0"/>
              <w:snapToGrid w:val="false"/>
              <w:spacing w:before="113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Equation"/>
              <w:bidi w:val="0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6"/>
                <w:szCs w:val="16"/>
              </w:rPr>
              <w:t>F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=</w:t>
            </w:r>
          </w:p>
          <w:p>
            <w:pPr>
              <w:pStyle w:val="Equation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Equation"/>
              <w:bidi w:val="0"/>
              <w:snapToGrid w:val="false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Equation"/>
              <w:bidi w:val="0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Equation"/>
              <w:tabs>
                <w:tab w:val="left" w:pos="397" w:leader="none"/>
                <w:tab w:val="left" w:pos="794" w:leader="none"/>
                <w:tab w:val="center" w:pos="4849" w:leader="none"/>
                <w:tab w:val="right" w:pos="9696" w:leader="none"/>
              </w:tabs>
              <w:bidi w:val="0"/>
              <w:snapToGrid w:val="false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Equation"/>
              <w:tabs>
                <w:tab w:val="left" w:pos="397" w:leader="none"/>
                <w:tab w:val="left" w:pos="794" w:leader="none"/>
                <w:tab w:val="center" w:pos="4849" w:leader="none"/>
                <w:tab w:val="right" w:pos="9696" w:leader="none"/>
              </w:tabs>
              <w:bidi w:val="0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Equation"/>
              <w:bidi w:val="0"/>
              <w:snapToGrid w:val="false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Equation"/>
              <w:bidi w:val="0"/>
              <w:spacing w:before="1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Equation"/>
        <w:bidi w:val="0"/>
        <w:spacing w:before="140" w:after="40"/>
        <w:jc w:val="left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 xml:space="preserve">où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FR</w:t>
      </w:r>
      <w:r>
        <w:rPr/>
        <w:t xml:space="preserve"> est exprimé en km e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 est la latitude exprimée en degrés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 83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 839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UnknownStyle61">
    <w:name w:val="Unknown Style: 6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