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425"/>
          <w:tab w:val="clear" w:pos="822"/>
          <w:tab w:val="clear" w:pos="1248"/>
        </w:tabs>
        <w:spacing w:lineRule="auto" w:line="192" w:before="0" w:after="240"/>
        <w:ind w:left="0" w:right="0" w:hanging="0"/>
        <w:jc w:val="center"/>
        <w:rPr>
          <w:b/>
          <w:b/>
          <w:bCs/>
          <w:sz w:val="26"/>
          <w:szCs w:val="36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P.676-6</w:t>
      </w:r>
    </w:p>
    <w:p>
      <w:pPr>
        <w:pStyle w:val="Style11"/>
        <w:tabs>
          <w:tab w:val="clear" w:pos="822"/>
          <w:tab w:val="clear" w:pos="1248"/>
          <w:tab w:val="clear" w:pos="1276"/>
          <w:tab w:val="clear" w:pos="1701"/>
        </w:tabs>
        <w:spacing w:before="0" w:after="60"/>
        <w:jc w:val="center"/>
        <w:rPr/>
      </w:pP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</w:p>
    <w:p>
      <w:pPr>
        <w:pStyle w:val="Normal"/>
        <w:spacing w:lineRule="auto" w:line="192" w:before="0" w:after="24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201/3</w:t>
      </w:r>
    </w:p>
    <w:p>
      <w:pPr>
        <w:pStyle w:val="Normal"/>
        <w:spacing w:lineRule="auto" w:line="192" w:before="0" w:after="600"/>
        <w:jc w:val="right"/>
        <w:rPr/>
      </w:pPr>
      <w:r>
        <w:rPr>
          <w:rtl w:val="true"/>
        </w:rPr>
        <w:t>(</w:t>
      </w:r>
      <w:r>
        <w:rPr/>
        <w:t>2005-2001-1999-1997-1995-1992-1990</w:t>
      </w:r>
      <w:r>
        <w:rPr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GHz 1000</w:t>
      </w:r>
      <w:r>
        <w:rPr>
          <w:rtl w:val="true"/>
        </w:rPr>
        <w:t xml:space="preserve"> (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ات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84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50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Heading5"/>
        <w:keepNext w:val="false"/>
        <w:spacing w:before="0" w:after="600"/>
        <w:ind w:left="0" w:right="0" w:hanging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وهين النوع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1000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/>
        <w:t>Debye</w:t>
      </w:r>
      <w:r>
        <w:rPr>
          <w:rtl w:val="true"/>
        </w:rPr>
        <w:t xml:space="preserve"> </w:t>
      </w:r>
      <w:r>
        <w:rPr>
          <w:rtl w:val="true"/>
        </w:rPr>
        <w:t>اللا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GHz 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 100</w:t>
      </w:r>
      <w:r>
        <w:rPr>
          <w:rtl w:val="true"/>
        </w:rPr>
        <w:t xml:space="preserve"> </w:t>
      </w:r>
      <w:r>
        <w:rPr>
          <w:rtl w:val="true"/>
        </w:rPr>
        <w:t>و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1000</w:t>
      </w:r>
      <w:r>
        <w:rPr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GHz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hPa 1013</w:t>
      </w:r>
      <w:r>
        <w:rPr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g/m</w:t>
      </w:r>
      <w:r>
        <w:rPr>
          <w:vertAlign w:val="superscript"/>
        </w:rPr>
        <w:t>3</w:t>
      </w:r>
      <w:r>
        <w:rPr/>
        <w:t xml:space="preserve"> 7,5</w:t>
      </w:r>
      <w:r>
        <w:rPr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و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</w:t>
      </w:r>
      <w:r>
        <w:rPr>
          <w:rtl w:val="true"/>
        </w:rPr>
        <w:t>ـ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35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ind w:left="992" w:right="0" w:hanging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66035</wp:posOffset>
                </wp:positionH>
                <wp:positionV relativeFrom="paragraph">
                  <wp:posOffset>3674745</wp:posOffset>
                </wp:positionV>
                <wp:extent cx="5760720" cy="540385"/>
                <wp:effectExtent l="24765" t="508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6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شكل 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bidi="ar-EG" w:val="fr-CH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CH" w:bidi="ar-EG"/>
                              </w:rPr>
                              <w:t xml:space="preserve">التوهين النوعي الناجم عن الغازات الجوية محسوباً في فواصل فدر كل منها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GHz 1 بما فيها الترددات المركزية للخطو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2.05pt;margin-top:289.3pt;width:453.55pt;height:42.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شكل 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bidi="ar-EG" w:val="fr-CH"/>
                        </w:rPr>
                        <w:t>1</w:t>
                      </w:r>
                    </w:p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CH" w:bidi="ar-EG"/>
                        </w:rPr>
                        <w:t xml:space="preserve">التوهين النوعي الناجم عن الغازات الجوية محسوباً في فواصل فدر كل منها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GHz 1 بما فيها الترددات المركزية للخطو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2920</wp:posOffset>
                </wp:positionH>
                <wp:positionV relativeFrom="paragraph">
                  <wp:posOffset>3840480</wp:posOffset>
                </wp:positionV>
                <wp:extent cx="720725" cy="216535"/>
                <wp:effectExtent l="914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CH" w:bidi="ar-EG"/>
                              </w:rPr>
                              <w:t xml:space="preserve">التردد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G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pt;margin-top:302.4pt;width:56.7pt;height:1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CH" w:bidi="ar-EG"/>
                        </w:rPr>
                        <w:t xml:space="preserve">التردد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GHz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3015" cy="801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6" t="-3690" r="12697" b="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22"/>
          <w:tab w:val="clear" w:pos="1248"/>
          <w:tab w:val="clear" w:pos="1701"/>
          <w:tab w:val="left" w:pos="4394" w:leader="none"/>
        </w:tabs>
        <w:spacing w:before="0" w:after="24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توه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و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dB/km</w:t>
      </w:r>
      <w:r>
        <w:rPr>
          <w:sz w:val="18"/>
          <w:szCs w:val="24"/>
          <w:rtl w:val="true"/>
        </w:rPr>
        <w:t>)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spacing w:before="0" w:after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3435</wp:posOffset>
                </wp:positionH>
                <wp:positionV relativeFrom="paragraph">
                  <wp:posOffset>241300</wp:posOffset>
                </wp:positionV>
                <wp:extent cx="4870450" cy="7556500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7556400"/>
                          <a:chOff x="0" y="0"/>
                          <a:chExt cx="4870440" cy="75564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4659480" y="156960"/>
                            <a:ext cx="21096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676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66600"/>
                            <a:ext cx="144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66600"/>
                            <a:ext cx="144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6600"/>
                            <a:ext cx="144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4288320" cy="72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3" h="11381">
                                <a:moveTo>
                                  <a:pt x="6753" y="11381"/>
                                </a:moveTo>
                                <a:lnTo>
                                  <a:pt x="6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81"/>
                                </a:lnTo>
                                <a:lnTo>
                                  <a:pt x="6753" y="11381"/>
                                </a:lnTo>
                                <a:lnTo>
                                  <a:pt x="6748" y="11372"/>
                                </a:lnTo>
                                <a:lnTo>
                                  <a:pt x="5" y="11372"/>
                                </a:lnTo>
                                <a:lnTo>
                                  <a:pt x="10" y="11377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6748" y="10"/>
                                </a:lnTo>
                                <a:lnTo>
                                  <a:pt x="6744" y="5"/>
                                </a:lnTo>
                                <a:lnTo>
                                  <a:pt x="6744" y="11377"/>
                                </a:lnTo>
                                <a:lnTo>
                                  <a:pt x="6748" y="11372"/>
                                </a:lnTo>
                                <a:lnTo>
                                  <a:pt x="6753" y="11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6856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4892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26400"/>
                            <a:ext cx="42818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424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8496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62440"/>
                            <a:ext cx="42818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028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100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120"/>
                            <a:ext cx="42818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3080"/>
                            <a:ext cx="1765800" cy="72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11371">
                                <a:moveTo>
                                  <a:pt x="2781" y="11362"/>
                                </a:moveTo>
                                <a:lnTo>
                                  <a:pt x="2762" y="11314"/>
                                </a:lnTo>
                                <a:lnTo>
                                  <a:pt x="2724" y="11227"/>
                                </a:lnTo>
                                <a:lnTo>
                                  <a:pt x="2709" y="11184"/>
                                </a:lnTo>
                                <a:lnTo>
                                  <a:pt x="2690" y="11146"/>
                                </a:lnTo>
                                <a:lnTo>
                                  <a:pt x="2676" y="11107"/>
                                </a:lnTo>
                                <a:lnTo>
                                  <a:pt x="2656" y="11064"/>
                                </a:lnTo>
                                <a:lnTo>
                                  <a:pt x="2642" y="11026"/>
                                </a:lnTo>
                                <a:lnTo>
                                  <a:pt x="2628" y="10992"/>
                                </a:lnTo>
                                <a:lnTo>
                                  <a:pt x="2608" y="10954"/>
                                </a:lnTo>
                                <a:lnTo>
                                  <a:pt x="2594" y="10915"/>
                                </a:lnTo>
                                <a:lnTo>
                                  <a:pt x="2575" y="10882"/>
                                </a:lnTo>
                                <a:lnTo>
                                  <a:pt x="2560" y="10843"/>
                                </a:lnTo>
                                <a:lnTo>
                                  <a:pt x="2541" y="10805"/>
                                </a:lnTo>
                                <a:lnTo>
                                  <a:pt x="2527" y="10771"/>
                                </a:lnTo>
                                <a:lnTo>
                                  <a:pt x="2508" y="10738"/>
                                </a:lnTo>
                                <a:lnTo>
                                  <a:pt x="2469" y="10661"/>
                                </a:lnTo>
                                <a:lnTo>
                                  <a:pt x="2450" y="10627"/>
                                </a:lnTo>
                                <a:lnTo>
                                  <a:pt x="2392" y="10512"/>
                                </a:lnTo>
                                <a:lnTo>
                                  <a:pt x="2368" y="10474"/>
                                </a:lnTo>
                                <a:lnTo>
                                  <a:pt x="2349" y="10435"/>
                                </a:lnTo>
                                <a:lnTo>
                                  <a:pt x="2325" y="10397"/>
                                </a:lnTo>
                                <a:lnTo>
                                  <a:pt x="2277" y="10310"/>
                                </a:lnTo>
                                <a:lnTo>
                                  <a:pt x="2248" y="10267"/>
                                </a:lnTo>
                                <a:lnTo>
                                  <a:pt x="2224" y="10224"/>
                                </a:lnTo>
                                <a:lnTo>
                                  <a:pt x="2196" y="10176"/>
                                </a:lnTo>
                                <a:lnTo>
                                  <a:pt x="2167" y="10133"/>
                                </a:lnTo>
                                <a:lnTo>
                                  <a:pt x="2138" y="10085"/>
                                </a:lnTo>
                                <a:lnTo>
                                  <a:pt x="2104" y="10032"/>
                                </a:lnTo>
                                <a:lnTo>
                                  <a:pt x="2037" y="9936"/>
                                </a:lnTo>
                                <a:lnTo>
                                  <a:pt x="2004" y="9883"/>
                                </a:lnTo>
                                <a:lnTo>
                                  <a:pt x="1903" y="9739"/>
                                </a:lnTo>
                                <a:lnTo>
                                  <a:pt x="1864" y="9691"/>
                                </a:lnTo>
                                <a:lnTo>
                                  <a:pt x="1831" y="9643"/>
                                </a:lnTo>
                                <a:lnTo>
                                  <a:pt x="1792" y="9590"/>
                                </a:lnTo>
                                <a:lnTo>
                                  <a:pt x="1639" y="9398"/>
                                </a:lnTo>
                                <a:lnTo>
                                  <a:pt x="1600" y="9346"/>
                                </a:lnTo>
                                <a:lnTo>
                                  <a:pt x="1562" y="9298"/>
                                </a:lnTo>
                                <a:lnTo>
                                  <a:pt x="1524" y="9245"/>
                                </a:lnTo>
                                <a:lnTo>
                                  <a:pt x="1480" y="9197"/>
                                </a:lnTo>
                                <a:lnTo>
                                  <a:pt x="1442" y="9144"/>
                                </a:lnTo>
                                <a:lnTo>
                                  <a:pt x="1399" y="9091"/>
                                </a:lnTo>
                                <a:lnTo>
                                  <a:pt x="1360" y="9038"/>
                                </a:lnTo>
                                <a:lnTo>
                                  <a:pt x="1231" y="8880"/>
                                </a:lnTo>
                                <a:lnTo>
                                  <a:pt x="1188" y="8822"/>
                                </a:lnTo>
                                <a:lnTo>
                                  <a:pt x="1145" y="8769"/>
                                </a:lnTo>
                                <a:lnTo>
                                  <a:pt x="972" y="8539"/>
                                </a:lnTo>
                                <a:lnTo>
                                  <a:pt x="929" y="8477"/>
                                </a:lnTo>
                                <a:lnTo>
                                  <a:pt x="885" y="8419"/>
                                </a:lnTo>
                                <a:lnTo>
                                  <a:pt x="837" y="8357"/>
                                </a:lnTo>
                                <a:lnTo>
                                  <a:pt x="799" y="8294"/>
                                </a:lnTo>
                                <a:lnTo>
                                  <a:pt x="713" y="8169"/>
                                </a:lnTo>
                                <a:lnTo>
                                  <a:pt x="674" y="8102"/>
                                </a:lnTo>
                                <a:lnTo>
                                  <a:pt x="636" y="8040"/>
                                </a:lnTo>
                                <a:lnTo>
                                  <a:pt x="597" y="7973"/>
                                </a:lnTo>
                                <a:lnTo>
                                  <a:pt x="564" y="7910"/>
                                </a:lnTo>
                                <a:lnTo>
                                  <a:pt x="530" y="7843"/>
                                </a:lnTo>
                                <a:lnTo>
                                  <a:pt x="492" y="7771"/>
                                </a:lnTo>
                                <a:lnTo>
                                  <a:pt x="463" y="7704"/>
                                </a:lnTo>
                                <a:lnTo>
                                  <a:pt x="429" y="7632"/>
                                </a:lnTo>
                                <a:lnTo>
                                  <a:pt x="401" y="7555"/>
                                </a:lnTo>
                                <a:lnTo>
                                  <a:pt x="367" y="7483"/>
                                </a:lnTo>
                                <a:lnTo>
                                  <a:pt x="336" y="7406"/>
                                </a:lnTo>
                                <a:lnTo>
                                  <a:pt x="312" y="7329"/>
                                </a:lnTo>
                                <a:lnTo>
                                  <a:pt x="285" y="7248"/>
                                </a:lnTo>
                                <a:lnTo>
                                  <a:pt x="261" y="7166"/>
                                </a:lnTo>
                                <a:lnTo>
                                  <a:pt x="213" y="6998"/>
                                </a:lnTo>
                                <a:lnTo>
                                  <a:pt x="156" y="6725"/>
                                </a:lnTo>
                                <a:lnTo>
                                  <a:pt x="137" y="6629"/>
                                </a:lnTo>
                                <a:lnTo>
                                  <a:pt x="117" y="6528"/>
                                </a:lnTo>
                                <a:lnTo>
                                  <a:pt x="89" y="6317"/>
                                </a:lnTo>
                                <a:lnTo>
                                  <a:pt x="79" y="6211"/>
                                </a:lnTo>
                                <a:lnTo>
                                  <a:pt x="65" y="6101"/>
                                </a:lnTo>
                                <a:lnTo>
                                  <a:pt x="55" y="5985"/>
                                </a:lnTo>
                                <a:lnTo>
                                  <a:pt x="45" y="5865"/>
                                </a:lnTo>
                                <a:lnTo>
                                  <a:pt x="41" y="5745"/>
                                </a:lnTo>
                                <a:lnTo>
                                  <a:pt x="36" y="5697"/>
                                </a:lnTo>
                                <a:lnTo>
                                  <a:pt x="31" y="5654"/>
                                </a:lnTo>
                                <a:lnTo>
                                  <a:pt x="31" y="5568"/>
                                </a:lnTo>
                                <a:lnTo>
                                  <a:pt x="24" y="5525"/>
                                </a:lnTo>
                                <a:lnTo>
                                  <a:pt x="24" y="5438"/>
                                </a:lnTo>
                                <a:lnTo>
                                  <a:pt x="21" y="5395"/>
                                </a:lnTo>
                                <a:lnTo>
                                  <a:pt x="21" y="5184"/>
                                </a:lnTo>
                                <a:lnTo>
                                  <a:pt x="24" y="5141"/>
                                </a:lnTo>
                                <a:lnTo>
                                  <a:pt x="24" y="5059"/>
                                </a:lnTo>
                                <a:lnTo>
                                  <a:pt x="31" y="5021"/>
                                </a:lnTo>
                                <a:lnTo>
                                  <a:pt x="31" y="4977"/>
                                </a:lnTo>
                                <a:lnTo>
                                  <a:pt x="36" y="4939"/>
                                </a:lnTo>
                                <a:lnTo>
                                  <a:pt x="36" y="4901"/>
                                </a:lnTo>
                                <a:lnTo>
                                  <a:pt x="45" y="4824"/>
                                </a:lnTo>
                                <a:lnTo>
                                  <a:pt x="45" y="4785"/>
                                </a:lnTo>
                                <a:lnTo>
                                  <a:pt x="48" y="4747"/>
                                </a:lnTo>
                                <a:lnTo>
                                  <a:pt x="60" y="4709"/>
                                </a:lnTo>
                                <a:lnTo>
                                  <a:pt x="69" y="4641"/>
                                </a:lnTo>
                                <a:lnTo>
                                  <a:pt x="72" y="4603"/>
                                </a:lnTo>
                                <a:lnTo>
                                  <a:pt x="84" y="4569"/>
                                </a:lnTo>
                                <a:lnTo>
                                  <a:pt x="89" y="4541"/>
                                </a:lnTo>
                                <a:lnTo>
                                  <a:pt x="108" y="4483"/>
                                </a:lnTo>
                                <a:lnTo>
                                  <a:pt x="108" y="4478"/>
                                </a:lnTo>
                                <a:lnTo>
                                  <a:pt x="137" y="4368"/>
                                </a:lnTo>
                                <a:lnTo>
                                  <a:pt x="233" y="4104"/>
                                </a:lnTo>
                                <a:lnTo>
                                  <a:pt x="257" y="4056"/>
                                </a:lnTo>
                                <a:lnTo>
                                  <a:pt x="276" y="4008"/>
                                </a:lnTo>
                                <a:lnTo>
                                  <a:pt x="300" y="3955"/>
                                </a:lnTo>
                                <a:lnTo>
                                  <a:pt x="319" y="3907"/>
                                </a:lnTo>
                                <a:lnTo>
                                  <a:pt x="343" y="3859"/>
                                </a:lnTo>
                                <a:lnTo>
                                  <a:pt x="367" y="3816"/>
                                </a:lnTo>
                                <a:lnTo>
                                  <a:pt x="391" y="3768"/>
                                </a:lnTo>
                                <a:lnTo>
                                  <a:pt x="420" y="3720"/>
                                </a:lnTo>
                                <a:lnTo>
                                  <a:pt x="492" y="3590"/>
                                </a:lnTo>
                                <a:lnTo>
                                  <a:pt x="521" y="3547"/>
                                </a:lnTo>
                                <a:lnTo>
                                  <a:pt x="545" y="3504"/>
                                </a:lnTo>
                                <a:lnTo>
                                  <a:pt x="573" y="3465"/>
                                </a:lnTo>
                                <a:lnTo>
                                  <a:pt x="597" y="3422"/>
                                </a:lnTo>
                                <a:lnTo>
                                  <a:pt x="626" y="3384"/>
                                </a:lnTo>
                                <a:lnTo>
                                  <a:pt x="650" y="3345"/>
                                </a:lnTo>
                                <a:lnTo>
                                  <a:pt x="679" y="3302"/>
                                </a:lnTo>
                                <a:lnTo>
                                  <a:pt x="703" y="3269"/>
                                </a:lnTo>
                                <a:lnTo>
                                  <a:pt x="732" y="3230"/>
                                </a:lnTo>
                                <a:lnTo>
                                  <a:pt x="780" y="3153"/>
                                </a:lnTo>
                                <a:lnTo>
                                  <a:pt x="809" y="3120"/>
                                </a:lnTo>
                                <a:lnTo>
                                  <a:pt x="833" y="3086"/>
                                </a:lnTo>
                                <a:lnTo>
                                  <a:pt x="861" y="3053"/>
                                </a:lnTo>
                                <a:lnTo>
                                  <a:pt x="900" y="2995"/>
                                </a:lnTo>
                                <a:lnTo>
                                  <a:pt x="977" y="2889"/>
                                </a:lnTo>
                                <a:lnTo>
                                  <a:pt x="1020" y="2836"/>
                                </a:lnTo>
                                <a:lnTo>
                                  <a:pt x="1058" y="2784"/>
                                </a:lnTo>
                                <a:lnTo>
                                  <a:pt x="1101" y="2726"/>
                                </a:lnTo>
                                <a:lnTo>
                                  <a:pt x="1140" y="2673"/>
                                </a:lnTo>
                                <a:lnTo>
                                  <a:pt x="1226" y="2568"/>
                                </a:lnTo>
                                <a:lnTo>
                                  <a:pt x="1264" y="2510"/>
                                </a:lnTo>
                                <a:lnTo>
                                  <a:pt x="1351" y="2404"/>
                                </a:lnTo>
                                <a:lnTo>
                                  <a:pt x="1389" y="2352"/>
                                </a:lnTo>
                                <a:lnTo>
                                  <a:pt x="1432" y="2294"/>
                                </a:lnTo>
                                <a:lnTo>
                                  <a:pt x="1471" y="2241"/>
                                </a:lnTo>
                                <a:lnTo>
                                  <a:pt x="1514" y="2188"/>
                                </a:lnTo>
                                <a:lnTo>
                                  <a:pt x="1552" y="2136"/>
                                </a:lnTo>
                                <a:lnTo>
                                  <a:pt x="1596" y="2083"/>
                                </a:lnTo>
                                <a:lnTo>
                                  <a:pt x="1788" y="1819"/>
                                </a:lnTo>
                                <a:lnTo>
                                  <a:pt x="1826" y="1771"/>
                                </a:lnTo>
                                <a:lnTo>
                                  <a:pt x="1860" y="1718"/>
                                </a:lnTo>
                                <a:lnTo>
                                  <a:pt x="1893" y="1670"/>
                                </a:lnTo>
                                <a:lnTo>
                                  <a:pt x="1927" y="1617"/>
                                </a:lnTo>
                                <a:lnTo>
                                  <a:pt x="1994" y="1521"/>
                                </a:lnTo>
                                <a:lnTo>
                                  <a:pt x="2023" y="1468"/>
                                </a:lnTo>
                                <a:lnTo>
                                  <a:pt x="2056" y="1420"/>
                                </a:lnTo>
                                <a:lnTo>
                                  <a:pt x="2085" y="1377"/>
                                </a:lnTo>
                                <a:lnTo>
                                  <a:pt x="2109" y="1329"/>
                                </a:lnTo>
                                <a:lnTo>
                                  <a:pt x="2138" y="1281"/>
                                </a:lnTo>
                                <a:lnTo>
                                  <a:pt x="2162" y="1238"/>
                                </a:lnTo>
                                <a:lnTo>
                                  <a:pt x="2186" y="1190"/>
                                </a:lnTo>
                                <a:lnTo>
                                  <a:pt x="2258" y="1060"/>
                                </a:lnTo>
                                <a:lnTo>
                                  <a:pt x="2277" y="1017"/>
                                </a:lnTo>
                                <a:lnTo>
                                  <a:pt x="2301" y="974"/>
                                </a:lnTo>
                                <a:lnTo>
                                  <a:pt x="2320" y="931"/>
                                </a:lnTo>
                                <a:lnTo>
                                  <a:pt x="2340" y="892"/>
                                </a:lnTo>
                                <a:lnTo>
                                  <a:pt x="2378" y="806"/>
                                </a:lnTo>
                                <a:lnTo>
                                  <a:pt x="2397" y="768"/>
                                </a:lnTo>
                                <a:lnTo>
                                  <a:pt x="2412" y="724"/>
                                </a:lnTo>
                                <a:lnTo>
                                  <a:pt x="2431" y="686"/>
                                </a:lnTo>
                                <a:lnTo>
                                  <a:pt x="2450" y="643"/>
                                </a:lnTo>
                                <a:lnTo>
                                  <a:pt x="2464" y="600"/>
                                </a:lnTo>
                                <a:lnTo>
                                  <a:pt x="2479" y="561"/>
                                </a:lnTo>
                                <a:lnTo>
                                  <a:pt x="2498" y="518"/>
                                </a:lnTo>
                                <a:lnTo>
                                  <a:pt x="2512" y="480"/>
                                </a:lnTo>
                                <a:lnTo>
                                  <a:pt x="2541" y="393"/>
                                </a:lnTo>
                                <a:lnTo>
                                  <a:pt x="2560" y="355"/>
                                </a:lnTo>
                                <a:lnTo>
                                  <a:pt x="2661" y="52"/>
                                </a:lnTo>
                                <a:lnTo>
                                  <a:pt x="2680" y="9"/>
                                </a:lnTo>
                                <a:lnTo>
                                  <a:pt x="2661" y="0"/>
                                </a:lnTo>
                                <a:lnTo>
                                  <a:pt x="2642" y="43"/>
                                </a:lnTo>
                                <a:lnTo>
                                  <a:pt x="2541" y="345"/>
                                </a:lnTo>
                                <a:lnTo>
                                  <a:pt x="2522" y="384"/>
                                </a:lnTo>
                                <a:lnTo>
                                  <a:pt x="2493" y="470"/>
                                </a:lnTo>
                                <a:lnTo>
                                  <a:pt x="2479" y="508"/>
                                </a:lnTo>
                                <a:lnTo>
                                  <a:pt x="2460" y="552"/>
                                </a:lnTo>
                                <a:lnTo>
                                  <a:pt x="2445" y="590"/>
                                </a:lnTo>
                                <a:lnTo>
                                  <a:pt x="2431" y="633"/>
                                </a:lnTo>
                                <a:lnTo>
                                  <a:pt x="2412" y="676"/>
                                </a:lnTo>
                                <a:lnTo>
                                  <a:pt x="2392" y="715"/>
                                </a:lnTo>
                                <a:lnTo>
                                  <a:pt x="2378" y="758"/>
                                </a:lnTo>
                                <a:lnTo>
                                  <a:pt x="2359" y="796"/>
                                </a:lnTo>
                                <a:lnTo>
                                  <a:pt x="2320" y="883"/>
                                </a:lnTo>
                                <a:lnTo>
                                  <a:pt x="2301" y="921"/>
                                </a:lnTo>
                                <a:lnTo>
                                  <a:pt x="2282" y="964"/>
                                </a:lnTo>
                                <a:lnTo>
                                  <a:pt x="2258" y="1008"/>
                                </a:lnTo>
                                <a:lnTo>
                                  <a:pt x="2239" y="1051"/>
                                </a:lnTo>
                                <a:lnTo>
                                  <a:pt x="2167" y="1180"/>
                                </a:lnTo>
                                <a:lnTo>
                                  <a:pt x="2143" y="1228"/>
                                </a:lnTo>
                                <a:lnTo>
                                  <a:pt x="2119" y="1272"/>
                                </a:lnTo>
                                <a:lnTo>
                                  <a:pt x="2090" y="1320"/>
                                </a:lnTo>
                                <a:lnTo>
                                  <a:pt x="2066" y="1368"/>
                                </a:lnTo>
                                <a:lnTo>
                                  <a:pt x="2037" y="1411"/>
                                </a:lnTo>
                                <a:lnTo>
                                  <a:pt x="2004" y="1459"/>
                                </a:lnTo>
                                <a:lnTo>
                                  <a:pt x="1975" y="1512"/>
                                </a:lnTo>
                                <a:lnTo>
                                  <a:pt x="1908" y="1608"/>
                                </a:lnTo>
                                <a:lnTo>
                                  <a:pt x="1874" y="1660"/>
                                </a:lnTo>
                                <a:lnTo>
                                  <a:pt x="1840" y="1708"/>
                                </a:lnTo>
                                <a:lnTo>
                                  <a:pt x="1807" y="1761"/>
                                </a:lnTo>
                                <a:lnTo>
                                  <a:pt x="1768" y="1809"/>
                                </a:lnTo>
                                <a:lnTo>
                                  <a:pt x="1576" y="2073"/>
                                </a:lnTo>
                                <a:lnTo>
                                  <a:pt x="1533" y="2126"/>
                                </a:lnTo>
                                <a:lnTo>
                                  <a:pt x="1495" y="2179"/>
                                </a:lnTo>
                                <a:lnTo>
                                  <a:pt x="1452" y="2232"/>
                                </a:lnTo>
                                <a:lnTo>
                                  <a:pt x="1413" y="2284"/>
                                </a:lnTo>
                                <a:lnTo>
                                  <a:pt x="1370" y="2342"/>
                                </a:lnTo>
                                <a:lnTo>
                                  <a:pt x="1332" y="2395"/>
                                </a:lnTo>
                                <a:lnTo>
                                  <a:pt x="1245" y="2500"/>
                                </a:lnTo>
                                <a:lnTo>
                                  <a:pt x="1207" y="2558"/>
                                </a:lnTo>
                                <a:lnTo>
                                  <a:pt x="1121" y="2664"/>
                                </a:lnTo>
                                <a:lnTo>
                                  <a:pt x="1082" y="2716"/>
                                </a:lnTo>
                                <a:lnTo>
                                  <a:pt x="1039" y="2774"/>
                                </a:lnTo>
                                <a:lnTo>
                                  <a:pt x="1001" y="2827"/>
                                </a:lnTo>
                                <a:lnTo>
                                  <a:pt x="957" y="2880"/>
                                </a:lnTo>
                                <a:lnTo>
                                  <a:pt x="881" y="2985"/>
                                </a:lnTo>
                                <a:lnTo>
                                  <a:pt x="842" y="3043"/>
                                </a:lnTo>
                                <a:lnTo>
                                  <a:pt x="813" y="3077"/>
                                </a:lnTo>
                                <a:lnTo>
                                  <a:pt x="789" y="3110"/>
                                </a:lnTo>
                                <a:lnTo>
                                  <a:pt x="761" y="3144"/>
                                </a:lnTo>
                                <a:lnTo>
                                  <a:pt x="713" y="3221"/>
                                </a:lnTo>
                                <a:lnTo>
                                  <a:pt x="684" y="3259"/>
                                </a:lnTo>
                                <a:lnTo>
                                  <a:pt x="660" y="3293"/>
                                </a:lnTo>
                                <a:lnTo>
                                  <a:pt x="631" y="3336"/>
                                </a:lnTo>
                                <a:lnTo>
                                  <a:pt x="607" y="3374"/>
                                </a:lnTo>
                                <a:lnTo>
                                  <a:pt x="578" y="3413"/>
                                </a:lnTo>
                                <a:lnTo>
                                  <a:pt x="554" y="3456"/>
                                </a:lnTo>
                                <a:lnTo>
                                  <a:pt x="525" y="3494"/>
                                </a:lnTo>
                                <a:lnTo>
                                  <a:pt x="501" y="3537"/>
                                </a:lnTo>
                                <a:lnTo>
                                  <a:pt x="473" y="3581"/>
                                </a:lnTo>
                                <a:lnTo>
                                  <a:pt x="401" y="3710"/>
                                </a:lnTo>
                                <a:lnTo>
                                  <a:pt x="372" y="3758"/>
                                </a:lnTo>
                                <a:lnTo>
                                  <a:pt x="348" y="3806"/>
                                </a:lnTo>
                                <a:lnTo>
                                  <a:pt x="324" y="3849"/>
                                </a:lnTo>
                                <a:lnTo>
                                  <a:pt x="300" y="3897"/>
                                </a:lnTo>
                                <a:lnTo>
                                  <a:pt x="281" y="3945"/>
                                </a:lnTo>
                                <a:lnTo>
                                  <a:pt x="257" y="3998"/>
                                </a:lnTo>
                                <a:lnTo>
                                  <a:pt x="237" y="4046"/>
                                </a:lnTo>
                                <a:lnTo>
                                  <a:pt x="213" y="4094"/>
                                </a:lnTo>
                                <a:lnTo>
                                  <a:pt x="117" y="4358"/>
                                </a:lnTo>
                                <a:lnTo>
                                  <a:pt x="89" y="4478"/>
                                </a:lnTo>
                                <a:lnTo>
                                  <a:pt x="89" y="4473"/>
                                </a:lnTo>
                                <a:lnTo>
                                  <a:pt x="79" y="4502"/>
                                </a:lnTo>
                                <a:lnTo>
                                  <a:pt x="69" y="4541"/>
                                </a:lnTo>
                                <a:lnTo>
                                  <a:pt x="65" y="4569"/>
                                </a:lnTo>
                                <a:lnTo>
                                  <a:pt x="55" y="4603"/>
                                </a:lnTo>
                                <a:lnTo>
                                  <a:pt x="48" y="4641"/>
                                </a:lnTo>
                                <a:lnTo>
                                  <a:pt x="41" y="4709"/>
                                </a:lnTo>
                                <a:lnTo>
                                  <a:pt x="31" y="4747"/>
                                </a:lnTo>
                                <a:lnTo>
                                  <a:pt x="24" y="4785"/>
                                </a:lnTo>
                                <a:lnTo>
                                  <a:pt x="24" y="4824"/>
                                </a:lnTo>
                                <a:lnTo>
                                  <a:pt x="17" y="4901"/>
                                </a:lnTo>
                                <a:lnTo>
                                  <a:pt x="17" y="4939"/>
                                </a:lnTo>
                                <a:lnTo>
                                  <a:pt x="12" y="4977"/>
                                </a:lnTo>
                                <a:lnTo>
                                  <a:pt x="12" y="5021"/>
                                </a:lnTo>
                                <a:lnTo>
                                  <a:pt x="7" y="5059"/>
                                </a:lnTo>
                                <a:lnTo>
                                  <a:pt x="7" y="5141"/>
                                </a:lnTo>
                                <a:lnTo>
                                  <a:pt x="0" y="5184"/>
                                </a:lnTo>
                                <a:lnTo>
                                  <a:pt x="0" y="5395"/>
                                </a:lnTo>
                                <a:lnTo>
                                  <a:pt x="7" y="5438"/>
                                </a:lnTo>
                                <a:lnTo>
                                  <a:pt x="7" y="5525"/>
                                </a:lnTo>
                                <a:lnTo>
                                  <a:pt x="12" y="5568"/>
                                </a:lnTo>
                                <a:lnTo>
                                  <a:pt x="12" y="5654"/>
                                </a:lnTo>
                                <a:lnTo>
                                  <a:pt x="17" y="5697"/>
                                </a:lnTo>
                                <a:lnTo>
                                  <a:pt x="21" y="5745"/>
                                </a:lnTo>
                                <a:lnTo>
                                  <a:pt x="24" y="5865"/>
                                </a:lnTo>
                                <a:lnTo>
                                  <a:pt x="36" y="5985"/>
                                </a:lnTo>
                                <a:lnTo>
                                  <a:pt x="45" y="6101"/>
                                </a:lnTo>
                                <a:lnTo>
                                  <a:pt x="60" y="6211"/>
                                </a:lnTo>
                                <a:lnTo>
                                  <a:pt x="69" y="6317"/>
                                </a:lnTo>
                                <a:lnTo>
                                  <a:pt x="96" y="6528"/>
                                </a:lnTo>
                                <a:lnTo>
                                  <a:pt x="117" y="6629"/>
                                </a:lnTo>
                                <a:lnTo>
                                  <a:pt x="137" y="6725"/>
                                </a:lnTo>
                                <a:lnTo>
                                  <a:pt x="192" y="6998"/>
                                </a:lnTo>
                                <a:lnTo>
                                  <a:pt x="240" y="7176"/>
                                </a:lnTo>
                                <a:lnTo>
                                  <a:pt x="264" y="7257"/>
                                </a:lnTo>
                                <a:lnTo>
                                  <a:pt x="295" y="7339"/>
                                </a:lnTo>
                                <a:lnTo>
                                  <a:pt x="319" y="7416"/>
                                </a:lnTo>
                                <a:lnTo>
                                  <a:pt x="348" y="7493"/>
                                </a:lnTo>
                                <a:lnTo>
                                  <a:pt x="381" y="7565"/>
                                </a:lnTo>
                                <a:lnTo>
                                  <a:pt x="408" y="7641"/>
                                </a:lnTo>
                                <a:lnTo>
                                  <a:pt x="444" y="7713"/>
                                </a:lnTo>
                                <a:lnTo>
                                  <a:pt x="473" y="7781"/>
                                </a:lnTo>
                                <a:lnTo>
                                  <a:pt x="511" y="7853"/>
                                </a:lnTo>
                                <a:lnTo>
                                  <a:pt x="545" y="7920"/>
                                </a:lnTo>
                                <a:lnTo>
                                  <a:pt x="578" y="7982"/>
                                </a:lnTo>
                                <a:lnTo>
                                  <a:pt x="617" y="8049"/>
                                </a:lnTo>
                                <a:lnTo>
                                  <a:pt x="655" y="8112"/>
                                </a:lnTo>
                                <a:lnTo>
                                  <a:pt x="693" y="8179"/>
                                </a:lnTo>
                                <a:lnTo>
                                  <a:pt x="780" y="8304"/>
                                </a:lnTo>
                                <a:lnTo>
                                  <a:pt x="818" y="8366"/>
                                </a:lnTo>
                                <a:lnTo>
                                  <a:pt x="866" y="8429"/>
                                </a:lnTo>
                                <a:lnTo>
                                  <a:pt x="909" y="8486"/>
                                </a:lnTo>
                                <a:lnTo>
                                  <a:pt x="953" y="8549"/>
                                </a:lnTo>
                                <a:lnTo>
                                  <a:pt x="1125" y="8779"/>
                                </a:lnTo>
                                <a:lnTo>
                                  <a:pt x="1169" y="8832"/>
                                </a:lnTo>
                                <a:lnTo>
                                  <a:pt x="1212" y="8889"/>
                                </a:lnTo>
                                <a:lnTo>
                                  <a:pt x="1341" y="9048"/>
                                </a:lnTo>
                                <a:lnTo>
                                  <a:pt x="1380" y="9101"/>
                                </a:lnTo>
                                <a:lnTo>
                                  <a:pt x="1423" y="9153"/>
                                </a:lnTo>
                                <a:lnTo>
                                  <a:pt x="1461" y="9206"/>
                                </a:lnTo>
                                <a:lnTo>
                                  <a:pt x="1504" y="9254"/>
                                </a:lnTo>
                                <a:lnTo>
                                  <a:pt x="1543" y="9307"/>
                                </a:lnTo>
                                <a:lnTo>
                                  <a:pt x="1581" y="9355"/>
                                </a:lnTo>
                                <a:lnTo>
                                  <a:pt x="1620" y="9408"/>
                                </a:lnTo>
                                <a:lnTo>
                                  <a:pt x="1773" y="9600"/>
                                </a:lnTo>
                                <a:lnTo>
                                  <a:pt x="1812" y="9653"/>
                                </a:lnTo>
                                <a:lnTo>
                                  <a:pt x="1845" y="9701"/>
                                </a:lnTo>
                                <a:lnTo>
                                  <a:pt x="1884" y="9749"/>
                                </a:lnTo>
                                <a:lnTo>
                                  <a:pt x="1984" y="9893"/>
                                </a:lnTo>
                                <a:lnTo>
                                  <a:pt x="2018" y="9946"/>
                                </a:lnTo>
                                <a:lnTo>
                                  <a:pt x="2085" y="10042"/>
                                </a:lnTo>
                                <a:lnTo>
                                  <a:pt x="2119" y="10094"/>
                                </a:lnTo>
                                <a:lnTo>
                                  <a:pt x="2148" y="10142"/>
                                </a:lnTo>
                                <a:lnTo>
                                  <a:pt x="2176" y="10186"/>
                                </a:lnTo>
                                <a:lnTo>
                                  <a:pt x="2205" y="10234"/>
                                </a:lnTo>
                                <a:lnTo>
                                  <a:pt x="2229" y="10277"/>
                                </a:lnTo>
                                <a:lnTo>
                                  <a:pt x="2258" y="10320"/>
                                </a:lnTo>
                                <a:lnTo>
                                  <a:pt x="2306" y="10406"/>
                                </a:lnTo>
                                <a:lnTo>
                                  <a:pt x="2330" y="10445"/>
                                </a:lnTo>
                                <a:lnTo>
                                  <a:pt x="2349" y="10483"/>
                                </a:lnTo>
                                <a:lnTo>
                                  <a:pt x="2373" y="10522"/>
                                </a:lnTo>
                                <a:lnTo>
                                  <a:pt x="2431" y="10637"/>
                                </a:lnTo>
                                <a:lnTo>
                                  <a:pt x="2450" y="10670"/>
                                </a:lnTo>
                                <a:lnTo>
                                  <a:pt x="2488" y="10747"/>
                                </a:lnTo>
                                <a:lnTo>
                                  <a:pt x="2508" y="10781"/>
                                </a:lnTo>
                                <a:lnTo>
                                  <a:pt x="2522" y="10814"/>
                                </a:lnTo>
                                <a:lnTo>
                                  <a:pt x="2541" y="10853"/>
                                </a:lnTo>
                                <a:lnTo>
                                  <a:pt x="2556" y="10891"/>
                                </a:lnTo>
                                <a:lnTo>
                                  <a:pt x="2575" y="10925"/>
                                </a:lnTo>
                                <a:lnTo>
                                  <a:pt x="2589" y="10963"/>
                                </a:lnTo>
                                <a:lnTo>
                                  <a:pt x="2608" y="11002"/>
                                </a:lnTo>
                                <a:lnTo>
                                  <a:pt x="2623" y="11035"/>
                                </a:lnTo>
                                <a:lnTo>
                                  <a:pt x="2637" y="11074"/>
                                </a:lnTo>
                                <a:lnTo>
                                  <a:pt x="2656" y="11117"/>
                                </a:lnTo>
                                <a:lnTo>
                                  <a:pt x="2671" y="11155"/>
                                </a:lnTo>
                                <a:lnTo>
                                  <a:pt x="2690" y="11194"/>
                                </a:lnTo>
                                <a:lnTo>
                                  <a:pt x="2704" y="11237"/>
                                </a:lnTo>
                                <a:lnTo>
                                  <a:pt x="2743" y="11323"/>
                                </a:lnTo>
                                <a:lnTo>
                                  <a:pt x="2762" y="11371"/>
                                </a:lnTo>
                                <a:lnTo>
                                  <a:pt x="2781" y="1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249280"/>
                            <a:ext cx="2081520" cy="50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7939">
                                <a:moveTo>
                                  <a:pt x="3278" y="7930"/>
                                </a:moveTo>
                                <a:lnTo>
                                  <a:pt x="3268" y="7911"/>
                                </a:lnTo>
                                <a:lnTo>
                                  <a:pt x="3259" y="7882"/>
                                </a:lnTo>
                                <a:lnTo>
                                  <a:pt x="3249" y="7863"/>
                                </a:lnTo>
                                <a:lnTo>
                                  <a:pt x="3239" y="7834"/>
                                </a:lnTo>
                                <a:lnTo>
                                  <a:pt x="3235" y="7815"/>
                                </a:lnTo>
                                <a:lnTo>
                                  <a:pt x="3225" y="7800"/>
                                </a:lnTo>
                                <a:lnTo>
                                  <a:pt x="3220" y="7786"/>
                                </a:lnTo>
                                <a:lnTo>
                                  <a:pt x="3215" y="7767"/>
                                </a:lnTo>
                                <a:lnTo>
                                  <a:pt x="3206" y="7738"/>
                                </a:lnTo>
                                <a:lnTo>
                                  <a:pt x="3196" y="7719"/>
                                </a:lnTo>
                                <a:lnTo>
                                  <a:pt x="3191" y="7704"/>
                                </a:lnTo>
                                <a:lnTo>
                                  <a:pt x="3187" y="7685"/>
                                </a:lnTo>
                                <a:lnTo>
                                  <a:pt x="3177" y="7671"/>
                                </a:lnTo>
                                <a:lnTo>
                                  <a:pt x="3167" y="7632"/>
                                </a:lnTo>
                                <a:lnTo>
                                  <a:pt x="3158" y="7618"/>
                                </a:lnTo>
                                <a:lnTo>
                                  <a:pt x="3153" y="7599"/>
                                </a:lnTo>
                                <a:lnTo>
                                  <a:pt x="3143" y="7579"/>
                                </a:lnTo>
                                <a:lnTo>
                                  <a:pt x="3139" y="7565"/>
                                </a:lnTo>
                                <a:lnTo>
                                  <a:pt x="3129" y="7546"/>
                                </a:lnTo>
                                <a:lnTo>
                                  <a:pt x="3124" y="7527"/>
                                </a:lnTo>
                                <a:lnTo>
                                  <a:pt x="3095" y="7469"/>
                                </a:lnTo>
                                <a:lnTo>
                                  <a:pt x="3091" y="7450"/>
                                </a:lnTo>
                                <a:lnTo>
                                  <a:pt x="3052" y="7373"/>
                                </a:lnTo>
                                <a:lnTo>
                                  <a:pt x="3038" y="7349"/>
                                </a:lnTo>
                                <a:lnTo>
                                  <a:pt x="3028" y="7330"/>
                                </a:lnTo>
                                <a:lnTo>
                                  <a:pt x="3019" y="7306"/>
                                </a:lnTo>
                                <a:lnTo>
                                  <a:pt x="2999" y="7267"/>
                                </a:lnTo>
                                <a:lnTo>
                                  <a:pt x="2990" y="7243"/>
                                </a:lnTo>
                                <a:lnTo>
                                  <a:pt x="2980" y="7224"/>
                                </a:lnTo>
                                <a:lnTo>
                                  <a:pt x="2971" y="7200"/>
                                </a:lnTo>
                                <a:lnTo>
                                  <a:pt x="2961" y="7181"/>
                                </a:lnTo>
                                <a:lnTo>
                                  <a:pt x="2947" y="7157"/>
                                </a:lnTo>
                                <a:lnTo>
                                  <a:pt x="2937" y="7138"/>
                                </a:lnTo>
                                <a:lnTo>
                                  <a:pt x="2927" y="7114"/>
                                </a:lnTo>
                                <a:lnTo>
                                  <a:pt x="2918" y="7095"/>
                                </a:lnTo>
                                <a:lnTo>
                                  <a:pt x="2903" y="7071"/>
                                </a:lnTo>
                                <a:lnTo>
                                  <a:pt x="2894" y="7047"/>
                                </a:lnTo>
                                <a:lnTo>
                                  <a:pt x="2879" y="7027"/>
                                </a:lnTo>
                                <a:lnTo>
                                  <a:pt x="2865" y="7003"/>
                                </a:lnTo>
                                <a:lnTo>
                                  <a:pt x="2855" y="6979"/>
                                </a:lnTo>
                                <a:lnTo>
                                  <a:pt x="2827" y="6931"/>
                                </a:lnTo>
                                <a:lnTo>
                                  <a:pt x="2812" y="6903"/>
                                </a:lnTo>
                                <a:lnTo>
                                  <a:pt x="2798" y="6879"/>
                                </a:lnTo>
                                <a:lnTo>
                                  <a:pt x="2779" y="6855"/>
                                </a:lnTo>
                                <a:lnTo>
                                  <a:pt x="2764" y="6826"/>
                                </a:lnTo>
                                <a:lnTo>
                                  <a:pt x="2745" y="6802"/>
                                </a:lnTo>
                                <a:lnTo>
                                  <a:pt x="2668" y="6687"/>
                                </a:lnTo>
                                <a:lnTo>
                                  <a:pt x="2644" y="6658"/>
                                </a:lnTo>
                                <a:lnTo>
                                  <a:pt x="2620" y="6624"/>
                                </a:lnTo>
                                <a:lnTo>
                                  <a:pt x="2601" y="6595"/>
                                </a:lnTo>
                                <a:lnTo>
                                  <a:pt x="2572" y="6562"/>
                                </a:lnTo>
                                <a:lnTo>
                                  <a:pt x="2548" y="6528"/>
                                </a:lnTo>
                                <a:lnTo>
                                  <a:pt x="2519" y="6495"/>
                                </a:lnTo>
                                <a:lnTo>
                                  <a:pt x="2495" y="6461"/>
                                </a:lnTo>
                                <a:lnTo>
                                  <a:pt x="2467" y="6427"/>
                                </a:lnTo>
                                <a:lnTo>
                                  <a:pt x="2433" y="6389"/>
                                </a:lnTo>
                                <a:lnTo>
                                  <a:pt x="2404" y="6355"/>
                                </a:lnTo>
                                <a:lnTo>
                                  <a:pt x="2375" y="6317"/>
                                </a:lnTo>
                                <a:lnTo>
                                  <a:pt x="2337" y="6283"/>
                                </a:lnTo>
                                <a:lnTo>
                                  <a:pt x="2308" y="6245"/>
                                </a:lnTo>
                                <a:lnTo>
                                  <a:pt x="2279" y="6211"/>
                                </a:lnTo>
                                <a:lnTo>
                                  <a:pt x="2174" y="6096"/>
                                </a:lnTo>
                                <a:lnTo>
                                  <a:pt x="2102" y="6024"/>
                                </a:lnTo>
                                <a:lnTo>
                                  <a:pt x="2068" y="5986"/>
                                </a:lnTo>
                                <a:lnTo>
                                  <a:pt x="2030" y="5947"/>
                                </a:lnTo>
                                <a:lnTo>
                                  <a:pt x="1963" y="5871"/>
                                </a:lnTo>
                                <a:lnTo>
                                  <a:pt x="1924" y="5832"/>
                                </a:lnTo>
                                <a:lnTo>
                                  <a:pt x="1891" y="5794"/>
                                </a:lnTo>
                                <a:lnTo>
                                  <a:pt x="1852" y="5760"/>
                                </a:lnTo>
                                <a:lnTo>
                                  <a:pt x="1785" y="5683"/>
                                </a:lnTo>
                                <a:lnTo>
                                  <a:pt x="1747" y="5650"/>
                                </a:lnTo>
                                <a:lnTo>
                                  <a:pt x="1679" y="5573"/>
                                </a:lnTo>
                                <a:lnTo>
                                  <a:pt x="1641" y="5539"/>
                                </a:lnTo>
                                <a:lnTo>
                                  <a:pt x="1574" y="5472"/>
                                </a:lnTo>
                                <a:lnTo>
                                  <a:pt x="1550" y="5438"/>
                                </a:lnTo>
                                <a:lnTo>
                                  <a:pt x="1545" y="5438"/>
                                </a:lnTo>
                                <a:lnTo>
                                  <a:pt x="1550" y="5438"/>
                                </a:lnTo>
                                <a:lnTo>
                                  <a:pt x="1511" y="5400"/>
                                </a:lnTo>
                                <a:lnTo>
                                  <a:pt x="1411" y="5299"/>
                                </a:lnTo>
                                <a:lnTo>
                                  <a:pt x="1377" y="5261"/>
                                </a:lnTo>
                                <a:lnTo>
                                  <a:pt x="1343" y="5227"/>
                                </a:lnTo>
                                <a:lnTo>
                                  <a:pt x="1310" y="5189"/>
                                </a:lnTo>
                                <a:lnTo>
                                  <a:pt x="1271" y="5155"/>
                                </a:lnTo>
                                <a:lnTo>
                                  <a:pt x="1238" y="5117"/>
                                </a:lnTo>
                                <a:lnTo>
                                  <a:pt x="1204" y="5083"/>
                                </a:lnTo>
                                <a:lnTo>
                                  <a:pt x="1171" y="5045"/>
                                </a:lnTo>
                                <a:lnTo>
                                  <a:pt x="1137" y="5011"/>
                                </a:lnTo>
                                <a:lnTo>
                                  <a:pt x="1070" y="4934"/>
                                </a:lnTo>
                                <a:lnTo>
                                  <a:pt x="1036" y="4901"/>
                                </a:lnTo>
                                <a:lnTo>
                                  <a:pt x="974" y="4824"/>
                                </a:lnTo>
                                <a:lnTo>
                                  <a:pt x="945" y="4790"/>
                                </a:lnTo>
                                <a:lnTo>
                                  <a:pt x="912" y="4752"/>
                                </a:lnTo>
                                <a:lnTo>
                                  <a:pt x="883" y="4714"/>
                                </a:lnTo>
                                <a:lnTo>
                                  <a:pt x="854" y="4680"/>
                                </a:lnTo>
                                <a:lnTo>
                                  <a:pt x="820" y="4642"/>
                                </a:lnTo>
                                <a:lnTo>
                                  <a:pt x="792" y="4608"/>
                                </a:lnTo>
                                <a:lnTo>
                                  <a:pt x="768" y="4570"/>
                                </a:lnTo>
                                <a:lnTo>
                                  <a:pt x="739" y="4536"/>
                                </a:lnTo>
                                <a:lnTo>
                                  <a:pt x="715" y="4502"/>
                                </a:lnTo>
                                <a:lnTo>
                                  <a:pt x="686" y="4464"/>
                                </a:lnTo>
                                <a:lnTo>
                                  <a:pt x="638" y="4397"/>
                                </a:lnTo>
                                <a:lnTo>
                                  <a:pt x="600" y="4330"/>
                                </a:lnTo>
                                <a:lnTo>
                                  <a:pt x="580" y="4301"/>
                                </a:lnTo>
                                <a:lnTo>
                                  <a:pt x="561" y="4267"/>
                                </a:lnTo>
                                <a:lnTo>
                                  <a:pt x="542" y="4229"/>
                                </a:lnTo>
                                <a:lnTo>
                                  <a:pt x="523" y="4195"/>
                                </a:lnTo>
                                <a:lnTo>
                                  <a:pt x="504" y="4157"/>
                                </a:lnTo>
                                <a:lnTo>
                                  <a:pt x="484" y="4123"/>
                                </a:lnTo>
                                <a:lnTo>
                                  <a:pt x="470" y="4085"/>
                                </a:lnTo>
                                <a:lnTo>
                                  <a:pt x="451" y="4046"/>
                                </a:lnTo>
                                <a:lnTo>
                                  <a:pt x="436" y="4008"/>
                                </a:lnTo>
                                <a:lnTo>
                                  <a:pt x="417" y="3970"/>
                                </a:lnTo>
                                <a:lnTo>
                                  <a:pt x="403" y="3931"/>
                                </a:lnTo>
                                <a:lnTo>
                                  <a:pt x="388" y="3888"/>
                                </a:lnTo>
                                <a:lnTo>
                                  <a:pt x="345" y="3773"/>
                                </a:lnTo>
                                <a:lnTo>
                                  <a:pt x="331" y="3730"/>
                                </a:lnTo>
                                <a:lnTo>
                                  <a:pt x="302" y="3653"/>
                                </a:lnTo>
                                <a:lnTo>
                                  <a:pt x="292" y="3614"/>
                                </a:lnTo>
                                <a:lnTo>
                                  <a:pt x="278" y="3576"/>
                                </a:lnTo>
                                <a:lnTo>
                                  <a:pt x="268" y="3538"/>
                                </a:lnTo>
                                <a:lnTo>
                                  <a:pt x="254" y="3504"/>
                                </a:lnTo>
                                <a:lnTo>
                                  <a:pt x="244" y="3466"/>
                                </a:lnTo>
                                <a:lnTo>
                                  <a:pt x="223" y="3398"/>
                                </a:lnTo>
                                <a:lnTo>
                                  <a:pt x="211" y="3365"/>
                                </a:lnTo>
                                <a:lnTo>
                                  <a:pt x="206" y="3336"/>
                                </a:lnTo>
                                <a:lnTo>
                                  <a:pt x="196" y="3298"/>
                                </a:lnTo>
                                <a:lnTo>
                                  <a:pt x="175" y="3240"/>
                                </a:lnTo>
                                <a:lnTo>
                                  <a:pt x="168" y="3216"/>
                                </a:lnTo>
                                <a:lnTo>
                                  <a:pt x="163" y="3192"/>
                                </a:lnTo>
                                <a:lnTo>
                                  <a:pt x="158" y="3173"/>
                                </a:lnTo>
                                <a:lnTo>
                                  <a:pt x="158" y="3168"/>
                                </a:lnTo>
                                <a:lnTo>
                                  <a:pt x="151" y="3154"/>
                                </a:lnTo>
                                <a:lnTo>
                                  <a:pt x="148" y="3149"/>
                                </a:lnTo>
                                <a:lnTo>
                                  <a:pt x="148" y="3139"/>
                                </a:lnTo>
                                <a:lnTo>
                                  <a:pt x="144" y="3125"/>
                                </a:lnTo>
                                <a:lnTo>
                                  <a:pt x="144" y="3110"/>
                                </a:lnTo>
                                <a:lnTo>
                                  <a:pt x="139" y="3096"/>
                                </a:lnTo>
                                <a:lnTo>
                                  <a:pt x="139" y="3082"/>
                                </a:lnTo>
                                <a:lnTo>
                                  <a:pt x="134" y="3062"/>
                                </a:lnTo>
                                <a:lnTo>
                                  <a:pt x="134" y="3043"/>
                                </a:lnTo>
                                <a:lnTo>
                                  <a:pt x="127" y="3029"/>
                                </a:lnTo>
                                <a:lnTo>
                                  <a:pt x="127" y="3010"/>
                                </a:lnTo>
                                <a:lnTo>
                                  <a:pt x="124" y="2990"/>
                                </a:lnTo>
                                <a:lnTo>
                                  <a:pt x="124" y="2947"/>
                                </a:lnTo>
                                <a:lnTo>
                                  <a:pt x="120" y="2928"/>
                                </a:lnTo>
                                <a:lnTo>
                                  <a:pt x="120" y="2909"/>
                                </a:lnTo>
                                <a:lnTo>
                                  <a:pt x="115" y="2885"/>
                                </a:lnTo>
                                <a:lnTo>
                                  <a:pt x="115" y="2842"/>
                                </a:lnTo>
                                <a:lnTo>
                                  <a:pt x="110" y="2822"/>
                                </a:lnTo>
                                <a:lnTo>
                                  <a:pt x="110" y="2798"/>
                                </a:lnTo>
                                <a:lnTo>
                                  <a:pt x="103" y="2779"/>
                                </a:lnTo>
                                <a:lnTo>
                                  <a:pt x="103" y="2736"/>
                                </a:lnTo>
                                <a:lnTo>
                                  <a:pt x="100" y="2717"/>
                                </a:lnTo>
                                <a:lnTo>
                                  <a:pt x="100" y="2693"/>
                                </a:lnTo>
                                <a:lnTo>
                                  <a:pt x="96" y="2674"/>
                                </a:lnTo>
                                <a:lnTo>
                                  <a:pt x="96" y="2635"/>
                                </a:lnTo>
                                <a:lnTo>
                                  <a:pt x="91" y="2621"/>
                                </a:lnTo>
                                <a:lnTo>
                                  <a:pt x="91" y="2587"/>
                                </a:lnTo>
                                <a:lnTo>
                                  <a:pt x="79" y="2539"/>
                                </a:lnTo>
                                <a:lnTo>
                                  <a:pt x="79" y="2515"/>
                                </a:lnTo>
                                <a:lnTo>
                                  <a:pt x="76" y="2491"/>
                                </a:lnTo>
                                <a:lnTo>
                                  <a:pt x="76" y="2472"/>
                                </a:lnTo>
                                <a:lnTo>
                                  <a:pt x="67" y="2424"/>
                                </a:lnTo>
                                <a:lnTo>
                                  <a:pt x="67" y="2405"/>
                                </a:lnTo>
                                <a:lnTo>
                                  <a:pt x="62" y="2381"/>
                                </a:lnTo>
                                <a:lnTo>
                                  <a:pt x="55" y="2362"/>
                                </a:lnTo>
                                <a:lnTo>
                                  <a:pt x="55" y="2342"/>
                                </a:lnTo>
                                <a:lnTo>
                                  <a:pt x="52" y="2323"/>
                                </a:lnTo>
                                <a:lnTo>
                                  <a:pt x="52" y="2299"/>
                                </a:lnTo>
                                <a:lnTo>
                                  <a:pt x="43" y="2261"/>
                                </a:lnTo>
                                <a:lnTo>
                                  <a:pt x="43" y="2246"/>
                                </a:lnTo>
                                <a:lnTo>
                                  <a:pt x="38" y="2227"/>
                                </a:lnTo>
                                <a:lnTo>
                                  <a:pt x="38" y="2208"/>
                                </a:lnTo>
                                <a:lnTo>
                                  <a:pt x="31" y="2194"/>
                                </a:lnTo>
                                <a:lnTo>
                                  <a:pt x="31" y="2174"/>
                                </a:lnTo>
                                <a:lnTo>
                                  <a:pt x="28" y="2160"/>
                                </a:lnTo>
                                <a:lnTo>
                                  <a:pt x="28" y="2146"/>
                                </a:lnTo>
                                <a:lnTo>
                                  <a:pt x="24" y="2131"/>
                                </a:lnTo>
                                <a:lnTo>
                                  <a:pt x="24" y="2107"/>
                                </a:lnTo>
                                <a:lnTo>
                                  <a:pt x="19" y="2093"/>
                                </a:lnTo>
                                <a:lnTo>
                                  <a:pt x="19" y="1997"/>
                                </a:lnTo>
                                <a:lnTo>
                                  <a:pt x="24" y="1987"/>
                                </a:lnTo>
                                <a:lnTo>
                                  <a:pt x="24" y="1968"/>
                                </a:lnTo>
                                <a:lnTo>
                                  <a:pt x="28" y="1954"/>
                                </a:lnTo>
                                <a:lnTo>
                                  <a:pt x="28" y="1925"/>
                                </a:lnTo>
                                <a:lnTo>
                                  <a:pt x="31" y="1910"/>
                                </a:lnTo>
                                <a:lnTo>
                                  <a:pt x="31" y="1896"/>
                                </a:lnTo>
                                <a:lnTo>
                                  <a:pt x="38" y="1882"/>
                                </a:lnTo>
                                <a:lnTo>
                                  <a:pt x="38" y="1862"/>
                                </a:lnTo>
                                <a:lnTo>
                                  <a:pt x="43" y="1848"/>
                                </a:lnTo>
                                <a:lnTo>
                                  <a:pt x="43" y="1829"/>
                                </a:lnTo>
                                <a:lnTo>
                                  <a:pt x="48" y="1810"/>
                                </a:lnTo>
                                <a:lnTo>
                                  <a:pt x="48" y="1790"/>
                                </a:lnTo>
                                <a:lnTo>
                                  <a:pt x="55" y="1752"/>
                                </a:lnTo>
                                <a:lnTo>
                                  <a:pt x="55" y="1733"/>
                                </a:lnTo>
                                <a:lnTo>
                                  <a:pt x="62" y="1714"/>
                                </a:lnTo>
                                <a:lnTo>
                                  <a:pt x="62" y="1690"/>
                                </a:lnTo>
                                <a:lnTo>
                                  <a:pt x="67" y="1670"/>
                                </a:lnTo>
                                <a:lnTo>
                                  <a:pt x="72" y="1646"/>
                                </a:lnTo>
                                <a:lnTo>
                                  <a:pt x="72" y="1627"/>
                                </a:lnTo>
                                <a:lnTo>
                                  <a:pt x="76" y="1603"/>
                                </a:lnTo>
                                <a:lnTo>
                                  <a:pt x="79" y="1584"/>
                                </a:lnTo>
                                <a:lnTo>
                                  <a:pt x="79" y="1560"/>
                                </a:lnTo>
                                <a:lnTo>
                                  <a:pt x="86" y="1536"/>
                                </a:lnTo>
                                <a:lnTo>
                                  <a:pt x="91" y="1517"/>
                                </a:lnTo>
                                <a:lnTo>
                                  <a:pt x="91" y="1493"/>
                                </a:lnTo>
                                <a:lnTo>
                                  <a:pt x="96" y="1469"/>
                                </a:lnTo>
                                <a:lnTo>
                                  <a:pt x="96" y="1445"/>
                                </a:lnTo>
                                <a:lnTo>
                                  <a:pt x="100" y="1421"/>
                                </a:lnTo>
                                <a:lnTo>
                                  <a:pt x="100" y="1397"/>
                                </a:lnTo>
                                <a:lnTo>
                                  <a:pt x="103" y="1373"/>
                                </a:lnTo>
                                <a:lnTo>
                                  <a:pt x="110" y="1354"/>
                                </a:lnTo>
                                <a:lnTo>
                                  <a:pt x="110" y="1330"/>
                                </a:lnTo>
                                <a:lnTo>
                                  <a:pt x="115" y="1306"/>
                                </a:lnTo>
                                <a:lnTo>
                                  <a:pt x="115" y="1282"/>
                                </a:lnTo>
                                <a:lnTo>
                                  <a:pt x="124" y="1234"/>
                                </a:lnTo>
                                <a:lnTo>
                                  <a:pt x="124" y="1214"/>
                                </a:lnTo>
                                <a:lnTo>
                                  <a:pt x="134" y="1166"/>
                                </a:lnTo>
                                <a:lnTo>
                                  <a:pt x="134" y="1147"/>
                                </a:lnTo>
                                <a:lnTo>
                                  <a:pt x="139" y="1123"/>
                                </a:lnTo>
                                <a:lnTo>
                                  <a:pt x="144" y="1104"/>
                                </a:lnTo>
                                <a:lnTo>
                                  <a:pt x="148" y="1080"/>
                                </a:lnTo>
                                <a:lnTo>
                                  <a:pt x="148" y="1061"/>
                                </a:lnTo>
                                <a:lnTo>
                                  <a:pt x="158" y="1022"/>
                                </a:lnTo>
                                <a:lnTo>
                                  <a:pt x="163" y="1003"/>
                                </a:lnTo>
                                <a:lnTo>
                                  <a:pt x="168" y="989"/>
                                </a:lnTo>
                                <a:lnTo>
                                  <a:pt x="182" y="931"/>
                                </a:lnTo>
                                <a:lnTo>
                                  <a:pt x="192" y="902"/>
                                </a:lnTo>
                                <a:lnTo>
                                  <a:pt x="196" y="883"/>
                                </a:lnTo>
                                <a:lnTo>
                                  <a:pt x="199" y="869"/>
                                </a:lnTo>
                                <a:lnTo>
                                  <a:pt x="206" y="859"/>
                                </a:lnTo>
                                <a:lnTo>
                                  <a:pt x="211" y="859"/>
                                </a:lnTo>
                                <a:lnTo>
                                  <a:pt x="220" y="830"/>
                                </a:lnTo>
                                <a:lnTo>
                                  <a:pt x="247" y="773"/>
                                </a:lnTo>
                                <a:lnTo>
                                  <a:pt x="264" y="749"/>
                                </a:lnTo>
                                <a:lnTo>
                                  <a:pt x="278" y="720"/>
                                </a:lnTo>
                                <a:lnTo>
                                  <a:pt x="295" y="691"/>
                                </a:lnTo>
                                <a:lnTo>
                                  <a:pt x="312" y="662"/>
                                </a:lnTo>
                                <a:lnTo>
                                  <a:pt x="350" y="605"/>
                                </a:lnTo>
                                <a:lnTo>
                                  <a:pt x="374" y="576"/>
                                </a:lnTo>
                                <a:lnTo>
                                  <a:pt x="393" y="547"/>
                                </a:lnTo>
                                <a:lnTo>
                                  <a:pt x="417" y="514"/>
                                </a:lnTo>
                                <a:lnTo>
                                  <a:pt x="436" y="485"/>
                                </a:lnTo>
                                <a:lnTo>
                                  <a:pt x="508" y="398"/>
                                </a:lnTo>
                                <a:lnTo>
                                  <a:pt x="532" y="365"/>
                                </a:lnTo>
                                <a:lnTo>
                                  <a:pt x="580" y="307"/>
                                </a:lnTo>
                                <a:lnTo>
                                  <a:pt x="609" y="274"/>
                                </a:lnTo>
                                <a:lnTo>
                                  <a:pt x="657" y="216"/>
                                </a:lnTo>
                                <a:lnTo>
                                  <a:pt x="686" y="182"/>
                                </a:lnTo>
                                <a:lnTo>
                                  <a:pt x="705" y="154"/>
                                </a:lnTo>
                                <a:lnTo>
                                  <a:pt x="739" y="125"/>
                                </a:lnTo>
                                <a:lnTo>
                                  <a:pt x="763" y="91"/>
                                </a:lnTo>
                                <a:lnTo>
                                  <a:pt x="787" y="62"/>
                                </a:lnTo>
                                <a:lnTo>
                                  <a:pt x="816" y="34"/>
                                </a:lnTo>
                                <a:lnTo>
                                  <a:pt x="844" y="0"/>
                                </a:lnTo>
                                <a:lnTo>
                                  <a:pt x="796" y="24"/>
                                </a:lnTo>
                                <a:lnTo>
                                  <a:pt x="777" y="53"/>
                                </a:lnTo>
                                <a:lnTo>
                                  <a:pt x="744" y="82"/>
                                </a:lnTo>
                                <a:lnTo>
                                  <a:pt x="720" y="115"/>
                                </a:lnTo>
                                <a:lnTo>
                                  <a:pt x="696" y="144"/>
                                </a:lnTo>
                                <a:lnTo>
                                  <a:pt x="667" y="173"/>
                                </a:lnTo>
                                <a:lnTo>
                                  <a:pt x="638" y="206"/>
                                </a:lnTo>
                                <a:lnTo>
                                  <a:pt x="590" y="264"/>
                                </a:lnTo>
                                <a:lnTo>
                                  <a:pt x="561" y="298"/>
                                </a:lnTo>
                                <a:lnTo>
                                  <a:pt x="513" y="355"/>
                                </a:lnTo>
                                <a:lnTo>
                                  <a:pt x="489" y="389"/>
                                </a:lnTo>
                                <a:lnTo>
                                  <a:pt x="417" y="475"/>
                                </a:lnTo>
                                <a:lnTo>
                                  <a:pt x="398" y="504"/>
                                </a:lnTo>
                                <a:lnTo>
                                  <a:pt x="374" y="538"/>
                                </a:lnTo>
                                <a:lnTo>
                                  <a:pt x="355" y="566"/>
                                </a:lnTo>
                                <a:lnTo>
                                  <a:pt x="331" y="595"/>
                                </a:lnTo>
                                <a:lnTo>
                                  <a:pt x="292" y="653"/>
                                </a:lnTo>
                                <a:lnTo>
                                  <a:pt x="278" y="682"/>
                                </a:lnTo>
                                <a:lnTo>
                                  <a:pt x="259" y="710"/>
                                </a:lnTo>
                                <a:lnTo>
                                  <a:pt x="244" y="739"/>
                                </a:lnTo>
                                <a:lnTo>
                                  <a:pt x="230" y="763"/>
                                </a:lnTo>
                                <a:lnTo>
                                  <a:pt x="199" y="821"/>
                                </a:lnTo>
                                <a:lnTo>
                                  <a:pt x="192" y="850"/>
                                </a:lnTo>
                                <a:lnTo>
                                  <a:pt x="196" y="850"/>
                                </a:lnTo>
                                <a:lnTo>
                                  <a:pt x="182" y="859"/>
                                </a:lnTo>
                                <a:lnTo>
                                  <a:pt x="175" y="874"/>
                                </a:lnTo>
                                <a:lnTo>
                                  <a:pt x="172" y="893"/>
                                </a:lnTo>
                                <a:lnTo>
                                  <a:pt x="163" y="922"/>
                                </a:lnTo>
                                <a:lnTo>
                                  <a:pt x="148" y="979"/>
                                </a:lnTo>
                                <a:lnTo>
                                  <a:pt x="144" y="994"/>
                                </a:lnTo>
                                <a:lnTo>
                                  <a:pt x="139" y="1022"/>
                                </a:lnTo>
                                <a:lnTo>
                                  <a:pt x="127" y="1061"/>
                                </a:lnTo>
                                <a:lnTo>
                                  <a:pt x="127" y="1080"/>
                                </a:lnTo>
                                <a:lnTo>
                                  <a:pt x="124" y="1104"/>
                                </a:lnTo>
                                <a:lnTo>
                                  <a:pt x="120" y="1123"/>
                                </a:lnTo>
                                <a:lnTo>
                                  <a:pt x="115" y="1147"/>
                                </a:lnTo>
                                <a:lnTo>
                                  <a:pt x="115" y="1166"/>
                                </a:lnTo>
                                <a:lnTo>
                                  <a:pt x="103" y="1214"/>
                                </a:lnTo>
                                <a:lnTo>
                                  <a:pt x="103" y="1234"/>
                                </a:lnTo>
                                <a:lnTo>
                                  <a:pt x="96" y="1282"/>
                                </a:lnTo>
                                <a:lnTo>
                                  <a:pt x="96" y="1306"/>
                                </a:lnTo>
                                <a:lnTo>
                                  <a:pt x="91" y="1330"/>
                                </a:lnTo>
                                <a:lnTo>
                                  <a:pt x="91" y="1354"/>
                                </a:lnTo>
                                <a:lnTo>
                                  <a:pt x="86" y="1373"/>
                                </a:lnTo>
                                <a:lnTo>
                                  <a:pt x="79" y="1397"/>
                                </a:lnTo>
                                <a:lnTo>
                                  <a:pt x="79" y="1421"/>
                                </a:lnTo>
                                <a:lnTo>
                                  <a:pt x="76" y="1445"/>
                                </a:lnTo>
                                <a:lnTo>
                                  <a:pt x="76" y="1469"/>
                                </a:lnTo>
                                <a:lnTo>
                                  <a:pt x="72" y="1493"/>
                                </a:lnTo>
                                <a:lnTo>
                                  <a:pt x="72" y="1517"/>
                                </a:lnTo>
                                <a:lnTo>
                                  <a:pt x="67" y="1536"/>
                                </a:lnTo>
                                <a:lnTo>
                                  <a:pt x="62" y="1560"/>
                                </a:lnTo>
                                <a:lnTo>
                                  <a:pt x="62" y="1584"/>
                                </a:lnTo>
                                <a:lnTo>
                                  <a:pt x="55" y="1603"/>
                                </a:lnTo>
                                <a:lnTo>
                                  <a:pt x="52" y="1627"/>
                                </a:lnTo>
                                <a:lnTo>
                                  <a:pt x="52" y="1646"/>
                                </a:lnTo>
                                <a:lnTo>
                                  <a:pt x="48" y="1670"/>
                                </a:lnTo>
                                <a:lnTo>
                                  <a:pt x="43" y="1690"/>
                                </a:lnTo>
                                <a:lnTo>
                                  <a:pt x="43" y="1714"/>
                                </a:lnTo>
                                <a:lnTo>
                                  <a:pt x="38" y="1733"/>
                                </a:lnTo>
                                <a:lnTo>
                                  <a:pt x="38" y="1752"/>
                                </a:lnTo>
                                <a:lnTo>
                                  <a:pt x="28" y="1790"/>
                                </a:lnTo>
                                <a:lnTo>
                                  <a:pt x="28" y="1810"/>
                                </a:lnTo>
                                <a:lnTo>
                                  <a:pt x="24" y="1829"/>
                                </a:lnTo>
                                <a:lnTo>
                                  <a:pt x="24" y="1848"/>
                                </a:lnTo>
                                <a:lnTo>
                                  <a:pt x="19" y="1862"/>
                                </a:lnTo>
                                <a:lnTo>
                                  <a:pt x="19" y="1882"/>
                                </a:lnTo>
                                <a:lnTo>
                                  <a:pt x="14" y="1896"/>
                                </a:lnTo>
                                <a:lnTo>
                                  <a:pt x="14" y="1910"/>
                                </a:lnTo>
                                <a:lnTo>
                                  <a:pt x="7" y="1925"/>
                                </a:lnTo>
                                <a:lnTo>
                                  <a:pt x="7" y="1954"/>
                                </a:lnTo>
                                <a:lnTo>
                                  <a:pt x="4" y="1968"/>
                                </a:lnTo>
                                <a:lnTo>
                                  <a:pt x="4" y="1987"/>
                                </a:lnTo>
                                <a:lnTo>
                                  <a:pt x="0" y="1997"/>
                                </a:lnTo>
                                <a:lnTo>
                                  <a:pt x="0" y="2040"/>
                                </a:lnTo>
                                <a:lnTo>
                                  <a:pt x="0" y="2093"/>
                                </a:lnTo>
                                <a:lnTo>
                                  <a:pt x="4" y="2107"/>
                                </a:lnTo>
                                <a:lnTo>
                                  <a:pt x="4" y="2131"/>
                                </a:lnTo>
                                <a:lnTo>
                                  <a:pt x="7" y="2146"/>
                                </a:lnTo>
                                <a:lnTo>
                                  <a:pt x="7" y="2160"/>
                                </a:lnTo>
                                <a:lnTo>
                                  <a:pt x="14" y="2174"/>
                                </a:lnTo>
                                <a:lnTo>
                                  <a:pt x="14" y="2194"/>
                                </a:lnTo>
                                <a:lnTo>
                                  <a:pt x="19" y="2208"/>
                                </a:lnTo>
                                <a:lnTo>
                                  <a:pt x="19" y="2227"/>
                                </a:lnTo>
                                <a:lnTo>
                                  <a:pt x="24" y="2246"/>
                                </a:lnTo>
                                <a:lnTo>
                                  <a:pt x="24" y="2261"/>
                                </a:lnTo>
                                <a:lnTo>
                                  <a:pt x="31" y="2299"/>
                                </a:lnTo>
                                <a:lnTo>
                                  <a:pt x="31" y="2323"/>
                                </a:lnTo>
                                <a:lnTo>
                                  <a:pt x="38" y="2342"/>
                                </a:lnTo>
                                <a:lnTo>
                                  <a:pt x="38" y="2362"/>
                                </a:lnTo>
                                <a:lnTo>
                                  <a:pt x="43" y="2381"/>
                                </a:lnTo>
                                <a:lnTo>
                                  <a:pt x="48" y="2405"/>
                                </a:lnTo>
                                <a:lnTo>
                                  <a:pt x="48" y="2424"/>
                                </a:lnTo>
                                <a:lnTo>
                                  <a:pt x="55" y="2472"/>
                                </a:lnTo>
                                <a:lnTo>
                                  <a:pt x="55" y="2491"/>
                                </a:lnTo>
                                <a:lnTo>
                                  <a:pt x="62" y="2515"/>
                                </a:lnTo>
                                <a:lnTo>
                                  <a:pt x="62" y="2539"/>
                                </a:lnTo>
                                <a:lnTo>
                                  <a:pt x="72" y="2587"/>
                                </a:lnTo>
                                <a:lnTo>
                                  <a:pt x="72" y="2621"/>
                                </a:lnTo>
                                <a:lnTo>
                                  <a:pt x="76" y="2635"/>
                                </a:lnTo>
                                <a:lnTo>
                                  <a:pt x="76" y="2674"/>
                                </a:lnTo>
                                <a:lnTo>
                                  <a:pt x="79" y="2693"/>
                                </a:lnTo>
                                <a:lnTo>
                                  <a:pt x="79" y="2717"/>
                                </a:lnTo>
                                <a:lnTo>
                                  <a:pt x="86" y="2736"/>
                                </a:lnTo>
                                <a:lnTo>
                                  <a:pt x="86" y="2779"/>
                                </a:lnTo>
                                <a:lnTo>
                                  <a:pt x="91" y="2798"/>
                                </a:lnTo>
                                <a:lnTo>
                                  <a:pt x="91" y="2822"/>
                                </a:lnTo>
                                <a:lnTo>
                                  <a:pt x="96" y="2842"/>
                                </a:lnTo>
                                <a:lnTo>
                                  <a:pt x="96" y="2885"/>
                                </a:lnTo>
                                <a:lnTo>
                                  <a:pt x="100" y="2909"/>
                                </a:lnTo>
                                <a:lnTo>
                                  <a:pt x="100" y="2928"/>
                                </a:lnTo>
                                <a:lnTo>
                                  <a:pt x="103" y="2947"/>
                                </a:lnTo>
                                <a:lnTo>
                                  <a:pt x="103" y="2990"/>
                                </a:lnTo>
                                <a:lnTo>
                                  <a:pt x="110" y="3010"/>
                                </a:lnTo>
                                <a:lnTo>
                                  <a:pt x="110" y="3029"/>
                                </a:lnTo>
                                <a:lnTo>
                                  <a:pt x="115" y="3043"/>
                                </a:lnTo>
                                <a:lnTo>
                                  <a:pt x="115" y="3062"/>
                                </a:lnTo>
                                <a:lnTo>
                                  <a:pt x="120" y="3082"/>
                                </a:lnTo>
                                <a:lnTo>
                                  <a:pt x="120" y="3096"/>
                                </a:lnTo>
                                <a:lnTo>
                                  <a:pt x="124" y="3110"/>
                                </a:lnTo>
                                <a:lnTo>
                                  <a:pt x="124" y="3125"/>
                                </a:lnTo>
                                <a:lnTo>
                                  <a:pt x="127" y="3139"/>
                                </a:lnTo>
                                <a:lnTo>
                                  <a:pt x="127" y="3149"/>
                                </a:lnTo>
                                <a:lnTo>
                                  <a:pt x="134" y="3163"/>
                                </a:lnTo>
                                <a:lnTo>
                                  <a:pt x="139" y="3178"/>
                                </a:lnTo>
                                <a:lnTo>
                                  <a:pt x="139" y="3173"/>
                                </a:lnTo>
                                <a:lnTo>
                                  <a:pt x="144" y="3192"/>
                                </a:lnTo>
                                <a:lnTo>
                                  <a:pt x="148" y="3226"/>
                                </a:lnTo>
                                <a:lnTo>
                                  <a:pt x="158" y="3250"/>
                                </a:lnTo>
                                <a:lnTo>
                                  <a:pt x="175" y="3307"/>
                                </a:lnTo>
                                <a:lnTo>
                                  <a:pt x="187" y="3336"/>
                                </a:lnTo>
                                <a:lnTo>
                                  <a:pt x="192" y="3374"/>
                                </a:lnTo>
                                <a:lnTo>
                                  <a:pt x="206" y="3408"/>
                                </a:lnTo>
                                <a:lnTo>
                                  <a:pt x="223" y="3475"/>
                                </a:lnTo>
                                <a:lnTo>
                                  <a:pt x="235" y="3514"/>
                                </a:lnTo>
                                <a:lnTo>
                                  <a:pt x="247" y="3547"/>
                                </a:lnTo>
                                <a:lnTo>
                                  <a:pt x="259" y="3586"/>
                                </a:lnTo>
                                <a:lnTo>
                                  <a:pt x="271" y="3624"/>
                                </a:lnTo>
                                <a:lnTo>
                                  <a:pt x="283" y="3662"/>
                                </a:lnTo>
                                <a:lnTo>
                                  <a:pt x="312" y="3739"/>
                                </a:lnTo>
                                <a:lnTo>
                                  <a:pt x="326" y="3782"/>
                                </a:lnTo>
                                <a:lnTo>
                                  <a:pt x="369" y="3898"/>
                                </a:lnTo>
                                <a:lnTo>
                                  <a:pt x="384" y="3941"/>
                                </a:lnTo>
                                <a:lnTo>
                                  <a:pt x="398" y="3979"/>
                                </a:lnTo>
                                <a:lnTo>
                                  <a:pt x="417" y="4018"/>
                                </a:lnTo>
                                <a:lnTo>
                                  <a:pt x="432" y="4056"/>
                                </a:lnTo>
                                <a:lnTo>
                                  <a:pt x="451" y="4094"/>
                                </a:lnTo>
                                <a:lnTo>
                                  <a:pt x="465" y="4133"/>
                                </a:lnTo>
                                <a:lnTo>
                                  <a:pt x="484" y="4166"/>
                                </a:lnTo>
                                <a:lnTo>
                                  <a:pt x="504" y="4205"/>
                                </a:lnTo>
                                <a:lnTo>
                                  <a:pt x="523" y="4238"/>
                                </a:lnTo>
                                <a:lnTo>
                                  <a:pt x="542" y="4277"/>
                                </a:lnTo>
                                <a:lnTo>
                                  <a:pt x="561" y="4310"/>
                                </a:lnTo>
                                <a:lnTo>
                                  <a:pt x="580" y="4339"/>
                                </a:lnTo>
                                <a:lnTo>
                                  <a:pt x="619" y="4406"/>
                                </a:lnTo>
                                <a:lnTo>
                                  <a:pt x="667" y="4474"/>
                                </a:lnTo>
                                <a:lnTo>
                                  <a:pt x="696" y="4512"/>
                                </a:lnTo>
                                <a:lnTo>
                                  <a:pt x="720" y="4546"/>
                                </a:lnTo>
                                <a:lnTo>
                                  <a:pt x="748" y="4579"/>
                                </a:lnTo>
                                <a:lnTo>
                                  <a:pt x="772" y="4618"/>
                                </a:lnTo>
                                <a:lnTo>
                                  <a:pt x="801" y="4651"/>
                                </a:lnTo>
                                <a:lnTo>
                                  <a:pt x="835" y="4690"/>
                                </a:lnTo>
                                <a:lnTo>
                                  <a:pt x="864" y="4723"/>
                                </a:lnTo>
                                <a:lnTo>
                                  <a:pt x="892" y="4762"/>
                                </a:lnTo>
                                <a:lnTo>
                                  <a:pt x="926" y="4800"/>
                                </a:lnTo>
                                <a:lnTo>
                                  <a:pt x="955" y="4834"/>
                                </a:lnTo>
                                <a:lnTo>
                                  <a:pt x="1027" y="4910"/>
                                </a:lnTo>
                                <a:lnTo>
                                  <a:pt x="1060" y="4944"/>
                                </a:lnTo>
                                <a:lnTo>
                                  <a:pt x="1127" y="5021"/>
                                </a:lnTo>
                                <a:lnTo>
                                  <a:pt x="1161" y="5054"/>
                                </a:lnTo>
                                <a:lnTo>
                                  <a:pt x="1195" y="5093"/>
                                </a:lnTo>
                                <a:lnTo>
                                  <a:pt x="1228" y="5126"/>
                                </a:lnTo>
                                <a:lnTo>
                                  <a:pt x="1262" y="5165"/>
                                </a:lnTo>
                                <a:lnTo>
                                  <a:pt x="1300" y="5198"/>
                                </a:lnTo>
                                <a:lnTo>
                                  <a:pt x="1334" y="5237"/>
                                </a:lnTo>
                                <a:lnTo>
                                  <a:pt x="1367" y="5270"/>
                                </a:lnTo>
                                <a:lnTo>
                                  <a:pt x="1401" y="5309"/>
                                </a:lnTo>
                                <a:lnTo>
                                  <a:pt x="1502" y="5410"/>
                                </a:lnTo>
                                <a:lnTo>
                                  <a:pt x="1531" y="5448"/>
                                </a:lnTo>
                                <a:lnTo>
                                  <a:pt x="1535" y="5448"/>
                                </a:lnTo>
                                <a:lnTo>
                                  <a:pt x="1531" y="5448"/>
                                </a:lnTo>
                                <a:lnTo>
                                  <a:pt x="1564" y="5482"/>
                                </a:lnTo>
                                <a:lnTo>
                                  <a:pt x="1631" y="5549"/>
                                </a:lnTo>
                                <a:lnTo>
                                  <a:pt x="1670" y="5582"/>
                                </a:lnTo>
                                <a:lnTo>
                                  <a:pt x="1737" y="5659"/>
                                </a:lnTo>
                                <a:lnTo>
                                  <a:pt x="1775" y="5693"/>
                                </a:lnTo>
                                <a:lnTo>
                                  <a:pt x="1843" y="5770"/>
                                </a:lnTo>
                                <a:lnTo>
                                  <a:pt x="1881" y="5803"/>
                                </a:lnTo>
                                <a:lnTo>
                                  <a:pt x="1915" y="5842"/>
                                </a:lnTo>
                                <a:lnTo>
                                  <a:pt x="1953" y="5880"/>
                                </a:lnTo>
                                <a:lnTo>
                                  <a:pt x="2020" y="5957"/>
                                </a:lnTo>
                                <a:lnTo>
                                  <a:pt x="2059" y="5995"/>
                                </a:lnTo>
                                <a:lnTo>
                                  <a:pt x="2092" y="6034"/>
                                </a:lnTo>
                                <a:lnTo>
                                  <a:pt x="2164" y="6106"/>
                                </a:lnTo>
                                <a:lnTo>
                                  <a:pt x="2260" y="6221"/>
                                </a:lnTo>
                                <a:lnTo>
                                  <a:pt x="2289" y="6255"/>
                                </a:lnTo>
                                <a:lnTo>
                                  <a:pt x="2327" y="6293"/>
                                </a:lnTo>
                                <a:lnTo>
                                  <a:pt x="2356" y="6327"/>
                                </a:lnTo>
                                <a:lnTo>
                                  <a:pt x="2385" y="6365"/>
                                </a:lnTo>
                                <a:lnTo>
                                  <a:pt x="2414" y="6399"/>
                                </a:lnTo>
                                <a:lnTo>
                                  <a:pt x="2447" y="6437"/>
                                </a:lnTo>
                                <a:lnTo>
                                  <a:pt x="2476" y="6471"/>
                                </a:lnTo>
                                <a:lnTo>
                                  <a:pt x="2500" y="6504"/>
                                </a:lnTo>
                                <a:lnTo>
                                  <a:pt x="2529" y="6538"/>
                                </a:lnTo>
                                <a:lnTo>
                                  <a:pt x="2553" y="6571"/>
                                </a:lnTo>
                                <a:lnTo>
                                  <a:pt x="2582" y="6605"/>
                                </a:lnTo>
                                <a:lnTo>
                                  <a:pt x="2601" y="6634"/>
                                </a:lnTo>
                                <a:lnTo>
                                  <a:pt x="2625" y="6667"/>
                                </a:lnTo>
                                <a:lnTo>
                                  <a:pt x="2649" y="6696"/>
                                </a:lnTo>
                                <a:lnTo>
                                  <a:pt x="2726" y="6811"/>
                                </a:lnTo>
                                <a:lnTo>
                                  <a:pt x="2745" y="6835"/>
                                </a:lnTo>
                                <a:lnTo>
                                  <a:pt x="2759" y="6864"/>
                                </a:lnTo>
                                <a:lnTo>
                                  <a:pt x="2779" y="6888"/>
                                </a:lnTo>
                                <a:lnTo>
                                  <a:pt x="2793" y="6912"/>
                                </a:lnTo>
                                <a:lnTo>
                                  <a:pt x="2807" y="6941"/>
                                </a:lnTo>
                                <a:lnTo>
                                  <a:pt x="2836" y="6989"/>
                                </a:lnTo>
                                <a:lnTo>
                                  <a:pt x="2846" y="7013"/>
                                </a:lnTo>
                                <a:lnTo>
                                  <a:pt x="2860" y="7037"/>
                                </a:lnTo>
                                <a:lnTo>
                                  <a:pt x="2875" y="7056"/>
                                </a:lnTo>
                                <a:lnTo>
                                  <a:pt x="2884" y="7080"/>
                                </a:lnTo>
                                <a:lnTo>
                                  <a:pt x="2899" y="7104"/>
                                </a:lnTo>
                                <a:lnTo>
                                  <a:pt x="2908" y="7123"/>
                                </a:lnTo>
                                <a:lnTo>
                                  <a:pt x="2918" y="7147"/>
                                </a:lnTo>
                                <a:lnTo>
                                  <a:pt x="2927" y="7167"/>
                                </a:lnTo>
                                <a:lnTo>
                                  <a:pt x="2942" y="7191"/>
                                </a:lnTo>
                                <a:lnTo>
                                  <a:pt x="2951" y="7210"/>
                                </a:lnTo>
                                <a:lnTo>
                                  <a:pt x="2961" y="7234"/>
                                </a:lnTo>
                                <a:lnTo>
                                  <a:pt x="2971" y="7253"/>
                                </a:lnTo>
                                <a:lnTo>
                                  <a:pt x="2980" y="7277"/>
                                </a:lnTo>
                                <a:lnTo>
                                  <a:pt x="2999" y="7315"/>
                                </a:lnTo>
                                <a:lnTo>
                                  <a:pt x="3009" y="7339"/>
                                </a:lnTo>
                                <a:lnTo>
                                  <a:pt x="3019" y="7359"/>
                                </a:lnTo>
                                <a:lnTo>
                                  <a:pt x="3033" y="7383"/>
                                </a:lnTo>
                                <a:lnTo>
                                  <a:pt x="3071" y="7459"/>
                                </a:lnTo>
                                <a:lnTo>
                                  <a:pt x="3076" y="7479"/>
                                </a:lnTo>
                                <a:lnTo>
                                  <a:pt x="3105" y="7536"/>
                                </a:lnTo>
                                <a:lnTo>
                                  <a:pt x="3110" y="7555"/>
                                </a:lnTo>
                                <a:lnTo>
                                  <a:pt x="3119" y="7575"/>
                                </a:lnTo>
                                <a:lnTo>
                                  <a:pt x="3124" y="7589"/>
                                </a:lnTo>
                                <a:lnTo>
                                  <a:pt x="3134" y="7608"/>
                                </a:lnTo>
                                <a:lnTo>
                                  <a:pt x="3139" y="7627"/>
                                </a:lnTo>
                                <a:lnTo>
                                  <a:pt x="3148" y="7642"/>
                                </a:lnTo>
                                <a:lnTo>
                                  <a:pt x="3158" y="7680"/>
                                </a:lnTo>
                                <a:lnTo>
                                  <a:pt x="3167" y="7695"/>
                                </a:lnTo>
                                <a:lnTo>
                                  <a:pt x="3172" y="7714"/>
                                </a:lnTo>
                                <a:lnTo>
                                  <a:pt x="3177" y="7728"/>
                                </a:lnTo>
                                <a:lnTo>
                                  <a:pt x="3187" y="7747"/>
                                </a:lnTo>
                                <a:lnTo>
                                  <a:pt x="3196" y="7776"/>
                                </a:lnTo>
                                <a:lnTo>
                                  <a:pt x="3201" y="7795"/>
                                </a:lnTo>
                                <a:lnTo>
                                  <a:pt x="3206" y="7810"/>
                                </a:lnTo>
                                <a:lnTo>
                                  <a:pt x="3215" y="7824"/>
                                </a:lnTo>
                                <a:lnTo>
                                  <a:pt x="3220" y="7843"/>
                                </a:lnTo>
                                <a:lnTo>
                                  <a:pt x="3230" y="7872"/>
                                </a:lnTo>
                                <a:lnTo>
                                  <a:pt x="3239" y="7891"/>
                                </a:lnTo>
                                <a:lnTo>
                                  <a:pt x="3249" y="7920"/>
                                </a:lnTo>
                                <a:lnTo>
                                  <a:pt x="3259" y="7939"/>
                                </a:lnTo>
                                <a:lnTo>
                                  <a:pt x="3278" y="7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3080"/>
                            <a:ext cx="150876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451">
                                <a:moveTo>
                                  <a:pt x="48" y="3427"/>
                                </a:moveTo>
                                <a:lnTo>
                                  <a:pt x="92" y="3369"/>
                                </a:lnTo>
                                <a:lnTo>
                                  <a:pt x="120" y="3341"/>
                                </a:lnTo>
                                <a:lnTo>
                                  <a:pt x="125" y="3341"/>
                                </a:lnTo>
                                <a:lnTo>
                                  <a:pt x="149" y="3307"/>
                                </a:lnTo>
                                <a:lnTo>
                                  <a:pt x="197" y="3249"/>
                                </a:lnTo>
                                <a:lnTo>
                                  <a:pt x="226" y="3216"/>
                                </a:lnTo>
                                <a:lnTo>
                                  <a:pt x="245" y="3187"/>
                                </a:lnTo>
                                <a:lnTo>
                                  <a:pt x="279" y="3158"/>
                                </a:lnTo>
                                <a:lnTo>
                                  <a:pt x="303" y="3125"/>
                                </a:lnTo>
                                <a:lnTo>
                                  <a:pt x="384" y="3038"/>
                                </a:lnTo>
                                <a:lnTo>
                                  <a:pt x="418" y="3005"/>
                                </a:lnTo>
                                <a:lnTo>
                                  <a:pt x="442" y="2976"/>
                                </a:lnTo>
                                <a:lnTo>
                                  <a:pt x="466" y="2942"/>
                                </a:lnTo>
                                <a:lnTo>
                                  <a:pt x="495" y="2913"/>
                                </a:lnTo>
                                <a:lnTo>
                                  <a:pt x="528" y="2884"/>
                                </a:lnTo>
                                <a:lnTo>
                                  <a:pt x="557" y="2851"/>
                                </a:lnTo>
                                <a:lnTo>
                                  <a:pt x="586" y="2822"/>
                                </a:lnTo>
                                <a:lnTo>
                                  <a:pt x="615" y="2788"/>
                                </a:lnTo>
                                <a:lnTo>
                                  <a:pt x="643" y="2760"/>
                                </a:lnTo>
                                <a:lnTo>
                                  <a:pt x="672" y="2726"/>
                                </a:lnTo>
                                <a:lnTo>
                                  <a:pt x="706" y="2697"/>
                                </a:lnTo>
                                <a:lnTo>
                                  <a:pt x="735" y="2664"/>
                                </a:lnTo>
                                <a:lnTo>
                                  <a:pt x="826" y="2572"/>
                                </a:lnTo>
                                <a:lnTo>
                                  <a:pt x="855" y="2539"/>
                                </a:lnTo>
                                <a:lnTo>
                                  <a:pt x="917" y="2476"/>
                                </a:lnTo>
                                <a:lnTo>
                                  <a:pt x="946" y="2443"/>
                                </a:lnTo>
                                <a:lnTo>
                                  <a:pt x="979" y="2409"/>
                                </a:lnTo>
                                <a:lnTo>
                                  <a:pt x="1008" y="2376"/>
                                </a:lnTo>
                                <a:lnTo>
                                  <a:pt x="1042" y="2352"/>
                                </a:lnTo>
                                <a:lnTo>
                                  <a:pt x="1042" y="2347"/>
                                </a:lnTo>
                                <a:lnTo>
                                  <a:pt x="1047" y="2347"/>
                                </a:lnTo>
                                <a:lnTo>
                                  <a:pt x="1099" y="2280"/>
                                </a:lnTo>
                                <a:lnTo>
                                  <a:pt x="1171" y="2212"/>
                                </a:lnTo>
                                <a:lnTo>
                                  <a:pt x="1200" y="2174"/>
                                </a:lnTo>
                                <a:lnTo>
                                  <a:pt x="1229" y="2140"/>
                                </a:lnTo>
                                <a:lnTo>
                                  <a:pt x="1263" y="2107"/>
                                </a:lnTo>
                                <a:lnTo>
                                  <a:pt x="1296" y="2068"/>
                                </a:lnTo>
                                <a:lnTo>
                                  <a:pt x="1325" y="2035"/>
                                </a:lnTo>
                                <a:lnTo>
                                  <a:pt x="1359" y="1996"/>
                                </a:lnTo>
                                <a:lnTo>
                                  <a:pt x="1387" y="1963"/>
                                </a:lnTo>
                                <a:lnTo>
                                  <a:pt x="1416" y="1924"/>
                                </a:lnTo>
                                <a:lnTo>
                                  <a:pt x="1450" y="1891"/>
                                </a:lnTo>
                                <a:lnTo>
                                  <a:pt x="1507" y="1814"/>
                                </a:lnTo>
                                <a:lnTo>
                                  <a:pt x="1536" y="1780"/>
                                </a:lnTo>
                                <a:lnTo>
                                  <a:pt x="1680" y="1588"/>
                                </a:lnTo>
                                <a:lnTo>
                                  <a:pt x="1704" y="1550"/>
                                </a:lnTo>
                                <a:lnTo>
                                  <a:pt x="1733" y="1512"/>
                                </a:lnTo>
                                <a:lnTo>
                                  <a:pt x="1877" y="1281"/>
                                </a:lnTo>
                                <a:lnTo>
                                  <a:pt x="1915" y="1204"/>
                                </a:lnTo>
                                <a:lnTo>
                                  <a:pt x="1939" y="1171"/>
                                </a:lnTo>
                                <a:lnTo>
                                  <a:pt x="1954" y="1132"/>
                                </a:lnTo>
                                <a:lnTo>
                                  <a:pt x="2011" y="1017"/>
                                </a:lnTo>
                                <a:lnTo>
                                  <a:pt x="2026" y="984"/>
                                </a:lnTo>
                                <a:lnTo>
                                  <a:pt x="2045" y="945"/>
                                </a:lnTo>
                                <a:lnTo>
                                  <a:pt x="2059" y="912"/>
                                </a:lnTo>
                                <a:lnTo>
                                  <a:pt x="2074" y="873"/>
                                </a:lnTo>
                                <a:lnTo>
                                  <a:pt x="2088" y="840"/>
                                </a:lnTo>
                                <a:lnTo>
                                  <a:pt x="2103" y="801"/>
                                </a:lnTo>
                                <a:lnTo>
                                  <a:pt x="2131" y="734"/>
                                </a:lnTo>
                                <a:lnTo>
                                  <a:pt x="2146" y="696"/>
                                </a:lnTo>
                                <a:lnTo>
                                  <a:pt x="2175" y="628"/>
                                </a:lnTo>
                                <a:lnTo>
                                  <a:pt x="2184" y="590"/>
                                </a:lnTo>
                                <a:lnTo>
                                  <a:pt x="2213" y="523"/>
                                </a:lnTo>
                                <a:lnTo>
                                  <a:pt x="2223" y="484"/>
                                </a:lnTo>
                                <a:lnTo>
                                  <a:pt x="2237" y="451"/>
                                </a:lnTo>
                                <a:lnTo>
                                  <a:pt x="2247" y="412"/>
                                </a:lnTo>
                                <a:lnTo>
                                  <a:pt x="2261" y="379"/>
                                </a:lnTo>
                                <a:lnTo>
                                  <a:pt x="2271" y="345"/>
                                </a:lnTo>
                                <a:lnTo>
                                  <a:pt x="2280" y="307"/>
                                </a:lnTo>
                                <a:lnTo>
                                  <a:pt x="2295" y="268"/>
                                </a:lnTo>
                                <a:lnTo>
                                  <a:pt x="2304" y="235"/>
                                </a:lnTo>
                                <a:lnTo>
                                  <a:pt x="2319" y="196"/>
                                </a:lnTo>
                                <a:lnTo>
                                  <a:pt x="2328" y="158"/>
                                </a:lnTo>
                                <a:lnTo>
                                  <a:pt x="2338" y="124"/>
                                </a:lnTo>
                                <a:lnTo>
                                  <a:pt x="2352" y="86"/>
                                </a:lnTo>
                                <a:lnTo>
                                  <a:pt x="2362" y="48"/>
                                </a:lnTo>
                                <a:lnTo>
                                  <a:pt x="2376" y="9"/>
                                </a:lnTo>
                                <a:lnTo>
                                  <a:pt x="2357" y="0"/>
                                </a:lnTo>
                                <a:lnTo>
                                  <a:pt x="2343" y="38"/>
                                </a:lnTo>
                                <a:lnTo>
                                  <a:pt x="2333" y="76"/>
                                </a:lnTo>
                                <a:lnTo>
                                  <a:pt x="2319" y="115"/>
                                </a:lnTo>
                                <a:lnTo>
                                  <a:pt x="2309" y="148"/>
                                </a:lnTo>
                                <a:lnTo>
                                  <a:pt x="2299" y="187"/>
                                </a:lnTo>
                                <a:lnTo>
                                  <a:pt x="2285" y="225"/>
                                </a:lnTo>
                                <a:lnTo>
                                  <a:pt x="2275" y="259"/>
                                </a:lnTo>
                                <a:lnTo>
                                  <a:pt x="2261" y="297"/>
                                </a:lnTo>
                                <a:lnTo>
                                  <a:pt x="2251" y="336"/>
                                </a:lnTo>
                                <a:lnTo>
                                  <a:pt x="2242" y="369"/>
                                </a:lnTo>
                                <a:lnTo>
                                  <a:pt x="2227" y="403"/>
                                </a:lnTo>
                                <a:lnTo>
                                  <a:pt x="2218" y="441"/>
                                </a:lnTo>
                                <a:lnTo>
                                  <a:pt x="2203" y="475"/>
                                </a:lnTo>
                                <a:lnTo>
                                  <a:pt x="2194" y="513"/>
                                </a:lnTo>
                                <a:lnTo>
                                  <a:pt x="2165" y="580"/>
                                </a:lnTo>
                                <a:lnTo>
                                  <a:pt x="2155" y="619"/>
                                </a:lnTo>
                                <a:lnTo>
                                  <a:pt x="2127" y="686"/>
                                </a:lnTo>
                                <a:lnTo>
                                  <a:pt x="2112" y="724"/>
                                </a:lnTo>
                                <a:lnTo>
                                  <a:pt x="2083" y="792"/>
                                </a:lnTo>
                                <a:lnTo>
                                  <a:pt x="2069" y="830"/>
                                </a:lnTo>
                                <a:lnTo>
                                  <a:pt x="2055" y="864"/>
                                </a:lnTo>
                                <a:lnTo>
                                  <a:pt x="2040" y="902"/>
                                </a:lnTo>
                                <a:lnTo>
                                  <a:pt x="2026" y="936"/>
                                </a:lnTo>
                                <a:lnTo>
                                  <a:pt x="2007" y="974"/>
                                </a:lnTo>
                                <a:lnTo>
                                  <a:pt x="1992" y="1008"/>
                                </a:lnTo>
                                <a:lnTo>
                                  <a:pt x="1935" y="1123"/>
                                </a:lnTo>
                                <a:lnTo>
                                  <a:pt x="1920" y="1161"/>
                                </a:lnTo>
                                <a:lnTo>
                                  <a:pt x="1896" y="1195"/>
                                </a:lnTo>
                                <a:lnTo>
                                  <a:pt x="1858" y="1272"/>
                                </a:lnTo>
                                <a:lnTo>
                                  <a:pt x="1714" y="1502"/>
                                </a:lnTo>
                                <a:lnTo>
                                  <a:pt x="1685" y="1540"/>
                                </a:lnTo>
                                <a:lnTo>
                                  <a:pt x="1661" y="1579"/>
                                </a:lnTo>
                                <a:lnTo>
                                  <a:pt x="1517" y="1771"/>
                                </a:lnTo>
                                <a:lnTo>
                                  <a:pt x="1488" y="1804"/>
                                </a:lnTo>
                                <a:lnTo>
                                  <a:pt x="1431" y="1881"/>
                                </a:lnTo>
                                <a:lnTo>
                                  <a:pt x="1397" y="1915"/>
                                </a:lnTo>
                                <a:lnTo>
                                  <a:pt x="1368" y="1953"/>
                                </a:lnTo>
                                <a:lnTo>
                                  <a:pt x="1339" y="1987"/>
                                </a:lnTo>
                                <a:lnTo>
                                  <a:pt x="1306" y="2025"/>
                                </a:lnTo>
                                <a:lnTo>
                                  <a:pt x="1277" y="2059"/>
                                </a:lnTo>
                                <a:lnTo>
                                  <a:pt x="1243" y="2097"/>
                                </a:lnTo>
                                <a:lnTo>
                                  <a:pt x="1219" y="2131"/>
                                </a:lnTo>
                                <a:lnTo>
                                  <a:pt x="1181" y="2164"/>
                                </a:lnTo>
                                <a:lnTo>
                                  <a:pt x="1152" y="2203"/>
                                </a:lnTo>
                                <a:lnTo>
                                  <a:pt x="1090" y="2270"/>
                                </a:lnTo>
                                <a:lnTo>
                                  <a:pt x="1027" y="2337"/>
                                </a:lnTo>
                                <a:lnTo>
                                  <a:pt x="1032" y="2337"/>
                                </a:lnTo>
                                <a:lnTo>
                                  <a:pt x="1032" y="2332"/>
                                </a:lnTo>
                                <a:lnTo>
                                  <a:pt x="999" y="2366"/>
                                </a:lnTo>
                                <a:lnTo>
                                  <a:pt x="970" y="2400"/>
                                </a:lnTo>
                                <a:lnTo>
                                  <a:pt x="936" y="2433"/>
                                </a:lnTo>
                                <a:lnTo>
                                  <a:pt x="907" y="2467"/>
                                </a:lnTo>
                                <a:lnTo>
                                  <a:pt x="845" y="2529"/>
                                </a:lnTo>
                                <a:lnTo>
                                  <a:pt x="816" y="2563"/>
                                </a:lnTo>
                                <a:lnTo>
                                  <a:pt x="725" y="2654"/>
                                </a:lnTo>
                                <a:lnTo>
                                  <a:pt x="696" y="2688"/>
                                </a:lnTo>
                                <a:lnTo>
                                  <a:pt x="663" y="2716"/>
                                </a:lnTo>
                                <a:lnTo>
                                  <a:pt x="634" y="2750"/>
                                </a:lnTo>
                                <a:lnTo>
                                  <a:pt x="605" y="2779"/>
                                </a:lnTo>
                                <a:lnTo>
                                  <a:pt x="576" y="2812"/>
                                </a:lnTo>
                                <a:lnTo>
                                  <a:pt x="547" y="2841"/>
                                </a:lnTo>
                                <a:lnTo>
                                  <a:pt x="519" y="2875"/>
                                </a:lnTo>
                                <a:lnTo>
                                  <a:pt x="485" y="2904"/>
                                </a:lnTo>
                                <a:lnTo>
                                  <a:pt x="456" y="2932"/>
                                </a:lnTo>
                                <a:lnTo>
                                  <a:pt x="423" y="2966"/>
                                </a:lnTo>
                                <a:lnTo>
                                  <a:pt x="399" y="2995"/>
                                </a:lnTo>
                                <a:lnTo>
                                  <a:pt x="375" y="3029"/>
                                </a:lnTo>
                                <a:lnTo>
                                  <a:pt x="283" y="3115"/>
                                </a:lnTo>
                                <a:lnTo>
                                  <a:pt x="259" y="3149"/>
                                </a:lnTo>
                                <a:lnTo>
                                  <a:pt x="236" y="3177"/>
                                </a:lnTo>
                                <a:lnTo>
                                  <a:pt x="207" y="3206"/>
                                </a:lnTo>
                                <a:lnTo>
                                  <a:pt x="178" y="3240"/>
                                </a:lnTo>
                                <a:lnTo>
                                  <a:pt x="130" y="3297"/>
                                </a:lnTo>
                                <a:lnTo>
                                  <a:pt x="106" y="3331"/>
                                </a:lnTo>
                                <a:lnTo>
                                  <a:pt x="111" y="3331"/>
                                </a:lnTo>
                                <a:lnTo>
                                  <a:pt x="82" y="3360"/>
                                </a:lnTo>
                                <a:lnTo>
                                  <a:pt x="29" y="3417"/>
                                </a:lnTo>
                                <a:lnTo>
                                  <a:pt x="0" y="3451"/>
                                </a:lnTo>
                                <a:lnTo>
                                  <a:pt x="48" y="3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62320"/>
                            <a:ext cx="2450520" cy="58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9183">
                                <a:moveTo>
                                  <a:pt x="3859" y="9174"/>
                                </a:moveTo>
                                <a:lnTo>
                                  <a:pt x="3816" y="9025"/>
                                </a:lnTo>
                                <a:lnTo>
                                  <a:pt x="3787" y="8943"/>
                                </a:lnTo>
                                <a:lnTo>
                                  <a:pt x="3758" y="8857"/>
                                </a:lnTo>
                                <a:lnTo>
                                  <a:pt x="3710" y="8742"/>
                                </a:lnTo>
                                <a:lnTo>
                                  <a:pt x="3653" y="8607"/>
                                </a:lnTo>
                                <a:lnTo>
                                  <a:pt x="3614" y="8502"/>
                                </a:lnTo>
                                <a:lnTo>
                                  <a:pt x="3561" y="8391"/>
                                </a:lnTo>
                                <a:lnTo>
                                  <a:pt x="3441" y="8156"/>
                                </a:lnTo>
                                <a:lnTo>
                                  <a:pt x="3379" y="8050"/>
                                </a:lnTo>
                                <a:lnTo>
                                  <a:pt x="3326" y="7959"/>
                                </a:lnTo>
                                <a:lnTo>
                                  <a:pt x="3278" y="7887"/>
                                </a:lnTo>
                                <a:lnTo>
                                  <a:pt x="3254" y="7858"/>
                                </a:lnTo>
                                <a:lnTo>
                                  <a:pt x="3240" y="7839"/>
                                </a:lnTo>
                                <a:lnTo>
                                  <a:pt x="3235" y="7839"/>
                                </a:lnTo>
                                <a:lnTo>
                                  <a:pt x="3216" y="7820"/>
                                </a:lnTo>
                                <a:lnTo>
                                  <a:pt x="3221" y="7820"/>
                                </a:lnTo>
                                <a:lnTo>
                                  <a:pt x="3201" y="7796"/>
                                </a:lnTo>
                                <a:lnTo>
                                  <a:pt x="3105" y="7662"/>
                                </a:lnTo>
                                <a:lnTo>
                                  <a:pt x="3077" y="7628"/>
                                </a:lnTo>
                                <a:lnTo>
                                  <a:pt x="3053" y="7599"/>
                                </a:lnTo>
                                <a:lnTo>
                                  <a:pt x="3048" y="7599"/>
                                </a:lnTo>
                                <a:lnTo>
                                  <a:pt x="3009" y="7556"/>
                                </a:lnTo>
                                <a:lnTo>
                                  <a:pt x="2966" y="7518"/>
                                </a:lnTo>
                                <a:lnTo>
                                  <a:pt x="2966" y="7513"/>
                                </a:lnTo>
                                <a:lnTo>
                                  <a:pt x="2928" y="7479"/>
                                </a:lnTo>
                                <a:lnTo>
                                  <a:pt x="2928" y="7484"/>
                                </a:lnTo>
                                <a:lnTo>
                                  <a:pt x="2894" y="7450"/>
                                </a:lnTo>
                                <a:lnTo>
                                  <a:pt x="2899" y="7450"/>
                                </a:lnTo>
                                <a:lnTo>
                                  <a:pt x="2841" y="7383"/>
                                </a:lnTo>
                                <a:lnTo>
                                  <a:pt x="2837" y="7383"/>
                                </a:lnTo>
                                <a:lnTo>
                                  <a:pt x="2789" y="7330"/>
                                </a:lnTo>
                                <a:lnTo>
                                  <a:pt x="2693" y="7244"/>
                                </a:lnTo>
                                <a:lnTo>
                                  <a:pt x="2693" y="7239"/>
                                </a:lnTo>
                                <a:lnTo>
                                  <a:pt x="2640" y="7201"/>
                                </a:lnTo>
                                <a:lnTo>
                                  <a:pt x="2640" y="7206"/>
                                </a:lnTo>
                                <a:lnTo>
                                  <a:pt x="2597" y="7167"/>
                                </a:lnTo>
                                <a:lnTo>
                                  <a:pt x="2597" y="7162"/>
                                </a:lnTo>
                                <a:lnTo>
                                  <a:pt x="2515" y="7095"/>
                                </a:lnTo>
                                <a:lnTo>
                                  <a:pt x="2515" y="7100"/>
                                </a:lnTo>
                                <a:lnTo>
                                  <a:pt x="2390" y="6975"/>
                                </a:lnTo>
                                <a:lnTo>
                                  <a:pt x="2390" y="6970"/>
                                </a:lnTo>
                                <a:lnTo>
                                  <a:pt x="2337" y="6932"/>
                                </a:lnTo>
                                <a:lnTo>
                                  <a:pt x="2275" y="6893"/>
                                </a:lnTo>
                                <a:lnTo>
                                  <a:pt x="2213" y="6850"/>
                                </a:lnTo>
                                <a:lnTo>
                                  <a:pt x="2165" y="6812"/>
                                </a:lnTo>
                                <a:lnTo>
                                  <a:pt x="2165" y="6817"/>
                                </a:lnTo>
                                <a:lnTo>
                                  <a:pt x="2131" y="6783"/>
                                </a:lnTo>
                                <a:lnTo>
                                  <a:pt x="2136" y="6783"/>
                                </a:lnTo>
                                <a:lnTo>
                                  <a:pt x="2088" y="6725"/>
                                </a:lnTo>
                                <a:lnTo>
                                  <a:pt x="2083" y="6721"/>
                                </a:lnTo>
                                <a:lnTo>
                                  <a:pt x="2045" y="6687"/>
                                </a:lnTo>
                                <a:lnTo>
                                  <a:pt x="1992" y="6649"/>
                                </a:lnTo>
                                <a:lnTo>
                                  <a:pt x="1925" y="6601"/>
                                </a:lnTo>
                                <a:lnTo>
                                  <a:pt x="1857" y="6557"/>
                                </a:lnTo>
                                <a:lnTo>
                                  <a:pt x="1800" y="6514"/>
                                </a:lnTo>
                                <a:lnTo>
                                  <a:pt x="1761" y="6481"/>
                                </a:lnTo>
                                <a:lnTo>
                                  <a:pt x="1766" y="6485"/>
                                </a:lnTo>
                                <a:lnTo>
                                  <a:pt x="1718" y="6418"/>
                                </a:lnTo>
                                <a:lnTo>
                                  <a:pt x="1713" y="6418"/>
                                </a:lnTo>
                                <a:lnTo>
                                  <a:pt x="1675" y="6380"/>
                                </a:lnTo>
                                <a:lnTo>
                                  <a:pt x="1675" y="6375"/>
                                </a:lnTo>
                                <a:lnTo>
                                  <a:pt x="1617" y="6332"/>
                                </a:lnTo>
                                <a:lnTo>
                                  <a:pt x="1550" y="6293"/>
                                </a:lnTo>
                                <a:lnTo>
                                  <a:pt x="1483" y="6250"/>
                                </a:lnTo>
                                <a:lnTo>
                                  <a:pt x="1425" y="6207"/>
                                </a:lnTo>
                                <a:lnTo>
                                  <a:pt x="1425" y="6212"/>
                                </a:lnTo>
                                <a:lnTo>
                                  <a:pt x="1387" y="6173"/>
                                </a:lnTo>
                                <a:lnTo>
                                  <a:pt x="1392" y="6173"/>
                                </a:lnTo>
                                <a:lnTo>
                                  <a:pt x="1363" y="6135"/>
                                </a:lnTo>
                                <a:lnTo>
                                  <a:pt x="1334" y="6101"/>
                                </a:lnTo>
                                <a:lnTo>
                                  <a:pt x="1329" y="6101"/>
                                </a:lnTo>
                                <a:lnTo>
                                  <a:pt x="1296" y="6068"/>
                                </a:lnTo>
                                <a:lnTo>
                                  <a:pt x="1296" y="6063"/>
                                </a:lnTo>
                                <a:lnTo>
                                  <a:pt x="1238" y="6020"/>
                                </a:lnTo>
                                <a:lnTo>
                                  <a:pt x="1176" y="5977"/>
                                </a:lnTo>
                                <a:lnTo>
                                  <a:pt x="1109" y="5929"/>
                                </a:lnTo>
                                <a:lnTo>
                                  <a:pt x="1051" y="5885"/>
                                </a:lnTo>
                                <a:lnTo>
                                  <a:pt x="1051" y="5890"/>
                                </a:lnTo>
                                <a:lnTo>
                                  <a:pt x="1008" y="5852"/>
                                </a:lnTo>
                                <a:lnTo>
                                  <a:pt x="969" y="5813"/>
                                </a:lnTo>
                                <a:lnTo>
                                  <a:pt x="974" y="5813"/>
                                </a:lnTo>
                                <a:lnTo>
                                  <a:pt x="945" y="5770"/>
                                </a:lnTo>
                                <a:lnTo>
                                  <a:pt x="941" y="5770"/>
                                </a:lnTo>
                                <a:lnTo>
                                  <a:pt x="902" y="5732"/>
                                </a:lnTo>
                                <a:lnTo>
                                  <a:pt x="902" y="5727"/>
                                </a:lnTo>
                                <a:lnTo>
                                  <a:pt x="811" y="5650"/>
                                </a:lnTo>
                                <a:lnTo>
                                  <a:pt x="763" y="5612"/>
                                </a:lnTo>
                                <a:lnTo>
                                  <a:pt x="768" y="5617"/>
                                </a:lnTo>
                                <a:lnTo>
                                  <a:pt x="734" y="5573"/>
                                </a:lnTo>
                                <a:lnTo>
                                  <a:pt x="720" y="5530"/>
                                </a:lnTo>
                                <a:lnTo>
                                  <a:pt x="720" y="5535"/>
                                </a:lnTo>
                                <a:lnTo>
                                  <a:pt x="710" y="5487"/>
                                </a:lnTo>
                                <a:lnTo>
                                  <a:pt x="706" y="5434"/>
                                </a:lnTo>
                                <a:lnTo>
                                  <a:pt x="696" y="5391"/>
                                </a:lnTo>
                                <a:lnTo>
                                  <a:pt x="696" y="5386"/>
                                </a:lnTo>
                                <a:lnTo>
                                  <a:pt x="672" y="5343"/>
                                </a:lnTo>
                                <a:lnTo>
                                  <a:pt x="638" y="5305"/>
                                </a:lnTo>
                                <a:lnTo>
                                  <a:pt x="634" y="5305"/>
                                </a:lnTo>
                                <a:lnTo>
                                  <a:pt x="595" y="5261"/>
                                </a:lnTo>
                                <a:lnTo>
                                  <a:pt x="600" y="5261"/>
                                </a:lnTo>
                                <a:lnTo>
                                  <a:pt x="576" y="5218"/>
                                </a:lnTo>
                                <a:lnTo>
                                  <a:pt x="576" y="5223"/>
                                </a:lnTo>
                                <a:lnTo>
                                  <a:pt x="566" y="5180"/>
                                </a:lnTo>
                                <a:lnTo>
                                  <a:pt x="566" y="5141"/>
                                </a:lnTo>
                                <a:lnTo>
                                  <a:pt x="562" y="5098"/>
                                </a:lnTo>
                                <a:lnTo>
                                  <a:pt x="552" y="5055"/>
                                </a:lnTo>
                                <a:lnTo>
                                  <a:pt x="552" y="5050"/>
                                </a:lnTo>
                                <a:lnTo>
                                  <a:pt x="523" y="5002"/>
                                </a:lnTo>
                                <a:lnTo>
                                  <a:pt x="437" y="4897"/>
                                </a:lnTo>
                                <a:lnTo>
                                  <a:pt x="408" y="4849"/>
                                </a:lnTo>
                                <a:lnTo>
                                  <a:pt x="408" y="4853"/>
                                </a:lnTo>
                                <a:lnTo>
                                  <a:pt x="398" y="4815"/>
                                </a:lnTo>
                                <a:lnTo>
                                  <a:pt x="398" y="4733"/>
                                </a:lnTo>
                                <a:lnTo>
                                  <a:pt x="389" y="4685"/>
                                </a:lnTo>
                                <a:lnTo>
                                  <a:pt x="389" y="4681"/>
                                </a:lnTo>
                                <a:lnTo>
                                  <a:pt x="370" y="4652"/>
                                </a:lnTo>
                                <a:lnTo>
                                  <a:pt x="346" y="4618"/>
                                </a:lnTo>
                                <a:lnTo>
                                  <a:pt x="341" y="4618"/>
                                </a:lnTo>
                                <a:lnTo>
                                  <a:pt x="269" y="4551"/>
                                </a:lnTo>
                                <a:lnTo>
                                  <a:pt x="202" y="4479"/>
                                </a:lnTo>
                                <a:lnTo>
                                  <a:pt x="206" y="4479"/>
                                </a:lnTo>
                                <a:lnTo>
                                  <a:pt x="182" y="4445"/>
                                </a:lnTo>
                                <a:lnTo>
                                  <a:pt x="168" y="4417"/>
                                </a:lnTo>
                                <a:lnTo>
                                  <a:pt x="168" y="4421"/>
                                </a:lnTo>
                                <a:lnTo>
                                  <a:pt x="173" y="4364"/>
                                </a:lnTo>
                                <a:lnTo>
                                  <a:pt x="173" y="4369"/>
                                </a:lnTo>
                                <a:lnTo>
                                  <a:pt x="197" y="4311"/>
                                </a:lnTo>
                                <a:lnTo>
                                  <a:pt x="226" y="4249"/>
                                </a:lnTo>
                                <a:lnTo>
                                  <a:pt x="226" y="4244"/>
                                </a:lnTo>
                                <a:lnTo>
                                  <a:pt x="235" y="4181"/>
                                </a:lnTo>
                                <a:lnTo>
                                  <a:pt x="226" y="4129"/>
                                </a:lnTo>
                                <a:lnTo>
                                  <a:pt x="226" y="4124"/>
                                </a:lnTo>
                                <a:lnTo>
                                  <a:pt x="202" y="4071"/>
                                </a:lnTo>
                                <a:lnTo>
                                  <a:pt x="178" y="4013"/>
                                </a:lnTo>
                                <a:lnTo>
                                  <a:pt x="158" y="3941"/>
                                </a:lnTo>
                                <a:lnTo>
                                  <a:pt x="158" y="3946"/>
                                </a:lnTo>
                                <a:lnTo>
                                  <a:pt x="154" y="3898"/>
                                </a:lnTo>
                                <a:lnTo>
                                  <a:pt x="149" y="3841"/>
                                </a:lnTo>
                                <a:lnTo>
                                  <a:pt x="144" y="3778"/>
                                </a:lnTo>
                                <a:lnTo>
                                  <a:pt x="149" y="3721"/>
                                </a:lnTo>
                                <a:lnTo>
                                  <a:pt x="154" y="3673"/>
                                </a:lnTo>
                                <a:lnTo>
                                  <a:pt x="154" y="3625"/>
                                </a:lnTo>
                                <a:lnTo>
                                  <a:pt x="149" y="3543"/>
                                </a:lnTo>
                                <a:lnTo>
                                  <a:pt x="149" y="3538"/>
                                </a:lnTo>
                                <a:lnTo>
                                  <a:pt x="113" y="3466"/>
                                </a:lnTo>
                                <a:lnTo>
                                  <a:pt x="72" y="3409"/>
                                </a:lnTo>
                                <a:lnTo>
                                  <a:pt x="34" y="3351"/>
                                </a:lnTo>
                                <a:lnTo>
                                  <a:pt x="24" y="3317"/>
                                </a:lnTo>
                                <a:lnTo>
                                  <a:pt x="24" y="3322"/>
                                </a:lnTo>
                                <a:lnTo>
                                  <a:pt x="17" y="3289"/>
                                </a:lnTo>
                                <a:lnTo>
                                  <a:pt x="24" y="3250"/>
                                </a:lnTo>
                                <a:lnTo>
                                  <a:pt x="24" y="3255"/>
                                </a:lnTo>
                                <a:lnTo>
                                  <a:pt x="41" y="3221"/>
                                </a:lnTo>
                                <a:lnTo>
                                  <a:pt x="89" y="3159"/>
                                </a:lnTo>
                                <a:lnTo>
                                  <a:pt x="137" y="3101"/>
                                </a:lnTo>
                                <a:lnTo>
                                  <a:pt x="178" y="3044"/>
                                </a:lnTo>
                                <a:lnTo>
                                  <a:pt x="178" y="3039"/>
                                </a:lnTo>
                                <a:lnTo>
                                  <a:pt x="187" y="2991"/>
                                </a:lnTo>
                                <a:lnTo>
                                  <a:pt x="182" y="2943"/>
                                </a:lnTo>
                                <a:lnTo>
                                  <a:pt x="173" y="2900"/>
                                </a:lnTo>
                                <a:lnTo>
                                  <a:pt x="178" y="2857"/>
                                </a:lnTo>
                                <a:lnTo>
                                  <a:pt x="178" y="2861"/>
                                </a:lnTo>
                                <a:lnTo>
                                  <a:pt x="197" y="2813"/>
                                </a:lnTo>
                                <a:lnTo>
                                  <a:pt x="221" y="2761"/>
                                </a:lnTo>
                                <a:lnTo>
                                  <a:pt x="245" y="2713"/>
                                </a:lnTo>
                                <a:lnTo>
                                  <a:pt x="259" y="2665"/>
                                </a:lnTo>
                                <a:lnTo>
                                  <a:pt x="259" y="2617"/>
                                </a:lnTo>
                                <a:lnTo>
                                  <a:pt x="240" y="2530"/>
                                </a:lnTo>
                                <a:lnTo>
                                  <a:pt x="235" y="2492"/>
                                </a:lnTo>
                                <a:lnTo>
                                  <a:pt x="254" y="2415"/>
                                </a:lnTo>
                                <a:lnTo>
                                  <a:pt x="254" y="2420"/>
                                </a:lnTo>
                                <a:lnTo>
                                  <a:pt x="269" y="2377"/>
                                </a:lnTo>
                                <a:lnTo>
                                  <a:pt x="269" y="2372"/>
                                </a:lnTo>
                                <a:lnTo>
                                  <a:pt x="274" y="2329"/>
                                </a:lnTo>
                                <a:lnTo>
                                  <a:pt x="264" y="2285"/>
                                </a:lnTo>
                                <a:lnTo>
                                  <a:pt x="264" y="2281"/>
                                </a:lnTo>
                                <a:lnTo>
                                  <a:pt x="250" y="2233"/>
                                </a:lnTo>
                                <a:lnTo>
                                  <a:pt x="250" y="2237"/>
                                </a:lnTo>
                                <a:lnTo>
                                  <a:pt x="240" y="2189"/>
                                </a:lnTo>
                                <a:lnTo>
                                  <a:pt x="235" y="2137"/>
                                </a:lnTo>
                                <a:lnTo>
                                  <a:pt x="235" y="2141"/>
                                </a:lnTo>
                                <a:lnTo>
                                  <a:pt x="245" y="2113"/>
                                </a:lnTo>
                                <a:lnTo>
                                  <a:pt x="259" y="2084"/>
                                </a:lnTo>
                                <a:lnTo>
                                  <a:pt x="254" y="2084"/>
                                </a:lnTo>
                                <a:lnTo>
                                  <a:pt x="312" y="2026"/>
                                </a:lnTo>
                                <a:lnTo>
                                  <a:pt x="312" y="2031"/>
                                </a:lnTo>
                                <a:lnTo>
                                  <a:pt x="379" y="1978"/>
                                </a:lnTo>
                                <a:lnTo>
                                  <a:pt x="379" y="1973"/>
                                </a:lnTo>
                                <a:lnTo>
                                  <a:pt x="408" y="1945"/>
                                </a:lnTo>
                                <a:lnTo>
                                  <a:pt x="408" y="1949"/>
                                </a:lnTo>
                                <a:lnTo>
                                  <a:pt x="437" y="1925"/>
                                </a:lnTo>
                                <a:lnTo>
                                  <a:pt x="437" y="1921"/>
                                </a:lnTo>
                                <a:lnTo>
                                  <a:pt x="523" y="1829"/>
                                </a:lnTo>
                                <a:lnTo>
                                  <a:pt x="523" y="1834"/>
                                </a:lnTo>
                                <a:lnTo>
                                  <a:pt x="610" y="1762"/>
                                </a:lnTo>
                                <a:lnTo>
                                  <a:pt x="696" y="1709"/>
                                </a:lnTo>
                                <a:lnTo>
                                  <a:pt x="734" y="1685"/>
                                </a:lnTo>
                                <a:lnTo>
                                  <a:pt x="773" y="1657"/>
                                </a:lnTo>
                                <a:lnTo>
                                  <a:pt x="778" y="1652"/>
                                </a:lnTo>
                                <a:lnTo>
                                  <a:pt x="835" y="1561"/>
                                </a:lnTo>
                                <a:lnTo>
                                  <a:pt x="869" y="1513"/>
                                </a:lnTo>
                                <a:lnTo>
                                  <a:pt x="907" y="1465"/>
                                </a:lnTo>
                                <a:lnTo>
                                  <a:pt x="902" y="1469"/>
                                </a:lnTo>
                                <a:lnTo>
                                  <a:pt x="955" y="1426"/>
                                </a:lnTo>
                                <a:lnTo>
                                  <a:pt x="1022" y="1388"/>
                                </a:lnTo>
                                <a:lnTo>
                                  <a:pt x="1085" y="1345"/>
                                </a:lnTo>
                                <a:lnTo>
                                  <a:pt x="1137" y="1301"/>
                                </a:lnTo>
                                <a:lnTo>
                                  <a:pt x="1137" y="1297"/>
                                </a:lnTo>
                                <a:lnTo>
                                  <a:pt x="1176" y="1253"/>
                                </a:lnTo>
                                <a:lnTo>
                                  <a:pt x="1181" y="1253"/>
                                </a:lnTo>
                                <a:lnTo>
                                  <a:pt x="1209" y="1215"/>
                                </a:lnTo>
                                <a:lnTo>
                                  <a:pt x="1238" y="1172"/>
                                </a:lnTo>
                                <a:lnTo>
                                  <a:pt x="1272" y="1133"/>
                                </a:lnTo>
                                <a:lnTo>
                                  <a:pt x="1267" y="1138"/>
                                </a:lnTo>
                                <a:lnTo>
                                  <a:pt x="1320" y="1095"/>
                                </a:lnTo>
                                <a:lnTo>
                                  <a:pt x="1377" y="1057"/>
                                </a:lnTo>
                                <a:lnTo>
                                  <a:pt x="1435" y="1013"/>
                                </a:lnTo>
                                <a:lnTo>
                                  <a:pt x="1488" y="975"/>
                                </a:lnTo>
                                <a:lnTo>
                                  <a:pt x="1488" y="970"/>
                                </a:lnTo>
                                <a:lnTo>
                                  <a:pt x="1521" y="937"/>
                                </a:lnTo>
                                <a:lnTo>
                                  <a:pt x="1526" y="937"/>
                                </a:lnTo>
                                <a:lnTo>
                                  <a:pt x="1574" y="879"/>
                                </a:lnTo>
                                <a:lnTo>
                                  <a:pt x="1569" y="879"/>
                                </a:lnTo>
                                <a:lnTo>
                                  <a:pt x="1603" y="845"/>
                                </a:lnTo>
                                <a:lnTo>
                                  <a:pt x="1603" y="850"/>
                                </a:lnTo>
                                <a:lnTo>
                                  <a:pt x="1656" y="812"/>
                                </a:lnTo>
                                <a:lnTo>
                                  <a:pt x="1723" y="764"/>
                                </a:lnTo>
                                <a:lnTo>
                                  <a:pt x="1790" y="720"/>
                                </a:lnTo>
                                <a:lnTo>
                                  <a:pt x="1848" y="677"/>
                                </a:lnTo>
                                <a:lnTo>
                                  <a:pt x="1853" y="672"/>
                                </a:lnTo>
                                <a:lnTo>
                                  <a:pt x="1886" y="634"/>
                                </a:lnTo>
                                <a:lnTo>
                                  <a:pt x="1881" y="634"/>
                                </a:lnTo>
                                <a:lnTo>
                                  <a:pt x="1910" y="605"/>
                                </a:lnTo>
                                <a:lnTo>
                                  <a:pt x="1915" y="605"/>
                                </a:lnTo>
                                <a:lnTo>
                                  <a:pt x="1939" y="572"/>
                                </a:lnTo>
                                <a:lnTo>
                                  <a:pt x="1934" y="572"/>
                                </a:lnTo>
                                <a:lnTo>
                                  <a:pt x="1973" y="533"/>
                                </a:lnTo>
                                <a:lnTo>
                                  <a:pt x="1973" y="538"/>
                                </a:lnTo>
                                <a:lnTo>
                                  <a:pt x="2035" y="490"/>
                                </a:lnTo>
                                <a:lnTo>
                                  <a:pt x="2179" y="394"/>
                                </a:lnTo>
                                <a:lnTo>
                                  <a:pt x="2237" y="351"/>
                                </a:lnTo>
                                <a:lnTo>
                                  <a:pt x="2237" y="346"/>
                                </a:lnTo>
                                <a:lnTo>
                                  <a:pt x="2270" y="312"/>
                                </a:lnTo>
                                <a:lnTo>
                                  <a:pt x="2275" y="312"/>
                                </a:lnTo>
                                <a:lnTo>
                                  <a:pt x="2313" y="255"/>
                                </a:lnTo>
                                <a:lnTo>
                                  <a:pt x="2309" y="255"/>
                                </a:lnTo>
                                <a:lnTo>
                                  <a:pt x="2342" y="221"/>
                                </a:lnTo>
                                <a:lnTo>
                                  <a:pt x="2342" y="226"/>
                                </a:lnTo>
                                <a:lnTo>
                                  <a:pt x="2390" y="188"/>
                                </a:lnTo>
                                <a:lnTo>
                                  <a:pt x="2453" y="144"/>
                                </a:lnTo>
                                <a:lnTo>
                                  <a:pt x="2510" y="96"/>
                                </a:lnTo>
                                <a:lnTo>
                                  <a:pt x="2563" y="53"/>
                                </a:lnTo>
                                <a:lnTo>
                                  <a:pt x="2563" y="48"/>
                                </a:lnTo>
                                <a:lnTo>
                                  <a:pt x="2601" y="10"/>
                                </a:lnTo>
                                <a:lnTo>
                                  <a:pt x="2587" y="0"/>
                                </a:lnTo>
                                <a:lnTo>
                                  <a:pt x="2592" y="0"/>
                                </a:lnTo>
                                <a:lnTo>
                                  <a:pt x="2553" y="39"/>
                                </a:lnTo>
                                <a:lnTo>
                                  <a:pt x="2553" y="34"/>
                                </a:lnTo>
                                <a:lnTo>
                                  <a:pt x="2501" y="77"/>
                                </a:lnTo>
                                <a:lnTo>
                                  <a:pt x="2443" y="125"/>
                                </a:lnTo>
                                <a:lnTo>
                                  <a:pt x="2381" y="168"/>
                                </a:lnTo>
                                <a:lnTo>
                                  <a:pt x="2333" y="207"/>
                                </a:lnTo>
                                <a:lnTo>
                                  <a:pt x="2333" y="212"/>
                                </a:lnTo>
                                <a:lnTo>
                                  <a:pt x="2299" y="245"/>
                                </a:lnTo>
                                <a:lnTo>
                                  <a:pt x="2294" y="245"/>
                                </a:lnTo>
                                <a:lnTo>
                                  <a:pt x="2256" y="303"/>
                                </a:lnTo>
                                <a:lnTo>
                                  <a:pt x="2261" y="303"/>
                                </a:lnTo>
                                <a:lnTo>
                                  <a:pt x="2227" y="336"/>
                                </a:lnTo>
                                <a:lnTo>
                                  <a:pt x="2227" y="332"/>
                                </a:lnTo>
                                <a:lnTo>
                                  <a:pt x="2169" y="375"/>
                                </a:lnTo>
                                <a:lnTo>
                                  <a:pt x="2025" y="471"/>
                                </a:lnTo>
                                <a:lnTo>
                                  <a:pt x="1963" y="519"/>
                                </a:lnTo>
                                <a:lnTo>
                                  <a:pt x="1963" y="524"/>
                                </a:lnTo>
                                <a:lnTo>
                                  <a:pt x="1925" y="562"/>
                                </a:lnTo>
                                <a:lnTo>
                                  <a:pt x="1920" y="562"/>
                                </a:lnTo>
                                <a:lnTo>
                                  <a:pt x="1896" y="596"/>
                                </a:lnTo>
                                <a:lnTo>
                                  <a:pt x="1901" y="596"/>
                                </a:lnTo>
                                <a:lnTo>
                                  <a:pt x="1872" y="624"/>
                                </a:lnTo>
                                <a:lnTo>
                                  <a:pt x="1867" y="624"/>
                                </a:lnTo>
                                <a:lnTo>
                                  <a:pt x="1833" y="663"/>
                                </a:lnTo>
                                <a:lnTo>
                                  <a:pt x="1838" y="658"/>
                                </a:lnTo>
                                <a:lnTo>
                                  <a:pt x="1781" y="701"/>
                                </a:lnTo>
                                <a:lnTo>
                                  <a:pt x="1713" y="744"/>
                                </a:lnTo>
                                <a:lnTo>
                                  <a:pt x="1646" y="793"/>
                                </a:lnTo>
                                <a:lnTo>
                                  <a:pt x="1593" y="831"/>
                                </a:lnTo>
                                <a:lnTo>
                                  <a:pt x="1593" y="836"/>
                                </a:lnTo>
                                <a:lnTo>
                                  <a:pt x="1560" y="869"/>
                                </a:lnTo>
                                <a:lnTo>
                                  <a:pt x="1555" y="869"/>
                                </a:lnTo>
                                <a:lnTo>
                                  <a:pt x="1507" y="927"/>
                                </a:lnTo>
                                <a:lnTo>
                                  <a:pt x="1512" y="927"/>
                                </a:lnTo>
                                <a:lnTo>
                                  <a:pt x="1478" y="961"/>
                                </a:lnTo>
                                <a:lnTo>
                                  <a:pt x="1478" y="956"/>
                                </a:lnTo>
                                <a:lnTo>
                                  <a:pt x="1425" y="994"/>
                                </a:lnTo>
                                <a:lnTo>
                                  <a:pt x="1368" y="1037"/>
                                </a:lnTo>
                                <a:lnTo>
                                  <a:pt x="1310" y="1076"/>
                                </a:lnTo>
                                <a:lnTo>
                                  <a:pt x="1257" y="1119"/>
                                </a:lnTo>
                                <a:lnTo>
                                  <a:pt x="1253" y="1124"/>
                                </a:lnTo>
                                <a:lnTo>
                                  <a:pt x="1219" y="1162"/>
                                </a:lnTo>
                                <a:lnTo>
                                  <a:pt x="1190" y="1205"/>
                                </a:lnTo>
                                <a:lnTo>
                                  <a:pt x="1161" y="1244"/>
                                </a:lnTo>
                                <a:lnTo>
                                  <a:pt x="1166" y="1244"/>
                                </a:lnTo>
                                <a:lnTo>
                                  <a:pt x="1128" y="1287"/>
                                </a:lnTo>
                                <a:lnTo>
                                  <a:pt x="1128" y="1282"/>
                                </a:lnTo>
                                <a:lnTo>
                                  <a:pt x="1075" y="1325"/>
                                </a:lnTo>
                                <a:lnTo>
                                  <a:pt x="1013" y="1369"/>
                                </a:lnTo>
                                <a:lnTo>
                                  <a:pt x="945" y="1407"/>
                                </a:lnTo>
                                <a:lnTo>
                                  <a:pt x="893" y="1450"/>
                                </a:lnTo>
                                <a:lnTo>
                                  <a:pt x="888" y="1455"/>
                                </a:lnTo>
                                <a:lnTo>
                                  <a:pt x="850" y="1503"/>
                                </a:lnTo>
                                <a:lnTo>
                                  <a:pt x="816" y="1551"/>
                                </a:lnTo>
                                <a:lnTo>
                                  <a:pt x="758" y="1642"/>
                                </a:lnTo>
                                <a:lnTo>
                                  <a:pt x="763" y="1637"/>
                                </a:lnTo>
                                <a:lnTo>
                                  <a:pt x="725" y="1666"/>
                                </a:lnTo>
                                <a:lnTo>
                                  <a:pt x="686" y="1690"/>
                                </a:lnTo>
                                <a:lnTo>
                                  <a:pt x="600" y="1743"/>
                                </a:lnTo>
                                <a:lnTo>
                                  <a:pt x="514" y="1815"/>
                                </a:lnTo>
                                <a:lnTo>
                                  <a:pt x="514" y="1820"/>
                                </a:lnTo>
                                <a:lnTo>
                                  <a:pt x="427" y="1911"/>
                                </a:lnTo>
                                <a:lnTo>
                                  <a:pt x="427" y="1906"/>
                                </a:lnTo>
                                <a:lnTo>
                                  <a:pt x="398" y="1930"/>
                                </a:lnTo>
                                <a:lnTo>
                                  <a:pt x="398" y="1935"/>
                                </a:lnTo>
                                <a:lnTo>
                                  <a:pt x="370" y="1964"/>
                                </a:lnTo>
                                <a:lnTo>
                                  <a:pt x="370" y="1959"/>
                                </a:lnTo>
                                <a:lnTo>
                                  <a:pt x="302" y="2012"/>
                                </a:lnTo>
                                <a:lnTo>
                                  <a:pt x="302" y="2017"/>
                                </a:lnTo>
                                <a:lnTo>
                                  <a:pt x="245" y="2074"/>
                                </a:lnTo>
                                <a:lnTo>
                                  <a:pt x="240" y="2074"/>
                                </a:lnTo>
                                <a:lnTo>
                                  <a:pt x="226" y="2103"/>
                                </a:lnTo>
                                <a:lnTo>
                                  <a:pt x="216" y="2132"/>
                                </a:lnTo>
                                <a:lnTo>
                                  <a:pt x="216" y="2137"/>
                                </a:lnTo>
                                <a:lnTo>
                                  <a:pt x="221" y="2189"/>
                                </a:lnTo>
                                <a:lnTo>
                                  <a:pt x="230" y="2237"/>
                                </a:lnTo>
                                <a:lnTo>
                                  <a:pt x="230" y="2242"/>
                                </a:lnTo>
                                <a:lnTo>
                                  <a:pt x="245" y="2290"/>
                                </a:lnTo>
                                <a:lnTo>
                                  <a:pt x="245" y="2285"/>
                                </a:lnTo>
                                <a:lnTo>
                                  <a:pt x="254" y="2329"/>
                                </a:lnTo>
                                <a:lnTo>
                                  <a:pt x="250" y="2372"/>
                                </a:lnTo>
                                <a:lnTo>
                                  <a:pt x="250" y="2367"/>
                                </a:lnTo>
                                <a:lnTo>
                                  <a:pt x="235" y="2410"/>
                                </a:lnTo>
                                <a:lnTo>
                                  <a:pt x="235" y="2415"/>
                                </a:lnTo>
                                <a:lnTo>
                                  <a:pt x="216" y="2492"/>
                                </a:lnTo>
                                <a:lnTo>
                                  <a:pt x="221" y="2530"/>
                                </a:lnTo>
                                <a:lnTo>
                                  <a:pt x="240" y="2617"/>
                                </a:lnTo>
                                <a:lnTo>
                                  <a:pt x="240" y="2660"/>
                                </a:lnTo>
                                <a:lnTo>
                                  <a:pt x="240" y="2655"/>
                                </a:lnTo>
                                <a:lnTo>
                                  <a:pt x="226" y="2703"/>
                                </a:lnTo>
                                <a:lnTo>
                                  <a:pt x="202" y="2751"/>
                                </a:lnTo>
                                <a:lnTo>
                                  <a:pt x="178" y="2804"/>
                                </a:lnTo>
                                <a:lnTo>
                                  <a:pt x="158" y="2852"/>
                                </a:lnTo>
                                <a:lnTo>
                                  <a:pt x="158" y="2857"/>
                                </a:lnTo>
                                <a:lnTo>
                                  <a:pt x="154" y="2900"/>
                                </a:lnTo>
                                <a:lnTo>
                                  <a:pt x="161" y="2943"/>
                                </a:lnTo>
                                <a:lnTo>
                                  <a:pt x="168" y="2991"/>
                                </a:lnTo>
                                <a:lnTo>
                                  <a:pt x="158" y="3039"/>
                                </a:lnTo>
                                <a:lnTo>
                                  <a:pt x="158" y="3034"/>
                                </a:lnTo>
                                <a:lnTo>
                                  <a:pt x="120" y="3092"/>
                                </a:lnTo>
                                <a:lnTo>
                                  <a:pt x="72" y="3149"/>
                                </a:lnTo>
                                <a:lnTo>
                                  <a:pt x="24" y="3212"/>
                                </a:lnTo>
                                <a:lnTo>
                                  <a:pt x="5" y="3245"/>
                                </a:lnTo>
                                <a:lnTo>
                                  <a:pt x="5" y="3250"/>
                                </a:lnTo>
                                <a:lnTo>
                                  <a:pt x="0" y="3289"/>
                                </a:lnTo>
                                <a:lnTo>
                                  <a:pt x="5" y="3322"/>
                                </a:lnTo>
                                <a:lnTo>
                                  <a:pt x="5" y="3327"/>
                                </a:lnTo>
                                <a:lnTo>
                                  <a:pt x="14" y="3361"/>
                                </a:lnTo>
                                <a:lnTo>
                                  <a:pt x="53" y="3418"/>
                                </a:lnTo>
                                <a:lnTo>
                                  <a:pt x="96" y="3476"/>
                                </a:lnTo>
                                <a:lnTo>
                                  <a:pt x="130" y="3548"/>
                                </a:lnTo>
                                <a:lnTo>
                                  <a:pt x="130" y="3543"/>
                                </a:lnTo>
                                <a:lnTo>
                                  <a:pt x="134" y="3625"/>
                                </a:lnTo>
                                <a:lnTo>
                                  <a:pt x="134" y="3673"/>
                                </a:lnTo>
                                <a:lnTo>
                                  <a:pt x="130" y="3721"/>
                                </a:lnTo>
                                <a:lnTo>
                                  <a:pt x="125" y="3778"/>
                                </a:lnTo>
                                <a:lnTo>
                                  <a:pt x="130" y="3841"/>
                                </a:lnTo>
                                <a:lnTo>
                                  <a:pt x="134" y="3898"/>
                                </a:lnTo>
                                <a:lnTo>
                                  <a:pt x="137" y="3946"/>
                                </a:lnTo>
                                <a:lnTo>
                                  <a:pt x="137" y="3951"/>
                                </a:lnTo>
                                <a:lnTo>
                                  <a:pt x="158" y="4023"/>
                                </a:lnTo>
                                <a:lnTo>
                                  <a:pt x="182" y="4081"/>
                                </a:lnTo>
                                <a:lnTo>
                                  <a:pt x="206" y="4133"/>
                                </a:lnTo>
                                <a:lnTo>
                                  <a:pt x="206" y="4129"/>
                                </a:lnTo>
                                <a:lnTo>
                                  <a:pt x="216" y="4181"/>
                                </a:lnTo>
                                <a:lnTo>
                                  <a:pt x="206" y="4244"/>
                                </a:lnTo>
                                <a:lnTo>
                                  <a:pt x="206" y="4239"/>
                                </a:lnTo>
                                <a:lnTo>
                                  <a:pt x="178" y="4301"/>
                                </a:lnTo>
                                <a:lnTo>
                                  <a:pt x="154" y="4359"/>
                                </a:lnTo>
                                <a:lnTo>
                                  <a:pt x="154" y="4364"/>
                                </a:lnTo>
                                <a:lnTo>
                                  <a:pt x="149" y="4421"/>
                                </a:lnTo>
                                <a:lnTo>
                                  <a:pt x="149" y="4426"/>
                                </a:lnTo>
                                <a:lnTo>
                                  <a:pt x="161" y="4455"/>
                                </a:lnTo>
                                <a:lnTo>
                                  <a:pt x="187" y="4489"/>
                                </a:lnTo>
                                <a:lnTo>
                                  <a:pt x="192" y="4489"/>
                                </a:lnTo>
                                <a:lnTo>
                                  <a:pt x="259" y="4561"/>
                                </a:lnTo>
                                <a:lnTo>
                                  <a:pt x="331" y="4628"/>
                                </a:lnTo>
                                <a:lnTo>
                                  <a:pt x="326" y="4628"/>
                                </a:lnTo>
                                <a:lnTo>
                                  <a:pt x="350" y="4661"/>
                                </a:lnTo>
                                <a:lnTo>
                                  <a:pt x="370" y="4690"/>
                                </a:lnTo>
                                <a:lnTo>
                                  <a:pt x="370" y="4685"/>
                                </a:lnTo>
                                <a:lnTo>
                                  <a:pt x="379" y="4733"/>
                                </a:lnTo>
                                <a:lnTo>
                                  <a:pt x="379" y="4815"/>
                                </a:lnTo>
                                <a:lnTo>
                                  <a:pt x="389" y="4853"/>
                                </a:lnTo>
                                <a:lnTo>
                                  <a:pt x="389" y="4858"/>
                                </a:lnTo>
                                <a:lnTo>
                                  <a:pt x="418" y="4906"/>
                                </a:lnTo>
                                <a:lnTo>
                                  <a:pt x="504" y="5012"/>
                                </a:lnTo>
                                <a:lnTo>
                                  <a:pt x="533" y="5060"/>
                                </a:lnTo>
                                <a:lnTo>
                                  <a:pt x="533" y="5055"/>
                                </a:lnTo>
                                <a:lnTo>
                                  <a:pt x="542" y="5098"/>
                                </a:lnTo>
                                <a:lnTo>
                                  <a:pt x="547" y="5141"/>
                                </a:lnTo>
                                <a:lnTo>
                                  <a:pt x="547" y="5180"/>
                                </a:lnTo>
                                <a:lnTo>
                                  <a:pt x="557" y="5223"/>
                                </a:lnTo>
                                <a:lnTo>
                                  <a:pt x="557" y="5228"/>
                                </a:lnTo>
                                <a:lnTo>
                                  <a:pt x="581" y="5271"/>
                                </a:lnTo>
                                <a:lnTo>
                                  <a:pt x="586" y="5271"/>
                                </a:lnTo>
                                <a:lnTo>
                                  <a:pt x="624" y="5314"/>
                                </a:lnTo>
                                <a:lnTo>
                                  <a:pt x="619" y="5314"/>
                                </a:lnTo>
                                <a:lnTo>
                                  <a:pt x="653" y="5353"/>
                                </a:lnTo>
                                <a:lnTo>
                                  <a:pt x="677" y="5396"/>
                                </a:lnTo>
                                <a:lnTo>
                                  <a:pt x="677" y="5391"/>
                                </a:lnTo>
                                <a:lnTo>
                                  <a:pt x="686" y="5434"/>
                                </a:lnTo>
                                <a:lnTo>
                                  <a:pt x="691" y="5487"/>
                                </a:lnTo>
                                <a:lnTo>
                                  <a:pt x="701" y="5535"/>
                                </a:lnTo>
                                <a:lnTo>
                                  <a:pt x="701" y="5540"/>
                                </a:lnTo>
                                <a:lnTo>
                                  <a:pt x="715" y="5583"/>
                                </a:lnTo>
                                <a:lnTo>
                                  <a:pt x="749" y="5626"/>
                                </a:lnTo>
                                <a:lnTo>
                                  <a:pt x="754" y="5631"/>
                                </a:lnTo>
                                <a:lnTo>
                                  <a:pt x="802" y="5669"/>
                                </a:lnTo>
                                <a:lnTo>
                                  <a:pt x="893" y="5746"/>
                                </a:lnTo>
                                <a:lnTo>
                                  <a:pt x="893" y="5741"/>
                                </a:lnTo>
                                <a:lnTo>
                                  <a:pt x="931" y="5780"/>
                                </a:lnTo>
                                <a:lnTo>
                                  <a:pt x="926" y="5780"/>
                                </a:lnTo>
                                <a:lnTo>
                                  <a:pt x="955" y="5823"/>
                                </a:lnTo>
                                <a:lnTo>
                                  <a:pt x="960" y="5823"/>
                                </a:lnTo>
                                <a:lnTo>
                                  <a:pt x="998" y="5861"/>
                                </a:lnTo>
                                <a:lnTo>
                                  <a:pt x="1041" y="5900"/>
                                </a:lnTo>
                                <a:lnTo>
                                  <a:pt x="1041" y="5905"/>
                                </a:lnTo>
                                <a:lnTo>
                                  <a:pt x="1099" y="5948"/>
                                </a:lnTo>
                                <a:lnTo>
                                  <a:pt x="1166" y="5996"/>
                                </a:lnTo>
                                <a:lnTo>
                                  <a:pt x="1229" y="6039"/>
                                </a:lnTo>
                                <a:lnTo>
                                  <a:pt x="1286" y="6082"/>
                                </a:lnTo>
                                <a:lnTo>
                                  <a:pt x="1286" y="6077"/>
                                </a:lnTo>
                                <a:lnTo>
                                  <a:pt x="1320" y="6111"/>
                                </a:lnTo>
                                <a:lnTo>
                                  <a:pt x="1315" y="6111"/>
                                </a:lnTo>
                                <a:lnTo>
                                  <a:pt x="1344" y="6145"/>
                                </a:lnTo>
                                <a:lnTo>
                                  <a:pt x="1373" y="6183"/>
                                </a:lnTo>
                                <a:lnTo>
                                  <a:pt x="1377" y="6183"/>
                                </a:lnTo>
                                <a:lnTo>
                                  <a:pt x="1416" y="6221"/>
                                </a:lnTo>
                                <a:lnTo>
                                  <a:pt x="1416" y="6226"/>
                                </a:lnTo>
                                <a:lnTo>
                                  <a:pt x="1473" y="6269"/>
                                </a:lnTo>
                                <a:lnTo>
                                  <a:pt x="1541" y="6313"/>
                                </a:lnTo>
                                <a:lnTo>
                                  <a:pt x="1608" y="6351"/>
                                </a:lnTo>
                                <a:lnTo>
                                  <a:pt x="1665" y="6394"/>
                                </a:lnTo>
                                <a:lnTo>
                                  <a:pt x="1665" y="6389"/>
                                </a:lnTo>
                                <a:lnTo>
                                  <a:pt x="1704" y="6428"/>
                                </a:lnTo>
                                <a:lnTo>
                                  <a:pt x="1699" y="6428"/>
                                </a:lnTo>
                                <a:lnTo>
                                  <a:pt x="1747" y="6495"/>
                                </a:lnTo>
                                <a:lnTo>
                                  <a:pt x="1752" y="6500"/>
                                </a:lnTo>
                                <a:lnTo>
                                  <a:pt x="1790" y="6533"/>
                                </a:lnTo>
                                <a:lnTo>
                                  <a:pt x="1848" y="6577"/>
                                </a:lnTo>
                                <a:lnTo>
                                  <a:pt x="1915" y="6620"/>
                                </a:lnTo>
                                <a:lnTo>
                                  <a:pt x="1982" y="6668"/>
                                </a:lnTo>
                                <a:lnTo>
                                  <a:pt x="2035" y="6706"/>
                                </a:lnTo>
                                <a:lnTo>
                                  <a:pt x="2073" y="6740"/>
                                </a:lnTo>
                                <a:lnTo>
                                  <a:pt x="2069" y="6735"/>
                                </a:lnTo>
                                <a:lnTo>
                                  <a:pt x="2117" y="6793"/>
                                </a:lnTo>
                                <a:lnTo>
                                  <a:pt x="2121" y="6793"/>
                                </a:lnTo>
                                <a:lnTo>
                                  <a:pt x="2155" y="6826"/>
                                </a:lnTo>
                                <a:lnTo>
                                  <a:pt x="2155" y="6831"/>
                                </a:lnTo>
                                <a:lnTo>
                                  <a:pt x="2203" y="6869"/>
                                </a:lnTo>
                                <a:lnTo>
                                  <a:pt x="2265" y="6913"/>
                                </a:lnTo>
                                <a:lnTo>
                                  <a:pt x="2328" y="6951"/>
                                </a:lnTo>
                                <a:lnTo>
                                  <a:pt x="2381" y="6989"/>
                                </a:lnTo>
                                <a:lnTo>
                                  <a:pt x="2381" y="6985"/>
                                </a:lnTo>
                                <a:lnTo>
                                  <a:pt x="2505" y="7110"/>
                                </a:lnTo>
                                <a:lnTo>
                                  <a:pt x="2505" y="7114"/>
                                </a:lnTo>
                                <a:lnTo>
                                  <a:pt x="2587" y="7182"/>
                                </a:lnTo>
                                <a:lnTo>
                                  <a:pt x="2587" y="7177"/>
                                </a:lnTo>
                                <a:lnTo>
                                  <a:pt x="2630" y="7215"/>
                                </a:lnTo>
                                <a:lnTo>
                                  <a:pt x="2630" y="7220"/>
                                </a:lnTo>
                                <a:lnTo>
                                  <a:pt x="2683" y="7258"/>
                                </a:lnTo>
                                <a:lnTo>
                                  <a:pt x="2683" y="7254"/>
                                </a:lnTo>
                                <a:lnTo>
                                  <a:pt x="2779" y="7340"/>
                                </a:lnTo>
                                <a:lnTo>
                                  <a:pt x="2827" y="7393"/>
                                </a:lnTo>
                                <a:lnTo>
                                  <a:pt x="2822" y="7393"/>
                                </a:lnTo>
                                <a:lnTo>
                                  <a:pt x="2880" y="7460"/>
                                </a:lnTo>
                                <a:lnTo>
                                  <a:pt x="2885" y="7460"/>
                                </a:lnTo>
                                <a:lnTo>
                                  <a:pt x="2918" y="7494"/>
                                </a:lnTo>
                                <a:lnTo>
                                  <a:pt x="2918" y="7498"/>
                                </a:lnTo>
                                <a:lnTo>
                                  <a:pt x="2957" y="7532"/>
                                </a:lnTo>
                                <a:lnTo>
                                  <a:pt x="2957" y="7527"/>
                                </a:lnTo>
                                <a:lnTo>
                                  <a:pt x="3000" y="7566"/>
                                </a:lnTo>
                                <a:lnTo>
                                  <a:pt x="3038" y="7609"/>
                                </a:lnTo>
                                <a:lnTo>
                                  <a:pt x="3033" y="7609"/>
                                </a:lnTo>
                                <a:lnTo>
                                  <a:pt x="3057" y="7638"/>
                                </a:lnTo>
                                <a:lnTo>
                                  <a:pt x="3086" y="7671"/>
                                </a:lnTo>
                                <a:lnTo>
                                  <a:pt x="3182" y="7806"/>
                                </a:lnTo>
                                <a:lnTo>
                                  <a:pt x="3201" y="7830"/>
                                </a:lnTo>
                                <a:lnTo>
                                  <a:pt x="3206" y="7830"/>
                                </a:lnTo>
                                <a:lnTo>
                                  <a:pt x="3225" y="7849"/>
                                </a:lnTo>
                                <a:lnTo>
                                  <a:pt x="3221" y="7849"/>
                                </a:lnTo>
                                <a:lnTo>
                                  <a:pt x="3235" y="7868"/>
                                </a:lnTo>
                                <a:lnTo>
                                  <a:pt x="3259" y="7897"/>
                                </a:lnTo>
                                <a:lnTo>
                                  <a:pt x="3307" y="7969"/>
                                </a:lnTo>
                                <a:lnTo>
                                  <a:pt x="3360" y="8060"/>
                                </a:lnTo>
                                <a:lnTo>
                                  <a:pt x="3422" y="8166"/>
                                </a:lnTo>
                                <a:lnTo>
                                  <a:pt x="3542" y="8401"/>
                                </a:lnTo>
                                <a:lnTo>
                                  <a:pt x="3595" y="8511"/>
                                </a:lnTo>
                                <a:lnTo>
                                  <a:pt x="3633" y="8617"/>
                                </a:lnTo>
                                <a:lnTo>
                                  <a:pt x="3691" y="8751"/>
                                </a:lnTo>
                                <a:lnTo>
                                  <a:pt x="3739" y="8866"/>
                                </a:lnTo>
                                <a:lnTo>
                                  <a:pt x="3768" y="8953"/>
                                </a:lnTo>
                                <a:lnTo>
                                  <a:pt x="3797" y="9034"/>
                                </a:lnTo>
                                <a:lnTo>
                                  <a:pt x="3840" y="9183"/>
                                </a:lnTo>
                                <a:lnTo>
                                  <a:pt x="3859" y="9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73080"/>
                            <a:ext cx="74376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2198">
                                <a:moveTo>
                                  <a:pt x="14" y="2198"/>
                                </a:moveTo>
                                <a:lnTo>
                                  <a:pt x="19" y="2198"/>
                                </a:lnTo>
                                <a:lnTo>
                                  <a:pt x="48" y="2164"/>
                                </a:lnTo>
                                <a:lnTo>
                                  <a:pt x="72" y="2131"/>
                                </a:lnTo>
                                <a:lnTo>
                                  <a:pt x="101" y="2097"/>
                                </a:lnTo>
                                <a:lnTo>
                                  <a:pt x="96" y="2102"/>
                                </a:lnTo>
                                <a:lnTo>
                                  <a:pt x="178" y="2030"/>
                                </a:lnTo>
                                <a:lnTo>
                                  <a:pt x="178" y="2025"/>
                                </a:lnTo>
                                <a:lnTo>
                                  <a:pt x="254" y="1953"/>
                                </a:lnTo>
                                <a:lnTo>
                                  <a:pt x="259" y="1953"/>
                                </a:lnTo>
                                <a:lnTo>
                                  <a:pt x="307" y="1891"/>
                                </a:lnTo>
                                <a:lnTo>
                                  <a:pt x="331" y="1852"/>
                                </a:lnTo>
                                <a:lnTo>
                                  <a:pt x="370" y="1800"/>
                                </a:lnTo>
                                <a:lnTo>
                                  <a:pt x="461" y="1684"/>
                                </a:lnTo>
                                <a:lnTo>
                                  <a:pt x="547" y="1564"/>
                                </a:lnTo>
                                <a:lnTo>
                                  <a:pt x="557" y="1550"/>
                                </a:lnTo>
                                <a:lnTo>
                                  <a:pt x="571" y="1526"/>
                                </a:lnTo>
                                <a:lnTo>
                                  <a:pt x="610" y="1464"/>
                                </a:lnTo>
                                <a:lnTo>
                                  <a:pt x="653" y="1387"/>
                                </a:lnTo>
                                <a:lnTo>
                                  <a:pt x="701" y="1296"/>
                                </a:lnTo>
                                <a:lnTo>
                                  <a:pt x="773" y="1161"/>
                                </a:lnTo>
                                <a:lnTo>
                                  <a:pt x="835" y="1017"/>
                                </a:lnTo>
                                <a:lnTo>
                                  <a:pt x="893" y="873"/>
                                </a:lnTo>
                                <a:lnTo>
                                  <a:pt x="917" y="811"/>
                                </a:lnTo>
                                <a:lnTo>
                                  <a:pt x="941" y="753"/>
                                </a:lnTo>
                                <a:lnTo>
                                  <a:pt x="1066" y="388"/>
                                </a:lnTo>
                                <a:lnTo>
                                  <a:pt x="1118" y="201"/>
                                </a:lnTo>
                                <a:lnTo>
                                  <a:pt x="1171" y="9"/>
                                </a:lnTo>
                                <a:lnTo>
                                  <a:pt x="1152" y="0"/>
                                </a:lnTo>
                                <a:lnTo>
                                  <a:pt x="1099" y="192"/>
                                </a:lnTo>
                                <a:lnTo>
                                  <a:pt x="1046" y="379"/>
                                </a:lnTo>
                                <a:lnTo>
                                  <a:pt x="922" y="744"/>
                                </a:lnTo>
                                <a:lnTo>
                                  <a:pt x="898" y="801"/>
                                </a:lnTo>
                                <a:lnTo>
                                  <a:pt x="874" y="864"/>
                                </a:lnTo>
                                <a:lnTo>
                                  <a:pt x="816" y="1008"/>
                                </a:lnTo>
                                <a:lnTo>
                                  <a:pt x="754" y="1152"/>
                                </a:lnTo>
                                <a:lnTo>
                                  <a:pt x="682" y="1286"/>
                                </a:lnTo>
                                <a:lnTo>
                                  <a:pt x="634" y="1377"/>
                                </a:lnTo>
                                <a:lnTo>
                                  <a:pt x="590" y="1454"/>
                                </a:lnTo>
                                <a:lnTo>
                                  <a:pt x="552" y="1516"/>
                                </a:lnTo>
                                <a:lnTo>
                                  <a:pt x="538" y="1540"/>
                                </a:lnTo>
                                <a:lnTo>
                                  <a:pt x="528" y="1555"/>
                                </a:lnTo>
                                <a:lnTo>
                                  <a:pt x="442" y="1675"/>
                                </a:lnTo>
                                <a:lnTo>
                                  <a:pt x="350" y="1790"/>
                                </a:lnTo>
                                <a:lnTo>
                                  <a:pt x="312" y="1843"/>
                                </a:lnTo>
                                <a:lnTo>
                                  <a:pt x="288" y="1881"/>
                                </a:lnTo>
                                <a:lnTo>
                                  <a:pt x="240" y="1944"/>
                                </a:lnTo>
                                <a:lnTo>
                                  <a:pt x="245" y="1944"/>
                                </a:lnTo>
                                <a:lnTo>
                                  <a:pt x="168" y="2016"/>
                                </a:lnTo>
                                <a:lnTo>
                                  <a:pt x="168" y="2011"/>
                                </a:lnTo>
                                <a:lnTo>
                                  <a:pt x="86" y="2083"/>
                                </a:lnTo>
                                <a:lnTo>
                                  <a:pt x="82" y="2088"/>
                                </a:lnTo>
                                <a:lnTo>
                                  <a:pt x="53" y="2121"/>
                                </a:lnTo>
                                <a:lnTo>
                                  <a:pt x="29" y="2155"/>
                                </a:lnTo>
                                <a:lnTo>
                                  <a:pt x="0" y="2188"/>
                                </a:lnTo>
                                <a:lnTo>
                                  <a:pt x="14" y="2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556880"/>
                            <a:ext cx="261180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" h="4320">
                                <a:moveTo>
                                  <a:pt x="4113" y="4310"/>
                                </a:moveTo>
                                <a:lnTo>
                                  <a:pt x="4085" y="4224"/>
                                </a:lnTo>
                                <a:lnTo>
                                  <a:pt x="4051" y="4128"/>
                                </a:lnTo>
                                <a:lnTo>
                                  <a:pt x="4013" y="4022"/>
                                </a:lnTo>
                                <a:lnTo>
                                  <a:pt x="3969" y="3912"/>
                                </a:lnTo>
                                <a:lnTo>
                                  <a:pt x="3931" y="3821"/>
                                </a:lnTo>
                                <a:lnTo>
                                  <a:pt x="3897" y="3744"/>
                                </a:lnTo>
                                <a:lnTo>
                                  <a:pt x="3873" y="3672"/>
                                </a:lnTo>
                                <a:lnTo>
                                  <a:pt x="3845" y="3595"/>
                                </a:lnTo>
                                <a:lnTo>
                                  <a:pt x="3797" y="3518"/>
                                </a:lnTo>
                                <a:lnTo>
                                  <a:pt x="3744" y="3432"/>
                                </a:lnTo>
                                <a:lnTo>
                                  <a:pt x="3729" y="3398"/>
                                </a:lnTo>
                                <a:lnTo>
                                  <a:pt x="3729" y="3403"/>
                                </a:lnTo>
                                <a:lnTo>
                                  <a:pt x="3725" y="3379"/>
                                </a:lnTo>
                                <a:lnTo>
                                  <a:pt x="3720" y="3350"/>
                                </a:lnTo>
                                <a:lnTo>
                                  <a:pt x="3720" y="3345"/>
                                </a:lnTo>
                                <a:lnTo>
                                  <a:pt x="3705" y="3317"/>
                                </a:lnTo>
                                <a:lnTo>
                                  <a:pt x="3677" y="3278"/>
                                </a:lnTo>
                                <a:lnTo>
                                  <a:pt x="3672" y="3278"/>
                                </a:lnTo>
                                <a:lnTo>
                                  <a:pt x="3633" y="3240"/>
                                </a:lnTo>
                                <a:lnTo>
                                  <a:pt x="3557" y="3168"/>
                                </a:lnTo>
                                <a:lnTo>
                                  <a:pt x="3561" y="3168"/>
                                </a:lnTo>
                                <a:lnTo>
                                  <a:pt x="3542" y="3134"/>
                                </a:lnTo>
                                <a:lnTo>
                                  <a:pt x="3542" y="3139"/>
                                </a:lnTo>
                                <a:lnTo>
                                  <a:pt x="3542" y="3105"/>
                                </a:lnTo>
                                <a:lnTo>
                                  <a:pt x="3537" y="3067"/>
                                </a:lnTo>
                                <a:lnTo>
                                  <a:pt x="3537" y="3062"/>
                                </a:lnTo>
                                <a:lnTo>
                                  <a:pt x="3518" y="3024"/>
                                </a:lnTo>
                                <a:lnTo>
                                  <a:pt x="3513" y="3024"/>
                                </a:lnTo>
                                <a:lnTo>
                                  <a:pt x="3470" y="2985"/>
                                </a:lnTo>
                                <a:lnTo>
                                  <a:pt x="3470" y="2981"/>
                                </a:lnTo>
                                <a:lnTo>
                                  <a:pt x="3417" y="2942"/>
                                </a:lnTo>
                                <a:lnTo>
                                  <a:pt x="3293" y="2875"/>
                                </a:lnTo>
                                <a:lnTo>
                                  <a:pt x="3273" y="2861"/>
                                </a:lnTo>
                                <a:lnTo>
                                  <a:pt x="3278" y="2865"/>
                                </a:lnTo>
                                <a:lnTo>
                                  <a:pt x="3269" y="2851"/>
                                </a:lnTo>
                                <a:lnTo>
                                  <a:pt x="3269" y="2856"/>
                                </a:lnTo>
                                <a:lnTo>
                                  <a:pt x="3273" y="2827"/>
                                </a:lnTo>
                                <a:lnTo>
                                  <a:pt x="3283" y="2789"/>
                                </a:lnTo>
                                <a:lnTo>
                                  <a:pt x="3278" y="2769"/>
                                </a:lnTo>
                                <a:lnTo>
                                  <a:pt x="3278" y="2765"/>
                                </a:lnTo>
                                <a:lnTo>
                                  <a:pt x="3269" y="2736"/>
                                </a:lnTo>
                                <a:lnTo>
                                  <a:pt x="3245" y="2707"/>
                                </a:lnTo>
                                <a:lnTo>
                                  <a:pt x="3240" y="2702"/>
                                </a:lnTo>
                                <a:lnTo>
                                  <a:pt x="3197" y="2678"/>
                                </a:lnTo>
                                <a:lnTo>
                                  <a:pt x="3091" y="2635"/>
                                </a:lnTo>
                                <a:lnTo>
                                  <a:pt x="2981" y="2597"/>
                                </a:lnTo>
                                <a:lnTo>
                                  <a:pt x="2937" y="2582"/>
                                </a:lnTo>
                                <a:lnTo>
                                  <a:pt x="2909" y="2563"/>
                                </a:lnTo>
                                <a:lnTo>
                                  <a:pt x="2913" y="2568"/>
                                </a:lnTo>
                                <a:lnTo>
                                  <a:pt x="2904" y="2553"/>
                                </a:lnTo>
                                <a:lnTo>
                                  <a:pt x="2904" y="2558"/>
                                </a:lnTo>
                                <a:lnTo>
                                  <a:pt x="2904" y="2544"/>
                                </a:lnTo>
                                <a:lnTo>
                                  <a:pt x="2904" y="2549"/>
                                </a:lnTo>
                                <a:lnTo>
                                  <a:pt x="2928" y="2520"/>
                                </a:lnTo>
                                <a:lnTo>
                                  <a:pt x="2942" y="2486"/>
                                </a:lnTo>
                                <a:lnTo>
                                  <a:pt x="2942" y="2453"/>
                                </a:lnTo>
                                <a:lnTo>
                                  <a:pt x="2923" y="2424"/>
                                </a:lnTo>
                                <a:lnTo>
                                  <a:pt x="2918" y="2419"/>
                                </a:lnTo>
                                <a:lnTo>
                                  <a:pt x="2880" y="2390"/>
                                </a:lnTo>
                                <a:lnTo>
                                  <a:pt x="2832" y="2366"/>
                                </a:lnTo>
                                <a:lnTo>
                                  <a:pt x="2702" y="2328"/>
                                </a:lnTo>
                                <a:lnTo>
                                  <a:pt x="2697" y="2328"/>
                                </a:lnTo>
                                <a:lnTo>
                                  <a:pt x="2630" y="2313"/>
                                </a:lnTo>
                                <a:lnTo>
                                  <a:pt x="2635" y="2313"/>
                                </a:lnTo>
                                <a:lnTo>
                                  <a:pt x="2568" y="2294"/>
                                </a:lnTo>
                                <a:lnTo>
                                  <a:pt x="2515" y="2280"/>
                                </a:lnTo>
                                <a:lnTo>
                                  <a:pt x="2477" y="2261"/>
                                </a:lnTo>
                                <a:lnTo>
                                  <a:pt x="2481" y="2265"/>
                                </a:lnTo>
                                <a:lnTo>
                                  <a:pt x="2467" y="2246"/>
                                </a:lnTo>
                                <a:lnTo>
                                  <a:pt x="2467" y="2251"/>
                                </a:lnTo>
                                <a:lnTo>
                                  <a:pt x="2467" y="2237"/>
                                </a:lnTo>
                                <a:lnTo>
                                  <a:pt x="2462" y="2246"/>
                                </a:lnTo>
                                <a:lnTo>
                                  <a:pt x="2505" y="2213"/>
                                </a:lnTo>
                                <a:lnTo>
                                  <a:pt x="2529" y="2193"/>
                                </a:lnTo>
                                <a:lnTo>
                                  <a:pt x="2529" y="2189"/>
                                </a:lnTo>
                                <a:lnTo>
                                  <a:pt x="2549" y="2169"/>
                                </a:lnTo>
                                <a:lnTo>
                                  <a:pt x="2553" y="2169"/>
                                </a:lnTo>
                                <a:lnTo>
                                  <a:pt x="2553" y="2141"/>
                                </a:lnTo>
                                <a:lnTo>
                                  <a:pt x="2539" y="2116"/>
                                </a:lnTo>
                                <a:lnTo>
                                  <a:pt x="2534" y="2116"/>
                                </a:lnTo>
                                <a:lnTo>
                                  <a:pt x="2534" y="2112"/>
                                </a:lnTo>
                                <a:lnTo>
                                  <a:pt x="2491" y="2088"/>
                                </a:lnTo>
                                <a:lnTo>
                                  <a:pt x="2433" y="2068"/>
                                </a:lnTo>
                                <a:lnTo>
                                  <a:pt x="2429" y="2068"/>
                                </a:lnTo>
                                <a:lnTo>
                                  <a:pt x="2275" y="2030"/>
                                </a:lnTo>
                                <a:lnTo>
                                  <a:pt x="2193" y="2011"/>
                                </a:lnTo>
                                <a:lnTo>
                                  <a:pt x="2198" y="2011"/>
                                </a:lnTo>
                                <a:lnTo>
                                  <a:pt x="2126" y="1992"/>
                                </a:lnTo>
                                <a:lnTo>
                                  <a:pt x="2121" y="1992"/>
                                </a:lnTo>
                                <a:lnTo>
                                  <a:pt x="2054" y="1977"/>
                                </a:lnTo>
                                <a:lnTo>
                                  <a:pt x="2059" y="1977"/>
                                </a:lnTo>
                                <a:lnTo>
                                  <a:pt x="2016" y="1958"/>
                                </a:lnTo>
                                <a:lnTo>
                                  <a:pt x="2016" y="1963"/>
                                </a:lnTo>
                                <a:lnTo>
                                  <a:pt x="1997" y="1944"/>
                                </a:lnTo>
                                <a:lnTo>
                                  <a:pt x="2001" y="1953"/>
                                </a:lnTo>
                                <a:lnTo>
                                  <a:pt x="2006" y="1939"/>
                                </a:lnTo>
                                <a:lnTo>
                                  <a:pt x="2001" y="1944"/>
                                </a:lnTo>
                                <a:lnTo>
                                  <a:pt x="2021" y="1929"/>
                                </a:lnTo>
                                <a:lnTo>
                                  <a:pt x="2054" y="1915"/>
                                </a:lnTo>
                                <a:lnTo>
                                  <a:pt x="2112" y="1876"/>
                                </a:lnTo>
                                <a:lnTo>
                                  <a:pt x="2117" y="1872"/>
                                </a:lnTo>
                                <a:lnTo>
                                  <a:pt x="2126" y="1852"/>
                                </a:lnTo>
                                <a:lnTo>
                                  <a:pt x="2126" y="1843"/>
                                </a:lnTo>
                                <a:lnTo>
                                  <a:pt x="2117" y="1819"/>
                                </a:lnTo>
                                <a:lnTo>
                                  <a:pt x="2112" y="1814"/>
                                </a:lnTo>
                                <a:lnTo>
                                  <a:pt x="2069" y="1790"/>
                                </a:lnTo>
                                <a:lnTo>
                                  <a:pt x="2006" y="1766"/>
                                </a:lnTo>
                                <a:lnTo>
                                  <a:pt x="2001" y="1766"/>
                                </a:lnTo>
                                <a:lnTo>
                                  <a:pt x="1920" y="1747"/>
                                </a:lnTo>
                                <a:lnTo>
                                  <a:pt x="1829" y="1728"/>
                                </a:lnTo>
                                <a:lnTo>
                                  <a:pt x="1742" y="1708"/>
                                </a:lnTo>
                                <a:lnTo>
                                  <a:pt x="1661" y="1689"/>
                                </a:lnTo>
                                <a:lnTo>
                                  <a:pt x="1665" y="1689"/>
                                </a:lnTo>
                                <a:lnTo>
                                  <a:pt x="1598" y="1670"/>
                                </a:lnTo>
                                <a:lnTo>
                                  <a:pt x="1555" y="1651"/>
                                </a:lnTo>
                                <a:lnTo>
                                  <a:pt x="1555" y="1656"/>
                                </a:lnTo>
                                <a:lnTo>
                                  <a:pt x="1545" y="1646"/>
                                </a:lnTo>
                                <a:lnTo>
                                  <a:pt x="1550" y="1651"/>
                                </a:lnTo>
                                <a:lnTo>
                                  <a:pt x="1550" y="1641"/>
                                </a:lnTo>
                                <a:lnTo>
                                  <a:pt x="1550" y="1646"/>
                                </a:lnTo>
                                <a:lnTo>
                                  <a:pt x="1560" y="1627"/>
                                </a:lnTo>
                                <a:lnTo>
                                  <a:pt x="1555" y="1632"/>
                                </a:lnTo>
                                <a:lnTo>
                                  <a:pt x="1622" y="1598"/>
                                </a:lnTo>
                                <a:lnTo>
                                  <a:pt x="1661" y="1584"/>
                                </a:lnTo>
                                <a:lnTo>
                                  <a:pt x="1689" y="1564"/>
                                </a:lnTo>
                                <a:lnTo>
                                  <a:pt x="1694" y="1560"/>
                                </a:lnTo>
                                <a:lnTo>
                                  <a:pt x="1704" y="1540"/>
                                </a:lnTo>
                                <a:lnTo>
                                  <a:pt x="1704" y="1531"/>
                                </a:lnTo>
                                <a:lnTo>
                                  <a:pt x="1699" y="1516"/>
                                </a:lnTo>
                                <a:lnTo>
                                  <a:pt x="1694" y="1516"/>
                                </a:lnTo>
                                <a:lnTo>
                                  <a:pt x="1685" y="1507"/>
                                </a:lnTo>
                                <a:lnTo>
                                  <a:pt x="1685" y="1502"/>
                                </a:lnTo>
                                <a:lnTo>
                                  <a:pt x="1641" y="1478"/>
                                </a:lnTo>
                                <a:lnTo>
                                  <a:pt x="1579" y="1454"/>
                                </a:lnTo>
                                <a:lnTo>
                                  <a:pt x="1497" y="1430"/>
                                </a:lnTo>
                                <a:lnTo>
                                  <a:pt x="1493" y="1430"/>
                                </a:lnTo>
                                <a:lnTo>
                                  <a:pt x="1406" y="1411"/>
                                </a:lnTo>
                                <a:lnTo>
                                  <a:pt x="1238" y="1372"/>
                                </a:lnTo>
                                <a:lnTo>
                                  <a:pt x="1243" y="1372"/>
                                </a:lnTo>
                                <a:lnTo>
                                  <a:pt x="1176" y="1353"/>
                                </a:lnTo>
                                <a:lnTo>
                                  <a:pt x="1128" y="1339"/>
                                </a:lnTo>
                                <a:lnTo>
                                  <a:pt x="1128" y="1344"/>
                                </a:lnTo>
                                <a:lnTo>
                                  <a:pt x="1113" y="1329"/>
                                </a:lnTo>
                                <a:lnTo>
                                  <a:pt x="1118" y="1339"/>
                                </a:lnTo>
                                <a:lnTo>
                                  <a:pt x="1128" y="1320"/>
                                </a:lnTo>
                                <a:lnTo>
                                  <a:pt x="1123" y="1324"/>
                                </a:lnTo>
                                <a:lnTo>
                                  <a:pt x="1190" y="1291"/>
                                </a:lnTo>
                                <a:lnTo>
                                  <a:pt x="1229" y="1267"/>
                                </a:lnTo>
                                <a:lnTo>
                                  <a:pt x="1257" y="1248"/>
                                </a:lnTo>
                                <a:lnTo>
                                  <a:pt x="1262" y="1243"/>
                                </a:lnTo>
                                <a:lnTo>
                                  <a:pt x="1277" y="1219"/>
                                </a:lnTo>
                                <a:lnTo>
                                  <a:pt x="1277" y="1200"/>
                                </a:lnTo>
                                <a:lnTo>
                                  <a:pt x="1267" y="1185"/>
                                </a:lnTo>
                                <a:lnTo>
                                  <a:pt x="1262" y="1180"/>
                                </a:lnTo>
                                <a:lnTo>
                                  <a:pt x="1224" y="1156"/>
                                </a:lnTo>
                                <a:lnTo>
                                  <a:pt x="1161" y="1132"/>
                                </a:lnTo>
                                <a:lnTo>
                                  <a:pt x="1157" y="1132"/>
                                </a:lnTo>
                                <a:lnTo>
                                  <a:pt x="1075" y="1113"/>
                                </a:lnTo>
                                <a:lnTo>
                                  <a:pt x="1080" y="1113"/>
                                </a:lnTo>
                                <a:lnTo>
                                  <a:pt x="993" y="1089"/>
                                </a:lnTo>
                                <a:lnTo>
                                  <a:pt x="989" y="1089"/>
                                </a:lnTo>
                                <a:lnTo>
                                  <a:pt x="821" y="1051"/>
                                </a:lnTo>
                                <a:lnTo>
                                  <a:pt x="749" y="1036"/>
                                </a:lnTo>
                                <a:lnTo>
                                  <a:pt x="753" y="1036"/>
                                </a:lnTo>
                                <a:lnTo>
                                  <a:pt x="705" y="1022"/>
                                </a:lnTo>
                                <a:lnTo>
                                  <a:pt x="681" y="1008"/>
                                </a:lnTo>
                                <a:lnTo>
                                  <a:pt x="686" y="1022"/>
                                </a:lnTo>
                                <a:lnTo>
                                  <a:pt x="691" y="1008"/>
                                </a:lnTo>
                                <a:lnTo>
                                  <a:pt x="705" y="988"/>
                                </a:lnTo>
                                <a:lnTo>
                                  <a:pt x="701" y="993"/>
                                </a:lnTo>
                                <a:lnTo>
                                  <a:pt x="725" y="979"/>
                                </a:lnTo>
                                <a:lnTo>
                                  <a:pt x="725" y="974"/>
                                </a:lnTo>
                                <a:lnTo>
                                  <a:pt x="749" y="950"/>
                                </a:lnTo>
                                <a:lnTo>
                                  <a:pt x="753" y="950"/>
                                </a:lnTo>
                                <a:lnTo>
                                  <a:pt x="768" y="931"/>
                                </a:lnTo>
                                <a:lnTo>
                                  <a:pt x="768" y="892"/>
                                </a:lnTo>
                                <a:lnTo>
                                  <a:pt x="763" y="892"/>
                                </a:lnTo>
                                <a:lnTo>
                                  <a:pt x="739" y="868"/>
                                </a:lnTo>
                                <a:lnTo>
                                  <a:pt x="739" y="864"/>
                                </a:lnTo>
                                <a:lnTo>
                                  <a:pt x="686" y="840"/>
                                </a:lnTo>
                                <a:lnTo>
                                  <a:pt x="614" y="816"/>
                                </a:lnTo>
                                <a:lnTo>
                                  <a:pt x="451" y="772"/>
                                </a:lnTo>
                                <a:lnTo>
                                  <a:pt x="446" y="772"/>
                                </a:lnTo>
                                <a:lnTo>
                                  <a:pt x="369" y="753"/>
                                </a:lnTo>
                                <a:lnTo>
                                  <a:pt x="374" y="753"/>
                                </a:lnTo>
                                <a:lnTo>
                                  <a:pt x="307" y="734"/>
                                </a:lnTo>
                                <a:lnTo>
                                  <a:pt x="259" y="715"/>
                                </a:lnTo>
                                <a:lnTo>
                                  <a:pt x="259" y="720"/>
                                </a:lnTo>
                                <a:lnTo>
                                  <a:pt x="235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40" y="691"/>
                                </a:lnTo>
                                <a:lnTo>
                                  <a:pt x="235" y="696"/>
                                </a:lnTo>
                                <a:lnTo>
                                  <a:pt x="245" y="686"/>
                                </a:lnTo>
                                <a:lnTo>
                                  <a:pt x="245" y="691"/>
                                </a:lnTo>
                                <a:lnTo>
                                  <a:pt x="283" y="667"/>
                                </a:lnTo>
                                <a:lnTo>
                                  <a:pt x="341" y="648"/>
                                </a:lnTo>
                                <a:lnTo>
                                  <a:pt x="408" y="624"/>
                                </a:lnTo>
                                <a:lnTo>
                                  <a:pt x="537" y="580"/>
                                </a:lnTo>
                                <a:lnTo>
                                  <a:pt x="581" y="552"/>
                                </a:lnTo>
                                <a:lnTo>
                                  <a:pt x="581" y="547"/>
                                </a:lnTo>
                                <a:lnTo>
                                  <a:pt x="590" y="537"/>
                                </a:lnTo>
                                <a:lnTo>
                                  <a:pt x="595" y="537"/>
                                </a:lnTo>
                                <a:lnTo>
                                  <a:pt x="600" y="523"/>
                                </a:lnTo>
                                <a:lnTo>
                                  <a:pt x="600" y="513"/>
                                </a:lnTo>
                                <a:lnTo>
                                  <a:pt x="595" y="499"/>
                                </a:lnTo>
                                <a:lnTo>
                                  <a:pt x="590" y="499"/>
                                </a:lnTo>
                                <a:lnTo>
                                  <a:pt x="590" y="494"/>
                                </a:lnTo>
                                <a:lnTo>
                                  <a:pt x="576" y="484"/>
                                </a:lnTo>
                                <a:lnTo>
                                  <a:pt x="523" y="460"/>
                                </a:lnTo>
                                <a:lnTo>
                                  <a:pt x="456" y="436"/>
                                </a:lnTo>
                                <a:lnTo>
                                  <a:pt x="451" y="436"/>
                                </a:lnTo>
                                <a:lnTo>
                                  <a:pt x="297" y="398"/>
                                </a:lnTo>
                                <a:lnTo>
                                  <a:pt x="302" y="398"/>
                                </a:lnTo>
                                <a:lnTo>
                                  <a:pt x="230" y="379"/>
                                </a:lnTo>
                                <a:lnTo>
                                  <a:pt x="163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63" y="340"/>
                                </a:lnTo>
                                <a:lnTo>
                                  <a:pt x="163" y="345"/>
                                </a:lnTo>
                                <a:lnTo>
                                  <a:pt x="163" y="336"/>
                                </a:lnTo>
                                <a:lnTo>
                                  <a:pt x="158" y="340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36"/>
                                </a:lnTo>
                                <a:lnTo>
                                  <a:pt x="206" y="316"/>
                                </a:lnTo>
                                <a:lnTo>
                                  <a:pt x="259" y="297"/>
                                </a:lnTo>
                                <a:lnTo>
                                  <a:pt x="321" y="278"/>
                                </a:lnTo>
                                <a:lnTo>
                                  <a:pt x="379" y="259"/>
                                </a:lnTo>
                                <a:lnTo>
                                  <a:pt x="432" y="240"/>
                                </a:lnTo>
                                <a:lnTo>
                                  <a:pt x="470" y="216"/>
                                </a:lnTo>
                                <a:lnTo>
                                  <a:pt x="470" y="211"/>
                                </a:lnTo>
                                <a:lnTo>
                                  <a:pt x="475" y="211"/>
                                </a:lnTo>
                                <a:lnTo>
                                  <a:pt x="485" y="196"/>
                                </a:lnTo>
                                <a:lnTo>
                                  <a:pt x="485" y="172"/>
                                </a:lnTo>
                                <a:lnTo>
                                  <a:pt x="475" y="158"/>
                                </a:lnTo>
                                <a:lnTo>
                                  <a:pt x="470" y="158"/>
                                </a:lnTo>
                                <a:lnTo>
                                  <a:pt x="456" y="144"/>
                                </a:lnTo>
                                <a:lnTo>
                                  <a:pt x="456" y="139"/>
                                </a:lnTo>
                                <a:lnTo>
                                  <a:pt x="398" y="110"/>
                                </a:lnTo>
                                <a:lnTo>
                                  <a:pt x="317" y="86"/>
                                </a:lnTo>
                                <a:lnTo>
                                  <a:pt x="312" y="86"/>
                                </a:lnTo>
                                <a:lnTo>
                                  <a:pt x="225" y="67"/>
                                </a:lnTo>
                                <a:lnTo>
                                  <a:pt x="230" y="67"/>
                                </a:lnTo>
                                <a:lnTo>
                                  <a:pt x="139" y="43"/>
                                </a:lnTo>
                                <a:lnTo>
                                  <a:pt x="62" y="19"/>
                                </a:lnTo>
                                <a:lnTo>
                                  <a:pt x="0" y="0"/>
                                </a:lnTo>
                                <a:lnTo>
                                  <a:pt x="53" y="38"/>
                                </a:lnTo>
                                <a:lnTo>
                                  <a:pt x="129" y="62"/>
                                </a:lnTo>
                                <a:lnTo>
                                  <a:pt x="221" y="86"/>
                                </a:lnTo>
                                <a:lnTo>
                                  <a:pt x="225" y="86"/>
                                </a:lnTo>
                                <a:lnTo>
                                  <a:pt x="312" y="105"/>
                                </a:lnTo>
                                <a:lnTo>
                                  <a:pt x="307" y="105"/>
                                </a:lnTo>
                                <a:lnTo>
                                  <a:pt x="389" y="129"/>
                                </a:lnTo>
                                <a:lnTo>
                                  <a:pt x="446" y="158"/>
                                </a:lnTo>
                                <a:lnTo>
                                  <a:pt x="446" y="153"/>
                                </a:lnTo>
                                <a:lnTo>
                                  <a:pt x="461" y="168"/>
                                </a:lnTo>
                                <a:lnTo>
                                  <a:pt x="456" y="168"/>
                                </a:lnTo>
                                <a:lnTo>
                                  <a:pt x="465" y="182"/>
                                </a:lnTo>
                                <a:lnTo>
                                  <a:pt x="465" y="177"/>
                                </a:lnTo>
                                <a:lnTo>
                                  <a:pt x="465" y="192"/>
                                </a:lnTo>
                                <a:lnTo>
                                  <a:pt x="465" y="187"/>
                                </a:lnTo>
                                <a:lnTo>
                                  <a:pt x="456" y="201"/>
                                </a:lnTo>
                                <a:lnTo>
                                  <a:pt x="461" y="196"/>
                                </a:lnTo>
                                <a:lnTo>
                                  <a:pt x="422" y="220"/>
                                </a:lnTo>
                                <a:lnTo>
                                  <a:pt x="369" y="240"/>
                                </a:lnTo>
                                <a:lnTo>
                                  <a:pt x="312" y="259"/>
                                </a:lnTo>
                                <a:lnTo>
                                  <a:pt x="249" y="278"/>
                                </a:lnTo>
                                <a:lnTo>
                                  <a:pt x="197" y="297"/>
                                </a:lnTo>
                                <a:lnTo>
                                  <a:pt x="158" y="316"/>
                                </a:lnTo>
                                <a:lnTo>
                                  <a:pt x="158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44" y="331"/>
                                </a:lnTo>
                                <a:lnTo>
                                  <a:pt x="144" y="336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49" y="360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64"/>
                                </a:lnTo>
                                <a:lnTo>
                                  <a:pt x="221" y="398"/>
                                </a:lnTo>
                                <a:lnTo>
                                  <a:pt x="293" y="417"/>
                                </a:lnTo>
                                <a:lnTo>
                                  <a:pt x="297" y="417"/>
                                </a:lnTo>
                                <a:lnTo>
                                  <a:pt x="451" y="456"/>
                                </a:lnTo>
                                <a:lnTo>
                                  <a:pt x="446" y="456"/>
                                </a:lnTo>
                                <a:lnTo>
                                  <a:pt x="513" y="480"/>
                                </a:lnTo>
                                <a:lnTo>
                                  <a:pt x="566" y="504"/>
                                </a:lnTo>
                                <a:lnTo>
                                  <a:pt x="581" y="513"/>
                                </a:lnTo>
                                <a:lnTo>
                                  <a:pt x="576" y="508"/>
                                </a:lnTo>
                                <a:lnTo>
                                  <a:pt x="581" y="523"/>
                                </a:lnTo>
                                <a:lnTo>
                                  <a:pt x="581" y="513"/>
                                </a:lnTo>
                                <a:lnTo>
                                  <a:pt x="576" y="528"/>
                                </a:lnTo>
                                <a:lnTo>
                                  <a:pt x="581" y="528"/>
                                </a:lnTo>
                                <a:lnTo>
                                  <a:pt x="571" y="537"/>
                                </a:lnTo>
                                <a:lnTo>
                                  <a:pt x="571" y="532"/>
                                </a:lnTo>
                                <a:lnTo>
                                  <a:pt x="528" y="561"/>
                                </a:lnTo>
                                <a:lnTo>
                                  <a:pt x="398" y="604"/>
                                </a:lnTo>
                                <a:lnTo>
                                  <a:pt x="331" y="628"/>
                                </a:lnTo>
                                <a:lnTo>
                                  <a:pt x="273" y="648"/>
                                </a:lnTo>
                                <a:lnTo>
                                  <a:pt x="235" y="672"/>
                                </a:lnTo>
                                <a:lnTo>
                                  <a:pt x="235" y="676"/>
                                </a:lnTo>
                                <a:lnTo>
                                  <a:pt x="225" y="686"/>
                                </a:lnTo>
                                <a:lnTo>
                                  <a:pt x="221" y="686"/>
                                </a:lnTo>
                                <a:lnTo>
                                  <a:pt x="221" y="691"/>
                                </a:lnTo>
                                <a:lnTo>
                                  <a:pt x="221" y="700"/>
                                </a:lnTo>
                                <a:lnTo>
                                  <a:pt x="221" y="705"/>
                                </a:lnTo>
                                <a:lnTo>
                                  <a:pt x="225" y="705"/>
                                </a:lnTo>
                                <a:lnTo>
                                  <a:pt x="249" y="729"/>
                                </a:lnTo>
                                <a:lnTo>
                                  <a:pt x="249" y="734"/>
                                </a:lnTo>
                                <a:lnTo>
                                  <a:pt x="297" y="753"/>
                                </a:lnTo>
                                <a:lnTo>
                                  <a:pt x="365" y="772"/>
                                </a:lnTo>
                                <a:lnTo>
                                  <a:pt x="369" y="772"/>
                                </a:lnTo>
                                <a:lnTo>
                                  <a:pt x="446" y="792"/>
                                </a:lnTo>
                                <a:lnTo>
                                  <a:pt x="441" y="792"/>
                                </a:lnTo>
                                <a:lnTo>
                                  <a:pt x="605" y="835"/>
                                </a:lnTo>
                                <a:lnTo>
                                  <a:pt x="677" y="859"/>
                                </a:lnTo>
                                <a:lnTo>
                                  <a:pt x="729" y="883"/>
                                </a:lnTo>
                                <a:lnTo>
                                  <a:pt x="729" y="878"/>
                                </a:lnTo>
                                <a:lnTo>
                                  <a:pt x="753" y="902"/>
                                </a:lnTo>
                                <a:lnTo>
                                  <a:pt x="749" y="897"/>
                                </a:lnTo>
                                <a:lnTo>
                                  <a:pt x="749" y="926"/>
                                </a:lnTo>
                                <a:lnTo>
                                  <a:pt x="749" y="921"/>
                                </a:lnTo>
                                <a:lnTo>
                                  <a:pt x="734" y="940"/>
                                </a:lnTo>
                                <a:lnTo>
                                  <a:pt x="739" y="940"/>
                                </a:lnTo>
                                <a:lnTo>
                                  <a:pt x="715" y="964"/>
                                </a:lnTo>
                                <a:lnTo>
                                  <a:pt x="715" y="960"/>
                                </a:lnTo>
                                <a:lnTo>
                                  <a:pt x="691" y="974"/>
                                </a:lnTo>
                                <a:lnTo>
                                  <a:pt x="686" y="979"/>
                                </a:lnTo>
                                <a:lnTo>
                                  <a:pt x="672" y="998"/>
                                </a:lnTo>
                                <a:lnTo>
                                  <a:pt x="667" y="1012"/>
                                </a:lnTo>
                                <a:lnTo>
                                  <a:pt x="667" y="1017"/>
                                </a:lnTo>
                                <a:lnTo>
                                  <a:pt x="667" y="1022"/>
                                </a:lnTo>
                                <a:lnTo>
                                  <a:pt x="672" y="1022"/>
                                </a:lnTo>
                                <a:lnTo>
                                  <a:pt x="672" y="1027"/>
                                </a:lnTo>
                                <a:lnTo>
                                  <a:pt x="696" y="1041"/>
                                </a:lnTo>
                                <a:lnTo>
                                  <a:pt x="744" y="1056"/>
                                </a:lnTo>
                                <a:lnTo>
                                  <a:pt x="749" y="1056"/>
                                </a:lnTo>
                                <a:lnTo>
                                  <a:pt x="821" y="1070"/>
                                </a:lnTo>
                                <a:lnTo>
                                  <a:pt x="989" y="1108"/>
                                </a:lnTo>
                                <a:lnTo>
                                  <a:pt x="984" y="1108"/>
                                </a:lnTo>
                                <a:lnTo>
                                  <a:pt x="1070" y="1132"/>
                                </a:lnTo>
                                <a:lnTo>
                                  <a:pt x="1075" y="1132"/>
                                </a:lnTo>
                                <a:lnTo>
                                  <a:pt x="1157" y="1152"/>
                                </a:lnTo>
                                <a:lnTo>
                                  <a:pt x="1152" y="1152"/>
                                </a:lnTo>
                                <a:lnTo>
                                  <a:pt x="1214" y="1176"/>
                                </a:lnTo>
                                <a:lnTo>
                                  <a:pt x="1253" y="1200"/>
                                </a:lnTo>
                                <a:lnTo>
                                  <a:pt x="1248" y="1195"/>
                                </a:lnTo>
                                <a:lnTo>
                                  <a:pt x="1257" y="1209"/>
                                </a:lnTo>
                                <a:lnTo>
                                  <a:pt x="1257" y="1204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9"/>
                                </a:lnTo>
                                <a:lnTo>
                                  <a:pt x="1243" y="1233"/>
                                </a:lnTo>
                                <a:lnTo>
                                  <a:pt x="1248" y="1228"/>
                                </a:lnTo>
                                <a:lnTo>
                                  <a:pt x="1219" y="1248"/>
                                </a:lnTo>
                                <a:lnTo>
                                  <a:pt x="1181" y="1272"/>
                                </a:lnTo>
                                <a:lnTo>
                                  <a:pt x="1113" y="1305"/>
                                </a:lnTo>
                                <a:lnTo>
                                  <a:pt x="1113" y="1310"/>
                                </a:lnTo>
                                <a:lnTo>
                                  <a:pt x="1109" y="1310"/>
                                </a:lnTo>
                                <a:lnTo>
                                  <a:pt x="1099" y="1329"/>
                                </a:lnTo>
                                <a:lnTo>
                                  <a:pt x="1099" y="1334"/>
                                </a:lnTo>
                                <a:lnTo>
                                  <a:pt x="1099" y="1339"/>
                                </a:lnTo>
                                <a:lnTo>
                                  <a:pt x="1104" y="1339"/>
                                </a:lnTo>
                                <a:lnTo>
                                  <a:pt x="1118" y="1353"/>
                                </a:lnTo>
                                <a:lnTo>
                                  <a:pt x="1118" y="1358"/>
                                </a:lnTo>
                                <a:lnTo>
                                  <a:pt x="1166" y="1372"/>
                                </a:lnTo>
                                <a:lnTo>
                                  <a:pt x="1233" y="1392"/>
                                </a:lnTo>
                                <a:lnTo>
                                  <a:pt x="1238" y="1392"/>
                                </a:lnTo>
                                <a:lnTo>
                                  <a:pt x="1406" y="1430"/>
                                </a:lnTo>
                                <a:lnTo>
                                  <a:pt x="1493" y="1449"/>
                                </a:lnTo>
                                <a:lnTo>
                                  <a:pt x="1488" y="1449"/>
                                </a:lnTo>
                                <a:lnTo>
                                  <a:pt x="1569" y="1473"/>
                                </a:lnTo>
                                <a:lnTo>
                                  <a:pt x="1632" y="1497"/>
                                </a:lnTo>
                                <a:lnTo>
                                  <a:pt x="1675" y="1521"/>
                                </a:lnTo>
                                <a:lnTo>
                                  <a:pt x="1675" y="1516"/>
                                </a:lnTo>
                                <a:lnTo>
                                  <a:pt x="1685" y="1526"/>
                                </a:lnTo>
                                <a:lnTo>
                                  <a:pt x="1680" y="1526"/>
                                </a:lnTo>
                                <a:lnTo>
                                  <a:pt x="1685" y="1540"/>
                                </a:lnTo>
                                <a:lnTo>
                                  <a:pt x="1685" y="1531"/>
                                </a:lnTo>
                                <a:lnTo>
                                  <a:pt x="1675" y="1550"/>
                                </a:lnTo>
                                <a:lnTo>
                                  <a:pt x="1680" y="1545"/>
                                </a:lnTo>
                                <a:lnTo>
                                  <a:pt x="1651" y="1564"/>
                                </a:lnTo>
                                <a:lnTo>
                                  <a:pt x="1613" y="1579"/>
                                </a:lnTo>
                                <a:lnTo>
                                  <a:pt x="1545" y="1612"/>
                                </a:lnTo>
                                <a:lnTo>
                                  <a:pt x="1545" y="1617"/>
                                </a:lnTo>
                                <a:lnTo>
                                  <a:pt x="1541" y="1617"/>
                                </a:lnTo>
                                <a:lnTo>
                                  <a:pt x="1531" y="1636"/>
                                </a:lnTo>
                                <a:lnTo>
                                  <a:pt x="1531" y="1641"/>
                                </a:lnTo>
                                <a:lnTo>
                                  <a:pt x="1531" y="1651"/>
                                </a:lnTo>
                                <a:lnTo>
                                  <a:pt x="1531" y="1656"/>
                                </a:lnTo>
                                <a:lnTo>
                                  <a:pt x="1536" y="1656"/>
                                </a:lnTo>
                                <a:lnTo>
                                  <a:pt x="1545" y="1665"/>
                                </a:lnTo>
                                <a:lnTo>
                                  <a:pt x="1545" y="1670"/>
                                </a:lnTo>
                                <a:lnTo>
                                  <a:pt x="1589" y="1689"/>
                                </a:lnTo>
                                <a:lnTo>
                                  <a:pt x="1656" y="1708"/>
                                </a:lnTo>
                                <a:lnTo>
                                  <a:pt x="1661" y="1708"/>
                                </a:lnTo>
                                <a:lnTo>
                                  <a:pt x="1742" y="1728"/>
                                </a:lnTo>
                                <a:lnTo>
                                  <a:pt x="1829" y="1747"/>
                                </a:lnTo>
                                <a:lnTo>
                                  <a:pt x="1920" y="1766"/>
                                </a:lnTo>
                                <a:lnTo>
                                  <a:pt x="2001" y="1785"/>
                                </a:lnTo>
                                <a:lnTo>
                                  <a:pt x="1997" y="1785"/>
                                </a:lnTo>
                                <a:lnTo>
                                  <a:pt x="2059" y="1809"/>
                                </a:lnTo>
                                <a:lnTo>
                                  <a:pt x="2102" y="1833"/>
                                </a:lnTo>
                                <a:lnTo>
                                  <a:pt x="2097" y="1828"/>
                                </a:lnTo>
                                <a:lnTo>
                                  <a:pt x="2107" y="1852"/>
                                </a:lnTo>
                                <a:lnTo>
                                  <a:pt x="2107" y="1843"/>
                                </a:lnTo>
                                <a:lnTo>
                                  <a:pt x="2097" y="1862"/>
                                </a:lnTo>
                                <a:lnTo>
                                  <a:pt x="2102" y="1857"/>
                                </a:lnTo>
                                <a:lnTo>
                                  <a:pt x="2045" y="1896"/>
                                </a:lnTo>
                                <a:lnTo>
                                  <a:pt x="2011" y="1910"/>
                                </a:lnTo>
                                <a:lnTo>
                                  <a:pt x="1992" y="1924"/>
                                </a:lnTo>
                                <a:lnTo>
                                  <a:pt x="1992" y="1929"/>
                                </a:lnTo>
                                <a:lnTo>
                                  <a:pt x="1987" y="1929"/>
                                </a:lnTo>
                                <a:lnTo>
                                  <a:pt x="1982" y="1944"/>
                                </a:lnTo>
                                <a:lnTo>
                                  <a:pt x="1982" y="1948"/>
                                </a:lnTo>
                                <a:lnTo>
                                  <a:pt x="1982" y="1953"/>
                                </a:lnTo>
                                <a:lnTo>
                                  <a:pt x="1987" y="1953"/>
                                </a:lnTo>
                                <a:lnTo>
                                  <a:pt x="2006" y="1972"/>
                                </a:lnTo>
                                <a:lnTo>
                                  <a:pt x="2006" y="1977"/>
                                </a:lnTo>
                                <a:lnTo>
                                  <a:pt x="2049" y="1996"/>
                                </a:lnTo>
                                <a:lnTo>
                                  <a:pt x="2054" y="1996"/>
                                </a:lnTo>
                                <a:lnTo>
                                  <a:pt x="2121" y="2011"/>
                                </a:lnTo>
                                <a:lnTo>
                                  <a:pt x="2117" y="2011"/>
                                </a:lnTo>
                                <a:lnTo>
                                  <a:pt x="2189" y="2030"/>
                                </a:lnTo>
                                <a:lnTo>
                                  <a:pt x="2193" y="2030"/>
                                </a:lnTo>
                                <a:lnTo>
                                  <a:pt x="2275" y="2049"/>
                                </a:lnTo>
                                <a:lnTo>
                                  <a:pt x="2429" y="2088"/>
                                </a:lnTo>
                                <a:lnTo>
                                  <a:pt x="2424" y="2088"/>
                                </a:lnTo>
                                <a:lnTo>
                                  <a:pt x="2481" y="2107"/>
                                </a:lnTo>
                                <a:lnTo>
                                  <a:pt x="2525" y="2131"/>
                                </a:lnTo>
                                <a:lnTo>
                                  <a:pt x="2520" y="2126"/>
                                </a:lnTo>
                                <a:lnTo>
                                  <a:pt x="2534" y="2150"/>
                                </a:lnTo>
                                <a:lnTo>
                                  <a:pt x="2534" y="2145"/>
                                </a:lnTo>
                                <a:lnTo>
                                  <a:pt x="2534" y="2165"/>
                                </a:lnTo>
                                <a:lnTo>
                                  <a:pt x="2539" y="2160"/>
                                </a:lnTo>
                                <a:lnTo>
                                  <a:pt x="2520" y="2179"/>
                                </a:lnTo>
                                <a:lnTo>
                                  <a:pt x="2520" y="2174"/>
                                </a:lnTo>
                                <a:lnTo>
                                  <a:pt x="2496" y="2193"/>
                                </a:lnTo>
                                <a:lnTo>
                                  <a:pt x="2453" y="2227"/>
                                </a:lnTo>
                                <a:lnTo>
                                  <a:pt x="2453" y="2232"/>
                                </a:lnTo>
                                <a:lnTo>
                                  <a:pt x="2448" y="2232"/>
                                </a:lnTo>
                                <a:lnTo>
                                  <a:pt x="2448" y="2237"/>
                                </a:lnTo>
                                <a:lnTo>
                                  <a:pt x="2448" y="2251"/>
                                </a:lnTo>
                                <a:lnTo>
                                  <a:pt x="2448" y="2256"/>
                                </a:lnTo>
                                <a:lnTo>
                                  <a:pt x="2462" y="2275"/>
                                </a:lnTo>
                                <a:lnTo>
                                  <a:pt x="2467" y="2275"/>
                                </a:lnTo>
                                <a:lnTo>
                                  <a:pt x="2467" y="2280"/>
                                </a:lnTo>
                                <a:lnTo>
                                  <a:pt x="2505" y="2299"/>
                                </a:lnTo>
                                <a:lnTo>
                                  <a:pt x="2558" y="2313"/>
                                </a:lnTo>
                                <a:lnTo>
                                  <a:pt x="2625" y="2333"/>
                                </a:lnTo>
                                <a:lnTo>
                                  <a:pt x="2630" y="2333"/>
                                </a:lnTo>
                                <a:lnTo>
                                  <a:pt x="2697" y="2347"/>
                                </a:lnTo>
                                <a:lnTo>
                                  <a:pt x="2693" y="2347"/>
                                </a:lnTo>
                                <a:lnTo>
                                  <a:pt x="2822" y="2385"/>
                                </a:lnTo>
                                <a:lnTo>
                                  <a:pt x="2870" y="2409"/>
                                </a:lnTo>
                                <a:lnTo>
                                  <a:pt x="2909" y="2438"/>
                                </a:lnTo>
                                <a:lnTo>
                                  <a:pt x="2904" y="2433"/>
                                </a:lnTo>
                                <a:lnTo>
                                  <a:pt x="2923" y="2462"/>
                                </a:lnTo>
                                <a:lnTo>
                                  <a:pt x="2923" y="2457"/>
                                </a:lnTo>
                                <a:lnTo>
                                  <a:pt x="2923" y="2481"/>
                                </a:lnTo>
                                <a:lnTo>
                                  <a:pt x="2923" y="2477"/>
                                </a:lnTo>
                                <a:lnTo>
                                  <a:pt x="2909" y="2510"/>
                                </a:lnTo>
                                <a:lnTo>
                                  <a:pt x="2885" y="2539"/>
                                </a:lnTo>
                                <a:lnTo>
                                  <a:pt x="2885" y="2544"/>
                                </a:lnTo>
                                <a:lnTo>
                                  <a:pt x="2885" y="2558"/>
                                </a:lnTo>
                                <a:lnTo>
                                  <a:pt x="2885" y="2563"/>
                                </a:lnTo>
                                <a:lnTo>
                                  <a:pt x="2894" y="2577"/>
                                </a:lnTo>
                                <a:lnTo>
                                  <a:pt x="2899" y="2582"/>
                                </a:lnTo>
                                <a:lnTo>
                                  <a:pt x="2928" y="2601"/>
                                </a:lnTo>
                                <a:lnTo>
                                  <a:pt x="2971" y="2616"/>
                                </a:lnTo>
                                <a:lnTo>
                                  <a:pt x="3081" y="2654"/>
                                </a:lnTo>
                                <a:lnTo>
                                  <a:pt x="3187" y="2697"/>
                                </a:lnTo>
                                <a:lnTo>
                                  <a:pt x="3230" y="2721"/>
                                </a:lnTo>
                                <a:lnTo>
                                  <a:pt x="3225" y="2717"/>
                                </a:lnTo>
                                <a:lnTo>
                                  <a:pt x="3249" y="2745"/>
                                </a:lnTo>
                                <a:lnTo>
                                  <a:pt x="3259" y="2774"/>
                                </a:lnTo>
                                <a:lnTo>
                                  <a:pt x="3259" y="2769"/>
                                </a:lnTo>
                                <a:lnTo>
                                  <a:pt x="3264" y="2789"/>
                                </a:lnTo>
                                <a:lnTo>
                                  <a:pt x="3254" y="2827"/>
                                </a:lnTo>
                                <a:lnTo>
                                  <a:pt x="3249" y="2856"/>
                                </a:lnTo>
                                <a:lnTo>
                                  <a:pt x="3249" y="2861"/>
                                </a:lnTo>
                                <a:lnTo>
                                  <a:pt x="3259" y="2875"/>
                                </a:lnTo>
                                <a:lnTo>
                                  <a:pt x="3264" y="2880"/>
                                </a:lnTo>
                                <a:lnTo>
                                  <a:pt x="3283" y="2894"/>
                                </a:lnTo>
                                <a:lnTo>
                                  <a:pt x="3408" y="2961"/>
                                </a:lnTo>
                                <a:lnTo>
                                  <a:pt x="3461" y="3000"/>
                                </a:lnTo>
                                <a:lnTo>
                                  <a:pt x="3461" y="2995"/>
                                </a:lnTo>
                                <a:lnTo>
                                  <a:pt x="3504" y="3033"/>
                                </a:lnTo>
                                <a:lnTo>
                                  <a:pt x="3499" y="3033"/>
                                </a:lnTo>
                                <a:lnTo>
                                  <a:pt x="3518" y="3072"/>
                                </a:lnTo>
                                <a:lnTo>
                                  <a:pt x="3518" y="3067"/>
                                </a:lnTo>
                                <a:lnTo>
                                  <a:pt x="3523" y="3105"/>
                                </a:lnTo>
                                <a:lnTo>
                                  <a:pt x="3523" y="3139"/>
                                </a:lnTo>
                                <a:lnTo>
                                  <a:pt x="3523" y="3144"/>
                                </a:lnTo>
                                <a:lnTo>
                                  <a:pt x="3542" y="3177"/>
                                </a:lnTo>
                                <a:lnTo>
                                  <a:pt x="3547" y="3177"/>
                                </a:lnTo>
                                <a:lnTo>
                                  <a:pt x="3624" y="3249"/>
                                </a:lnTo>
                                <a:lnTo>
                                  <a:pt x="3662" y="3288"/>
                                </a:lnTo>
                                <a:lnTo>
                                  <a:pt x="3657" y="3288"/>
                                </a:lnTo>
                                <a:lnTo>
                                  <a:pt x="3686" y="3326"/>
                                </a:lnTo>
                                <a:lnTo>
                                  <a:pt x="3701" y="3355"/>
                                </a:lnTo>
                                <a:lnTo>
                                  <a:pt x="3701" y="3350"/>
                                </a:lnTo>
                                <a:lnTo>
                                  <a:pt x="3705" y="3379"/>
                                </a:lnTo>
                                <a:lnTo>
                                  <a:pt x="3710" y="3403"/>
                                </a:lnTo>
                                <a:lnTo>
                                  <a:pt x="3710" y="3408"/>
                                </a:lnTo>
                                <a:lnTo>
                                  <a:pt x="3725" y="3441"/>
                                </a:lnTo>
                                <a:lnTo>
                                  <a:pt x="3777" y="3528"/>
                                </a:lnTo>
                                <a:lnTo>
                                  <a:pt x="3825" y="3605"/>
                                </a:lnTo>
                                <a:lnTo>
                                  <a:pt x="3854" y="3681"/>
                                </a:lnTo>
                                <a:lnTo>
                                  <a:pt x="3878" y="3753"/>
                                </a:lnTo>
                                <a:lnTo>
                                  <a:pt x="3912" y="3830"/>
                                </a:lnTo>
                                <a:lnTo>
                                  <a:pt x="3950" y="3921"/>
                                </a:lnTo>
                                <a:lnTo>
                                  <a:pt x="3993" y="4032"/>
                                </a:lnTo>
                                <a:lnTo>
                                  <a:pt x="4032" y="4137"/>
                                </a:lnTo>
                                <a:lnTo>
                                  <a:pt x="4065" y="4233"/>
                                </a:lnTo>
                                <a:lnTo>
                                  <a:pt x="4094" y="4320"/>
                                </a:lnTo>
                                <a:lnTo>
                                  <a:pt x="4113" y="4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398320"/>
                            <a:ext cx="82548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3437">
                                <a:moveTo>
                                  <a:pt x="547" y="3399"/>
                                </a:moveTo>
                                <a:lnTo>
                                  <a:pt x="528" y="3384"/>
                                </a:lnTo>
                                <a:lnTo>
                                  <a:pt x="528" y="3389"/>
                                </a:lnTo>
                                <a:lnTo>
                                  <a:pt x="518" y="3379"/>
                                </a:lnTo>
                                <a:lnTo>
                                  <a:pt x="523" y="3384"/>
                                </a:lnTo>
                                <a:lnTo>
                                  <a:pt x="523" y="3375"/>
                                </a:lnTo>
                                <a:lnTo>
                                  <a:pt x="523" y="3379"/>
                                </a:lnTo>
                                <a:lnTo>
                                  <a:pt x="533" y="3365"/>
                                </a:lnTo>
                                <a:lnTo>
                                  <a:pt x="528" y="3370"/>
                                </a:lnTo>
                                <a:lnTo>
                                  <a:pt x="561" y="3351"/>
                                </a:lnTo>
                                <a:lnTo>
                                  <a:pt x="619" y="3331"/>
                                </a:lnTo>
                                <a:lnTo>
                                  <a:pt x="686" y="3312"/>
                                </a:lnTo>
                                <a:lnTo>
                                  <a:pt x="753" y="3288"/>
                                </a:lnTo>
                                <a:lnTo>
                                  <a:pt x="811" y="3264"/>
                                </a:lnTo>
                                <a:lnTo>
                                  <a:pt x="849" y="3235"/>
                                </a:lnTo>
                                <a:lnTo>
                                  <a:pt x="854" y="3231"/>
                                </a:lnTo>
                                <a:lnTo>
                                  <a:pt x="859" y="3216"/>
                                </a:lnTo>
                                <a:lnTo>
                                  <a:pt x="859" y="3187"/>
                                </a:lnTo>
                                <a:lnTo>
                                  <a:pt x="844" y="3168"/>
                                </a:lnTo>
                                <a:lnTo>
                                  <a:pt x="840" y="3163"/>
                                </a:lnTo>
                                <a:lnTo>
                                  <a:pt x="816" y="3149"/>
                                </a:lnTo>
                                <a:lnTo>
                                  <a:pt x="777" y="3135"/>
                                </a:lnTo>
                                <a:lnTo>
                                  <a:pt x="734" y="3115"/>
                                </a:lnTo>
                                <a:lnTo>
                                  <a:pt x="629" y="3087"/>
                                </a:lnTo>
                                <a:lnTo>
                                  <a:pt x="624" y="3087"/>
                                </a:lnTo>
                                <a:lnTo>
                                  <a:pt x="504" y="3063"/>
                                </a:lnTo>
                                <a:lnTo>
                                  <a:pt x="384" y="3034"/>
                                </a:lnTo>
                                <a:lnTo>
                                  <a:pt x="389" y="3034"/>
                                </a:lnTo>
                                <a:lnTo>
                                  <a:pt x="283" y="3005"/>
                                </a:lnTo>
                                <a:lnTo>
                                  <a:pt x="240" y="2991"/>
                                </a:lnTo>
                                <a:lnTo>
                                  <a:pt x="206" y="2976"/>
                                </a:lnTo>
                                <a:lnTo>
                                  <a:pt x="182" y="2962"/>
                                </a:lnTo>
                                <a:lnTo>
                                  <a:pt x="182" y="2967"/>
                                </a:lnTo>
                                <a:lnTo>
                                  <a:pt x="168" y="2952"/>
                                </a:lnTo>
                                <a:lnTo>
                                  <a:pt x="173" y="2957"/>
                                </a:lnTo>
                                <a:lnTo>
                                  <a:pt x="173" y="2943"/>
                                </a:lnTo>
                                <a:lnTo>
                                  <a:pt x="168" y="2947"/>
                                </a:lnTo>
                                <a:lnTo>
                                  <a:pt x="182" y="2933"/>
                                </a:lnTo>
                                <a:lnTo>
                                  <a:pt x="182" y="2938"/>
                                </a:lnTo>
                                <a:lnTo>
                                  <a:pt x="206" y="2923"/>
                                </a:lnTo>
                                <a:lnTo>
                                  <a:pt x="235" y="2909"/>
                                </a:lnTo>
                                <a:lnTo>
                                  <a:pt x="317" y="2880"/>
                                </a:lnTo>
                                <a:lnTo>
                                  <a:pt x="408" y="2851"/>
                                </a:lnTo>
                                <a:lnTo>
                                  <a:pt x="504" y="2823"/>
                                </a:lnTo>
                                <a:lnTo>
                                  <a:pt x="590" y="2789"/>
                                </a:lnTo>
                                <a:lnTo>
                                  <a:pt x="624" y="2775"/>
                                </a:lnTo>
                                <a:lnTo>
                                  <a:pt x="653" y="2760"/>
                                </a:lnTo>
                                <a:lnTo>
                                  <a:pt x="653" y="2755"/>
                                </a:lnTo>
                                <a:lnTo>
                                  <a:pt x="672" y="2736"/>
                                </a:lnTo>
                                <a:lnTo>
                                  <a:pt x="676" y="2736"/>
                                </a:lnTo>
                                <a:lnTo>
                                  <a:pt x="686" y="2717"/>
                                </a:lnTo>
                                <a:lnTo>
                                  <a:pt x="686" y="2688"/>
                                </a:lnTo>
                                <a:lnTo>
                                  <a:pt x="676" y="2674"/>
                                </a:lnTo>
                                <a:lnTo>
                                  <a:pt x="672" y="2669"/>
                                </a:lnTo>
                                <a:lnTo>
                                  <a:pt x="633" y="2640"/>
                                </a:lnTo>
                                <a:lnTo>
                                  <a:pt x="571" y="2611"/>
                                </a:lnTo>
                                <a:lnTo>
                                  <a:pt x="504" y="2587"/>
                                </a:lnTo>
                                <a:lnTo>
                                  <a:pt x="365" y="2539"/>
                                </a:lnTo>
                                <a:lnTo>
                                  <a:pt x="312" y="2515"/>
                                </a:lnTo>
                                <a:lnTo>
                                  <a:pt x="283" y="2496"/>
                                </a:lnTo>
                                <a:lnTo>
                                  <a:pt x="288" y="2506"/>
                                </a:lnTo>
                                <a:lnTo>
                                  <a:pt x="283" y="2487"/>
                                </a:lnTo>
                                <a:lnTo>
                                  <a:pt x="283" y="2491"/>
                                </a:lnTo>
                                <a:lnTo>
                                  <a:pt x="293" y="2472"/>
                                </a:lnTo>
                                <a:lnTo>
                                  <a:pt x="288" y="2477"/>
                                </a:lnTo>
                                <a:lnTo>
                                  <a:pt x="312" y="2463"/>
                                </a:lnTo>
                                <a:lnTo>
                                  <a:pt x="345" y="2448"/>
                                </a:lnTo>
                                <a:lnTo>
                                  <a:pt x="403" y="2419"/>
                                </a:lnTo>
                                <a:lnTo>
                                  <a:pt x="427" y="2400"/>
                                </a:lnTo>
                                <a:lnTo>
                                  <a:pt x="432" y="2395"/>
                                </a:lnTo>
                                <a:lnTo>
                                  <a:pt x="432" y="2391"/>
                                </a:lnTo>
                                <a:lnTo>
                                  <a:pt x="437" y="2367"/>
                                </a:lnTo>
                                <a:lnTo>
                                  <a:pt x="437" y="2362"/>
                                </a:lnTo>
                                <a:lnTo>
                                  <a:pt x="427" y="2343"/>
                                </a:lnTo>
                                <a:lnTo>
                                  <a:pt x="422" y="2343"/>
                                </a:lnTo>
                                <a:lnTo>
                                  <a:pt x="403" y="2323"/>
                                </a:lnTo>
                                <a:lnTo>
                                  <a:pt x="403" y="2319"/>
                                </a:lnTo>
                                <a:lnTo>
                                  <a:pt x="307" y="2271"/>
                                </a:lnTo>
                                <a:lnTo>
                                  <a:pt x="307" y="2275"/>
                                </a:lnTo>
                                <a:lnTo>
                                  <a:pt x="293" y="2261"/>
                                </a:lnTo>
                                <a:lnTo>
                                  <a:pt x="297" y="2266"/>
                                </a:lnTo>
                                <a:lnTo>
                                  <a:pt x="297" y="2247"/>
                                </a:lnTo>
                                <a:lnTo>
                                  <a:pt x="293" y="2251"/>
                                </a:lnTo>
                                <a:lnTo>
                                  <a:pt x="312" y="2232"/>
                                </a:lnTo>
                                <a:lnTo>
                                  <a:pt x="312" y="2237"/>
                                </a:lnTo>
                                <a:lnTo>
                                  <a:pt x="350" y="2218"/>
                                </a:lnTo>
                                <a:lnTo>
                                  <a:pt x="456" y="2179"/>
                                </a:lnTo>
                                <a:lnTo>
                                  <a:pt x="509" y="2155"/>
                                </a:lnTo>
                                <a:lnTo>
                                  <a:pt x="557" y="2131"/>
                                </a:lnTo>
                                <a:lnTo>
                                  <a:pt x="557" y="2127"/>
                                </a:lnTo>
                                <a:lnTo>
                                  <a:pt x="585" y="2098"/>
                                </a:lnTo>
                                <a:lnTo>
                                  <a:pt x="590" y="2098"/>
                                </a:lnTo>
                                <a:lnTo>
                                  <a:pt x="600" y="2064"/>
                                </a:lnTo>
                                <a:lnTo>
                                  <a:pt x="600" y="2055"/>
                                </a:lnTo>
                                <a:lnTo>
                                  <a:pt x="590" y="2035"/>
                                </a:lnTo>
                                <a:lnTo>
                                  <a:pt x="585" y="2035"/>
                                </a:lnTo>
                                <a:lnTo>
                                  <a:pt x="585" y="2031"/>
                                </a:lnTo>
                                <a:lnTo>
                                  <a:pt x="566" y="2016"/>
                                </a:lnTo>
                                <a:lnTo>
                                  <a:pt x="533" y="1997"/>
                                </a:lnTo>
                                <a:lnTo>
                                  <a:pt x="494" y="1983"/>
                                </a:lnTo>
                                <a:lnTo>
                                  <a:pt x="403" y="1949"/>
                                </a:lnTo>
                                <a:lnTo>
                                  <a:pt x="297" y="1920"/>
                                </a:lnTo>
                                <a:lnTo>
                                  <a:pt x="192" y="1887"/>
                                </a:lnTo>
                                <a:lnTo>
                                  <a:pt x="101" y="1858"/>
                                </a:lnTo>
                                <a:lnTo>
                                  <a:pt x="62" y="1843"/>
                                </a:lnTo>
                                <a:lnTo>
                                  <a:pt x="38" y="1829"/>
                                </a:lnTo>
                                <a:lnTo>
                                  <a:pt x="38" y="1834"/>
                                </a:lnTo>
                                <a:lnTo>
                                  <a:pt x="19" y="1815"/>
                                </a:lnTo>
                                <a:lnTo>
                                  <a:pt x="24" y="1815"/>
                                </a:lnTo>
                                <a:lnTo>
                                  <a:pt x="19" y="1800"/>
                                </a:lnTo>
                                <a:lnTo>
                                  <a:pt x="19" y="1810"/>
                                </a:lnTo>
                                <a:lnTo>
                                  <a:pt x="29" y="1795"/>
                                </a:lnTo>
                                <a:lnTo>
                                  <a:pt x="24" y="1795"/>
                                </a:lnTo>
                                <a:lnTo>
                                  <a:pt x="43" y="1776"/>
                                </a:lnTo>
                                <a:lnTo>
                                  <a:pt x="43" y="1781"/>
                                </a:lnTo>
                                <a:lnTo>
                                  <a:pt x="77" y="1767"/>
                                </a:lnTo>
                                <a:lnTo>
                                  <a:pt x="115" y="1752"/>
                                </a:lnTo>
                                <a:lnTo>
                                  <a:pt x="211" y="1723"/>
                                </a:lnTo>
                                <a:lnTo>
                                  <a:pt x="432" y="1666"/>
                                </a:lnTo>
                                <a:lnTo>
                                  <a:pt x="427" y="1666"/>
                                </a:lnTo>
                                <a:lnTo>
                                  <a:pt x="528" y="1642"/>
                                </a:lnTo>
                                <a:lnTo>
                                  <a:pt x="533" y="1642"/>
                                </a:lnTo>
                                <a:lnTo>
                                  <a:pt x="576" y="1627"/>
                                </a:lnTo>
                                <a:lnTo>
                                  <a:pt x="605" y="1608"/>
                                </a:lnTo>
                                <a:lnTo>
                                  <a:pt x="629" y="1594"/>
                                </a:lnTo>
                                <a:lnTo>
                                  <a:pt x="629" y="1589"/>
                                </a:lnTo>
                                <a:lnTo>
                                  <a:pt x="643" y="1575"/>
                                </a:lnTo>
                                <a:lnTo>
                                  <a:pt x="648" y="1575"/>
                                </a:lnTo>
                                <a:lnTo>
                                  <a:pt x="648" y="1551"/>
                                </a:lnTo>
                                <a:lnTo>
                                  <a:pt x="643" y="1536"/>
                                </a:lnTo>
                                <a:lnTo>
                                  <a:pt x="638" y="1536"/>
                                </a:lnTo>
                                <a:lnTo>
                                  <a:pt x="638" y="1531"/>
                                </a:lnTo>
                                <a:lnTo>
                                  <a:pt x="600" y="1503"/>
                                </a:lnTo>
                                <a:lnTo>
                                  <a:pt x="542" y="1479"/>
                                </a:lnTo>
                                <a:lnTo>
                                  <a:pt x="408" y="1431"/>
                                </a:lnTo>
                                <a:lnTo>
                                  <a:pt x="345" y="1407"/>
                                </a:lnTo>
                                <a:lnTo>
                                  <a:pt x="307" y="1387"/>
                                </a:lnTo>
                                <a:lnTo>
                                  <a:pt x="307" y="1392"/>
                                </a:lnTo>
                                <a:lnTo>
                                  <a:pt x="293" y="1378"/>
                                </a:lnTo>
                                <a:lnTo>
                                  <a:pt x="297" y="1383"/>
                                </a:lnTo>
                                <a:lnTo>
                                  <a:pt x="297" y="1373"/>
                                </a:lnTo>
                                <a:lnTo>
                                  <a:pt x="297" y="1378"/>
                                </a:lnTo>
                                <a:lnTo>
                                  <a:pt x="302" y="1368"/>
                                </a:lnTo>
                                <a:lnTo>
                                  <a:pt x="297" y="1373"/>
                                </a:lnTo>
                                <a:lnTo>
                                  <a:pt x="317" y="1359"/>
                                </a:lnTo>
                                <a:lnTo>
                                  <a:pt x="365" y="1339"/>
                                </a:lnTo>
                                <a:lnTo>
                                  <a:pt x="432" y="1315"/>
                                </a:lnTo>
                                <a:lnTo>
                                  <a:pt x="427" y="1315"/>
                                </a:lnTo>
                                <a:lnTo>
                                  <a:pt x="509" y="1296"/>
                                </a:lnTo>
                                <a:lnTo>
                                  <a:pt x="513" y="1296"/>
                                </a:lnTo>
                                <a:lnTo>
                                  <a:pt x="590" y="1272"/>
                                </a:lnTo>
                                <a:lnTo>
                                  <a:pt x="657" y="1248"/>
                                </a:lnTo>
                                <a:lnTo>
                                  <a:pt x="710" y="1219"/>
                                </a:lnTo>
                                <a:lnTo>
                                  <a:pt x="710" y="1215"/>
                                </a:lnTo>
                                <a:lnTo>
                                  <a:pt x="724" y="1200"/>
                                </a:lnTo>
                                <a:lnTo>
                                  <a:pt x="729" y="1200"/>
                                </a:lnTo>
                                <a:lnTo>
                                  <a:pt x="739" y="1186"/>
                                </a:lnTo>
                                <a:lnTo>
                                  <a:pt x="739" y="1162"/>
                                </a:lnTo>
                                <a:lnTo>
                                  <a:pt x="729" y="1147"/>
                                </a:lnTo>
                                <a:lnTo>
                                  <a:pt x="724" y="1143"/>
                                </a:lnTo>
                                <a:lnTo>
                                  <a:pt x="686" y="1119"/>
                                </a:lnTo>
                                <a:lnTo>
                                  <a:pt x="629" y="1099"/>
                                </a:lnTo>
                                <a:lnTo>
                                  <a:pt x="494" y="1061"/>
                                </a:lnTo>
                                <a:lnTo>
                                  <a:pt x="432" y="1042"/>
                                </a:lnTo>
                                <a:lnTo>
                                  <a:pt x="389" y="1023"/>
                                </a:lnTo>
                                <a:lnTo>
                                  <a:pt x="374" y="1013"/>
                                </a:lnTo>
                                <a:lnTo>
                                  <a:pt x="379" y="1018"/>
                                </a:lnTo>
                                <a:lnTo>
                                  <a:pt x="374" y="1008"/>
                                </a:lnTo>
                                <a:lnTo>
                                  <a:pt x="374" y="1018"/>
                                </a:lnTo>
                                <a:lnTo>
                                  <a:pt x="384" y="999"/>
                                </a:lnTo>
                                <a:lnTo>
                                  <a:pt x="379" y="1003"/>
                                </a:lnTo>
                                <a:lnTo>
                                  <a:pt x="417" y="984"/>
                                </a:lnTo>
                                <a:lnTo>
                                  <a:pt x="465" y="965"/>
                                </a:lnTo>
                                <a:lnTo>
                                  <a:pt x="581" y="927"/>
                                </a:lnTo>
                                <a:lnTo>
                                  <a:pt x="633" y="907"/>
                                </a:lnTo>
                                <a:lnTo>
                                  <a:pt x="672" y="883"/>
                                </a:lnTo>
                                <a:lnTo>
                                  <a:pt x="672" y="879"/>
                                </a:lnTo>
                                <a:lnTo>
                                  <a:pt x="676" y="879"/>
                                </a:lnTo>
                                <a:lnTo>
                                  <a:pt x="691" y="850"/>
                                </a:lnTo>
                                <a:lnTo>
                                  <a:pt x="691" y="840"/>
                                </a:lnTo>
                                <a:lnTo>
                                  <a:pt x="686" y="826"/>
                                </a:lnTo>
                                <a:lnTo>
                                  <a:pt x="681" y="826"/>
                                </a:lnTo>
                                <a:lnTo>
                                  <a:pt x="667" y="811"/>
                                </a:lnTo>
                                <a:lnTo>
                                  <a:pt x="667" y="807"/>
                                </a:lnTo>
                                <a:lnTo>
                                  <a:pt x="648" y="792"/>
                                </a:lnTo>
                                <a:lnTo>
                                  <a:pt x="614" y="778"/>
                                </a:lnTo>
                                <a:lnTo>
                                  <a:pt x="537" y="754"/>
                                </a:lnTo>
                                <a:lnTo>
                                  <a:pt x="451" y="730"/>
                                </a:lnTo>
                                <a:lnTo>
                                  <a:pt x="360" y="701"/>
                                </a:lnTo>
                                <a:lnTo>
                                  <a:pt x="283" y="677"/>
                                </a:lnTo>
                                <a:lnTo>
                                  <a:pt x="254" y="667"/>
                                </a:lnTo>
                                <a:lnTo>
                                  <a:pt x="230" y="658"/>
                                </a:lnTo>
                                <a:lnTo>
                                  <a:pt x="230" y="663"/>
                                </a:lnTo>
                                <a:lnTo>
                                  <a:pt x="216" y="648"/>
                                </a:lnTo>
                                <a:lnTo>
                                  <a:pt x="221" y="653"/>
                                </a:lnTo>
                                <a:lnTo>
                                  <a:pt x="221" y="643"/>
                                </a:lnTo>
                                <a:lnTo>
                                  <a:pt x="216" y="648"/>
                                </a:lnTo>
                                <a:lnTo>
                                  <a:pt x="225" y="639"/>
                                </a:lnTo>
                                <a:lnTo>
                                  <a:pt x="225" y="643"/>
                                </a:lnTo>
                                <a:lnTo>
                                  <a:pt x="245" y="629"/>
                                </a:lnTo>
                                <a:lnTo>
                                  <a:pt x="302" y="605"/>
                                </a:lnTo>
                                <a:lnTo>
                                  <a:pt x="384" y="581"/>
                                </a:lnTo>
                                <a:lnTo>
                                  <a:pt x="379" y="581"/>
                                </a:lnTo>
                                <a:lnTo>
                                  <a:pt x="571" y="533"/>
                                </a:lnTo>
                                <a:lnTo>
                                  <a:pt x="576" y="533"/>
                                </a:lnTo>
                                <a:lnTo>
                                  <a:pt x="667" y="509"/>
                                </a:lnTo>
                                <a:lnTo>
                                  <a:pt x="739" y="485"/>
                                </a:lnTo>
                                <a:lnTo>
                                  <a:pt x="763" y="471"/>
                                </a:lnTo>
                                <a:lnTo>
                                  <a:pt x="782" y="461"/>
                                </a:lnTo>
                                <a:lnTo>
                                  <a:pt x="782" y="456"/>
                                </a:lnTo>
                                <a:lnTo>
                                  <a:pt x="787" y="456"/>
                                </a:lnTo>
                                <a:lnTo>
                                  <a:pt x="801" y="437"/>
                                </a:lnTo>
                                <a:lnTo>
                                  <a:pt x="801" y="408"/>
                                </a:lnTo>
                                <a:lnTo>
                                  <a:pt x="796" y="408"/>
                                </a:lnTo>
                                <a:lnTo>
                                  <a:pt x="796" y="403"/>
                                </a:lnTo>
                                <a:lnTo>
                                  <a:pt x="758" y="370"/>
                                </a:lnTo>
                                <a:lnTo>
                                  <a:pt x="758" y="375"/>
                                </a:lnTo>
                                <a:lnTo>
                                  <a:pt x="724" y="341"/>
                                </a:lnTo>
                                <a:lnTo>
                                  <a:pt x="729" y="346"/>
                                </a:lnTo>
                                <a:lnTo>
                                  <a:pt x="729" y="331"/>
                                </a:lnTo>
                                <a:lnTo>
                                  <a:pt x="724" y="336"/>
                                </a:lnTo>
                                <a:lnTo>
                                  <a:pt x="744" y="317"/>
                                </a:lnTo>
                                <a:lnTo>
                                  <a:pt x="744" y="322"/>
                                </a:lnTo>
                                <a:lnTo>
                                  <a:pt x="787" y="303"/>
                                </a:lnTo>
                                <a:lnTo>
                                  <a:pt x="854" y="283"/>
                                </a:lnTo>
                                <a:lnTo>
                                  <a:pt x="849" y="283"/>
                                </a:lnTo>
                                <a:lnTo>
                                  <a:pt x="1022" y="245"/>
                                </a:lnTo>
                                <a:lnTo>
                                  <a:pt x="1113" y="226"/>
                                </a:lnTo>
                                <a:lnTo>
                                  <a:pt x="1118" y="226"/>
                                </a:lnTo>
                                <a:lnTo>
                                  <a:pt x="1195" y="202"/>
                                </a:lnTo>
                                <a:lnTo>
                                  <a:pt x="1257" y="178"/>
                                </a:lnTo>
                                <a:lnTo>
                                  <a:pt x="1276" y="168"/>
                                </a:lnTo>
                                <a:lnTo>
                                  <a:pt x="1276" y="163"/>
                                </a:lnTo>
                                <a:lnTo>
                                  <a:pt x="1291" y="149"/>
                                </a:lnTo>
                                <a:lnTo>
                                  <a:pt x="1296" y="149"/>
                                </a:lnTo>
                                <a:lnTo>
                                  <a:pt x="1300" y="139"/>
                                </a:lnTo>
                                <a:lnTo>
                                  <a:pt x="1300" y="115"/>
                                </a:lnTo>
                                <a:lnTo>
                                  <a:pt x="1296" y="115"/>
                                </a:lnTo>
                                <a:lnTo>
                                  <a:pt x="1276" y="96"/>
                                </a:lnTo>
                                <a:lnTo>
                                  <a:pt x="1276" y="91"/>
                                </a:lnTo>
                                <a:lnTo>
                                  <a:pt x="1238" y="67"/>
                                </a:lnTo>
                                <a:lnTo>
                                  <a:pt x="1152" y="29"/>
                                </a:lnTo>
                                <a:lnTo>
                                  <a:pt x="1118" y="15"/>
                                </a:lnTo>
                                <a:lnTo>
                                  <a:pt x="1118" y="19"/>
                                </a:lnTo>
                                <a:lnTo>
                                  <a:pt x="1099" y="0"/>
                                </a:lnTo>
                                <a:lnTo>
                                  <a:pt x="1104" y="5"/>
                                </a:lnTo>
                                <a:lnTo>
                                  <a:pt x="1084" y="10"/>
                                </a:lnTo>
                                <a:lnTo>
                                  <a:pt x="1089" y="10"/>
                                </a:lnTo>
                                <a:lnTo>
                                  <a:pt x="1108" y="29"/>
                                </a:lnTo>
                                <a:lnTo>
                                  <a:pt x="1108" y="34"/>
                                </a:lnTo>
                                <a:lnTo>
                                  <a:pt x="1142" y="48"/>
                                </a:lnTo>
                                <a:lnTo>
                                  <a:pt x="1228" y="87"/>
                                </a:lnTo>
                                <a:lnTo>
                                  <a:pt x="1267" y="111"/>
                                </a:lnTo>
                                <a:lnTo>
                                  <a:pt x="1267" y="106"/>
                                </a:lnTo>
                                <a:lnTo>
                                  <a:pt x="1286" y="125"/>
                                </a:lnTo>
                                <a:lnTo>
                                  <a:pt x="1281" y="120"/>
                                </a:lnTo>
                                <a:lnTo>
                                  <a:pt x="1281" y="135"/>
                                </a:lnTo>
                                <a:lnTo>
                                  <a:pt x="1281" y="130"/>
                                </a:lnTo>
                                <a:lnTo>
                                  <a:pt x="1276" y="139"/>
                                </a:lnTo>
                                <a:lnTo>
                                  <a:pt x="1281" y="139"/>
                                </a:lnTo>
                                <a:lnTo>
                                  <a:pt x="1267" y="154"/>
                                </a:lnTo>
                                <a:lnTo>
                                  <a:pt x="1267" y="149"/>
                                </a:lnTo>
                                <a:lnTo>
                                  <a:pt x="1248" y="159"/>
                                </a:lnTo>
                                <a:lnTo>
                                  <a:pt x="1185" y="183"/>
                                </a:lnTo>
                                <a:lnTo>
                                  <a:pt x="1108" y="207"/>
                                </a:lnTo>
                                <a:lnTo>
                                  <a:pt x="1113" y="207"/>
                                </a:lnTo>
                                <a:lnTo>
                                  <a:pt x="1022" y="226"/>
                                </a:lnTo>
                                <a:lnTo>
                                  <a:pt x="849" y="264"/>
                                </a:lnTo>
                                <a:lnTo>
                                  <a:pt x="844" y="264"/>
                                </a:lnTo>
                                <a:lnTo>
                                  <a:pt x="777" y="283"/>
                                </a:lnTo>
                                <a:lnTo>
                                  <a:pt x="734" y="303"/>
                                </a:lnTo>
                                <a:lnTo>
                                  <a:pt x="734" y="307"/>
                                </a:lnTo>
                                <a:lnTo>
                                  <a:pt x="715" y="327"/>
                                </a:lnTo>
                                <a:lnTo>
                                  <a:pt x="710" y="327"/>
                                </a:lnTo>
                                <a:lnTo>
                                  <a:pt x="710" y="331"/>
                                </a:lnTo>
                                <a:lnTo>
                                  <a:pt x="710" y="346"/>
                                </a:lnTo>
                                <a:lnTo>
                                  <a:pt x="710" y="351"/>
                                </a:lnTo>
                                <a:lnTo>
                                  <a:pt x="715" y="351"/>
                                </a:lnTo>
                                <a:lnTo>
                                  <a:pt x="748" y="384"/>
                                </a:lnTo>
                                <a:lnTo>
                                  <a:pt x="748" y="389"/>
                                </a:lnTo>
                                <a:lnTo>
                                  <a:pt x="787" y="423"/>
                                </a:lnTo>
                                <a:lnTo>
                                  <a:pt x="782" y="413"/>
                                </a:lnTo>
                                <a:lnTo>
                                  <a:pt x="782" y="432"/>
                                </a:lnTo>
                                <a:lnTo>
                                  <a:pt x="782" y="427"/>
                                </a:lnTo>
                                <a:lnTo>
                                  <a:pt x="768" y="447"/>
                                </a:lnTo>
                                <a:lnTo>
                                  <a:pt x="772" y="442"/>
                                </a:lnTo>
                                <a:lnTo>
                                  <a:pt x="753" y="451"/>
                                </a:lnTo>
                                <a:lnTo>
                                  <a:pt x="729" y="466"/>
                                </a:lnTo>
                                <a:lnTo>
                                  <a:pt x="657" y="490"/>
                                </a:lnTo>
                                <a:lnTo>
                                  <a:pt x="566" y="514"/>
                                </a:lnTo>
                                <a:lnTo>
                                  <a:pt x="571" y="514"/>
                                </a:lnTo>
                                <a:lnTo>
                                  <a:pt x="379" y="562"/>
                                </a:lnTo>
                                <a:lnTo>
                                  <a:pt x="374" y="562"/>
                                </a:lnTo>
                                <a:lnTo>
                                  <a:pt x="293" y="586"/>
                                </a:lnTo>
                                <a:lnTo>
                                  <a:pt x="235" y="610"/>
                                </a:lnTo>
                                <a:lnTo>
                                  <a:pt x="216" y="624"/>
                                </a:lnTo>
                                <a:lnTo>
                                  <a:pt x="216" y="629"/>
                                </a:lnTo>
                                <a:lnTo>
                                  <a:pt x="206" y="639"/>
                                </a:lnTo>
                                <a:lnTo>
                                  <a:pt x="201" y="639"/>
                                </a:lnTo>
                                <a:lnTo>
                                  <a:pt x="201" y="643"/>
                                </a:lnTo>
                                <a:lnTo>
                                  <a:pt x="201" y="653"/>
                                </a:lnTo>
                                <a:lnTo>
                                  <a:pt x="201" y="658"/>
                                </a:lnTo>
                                <a:lnTo>
                                  <a:pt x="206" y="658"/>
                                </a:lnTo>
                                <a:lnTo>
                                  <a:pt x="221" y="672"/>
                                </a:lnTo>
                                <a:lnTo>
                                  <a:pt x="221" y="677"/>
                                </a:lnTo>
                                <a:lnTo>
                                  <a:pt x="245" y="687"/>
                                </a:lnTo>
                                <a:lnTo>
                                  <a:pt x="273" y="696"/>
                                </a:lnTo>
                                <a:lnTo>
                                  <a:pt x="350" y="720"/>
                                </a:lnTo>
                                <a:lnTo>
                                  <a:pt x="441" y="749"/>
                                </a:lnTo>
                                <a:lnTo>
                                  <a:pt x="528" y="773"/>
                                </a:lnTo>
                                <a:lnTo>
                                  <a:pt x="605" y="797"/>
                                </a:lnTo>
                                <a:lnTo>
                                  <a:pt x="638" y="811"/>
                                </a:lnTo>
                                <a:lnTo>
                                  <a:pt x="657" y="826"/>
                                </a:lnTo>
                                <a:lnTo>
                                  <a:pt x="657" y="821"/>
                                </a:lnTo>
                                <a:lnTo>
                                  <a:pt x="672" y="835"/>
                                </a:lnTo>
                                <a:lnTo>
                                  <a:pt x="667" y="835"/>
                                </a:lnTo>
                                <a:lnTo>
                                  <a:pt x="672" y="850"/>
                                </a:lnTo>
                                <a:lnTo>
                                  <a:pt x="672" y="840"/>
                                </a:lnTo>
                                <a:lnTo>
                                  <a:pt x="657" y="869"/>
                                </a:lnTo>
                                <a:lnTo>
                                  <a:pt x="662" y="864"/>
                                </a:lnTo>
                                <a:lnTo>
                                  <a:pt x="624" y="888"/>
                                </a:lnTo>
                                <a:lnTo>
                                  <a:pt x="571" y="907"/>
                                </a:lnTo>
                                <a:lnTo>
                                  <a:pt x="456" y="946"/>
                                </a:lnTo>
                                <a:lnTo>
                                  <a:pt x="408" y="965"/>
                                </a:lnTo>
                                <a:lnTo>
                                  <a:pt x="369" y="984"/>
                                </a:lnTo>
                                <a:lnTo>
                                  <a:pt x="369" y="989"/>
                                </a:lnTo>
                                <a:lnTo>
                                  <a:pt x="365" y="989"/>
                                </a:lnTo>
                                <a:lnTo>
                                  <a:pt x="355" y="1008"/>
                                </a:lnTo>
                                <a:lnTo>
                                  <a:pt x="355" y="1013"/>
                                </a:lnTo>
                                <a:lnTo>
                                  <a:pt x="355" y="1018"/>
                                </a:lnTo>
                                <a:lnTo>
                                  <a:pt x="360" y="1027"/>
                                </a:lnTo>
                                <a:lnTo>
                                  <a:pt x="365" y="1032"/>
                                </a:lnTo>
                                <a:lnTo>
                                  <a:pt x="379" y="1042"/>
                                </a:lnTo>
                                <a:lnTo>
                                  <a:pt x="422" y="1061"/>
                                </a:lnTo>
                                <a:lnTo>
                                  <a:pt x="485" y="1080"/>
                                </a:lnTo>
                                <a:lnTo>
                                  <a:pt x="619" y="1119"/>
                                </a:lnTo>
                                <a:lnTo>
                                  <a:pt x="676" y="1138"/>
                                </a:lnTo>
                                <a:lnTo>
                                  <a:pt x="715" y="1162"/>
                                </a:lnTo>
                                <a:lnTo>
                                  <a:pt x="710" y="1157"/>
                                </a:lnTo>
                                <a:lnTo>
                                  <a:pt x="720" y="1171"/>
                                </a:lnTo>
                                <a:lnTo>
                                  <a:pt x="720" y="1167"/>
                                </a:lnTo>
                                <a:lnTo>
                                  <a:pt x="720" y="1181"/>
                                </a:lnTo>
                                <a:lnTo>
                                  <a:pt x="720" y="1176"/>
                                </a:lnTo>
                                <a:lnTo>
                                  <a:pt x="710" y="1191"/>
                                </a:lnTo>
                                <a:lnTo>
                                  <a:pt x="715" y="1191"/>
                                </a:lnTo>
                                <a:lnTo>
                                  <a:pt x="700" y="1205"/>
                                </a:lnTo>
                                <a:lnTo>
                                  <a:pt x="700" y="1200"/>
                                </a:lnTo>
                                <a:lnTo>
                                  <a:pt x="648" y="1229"/>
                                </a:lnTo>
                                <a:lnTo>
                                  <a:pt x="581" y="1253"/>
                                </a:lnTo>
                                <a:lnTo>
                                  <a:pt x="504" y="1277"/>
                                </a:lnTo>
                                <a:lnTo>
                                  <a:pt x="509" y="1277"/>
                                </a:lnTo>
                                <a:lnTo>
                                  <a:pt x="427" y="1296"/>
                                </a:lnTo>
                                <a:lnTo>
                                  <a:pt x="422" y="1296"/>
                                </a:lnTo>
                                <a:lnTo>
                                  <a:pt x="355" y="1320"/>
                                </a:lnTo>
                                <a:lnTo>
                                  <a:pt x="307" y="1339"/>
                                </a:lnTo>
                                <a:lnTo>
                                  <a:pt x="288" y="1354"/>
                                </a:lnTo>
                                <a:lnTo>
                                  <a:pt x="288" y="1359"/>
                                </a:lnTo>
                                <a:lnTo>
                                  <a:pt x="283" y="1359"/>
                                </a:lnTo>
                                <a:lnTo>
                                  <a:pt x="278" y="1368"/>
                                </a:lnTo>
                                <a:lnTo>
                                  <a:pt x="278" y="1373"/>
                                </a:lnTo>
                                <a:lnTo>
                                  <a:pt x="278" y="1383"/>
                                </a:lnTo>
                                <a:lnTo>
                                  <a:pt x="278" y="1387"/>
                                </a:lnTo>
                                <a:lnTo>
                                  <a:pt x="283" y="1387"/>
                                </a:lnTo>
                                <a:lnTo>
                                  <a:pt x="297" y="1402"/>
                                </a:lnTo>
                                <a:lnTo>
                                  <a:pt x="297" y="1407"/>
                                </a:lnTo>
                                <a:lnTo>
                                  <a:pt x="336" y="1426"/>
                                </a:lnTo>
                                <a:lnTo>
                                  <a:pt x="398" y="1450"/>
                                </a:lnTo>
                                <a:lnTo>
                                  <a:pt x="533" y="1498"/>
                                </a:lnTo>
                                <a:lnTo>
                                  <a:pt x="590" y="1522"/>
                                </a:lnTo>
                                <a:lnTo>
                                  <a:pt x="629" y="1551"/>
                                </a:lnTo>
                                <a:lnTo>
                                  <a:pt x="624" y="1546"/>
                                </a:lnTo>
                                <a:lnTo>
                                  <a:pt x="629" y="1560"/>
                                </a:lnTo>
                                <a:lnTo>
                                  <a:pt x="629" y="1555"/>
                                </a:lnTo>
                                <a:lnTo>
                                  <a:pt x="629" y="1570"/>
                                </a:lnTo>
                                <a:lnTo>
                                  <a:pt x="633" y="1565"/>
                                </a:lnTo>
                                <a:lnTo>
                                  <a:pt x="619" y="1579"/>
                                </a:lnTo>
                                <a:lnTo>
                                  <a:pt x="619" y="1575"/>
                                </a:lnTo>
                                <a:lnTo>
                                  <a:pt x="595" y="1589"/>
                                </a:lnTo>
                                <a:lnTo>
                                  <a:pt x="566" y="1608"/>
                                </a:lnTo>
                                <a:lnTo>
                                  <a:pt x="523" y="1623"/>
                                </a:lnTo>
                                <a:lnTo>
                                  <a:pt x="528" y="1623"/>
                                </a:lnTo>
                                <a:lnTo>
                                  <a:pt x="427" y="1647"/>
                                </a:lnTo>
                                <a:lnTo>
                                  <a:pt x="422" y="1647"/>
                                </a:lnTo>
                                <a:lnTo>
                                  <a:pt x="201" y="1704"/>
                                </a:lnTo>
                                <a:lnTo>
                                  <a:pt x="105" y="1733"/>
                                </a:lnTo>
                                <a:lnTo>
                                  <a:pt x="67" y="1747"/>
                                </a:lnTo>
                                <a:lnTo>
                                  <a:pt x="33" y="1762"/>
                                </a:lnTo>
                                <a:lnTo>
                                  <a:pt x="33" y="1767"/>
                                </a:lnTo>
                                <a:lnTo>
                                  <a:pt x="14" y="1786"/>
                                </a:lnTo>
                                <a:lnTo>
                                  <a:pt x="9" y="1786"/>
                                </a:lnTo>
                                <a:lnTo>
                                  <a:pt x="0" y="1800"/>
                                </a:lnTo>
                                <a:lnTo>
                                  <a:pt x="0" y="1805"/>
                                </a:lnTo>
                                <a:lnTo>
                                  <a:pt x="0" y="1810"/>
                                </a:lnTo>
                                <a:lnTo>
                                  <a:pt x="5" y="1824"/>
                                </a:lnTo>
                                <a:lnTo>
                                  <a:pt x="9" y="1824"/>
                                </a:lnTo>
                                <a:lnTo>
                                  <a:pt x="29" y="1843"/>
                                </a:lnTo>
                                <a:lnTo>
                                  <a:pt x="29" y="1848"/>
                                </a:lnTo>
                                <a:lnTo>
                                  <a:pt x="53" y="1863"/>
                                </a:lnTo>
                                <a:lnTo>
                                  <a:pt x="91" y="1877"/>
                                </a:lnTo>
                                <a:lnTo>
                                  <a:pt x="182" y="1906"/>
                                </a:lnTo>
                                <a:lnTo>
                                  <a:pt x="288" y="1939"/>
                                </a:lnTo>
                                <a:lnTo>
                                  <a:pt x="393" y="1968"/>
                                </a:lnTo>
                                <a:lnTo>
                                  <a:pt x="485" y="2002"/>
                                </a:lnTo>
                                <a:lnTo>
                                  <a:pt x="523" y="2016"/>
                                </a:lnTo>
                                <a:lnTo>
                                  <a:pt x="557" y="2035"/>
                                </a:lnTo>
                                <a:lnTo>
                                  <a:pt x="576" y="2050"/>
                                </a:lnTo>
                                <a:lnTo>
                                  <a:pt x="571" y="2045"/>
                                </a:lnTo>
                                <a:lnTo>
                                  <a:pt x="581" y="2064"/>
                                </a:lnTo>
                                <a:lnTo>
                                  <a:pt x="581" y="2055"/>
                                </a:lnTo>
                                <a:lnTo>
                                  <a:pt x="571" y="2088"/>
                                </a:lnTo>
                                <a:lnTo>
                                  <a:pt x="576" y="2088"/>
                                </a:lnTo>
                                <a:lnTo>
                                  <a:pt x="547" y="2117"/>
                                </a:lnTo>
                                <a:lnTo>
                                  <a:pt x="547" y="2112"/>
                                </a:lnTo>
                                <a:lnTo>
                                  <a:pt x="499" y="2136"/>
                                </a:lnTo>
                                <a:lnTo>
                                  <a:pt x="446" y="2160"/>
                                </a:lnTo>
                                <a:lnTo>
                                  <a:pt x="341" y="2199"/>
                                </a:lnTo>
                                <a:lnTo>
                                  <a:pt x="302" y="2218"/>
                                </a:lnTo>
                                <a:lnTo>
                                  <a:pt x="302" y="2223"/>
                                </a:lnTo>
                                <a:lnTo>
                                  <a:pt x="283" y="2242"/>
                                </a:lnTo>
                                <a:lnTo>
                                  <a:pt x="278" y="2242"/>
                                </a:lnTo>
                                <a:lnTo>
                                  <a:pt x="278" y="2247"/>
                                </a:lnTo>
                                <a:lnTo>
                                  <a:pt x="278" y="2266"/>
                                </a:lnTo>
                                <a:lnTo>
                                  <a:pt x="278" y="2271"/>
                                </a:lnTo>
                                <a:lnTo>
                                  <a:pt x="283" y="2271"/>
                                </a:lnTo>
                                <a:lnTo>
                                  <a:pt x="297" y="2285"/>
                                </a:lnTo>
                                <a:lnTo>
                                  <a:pt x="297" y="2290"/>
                                </a:lnTo>
                                <a:lnTo>
                                  <a:pt x="393" y="2338"/>
                                </a:lnTo>
                                <a:lnTo>
                                  <a:pt x="393" y="2333"/>
                                </a:lnTo>
                                <a:lnTo>
                                  <a:pt x="413" y="2352"/>
                                </a:lnTo>
                                <a:lnTo>
                                  <a:pt x="408" y="2352"/>
                                </a:lnTo>
                                <a:lnTo>
                                  <a:pt x="417" y="2371"/>
                                </a:lnTo>
                                <a:lnTo>
                                  <a:pt x="417" y="2367"/>
                                </a:lnTo>
                                <a:lnTo>
                                  <a:pt x="413" y="2391"/>
                                </a:lnTo>
                                <a:lnTo>
                                  <a:pt x="417" y="2381"/>
                                </a:lnTo>
                                <a:lnTo>
                                  <a:pt x="393" y="2400"/>
                                </a:lnTo>
                                <a:lnTo>
                                  <a:pt x="336" y="2429"/>
                                </a:lnTo>
                                <a:lnTo>
                                  <a:pt x="302" y="2443"/>
                                </a:lnTo>
                                <a:lnTo>
                                  <a:pt x="278" y="2458"/>
                                </a:lnTo>
                                <a:lnTo>
                                  <a:pt x="278" y="2463"/>
                                </a:lnTo>
                                <a:lnTo>
                                  <a:pt x="273" y="2463"/>
                                </a:lnTo>
                                <a:lnTo>
                                  <a:pt x="264" y="2482"/>
                                </a:lnTo>
                                <a:lnTo>
                                  <a:pt x="264" y="2487"/>
                                </a:lnTo>
                                <a:lnTo>
                                  <a:pt x="269" y="2506"/>
                                </a:lnTo>
                                <a:lnTo>
                                  <a:pt x="269" y="2511"/>
                                </a:lnTo>
                                <a:lnTo>
                                  <a:pt x="273" y="2515"/>
                                </a:lnTo>
                                <a:lnTo>
                                  <a:pt x="302" y="2535"/>
                                </a:lnTo>
                                <a:lnTo>
                                  <a:pt x="355" y="2559"/>
                                </a:lnTo>
                                <a:lnTo>
                                  <a:pt x="494" y="2607"/>
                                </a:lnTo>
                                <a:lnTo>
                                  <a:pt x="561" y="2631"/>
                                </a:lnTo>
                                <a:lnTo>
                                  <a:pt x="624" y="2659"/>
                                </a:lnTo>
                                <a:lnTo>
                                  <a:pt x="662" y="2688"/>
                                </a:lnTo>
                                <a:lnTo>
                                  <a:pt x="657" y="2683"/>
                                </a:lnTo>
                                <a:lnTo>
                                  <a:pt x="667" y="2698"/>
                                </a:lnTo>
                                <a:lnTo>
                                  <a:pt x="667" y="2693"/>
                                </a:lnTo>
                                <a:lnTo>
                                  <a:pt x="667" y="2712"/>
                                </a:lnTo>
                                <a:lnTo>
                                  <a:pt x="667" y="2707"/>
                                </a:lnTo>
                                <a:lnTo>
                                  <a:pt x="657" y="2727"/>
                                </a:lnTo>
                                <a:lnTo>
                                  <a:pt x="662" y="2727"/>
                                </a:lnTo>
                                <a:lnTo>
                                  <a:pt x="643" y="2746"/>
                                </a:lnTo>
                                <a:lnTo>
                                  <a:pt x="643" y="2741"/>
                                </a:lnTo>
                                <a:lnTo>
                                  <a:pt x="614" y="2755"/>
                                </a:lnTo>
                                <a:lnTo>
                                  <a:pt x="581" y="2770"/>
                                </a:lnTo>
                                <a:lnTo>
                                  <a:pt x="494" y="2803"/>
                                </a:lnTo>
                                <a:lnTo>
                                  <a:pt x="398" y="2832"/>
                                </a:lnTo>
                                <a:lnTo>
                                  <a:pt x="307" y="2861"/>
                                </a:lnTo>
                                <a:lnTo>
                                  <a:pt x="225" y="2890"/>
                                </a:lnTo>
                                <a:lnTo>
                                  <a:pt x="197" y="2904"/>
                                </a:lnTo>
                                <a:lnTo>
                                  <a:pt x="173" y="2919"/>
                                </a:lnTo>
                                <a:lnTo>
                                  <a:pt x="173" y="2923"/>
                                </a:lnTo>
                                <a:lnTo>
                                  <a:pt x="158" y="2938"/>
                                </a:lnTo>
                                <a:lnTo>
                                  <a:pt x="153" y="2938"/>
                                </a:lnTo>
                                <a:lnTo>
                                  <a:pt x="153" y="2943"/>
                                </a:lnTo>
                                <a:lnTo>
                                  <a:pt x="153" y="2957"/>
                                </a:lnTo>
                                <a:lnTo>
                                  <a:pt x="153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73" y="2976"/>
                                </a:lnTo>
                                <a:lnTo>
                                  <a:pt x="173" y="2981"/>
                                </a:lnTo>
                                <a:lnTo>
                                  <a:pt x="197" y="2995"/>
                                </a:lnTo>
                                <a:lnTo>
                                  <a:pt x="230" y="3010"/>
                                </a:lnTo>
                                <a:lnTo>
                                  <a:pt x="273" y="3024"/>
                                </a:lnTo>
                                <a:lnTo>
                                  <a:pt x="379" y="3053"/>
                                </a:lnTo>
                                <a:lnTo>
                                  <a:pt x="384" y="3053"/>
                                </a:lnTo>
                                <a:lnTo>
                                  <a:pt x="504" y="3082"/>
                                </a:lnTo>
                                <a:lnTo>
                                  <a:pt x="624" y="3106"/>
                                </a:lnTo>
                                <a:lnTo>
                                  <a:pt x="619" y="3106"/>
                                </a:lnTo>
                                <a:lnTo>
                                  <a:pt x="724" y="3135"/>
                                </a:lnTo>
                                <a:lnTo>
                                  <a:pt x="768" y="3154"/>
                                </a:lnTo>
                                <a:lnTo>
                                  <a:pt x="806" y="3168"/>
                                </a:lnTo>
                                <a:lnTo>
                                  <a:pt x="830" y="3183"/>
                                </a:lnTo>
                                <a:lnTo>
                                  <a:pt x="825" y="3178"/>
                                </a:lnTo>
                                <a:lnTo>
                                  <a:pt x="840" y="3197"/>
                                </a:lnTo>
                                <a:lnTo>
                                  <a:pt x="840" y="3192"/>
                                </a:lnTo>
                                <a:lnTo>
                                  <a:pt x="840" y="3211"/>
                                </a:lnTo>
                                <a:lnTo>
                                  <a:pt x="840" y="3207"/>
                                </a:lnTo>
                                <a:lnTo>
                                  <a:pt x="835" y="3221"/>
                                </a:lnTo>
                                <a:lnTo>
                                  <a:pt x="840" y="3216"/>
                                </a:lnTo>
                                <a:lnTo>
                                  <a:pt x="801" y="3245"/>
                                </a:lnTo>
                                <a:lnTo>
                                  <a:pt x="744" y="3269"/>
                                </a:lnTo>
                                <a:lnTo>
                                  <a:pt x="676" y="3293"/>
                                </a:lnTo>
                                <a:lnTo>
                                  <a:pt x="609" y="3312"/>
                                </a:lnTo>
                                <a:lnTo>
                                  <a:pt x="552" y="3331"/>
                                </a:lnTo>
                                <a:lnTo>
                                  <a:pt x="518" y="3351"/>
                                </a:lnTo>
                                <a:lnTo>
                                  <a:pt x="513" y="3355"/>
                                </a:lnTo>
                                <a:lnTo>
                                  <a:pt x="504" y="3370"/>
                                </a:lnTo>
                                <a:lnTo>
                                  <a:pt x="504" y="3375"/>
                                </a:lnTo>
                                <a:lnTo>
                                  <a:pt x="504" y="3384"/>
                                </a:lnTo>
                                <a:lnTo>
                                  <a:pt x="504" y="3389"/>
                                </a:lnTo>
                                <a:lnTo>
                                  <a:pt x="509" y="3389"/>
                                </a:lnTo>
                                <a:lnTo>
                                  <a:pt x="518" y="3399"/>
                                </a:lnTo>
                                <a:lnTo>
                                  <a:pt x="518" y="3403"/>
                                </a:lnTo>
                                <a:lnTo>
                                  <a:pt x="537" y="3418"/>
                                </a:lnTo>
                                <a:lnTo>
                                  <a:pt x="600" y="3437"/>
                                </a:lnTo>
                                <a:lnTo>
                                  <a:pt x="547" y="3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5600"/>
                            <a:ext cx="2201040" cy="232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3668">
                                <a:moveTo>
                                  <a:pt x="20" y="3663"/>
                                </a:moveTo>
                                <a:lnTo>
                                  <a:pt x="20" y="3653"/>
                                </a:lnTo>
                                <a:lnTo>
                                  <a:pt x="20" y="3658"/>
                                </a:lnTo>
                                <a:lnTo>
                                  <a:pt x="24" y="3649"/>
                                </a:lnTo>
                                <a:lnTo>
                                  <a:pt x="20" y="3653"/>
                                </a:lnTo>
                                <a:lnTo>
                                  <a:pt x="34" y="3644"/>
                                </a:lnTo>
                                <a:lnTo>
                                  <a:pt x="58" y="3634"/>
                                </a:lnTo>
                                <a:lnTo>
                                  <a:pt x="125" y="3615"/>
                                </a:lnTo>
                                <a:lnTo>
                                  <a:pt x="120" y="3615"/>
                                </a:lnTo>
                                <a:lnTo>
                                  <a:pt x="202" y="3596"/>
                                </a:lnTo>
                                <a:lnTo>
                                  <a:pt x="293" y="3577"/>
                                </a:lnTo>
                                <a:lnTo>
                                  <a:pt x="380" y="3557"/>
                                </a:lnTo>
                                <a:lnTo>
                                  <a:pt x="461" y="3538"/>
                                </a:lnTo>
                                <a:lnTo>
                                  <a:pt x="466" y="3538"/>
                                </a:lnTo>
                                <a:lnTo>
                                  <a:pt x="533" y="3514"/>
                                </a:lnTo>
                                <a:lnTo>
                                  <a:pt x="557" y="3505"/>
                                </a:lnTo>
                                <a:lnTo>
                                  <a:pt x="572" y="3495"/>
                                </a:lnTo>
                                <a:lnTo>
                                  <a:pt x="572" y="3490"/>
                                </a:lnTo>
                                <a:lnTo>
                                  <a:pt x="581" y="3481"/>
                                </a:lnTo>
                                <a:lnTo>
                                  <a:pt x="586" y="3481"/>
                                </a:lnTo>
                                <a:lnTo>
                                  <a:pt x="586" y="3461"/>
                                </a:lnTo>
                                <a:lnTo>
                                  <a:pt x="581" y="3461"/>
                                </a:lnTo>
                                <a:lnTo>
                                  <a:pt x="562" y="3442"/>
                                </a:lnTo>
                                <a:lnTo>
                                  <a:pt x="562" y="3437"/>
                                </a:lnTo>
                                <a:lnTo>
                                  <a:pt x="524" y="3413"/>
                                </a:lnTo>
                                <a:lnTo>
                                  <a:pt x="437" y="3375"/>
                                </a:lnTo>
                                <a:lnTo>
                                  <a:pt x="399" y="3356"/>
                                </a:lnTo>
                                <a:lnTo>
                                  <a:pt x="399" y="3361"/>
                                </a:lnTo>
                                <a:lnTo>
                                  <a:pt x="384" y="3346"/>
                                </a:lnTo>
                                <a:lnTo>
                                  <a:pt x="389" y="3351"/>
                                </a:lnTo>
                                <a:lnTo>
                                  <a:pt x="389" y="3341"/>
                                </a:lnTo>
                                <a:lnTo>
                                  <a:pt x="384" y="3346"/>
                                </a:lnTo>
                                <a:lnTo>
                                  <a:pt x="394" y="3337"/>
                                </a:lnTo>
                                <a:lnTo>
                                  <a:pt x="394" y="3341"/>
                                </a:lnTo>
                                <a:lnTo>
                                  <a:pt x="413" y="3332"/>
                                </a:lnTo>
                                <a:lnTo>
                                  <a:pt x="408" y="3332"/>
                                </a:lnTo>
                                <a:lnTo>
                                  <a:pt x="432" y="3327"/>
                                </a:lnTo>
                                <a:lnTo>
                                  <a:pt x="437" y="3327"/>
                                </a:lnTo>
                                <a:lnTo>
                                  <a:pt x="504" y="3308"/>
                                </a:lnTo>
                                <a:lnTo>
                                  <a:pt x="500" y="3308"/>
                                </a:lnTo>
                                <a:lnTo>
                                  <a:pt x="586" y="3289"/>
                                </a:lnTo>
                                <a:lnTo>
                                  <a:pt x="677" y="3269"/>
                                </a:lnTo>
                                <a:lnTo>
                                  <a:pt x="773" y="3245"/>
                                </a:lnTo>
                                <a:lnTo>
                                  <a:pt x="855" y="3226"/>
                                </a:lnTo>
                                <a:lnTo>
                                  <a:pt x="860" y="3226"/>
                                </a:lnTo>
                                <a:lnTo>
                                  <a:pt x="922" y="3197"/>
                                </a:lnTo>
                                <a:lnTo>
                                  <a:pt x="941" y="3188"/>
                                </a:lnTo>
                                <a:lnTo>
                                  <a:pt x="941" y="3183"/>
                                </a:lnTo>
                                <a:lnTo>
                                  <a:pt x="956" y="3169"/>
                                </a:lnTo>
                                <a:lnTo>
                                  <a:pt x="960" y="3169"/>
                                </a:lnTo>
                                <a:lnTo>
                                  <a:pt x="960" y="3164"/>
                                </a:lnTo>
                                <a:lnTo>
                                  <a:pt x="965" y="3140"/>
                                </a:lnTo>
                                <a:lnTo>
                                  <a:pt x="965" y="3135"/>
                                </a:lnTo>
                                <a:lnTo>
                                  <a:pt x="951" y="3116"/>
                                </a:lnTo>
                                <a:lnTo>
                                  <a:pt x="946" y="3111"/>
                                </a:lnTo>
                                <a:lnTo>
                                  <a:pt x="912" y="3092"/>
                                </a:lnTo>
                                <a:lnTo>
                                  <a:pt x="874" y="3073"/>
                                </a:lnTo>
                                <a:lnTo>
                                  <a:pt x="836" y="3058"/>
                                </a:lnTo>
                                <a:lnTo>
                                  <a:pt x="807" y="3044"/>
                                </a:lnTo>
                                <a:lnTo>
                                  <a:pt x="812" y="3049"/>
                                </a:lnTo>
                                <a:lnTo>
                                  <a:pt x="797" y="3029"/>
                                </a:lnTo>
                                <a:lnTo>
                                  <a:pt x="797" y="3034"/>
                                </a:lnTo>
                                <a:lnTo>
                                  <a:pt x="797" y="3025"/>
                                </a:lnTo>
                                <a:lnTo>
                                  <a:pt x="792" y="3029"/>
                                </a:lnTo>
                                <a:lnTo>
                                  <a:pt x="802" y="3020"/>
                                </a:lnTo>
                                <a:lnTo>
                                  <a:pt x="802" y="3025"/>
                                </a:lnTo>
                                <a:lnTo>
                                  <a:pt x="845" y="3005"/>
                                </a:lnTo>
                                <a:lnTo>
                                  <a:pt x="840" y="3005"/>
                                </a:lnTo>
                                <a:lnTo>
                                  <a:pt x="903" y="2991"/>
                                </a:lnTo>
                                <a:lnTo>
                                  <a:pt x="984" y="2972"/>
                                </a:lnTo>
                                <a:lnTo>
                                  <a:pt x="1076" y="2952"/>
                                </a:lnTo>
                                <a:lnTo>
                                  <a:pt x="1162" y="2933"/>
                                </a:lnTo>
                                <a:lnTo>
                                  <a:pt x="1244" y="2914"/>
                                </a:lnTo>
                                <a:lnTo>
                                  <a:pt x="1248" y="2914"/>
                                </a:lnTo>
                                <a:lnTo>
                                  <a:pt x="1316" y="2890"/>
                                </a:lnTo>
                                <a:lnTo>
                                  <a:pt x="1359" y="2866"/>
                                </a:lnTo>
                                <a:lnTo>
                                  <a:pt x="1359" y="2861"/>
                                </a:lnTo>
                                <a:lnTo>
                                  <a:pt x="1364" y="2861"/>
                                </a:lnTo>
                                <a:lnTo>
                                  <a:pt x="1373" y="2847"/>
                                </a:lnTo>
                                <a:lnTo>
                                  <a:pt x="1378" y="2837"/>
                                </a:lnTo>
                                <a:lnTo>
                                  <a:pt x="1378" y="2828"/>
                                </a:lnTo>
                                <a:lnTo>
                                  <a:pt x="1368" y="2808"/>
                                </a:lnTo>
                                <a:lnTo>
                                  <a:pt x="1364" y="2808"/>
                                </a:lnTo>
                                <a:lnTo>
                                  <a:pt x="1364" y="2804"/>
                                </a:lnTo>
                                <a:lnTo>
                                  <a:pt x="1335" y="2784"/>
                                </a:lnTo>
                                <a:lnTo>
                                  <a:pt x="1301" y="2765"/>
                                </a:lnTo>
                                <a:lnTo>
                                  <a:pt x="1268" y="2751"/>
                                </a:lnTo>
                                <a:lnTo>
                                  <a:pt x="1239" y="2736"/>
                                </a:lnTo>
                                <a:lnTo>
                                  <a:pt x="1244" y="2741"/>
                                </a:lnTo>
                                <a:lnTo>
                                  <a:pt x="1234" y="2722"/>
                                </a:lnTo>
                                <a:lnTo>
                                  <a:pt x="1229" y="2732"/>
                                </a:lnTo>
                                <a:lnTo>
                                  <a:pt x="1234" y="2727"/>
                                </a:lnTo>
                                <a:lnTo>
                                  <a:pt x="1234" y="2732"/>
                                </a:lnTo>
                                <a:lnTo>
                                  <a:pt x="1248" y="2722"/>
                                </a:lnTo>
                                <a:lnTo>
                                  <a:pt x="1292" y="2703"/>
                                </a:lnTo>
                                <a:lnTo>
                                  <a:pt x="1287" y="2703"/>
                                </a:lnTo>
                                <a:lnTo>
                                  <a:pt x="1354" y="2688"/>
                                </a:lnTo>
                                <a:lnTo>
                                  <a:pt x="1359" y="2688"/>
                                </a:lnTo>
                                <a:lnTo>
                                  <a:pt x="1522" y="2645"/>
                                </a:lnTo>
                                <a:lnTo>
                                  <a:pt x="1604" y="2621"/>
                                </a:lnTo>
                                <a:lnTo>
                                  <a:pt x="1599" y="2621"/>
                                </a:lnTo>
                                <a:lnTo>
                                  <a:pt x="1676" y="2602"/>
                                </a:lnTo>
                                <a:lnTo>
                                  <a:pt x="1680" y="2602"/>
                                </a:lnTo>
                                <a:lnTo>
                                  <a:pt x="1743" y="2578"/>
                                </a:lnTo>
                                <a:lnTo>
                                  <a:pt x="1781" y="2554"/>
                                </a:lnTo>
                                <a:lnTo>
                                  <a:pt x="1781" y="2549"/>
                                </a:lnTo>
                                <a:lnTo>
                                  <a:pt x="1786" y="2549"/>
                                </a:lnTo>
                                <a:lnTo>
                                  <a:pt x="1800" y="2525"/>
                                </a:lnTo>
                                <a:lnTo>
                                  <a:pt x="1800" y="2516"/>
                                </a:lnTo>
                                <a:lnTo>
                                  <a:pt x="1791" y="2496"/>
                                </a:lnTo>
                                <a:lnTo>
                                  <a:pt x="1786" y="2496"/>
                                </a:lnTo>
                                <a:lnTo>
                                  <a:pt x="1786" y="2492"/>
                                </a:lnTo>
                                <a:lnTo>
                                  <a:pt x="1738" y="2458"/>
                                </a:lnTo>
                                <a:lnTo>
                                  <a:pt x="1709" y="2439"/>
                                </a:lnTo>
                                <a:lnTo>
                                  <a:pt x="1690" y="2424"/>
                                </a:lnTo>
                                <a:lnTo>
                                  <a:pt x="1695" y="2434"/>
                                </a:lnTo>
                                <a:lnTo>
                                  <a:pt x="1690" y="2415"/>
                                </a:lnTo>
                                <a:lnTo>
                                  <a:pt x="1685" y="2420"/>
                                </a:lnTo>
                                <a:lnTo>
                                  <a:pt x="1700" y="2405"/>
                                </a:lnTo>
                                <a:lnTo>
                                  <a:pt x="1700" y="2410"/>
                                </a:lnTo>
                                <a:lnTo>
                                  <a:pt x="1738" y="2396"/>
                                </a:lnTo>
                                <a:lnTo>
                                  <a:pt x="1791" y="2376"/>
                                </a:lnTo>
                                <a:lnTo>
                                  <a:pt x="1786" y="2376"/>
                                </a:lnTo>
                                <a:lnTo>
                                  <a:pt x="1920" y="2343"/>
                                </a:lnTo>
                                <a:lnTo>
                                  <a:pt x="1925" y="2343"/>
                                </a:lnTo>
                                <a:lnTo>
                                  <a:pt x="2064" y="2304"/>
                                </a:lnTo>
                                <a:lnTo>
                                  <a:pt x="2122" y="2285"/>
                                </a:lnTo>
                                <a:lnTo>
                                  <a:pt x="2165" y="2261"/>
                                </a:lnTo>
                                <a:lnTo>
                                  <a:pt x="2165" y="2256"/>
                                </a:lnTo>
                                <a:lnTo>
                                  <a:pt x="2189" y="2232"/>
                                </a:lnTo>
                                <a:lnTo>
                                  <a:pt x="2194" y="2232"/>
                                </a:lnTo>
                                <a:lnTo>
                                  <a:pt x="2194" y="2204"/>
                                </a:lnTo>
                                <a:lnTo>
                                  <a:pt x="2180" y="2180"/>
                                </a:lnTo>
                                <a:lnTo>
                                  <a:pt x="2175" y="2180"/>
                                </a:lnTo>
                                <a:lnTo>
                                  <a:pt x="2122" y="2127"/>
                                </a:lnTo>
                                <a:lnTo>
                                  <a:pt x="2127" y="2132"/>
                                </a:lnTo>
                                <a:lnTo>
                                  <a:pt x="2127" y="2117"/>
                                </a:lnTo>
                                <a:lnTo>
                                  <a:pt x="2127" y="2122"/>
                                </a:lnTo>
                                <a:lnTo>
                                  <a:pt x="2141" y="2103"/>
                                </a:lnTo>
                                <a:lnTo>
                                  <a:pt x="2136" y="2108"/>
                                </a:lnTo>
                                <a:lnTo>
                                  <a:pt x="2170" y="2093"/>
                                </a:lnTo>
                                <a:lnTo>
                                  <a:pt x="2218" y="2074"/>
                                </a:lnTo>
                                <a:lnTo>
                                  <a:pt x="2324" y="2036"/>
                                </a:lnTo>
                                <a:lnTo>
                                  <a:pt x="2434" y="1992"/>
                                </a:lnTo>
                                <a:lnTo>
                                  <a:pt x="2477" y="1968"/>
                                </a:lnTo>
                                <a:lnTo>
                                  <a:pt x="2506" y="1944"/>
                                </a:lnTo>
                                <a:lnTo>
                                  <a:pt x="2511" y="1940"/>
                                </a:lnTo>
                                <a:lnTo>
                                  <a:pt x="2530" y="1916"/>
                                </a:lnTo>
                                <a:lnTo>
                                  <a:pt x="2530" y="1911"/>
                                </a:lnTo>
                                <a:lnTo>
                                  <a:pt x="2535" y="1887"/>
                                </a:lnTo>
                                <a:lnTo>
                                  <a:pt x="2535" y="1882"/>
                                </a:lnTo>
                                <a:lnTo>
                                  <a:pt x="2520" y="1844"/>
                                </a:lnTo>
                                <a:lnTo>
                                  <a:pt x="2506" y="1815"/>
                                </a:lnTo>
                                <a:lnTo>
                                  <a:pt x="2506" y="1820"/>
                                </a:lnTo>
                                <a:lnTo>
                                  <a:pt x="2506" y="1805"/>
                                </a:lnTo>
                                <a:lnTo>
                                  <a:pt x="2501" y="1810"/>
                                </a:lnTo>
                                <a:lnTo>
                                  <a:pt x="2516" y="1796"/>
                                </a:lnTo>
                                <a:lnTo>
                                  <a:pt x="2516" y="1800"/>
                                </a:lnTo>
                                <a:lnTo>
                                  <a:pt x="2540" y="1786"/>
                                </a:lnTo>
                                <a:lnTo>
                                  <a:pt x="2568" y="1772"/>
                                </a:lnTo>
                                <a:lnTo>
                                  <a:pt x="2640" y="1738"/>
                                </a:lnTo>
                                <a:lnTo>
                                  <a:pt x="2712" y="1700"/>
                                </a:lnTo>
                                <a:lnTo>
                                  <a:pt x="2746" y="1676"/>
                                </a:lnTo>
                                <a:lnTo>
                                  <a:pt x="2746" y="1671"/>
                                </a:lnTo>
                                <a:lnTo>
                                  <a:pt x="2770" y="1647"/>
                                </a:lnTo>
                                <a:lnTo>
                                  <a:pt x="2775" y="1647"/>
                                </a:lnTo>
                                <a:lnTo>
                                  <a:pt x="2794" y="1623"/>
                                </a:lnTo>
                                <a:lnTo>
                                  <a:pt x="2794" y="1618"/>
                                </a:lnTo>
                                <a:lnTo>
                                  <a:pt x="2799" y="1594"/>
                                </a:lnTo>
                                <a:lnTo>
                                  <a:pt x="2804" y="1560"/>
                                </a:lnTo>
                                <a:lnTo>
                                  <a:pt x="2799" y="1532"/>
                                </a:lnTo>
                                <a:lnTo>
                                  <a:pt x="2799" y="1536"/>
                                </a:lnTo>
                                <a:lnTo>
                                  <a:pt x="2808" y="1503"/>
                                </a:lnTo>
                                <a:lnTo>
                                  <a:pt x="2842" y="1464"/>
                                </a:lnTo>
                                <a:lnTo>
                                  <a:pt x="2837" y="1469"/>
                                </a:lnTo>
                                <a:lnTo>
                                  <a:pt x="2880" y="1436"/>
                                </a:lnTo>
                                <a:lnTo>
                                  <a:pt x="2880" y="1431"/>
                                </a:lnTo>
                                <a:lnTo>
                                  <a:pt x="2924" y="1392"/>
                                </a:lnTo>
                                <a:lnTo>
                                  <a:pt x="2928" y="1392"/>
                                </a:lnTo>
                                <a:lnTo>
                                  <a:pt x="2962" y="1354"/>
                                </a:lnTo>
                                <a:lnTo>
                                  <a:pt x="2996" y="1272"/>
                                </a:lnTo>
                                <a:lnTo>
                                  <a:pt x="3024" y="1191"/>
                                </a:lnTo>
                                <a:lnTo>
                                  <a:pt x="3072" y="1124"/>
                                </a:lnTo>
                                <a:lnTo>
                                  <a:pt x="3116" y="1052"/>
                                </a:lnTo>
                                <a:lnTo>
                                  <a:pt x="3144" y="980"/>
                                </a:lnTo>
                                <a:lnTo>
                                  <a:pt x="3144" y="975"/>
                                </a:lnTo>
                                <a:lnTo>
                                  <a:pt x="3154" y="932"/>
                                </a:lnTo>
                                <a:lnTo>
                                  <a:pt x="3154" y="936"/>
                                </a:lnTo>
                                <a:lnTo>
                                  <a:pt x="3168" y="888"/>
                                </a:lnTo>
                                <a:lnTo>
                                  <a:pt x="3250" y="701"/>
                                </a:lnTo>
                                <a:lnTo>
                                  <a:pt x="3279" y="615"/>
                                </a:lnTo>
                                <a:lnTo>
                                  <a:pt x="3298" y="562"/>
                                </a:lnTo>
                                <a:lnTo>
                                  <a:pt x="3308" y="528"/>
                                </a:lnTo>
                                <a:lnTo>
                                  <a:pt x="3322" y="485"/>
                                </a:lnTo>
                                <a:lnTo>
                                  <a:pt x="3351" y="389"/>
                                </a:lnTo>
                                <a:lnTo>
                                  <a:pt x="3384" y="279"/>
                                </a:lnTo>
                                <a:lnTo>
                                  <a:pt x="3423" y="154"/>
                                </a:lnTo>
                                <a:lnTo>
                                  <a:pt x="3466" y="10"/>
                                </a:lnTo>
                                <a:lnTo>
                                  <a:pt x="3447" y="0"/>
                                </a:lnTo>
                                <a:lnTo>
                                  <a:pt x="3404" y="144"/>
                                </a:lnTo>
                                <a:lnTo>
                                  <a:pt x="3365" y="269"/>
                                </a:lnTo>
                                <a:lnTo>
                                  <a:pt x="3332" y="380"/>
                                </a:lnTo>
                                <a:lnTo>
                                  <a:pt x="3303" y="476"/>
                                </a:lnTo>
                                <a:lnTo>
                                  <a:pt x="3288" y="519"/>
                                </a:lnTo>
                                <a:lnTo>
                                  <a:pt x="3279" y="552"/>
                                </a:lnTo>
                                <a:lnTo>
                                  <a:pt x="3260" y="605"/>
                                </a:lnTo>
                                <a:lnTo>
                                  <a:pt x="3231" y="692"/>
                                </a:lnTo>
                                <a:lnTo>
                                  <a:pt x="3149" y="879"/>
                                </a:lnTo>
                                <a:lnTo>
                                  <a:pt x="3135" y="927"/>
                                </a:lnTo>
                                <a:lnTo>
                                  <a:pt x="3135" y="932"/>
                                </a:lnTo>
                                <a:lnTo>
                                  <a:pt x="3125" y="975"/>
                                </a:lnTo>
                                <a:lnTo>
                                  <a:pt x="3125" y="970"/>
                                </a:lnTo>
                                <a:lnTo>
                                  <a:pt x="3096" y="1042"/>
                                </a:lnTo>
                                <a:lnTo>
                                  <a:pt x="3053" y="1114"/>
                                </a:lnTo>
                                <a:lnTo>
                                  <a:pt x="3005" y="1181"/>
                                </a:lnTo>
                                <a:lnTo>
                                  <a:pt x="2976" y="1263"/>
                                </a:lnTo>
                                <a:lnTo>
                                  <a:pt x="2943" y="1344"/>
                                </a:lnTo>
                                <a:lnTo>
                                  <a:pt x="2909" y="1383"/>
                                </a:lnTo>
                                <a:lnTo>
                                  <a:pt x="2914" y="1383"/>
                                </a:lnTo>
                                <a:lnTo>
                                  <a:pt x="2871" y="1421"/>
                                </a:lnTo>
                                <a:lnTo>
                                  <a:pt x="2871" y="1416"/>
                                </a:lnTo>
                                <a:lnTo>
                                  <a:pt x="2828" y="1450"/>
                                </a:lnTo>
                                <a:lnTo>
                                  <a:pt x="2823" y="1455"/>
                                </a:lnTo>
                                <a:lnTo>
                                  <a:pt x="2789" y="1493"/>
                                </a:lnTo>
                                <a:lnTo>
                                  <a:pt x="2780" y="1527"/>
                                </a:lnTo>
                                <a:lnTo>
                                  <a:pt x="2780" y="1532"/>
                                </a:lnTo>
                                <a:lnTo>
                                  <a:pt x="2784" y="1560"/>
                                </a:lnTo>
                                <a:lnTo>
                                  <a:pt x="2780" y="1594"/>
                                </a:lnTo>
                                <a:lnTo>
                                  <a:pt x="2775" y="1618"/>
                                </a:lnTo>
                                <a:lnTo>
                                  <a:pt x="2775" y="1613"/>
                                </a:lnTo>
                                <a:lnTo>
                                  <a:pt x="2756" y="1637"/>
                                </a:lnTo>
                                <a:lnTo>
                                  <a:pt x="2760" y="1637"/>
                                </a:lnTo>
                                <a:lnTo>
                                  <a:pt x="2736" y="1661"/>
                                </a:lnTo>
                                <a:lnTo>
                                  <a:pt x="2736" y="1656"/>
                                </a:lnTo>
                                <a:lnTo>
                                  <a:pt x="2703" y="1680"/>
                                </a:lnTo>
                                <a:lnTo>
                                  <a:pt x="2631" y="1719"/>
                                </a:lnTo>
                                <a:lnTo>
                                  <a:pt x="2559" y="1752"/>
                                </a:lnTo>
                                <a:lnTo>
                                  <a:pt x="2530" y="1767"/>
                                </a:lnTo>
                                <a:lnTo>
                                  <a:pt x="2506" y="1781"/>
                                </a:lnTo>
                                <a:lnTo>
                                  <a:pt x="2506" y="1786"/>
                                </a:lnTo>
                                <a:lnTo>
                                  <a:pt x="2492" y="1800"/>
                                </a:lnTo>
                                <a:lnTo>
                                  <a:pt x="2487" y="1800"/>
                                </a:lnTo>
                                <a:lnTo>
                                  <a:pt x="2487" y="1805"/>
                                </a:lnTo>
                                <a:lnTo>
                                  <a:pt x="2487" y="1820"/>
                                </a:lnTo>
                                <a:lnTo>
                                  <a:pt x="2487" y="1824"/>
                                </a:lnTo>
                                <a:lnTo>
                                  <a:pt x="2501" y="1853"/>
                                </a:lnTo>
                                <a:lnTo>
                                  <a:pt x="2516" y="1892"/>
                                </a:lnTo>
                                <a:lnTo>
                                  <a:pt x="2516" y="1887"/>
                                </a:lnTo>
                                <a:lnTo>
                                  <a:pt x="2511" y="1911"/>
                                </a:lnTo>
                                <a:lnTo>
                                  <a:pt x="2511" y="1906"/>
                                </a:lnTo>
                                <a:lnTo>
                                  <a:pt x="2492" y="1930"/>
                                </a:lnTo>
                                <a:lnTo>
                                  <a:pt x="2496" y="1925"/>
                                </a:lnTo>
                                <a:lnTo>
                                  <a:pt x="2468" y="1949"/>
                                </a:lnTo>
                                <a:lnTo>
                                  <a:pt x="2424" y="1973"/>
                                </a:lnTo>
                                <a:lnTo>
                                  <a:pt x="2314" y="2016"/>
                                </a:lnTo>
                                <a:lnTo>
                                  <a:pt x="2208" y="2055"/>
                                </a:lnTo>
                                <a:lnTo>
                                  <a:pt x="2160" y="2074"/>
                                </a:lnTo>
                                <a:lnTo>
                                  <a:pt x="2127" y="2088"/>
                                </a:lnTo>
                                <a:lnTo>
                                  <a:pt x="2122" y="2093"/>
                                </a:lnTo>
                                <a:lnTo>
                                  <a:pt x="2108" y="2112"/>
                                </a:lnTo>
                                <a:lnTo>
                                  <a:pt x="2108" y="2117"/>
                                </a:lnTo>
                                <a:lnTo>
                                  <a:pt x="2108" y="2132"/>
                                </a:lnTo>
                                <a:lnTo>
                                  <a:pt x="2108" y="2136"/>
                                </a:lnTo>
                                <a:lnTo>
                                  <a:pt x="2112" y="2136"/>
                                </a:lnTo>
                                <a:lnTo>
                                  <a:pt x="2165" y="2189"/>
                                </a:lnTo>
                                <a:lnTo>
                                  <a:pt x="2160" y="2189"/>
                                </a:lnTo>
                                <a:lnTo>
                                  <a:pt x="2175" y="2213"/>
                                </a:lnTo>
                                <a:lnTo>
                                  <a:pt x="2175" y="2208"/>
                                </a:lnTo>
                                <a:lnTo>
                                  <a:pt x="2175" y="2228"/>
                                </a:lnTo>
                                <a:lnTo>
                                  <a:pt x="2180" y="2223"/>
                                </a:lnTo>
                                <a:lnTo>
                                  <a:pt x="2156" y="2247"/>
                                </a:lnTo>
                                <a:lnTo>
                                  <a:pt x="2156" y="2242"/>
                                </a:lnTo>
                                <a:lnTo>
                                  <a:pt x="2112" y="2266"/>
                                </a:lnTo>
                                <a:lnTo>
                                  <a:pt x="2055" y="2285"/>
                                </a:lnTo>
                                <a:lnTo>
                                  <a:pt x="1916" y="2324"/>
                                </a:lnTo>
                                <a:lnTo>
                                  <a:pt x="1920" y="2324"/>
                                </a:lnTo>
                                <a:lnTo>
                                  <a:pt x="1786" y="2357"/>
                                </a:lnTo>
                                <a:lnTo>
                                  <a:pt x="1781" y="2357"/>
                                </a:lnTo>
                                <a:lnTo>
                                  <a:pt x="1728" y="2376"/>
                                </a:lnTo>
                                <a:lnTo>
                                  <a:pt x="1690" y="2391"/>
                                </a:lnTo>
                                <a:lnTo>
                                  <a:pt x="1690" y="2396"/>
                                </a:lnTo>
                                <a:lnTo>
                                  <a:pt x="1676" y="2410"/>
                                </a:lnTo>
                                <a:lnTo>
                                  <a:pt x="1671" y="2410"/>
                                </a:lnTo>
                                <a:lnTo>
                                  <a:pt x="1671" y="2415"/>
                                </a:lnTo>
                                <a:lnTo>
                                  <a:pt x="1676" y="2434"/>
                                </a:lnTo>
                                <a:lnTo>
                                  <a:pt x="1676" y="2439"/>
                                </a:lnTo>
                                <a:lnTo>
                                  <a:pt x="1680" y="2444"/>
                                </a:lnTo>
                                <a:lnTo>
                                  <a:pt x="1700" y="2458"/>
                                </a:lnTo>
                                <a:lnTo>
                                  <a:pt x="1728" y="2477"/>
                                </a:lnTo>
                                <a:lnTo>
                                  <a:pt x="1776" y="2511"/>
                                </a:lnTo>
                                <a:lnTo>
                                  <a:pt x="1772" y="2506"/>
                                </a:lnTo>
                                <a:lnTo>
                                  <a:pt x="1781" y="2525"/>
                                </a:lnTo>
                                <a:lnTo>
                                  <a:pt x="1781" y="2516"/>
                                </a:lnTo>
                                <a:lnTo>
                                  <a:pt x="1767" y="2540"/>
                                </a:lnTo>
                                <a:lnTo>
                                  <a:pt x="1772" y="2535"/>
                                </a:lnTo>
                                <a:lnTo>
                                  <a:pt x="1733" y="2559"/>
                                </a:lnTo>
                                <a:lnTo>
                                  <a:pt x="1671" y="2583"/>
                                </a:lnTo>
                                <a:lnTo>
                                  <a:pt x="1676" y="2583"/>
                                </a:lnTo>
                                <a:lnTo>
                                  <a:pt x="1599" y="2602"/>
                                </a:lnTo>
                                <a:lnTo>
                                  <a:pt x="1594" y="2602"/>
                                </a:lnTo>
                                <a:lnTo>
                                  <a:pt x="1512" y="2626"/>
                                </a:lnTo>
                                <a:lnTo>
                                  <a:pt x="1349" y="2669"/>
                                </a:lnTo>
                                <a:lnTo>
                                  <a:pt x="1354" y="2669"/>
                                </a:lnTo>
                                <a:lnTo>
                                  <a:pt x="1287" y="2684"/>
                                </a:lnTo>
                                <a:lnTo>
                                  <a:pt x="1282" y="2684"/>
                                </a:lnTo>
                                <a:lnTo>
                                  <a:pt x="1239" y="2703"/>
                                </a:lnTo>
                                <a:lnTo>
                                  <a:pt x="1224" y="2712"/>
                                </a:lnTo>
                                <a:lnTo>
                                  <a:pt x="1224" y="2717"/>
                                </a:lnTo>
                                <a:lnTo>
                                  <a:pt x="1220" y="2722"/>
                                </a:lnTo>
                                <a:lnTo>
                                  <a:pt x="1215" y="2722"/>
                                </a:lnTo>
                                <a:lnTo>
                                  <a:pt x="1215" y="2727"/>
                                </a:lnTo>
                                <a:lnTo>
                                  <a:pt x="1215" y="2732"/>
                                </a:lnTo>
                                <a:lnTo>
                                  <a:pt x="1224" y="2751"/>
                                </a:lnTo>
                                <a:lnTo>
                                  <a:pt x="1229" y="2751"/>
                                </a:lnTo>
                                <a:lnTo>
                                  <a:pt x="1229" y="2756"/>
                                </a:lnTo>
                                <a:lnTo>
                                  <a:pt x="1258" y="2770"/>
                                </a:lnTo>
                                <a:lnTo>
                                  <a:pt x="1292" y="2784"/>
                                </a:lnTo>
                                <a:lnTo>
                                  <a:pt x="1325" y="2804"/>
                                </a:lnTo>
                                <a:lnTo>
                                  <a:pt x="1354" y="2823"/>
                                </a:lnTo>
                                <a:lnTo>
                                  <a:pt x="1349" y="2818"/>
                                </a:lnTo>
                                <a:lnTo>
                                  <a:pt x="1359" y="2837"/>
                                </a:lnTo>
                                <a:lnTo>
                                  <a:pt x="1359" y="2828"/>
                                </a:lnTo>
                                <a:lnTo>
                                  <a:pt x="1354" y="2837"/>
                                </a:lnTo>
                                <a:lnTo>
                                  <a:pt x="1344" y="2852"/>
                                </a:lnTo>
                                <a:lnTo>
                                  <a:pt x="1349" y="2847"/>
                                </a:lnTo>
                                <a:lnTo>
                                  <a:pt x="1306" y="2871"/>
                                </a:lnTo>
                                <a:lnTo>
                                  <a:pt x="1239" y="2895"/>
                                </a:lnTo>
                                <a:lnTo>
                                  <a:pt x="1244" y="2895"/>
                                </a:lnTo>
                                <a:lnTo>
                                  <a:pt x="1162" y="2914"/>
                                </a:lnTo>
                                <a:lnTo>
                                  <a:pt x="1076" y="2933"/>
                                </a:lnTo>
                                <a:lnTo>
                                  <a:pt x="984" y="2952"/>
                                </a:lnTo>
                                <a:lnTo>
                                  <a:pt x="903" y="2972"/>
                                </a:lnTo>
                                <a:lnTo>
                                  <a:pt x="840" y="2986"/>
                                </a:lnTo>
                                <a:lnTo>
                                  <a:pt x="836" y="2986"/>
                                </a:lnTo>
                                <a:lnTo>
                                  <a:pt x="792" y="3005"/>
                                </a:lnTo>
                                <a:lnTo>
                                  <a:pt x="792" y="3010"/>
                                </a:lnTo>
                                <a:lnTo>
                                  <a:pt x="783" y="3020"/>
                                </a:lnTo>
                                <a:lnTo>
                                  <a:pt x="778" y="3020"/>
                                </a:lnTo>
                                <a:lnTo>
                                  <a:pt x="778" y="3025"/>
                                </a:lnTo>
                                <a:lnTo>
                                  <a:pt x="778" y="3034"/>
                                </a:lnTo>
                                <a:lnTo>
                                  <a:pt x="778" y="3039"/>
                                </a:lnTo>
                                <a:lnTo>
                                  <a:pt x="792" y="3058"/>
                                </a:lnTo>
                                <a:lnTo>
                                  <a:pt x="797" y="3058"/>
                                </a:lnTo>
                                <a:lnTo>
                                  <a:pt x="797" y="3063"/>
                                </a:lnTo>
                                <a:lnTo>
                                  <a:pt x="826" y="3077"/>
                                </a:lnTo>
                                <a:lnTo>
                                  <a:pt x="864" y="3092"/>
                                </a:lnTo>
                                <a:lnTo>
                                  <a:pt x="903" y="3111"/>
                                </a:lnTo>
                                <a:lnTo>
                                  <a:pt x="936" y="3130"/>
                                </a:lnTo>
                                <a:lnTo>
                                  <a:pt x="932" y="3125"/>
                                </a:lnTo>
                                <a:lnTo>
                                  <a:pt x="946" y="3145"/>
                                </a:lnTo>
                                <a:lnTo>
                                  <a:pt x="946" y="3140"/>
                                </a:lnTo>
                                <a:lnTo>
                                  <a:pt x="941" y="3164"/>
                                </a:lnTo>
                                <a:lnTo>
                                  <a:pt x="946" y="3159"/>
                                </a:lnTo>
                                <a:lnTo>
                                  <a:pt x="932" y="3173"/>
                                </a:lnTo>
                                <a:lnTo>
                                  <a:pt x="932" y="3169"/>
                                </a:lnTo>
                                <a:lnTo>
                                  <a:pt x="912" y="3178"/>
                                </a:lnTo>
                                <a:lnTo>
                                  <a:pt x="850" y="3207"/>
                                </a:lnTo>
                                <a:lnTo>
                                  <a:pt x="855" y="3207"/>
                                </a:lnTo>
                                <a:lnTo>
                                  <a:pt x="773" y="3226"/>
                                </a:lnTo>
                                <a:lnTo>
                                  <a:pt x="677" y="3250"/>
                                </a:lnTo>
                                <a:lnTo>
                                  <a:pt x="586" y="3269"/>
                                </a:lnTo>
                                <a:lnTo>
                                  <a:pt x="500" y="3289"/>
                                </a:lnTo>
                                <a:lnTo>
                                  <a:pt x="495" y="3289"/>
                                </a:lnTo>
                                <a:lnTo>
                                  <a:pt x="428" y="3308"/>
                                </a:lnTo>
                                <a:lnTo>
                                  <a:pt x="432" y="3308"/>
                                </a:lnTo>
                                <a:lnTo>
                                  <a:pt x="408" y="3313"/>
                                </a:lnTo>
                                <a:lnTo>
                                  <a:pt x="404" y="3313"/>
                                </a:lnTo>
                                <a:lnTo>
                                  <a:pt x="384" y="3322"/>
                                </a:lnTo>
                                <a:lnTo>
                                  <a:pt x="384" y="3327"/>
                                </a:lnTo>
                                <a:lnTo>
                                  <a:pt x="375" y="3337"/>
                                </a:lnTo>
                                <a:lnTo>
                                  <a:pt x="370" y="3337"/>
                                </a:lnTo>
                                <a:lnTo>
                                  <a:pt x="370" y="3341"/>
                                </a:lnTo>
                                <a:lnTo>
                                  <a:pt x="370" y="3351"/>
                                </a:lnTo>
                                <a:lnTo>
                                  <a:pt x="370" y="3356"/>
                                </a:lnTo>
                                <a:lnTo>
                                  <a:pt x="375" y="3356"/>
                                </a:lnTo>
                                <a:lnTo>
                                  <a:pt x="389" y="3370"/>
                                </a:lnTo>
                                <a:lnTo>
                                  <a:pt x="389" y="3375"/>
                                </a:lnTo>
                                <a:lnTo>
                                  <a:pt x="428" y="3394"/>
                                </a:lnTo>
                                <a:lnTo>
                                  <a:pt x="514" y="3433"/>
                                </a:lnTo>
                                <a:lnTo>
                                  <a:pt x="552" y="3457"/>
                                </a:lnTo>
                                <a:lnTo>
                                  <a:pt x="552" y="3452"/>
                                </a:lnTo>
                                <a:lnTo>
                                  <a:pt x="572" y="3471"/>
                                </a:lnTo>
                                <a:lnTo>
                                  <a:pt x="567" y="3466"/>
                                </a:lnTo>
                                <a:lnTo>
                                  <a:pt x="567" y="3476"/>
                                </a:lnTo>
                                <a:lnTo>
                                  <a:pt x="572" y="3471"/>
                                </a:lnTo>
                                <a:lnTo>
                                  <a:pt x="562" y="3481"/>
                                </a:lnTo>
                                <a:lnTo>
                                  <a:pt x="562" y="3476"/>
                                </a:lnTo>
                                <a:lnTo>
                                  <a:pt x="548" y="3485"/>
                                </a:lnTo>
                                <a:lnTo>
                                  <a:pt x="524" y="3495"/>
                                </a:lnTo>
                                <a:lnTo>
                                  <a:pt x="456" y="3519"/>
                                </a:lnTo>
                                <a:lnTo>
                                  <a:pt x="461" y="3519"/>
                                </a:lnTo>
                                <a:lnTo>
                                  <a:pt x="380" y="3538"/>
                                </a:lnTo>
                                <a:lnTo>
                                  <a:pt x="293" y="3557"/>
                                </a:lnTo>
                                <a:lnTo>
                                  <a:pt x="202" y="3577"/>
                                </a:lnTo>
                                <a:lnTo>
                                  <a:pt x="120" y="3596"/>
                                </a:lnTo>
                                <a:lnTo>
                                  <a:pt x="116" y="3596"/>
                                </a:lnTo>
                                <a:lnTo>
                                  <a:pt x="48" y="3615"/>
                                </a:lnTo>
                                <a:lnTo>
                                  <a:pt x="24" y="3625"/>
                                </a:lnTo>
                                <a:lnTo>
                                  <a:pt x="10" y="3634"/>
                                </a:lnTo>
                                <a:lnTo>
                                  <a:pt x="10" y="3639"/>
                                </a:lnTo>
                                <a:lnTo>
                                  <a:pt x="5" y="3639"/>
                                </a:lnTo>
                                <a:lnTo>
                                  <a:pt x="0" y="3649"/>
                                </a:lnTo>
                                <a:lnTo>
                                  <a:pt x="0" y="3653"/>
                                </a:lnTo>
                                <a:lnTo>
                                  <a:pt x="0" y="3663"/>
                                </a:lnTo>
                                <a:lnTo>
                                  <a:pt x="0" y="3668"/>
                                </a:lnTo>
                                <a:lnTo>
                                  <a:pt x="20" y="3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568480"/>
                            <a:ext cx="218196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2708">
                                <a:moveTo>
                                  <a:pt x="3436" y="2708"/>
                                </a:moveTo>
                                <a:lnTo>
                                  <a:pt x="3432" y="2679"/>
                                </a:lnTo>
                                <a:lnTo>
                                  <a:pt x="3422" y="2640"/>
                                </a:lnTo>
                                <a:lnTo>
                                  <a:pt x="3422" y="2636"/>
                                </a:lnTo>
                                <a:lnTo>
                                  <a:pt x="3388" y="2554"/>
                                </a:lnTo>
                                <a:lnTo>
                                  <a:pt x="3360" y="2496"/>
                                </a:lnTo>
                                <a:lnTo>
                                  <a:pt x="3345" y="2472"/>
                                </a:lnTo>
                                <a:lnTo>
                                  <a:pt x="3331" y="2439"/>
                                </a:lnTo>
                                <a:lnTo>
                                  <a:pt x="3331" y="2444"/>
                                </a:lnTo>
                                <a:lnTo>
                                  <a:pt x="3312" y="2352"/>
                                </a:lnTo>
                                <a:lnTo>
                                  <a:pt x="3302" y="2300"/>
                                </a:lnTo>
                                <a:lnTo>
                                  <a:pt x="3302" y="2295"/>
                                </a:lnTo>
                                <a:lnTo>
                                  <a:pt x="3288" y="2252"/>
                                </a:lnTo>
                                <a:lnTo>
                                  <a:pt x="3259" y="2218"/>
                                </a:lnTo>
                                <a:lnTo>
                                  <a:pt x="3254" y="2218"/>
                                </a:lnTo>
                                <a:lnTo>
                                  <a:pt x="3225" y="2189"/>
                                </a:lnTo>
                                <a:lnTo>
                                  <a:pt x="3225" y="2184"/>
                                </a:lnTo>
                                <a:lnTo>
                                  <a:pt x="3201" y="2165"/>
                                </a:lnTo>
                                <a:lnTo>
                                  <a:pt x="3201" y="2170"/>
                                </a:lnTo>
                                <a:lnTo>
                                  <a:pt x="3182" y="2151"/>
                                </a:lnTo>
                                <a:lnTo>
                                  <a:pt x="3187" y="2156"/>
                                </a:lnTo>
                                <a:lnTo>
                                  <a:pt x="3182" y="2136"/>
                                </a:lnTo>
                                <a:lnTo>
                                  <a:pt x="3182" y="2141"/>
                                </a:lnTo>
                                <a:lnTo>
                                  <a:pt x="3192" y="2127"/>
                                </a:lnTo>
                                <a:lnTo>
                                  <a:pt x="3196" y="2112"/>
                                </a:lnTo>
                                <a:lnTo>
                                  <a:pt x="3196" y="2084"/>
                                </a:lnTo>
                                <a:lnTo>
                                  <a:pt x="3187" y="2050"/>
                                </a:lnTo>
                                <a:lnTo>
                                  <a:pt x="3172" y="2012"/>
                                </a:lnTo>
                                <a:lnTo>
                                  <a:pt x="3153" y="1968"/>
                                </a:lnTo>
                                <a:lnTo>
                                  <a:pt x="3124" y="1935"/>
                                </a:lnTo>
                                <a:lnTo>
                                  <a:pt x="3120" y="1930"/>
                                </a:lnTo>
                                <a:lnTo>
                                  <a:pt x="3076" y="1906"/>
                                </a:lnTo>
                                <a:lnTo>
                                  <a:pt x="2980" y="1868"/>
                                </a:lnTo>
                                <a:lnTo>
                                  <a:pt x="2966" y="1863"/>
                                </a:lnTo>
                                <a:lnTo>
                                  <a:pt x="2971" y="1868"/>
                                </a:lnTo>
                                <a:lnTo>
                                  <a:pt x="2966" y="1858"/>
                                </a:lnTo>
                                <a:lnTo>
                                  <a:pt x="2966" y="1868"/>
                                </a:lnTo>
                                <a:lnTo>
                                  <a:pt x="2976" y="1853"/>
                                </a:lnTo>
                                <a:lnTo>
                                  <a:pt x="2971" y="1858"/>
                                </a:lnTo>
                                <a:lnTo>
                                  <a:pt x="3000" y="1844"/>
                                </a:lnTo>
                                <a:lnTo>
                                  <a:pt x="3028" y="1824"/>
                                </a:lnTo>
                                <a:lnTo>
                                  <a:pt x="3033" y="1820"/>
                                </a:lnTo>
                                <a:lnTo>
                                  <a:pt x="3043" y="1796"/>
                                </a:lnTo>
                                <a:lnTo>
                                  <a:pt x="3043" y="1791"/>
                                </a:lnTo>
                                <a:lnTo>
                                  <a:pt x="3038" y="1762"/>
                                </a:lnTo>
                                <a:lnTo>
                                  <a:pt x="3038" y="1757"/>
                                </a:lnTo>
                                <a:lnTo>
                                  <a:pt x="3024" y="1724"/>
                                </a:lnTo>
                                <a:lnTo>
                                  <a:pt x="2995" y="1685"/>
                                </a:lnTo>
                                <a:lnTo>
                                  <a:pt x="2990" y="1680"/>
                                </a:lnTo>
                                <a:lnTo>
                                  <a:pt x="2966" y="1661"/>
                                </a:lnTo>
                                <a:lnTo>
                                  <a:pt x="2937" y="1642"/>
                                </a:lnTo>
                                <a:lnTo>
                                  <a:pt x="2899" y="1623"/>
                                </a:lnTo>
                                <a:lnTo>
                                  <a:pt x="2851" y="1608"/>
                                </a:lnTo>
                                <a:lnTo>
                                  <a:pt x="2846" y="1608"/>
                                </a:lnTo>
                                <a:lnTo>
                                  <a:pt x="2740" y="1589"/>
                                </a:lnTo>
                                <a:lnTo>
                                  <a:pt x="2692" y="1580"/>
                                </a:lnTo>
                                <a:lnTo>
                                  <a:pt x="2654" y="1575"/>
                                </a:lnTo>
                                <a:lnTo>
                                  <a:pt x="2659" y="1575"/>
                                </a:lnTo>
                                <a:lnTo>
                                  <a:pt x="2625" y="1565"/>
                                </a:lnTo>
                                <a:lnTo>
                                  <a:pt x="2611" y="1556"/>
                                </a:lnTo>
                                <a:lnTo>
                                  <a:pt x="2616" y="1570"/>
                                </a:lnTo>
                                <a:lnTo>
                                  <a:pt x="2620" y="1560"/>
                                </a:lnTo>
                                <a:lnTo>
                                  <a:pt x="2611" y="1565"/>
                                </a:lnTo>
                                <a:lnTo>
                                  <a:pt x="2640" y="1560"/>
                                </a:lnTo>
                                <a:lnTo>
                                  <a:pt x="2683" y="1551"/>
                                </a:lnTo>
                                <a:lnTo>
                                  <a:pt x="2726" y="1546"/>
                                </a:lnTo>
                                <a:lnTo>
                                  <a:pt x="2731" y="1546"/>
                                </a:lnTo>
                                <a:lnTo>
                                  <a:pt x="2774" y="1532"/>
                                </a:lnTo>
                                <a:lnTo>
                                  <a:pt x="2812" y="1512"/>
                                </a:lnTo>
                                <a:lnTo>
                                  <a:pt x="2812" y="1508"/>
                                </a:lnTo>
                                <a:lnTo>
                                  <a:pt x="2817" y="1508"/>
                                </a:lnTo>
                                <a:lnTo>
                                  <a:pt x="2836" y="1484"/>
                                </a:lnTo>
                                <a:lnTo>
                                  <a:pt x="2836" y="1464"/>
                                </a:lnTo>
                                <a:lnTo>
                                  <a:pt x="2832" y="1445"/>
                                </a:lnTo>
                                <a:lnTo>
                                  <a:pt x="2832" y="1440"/>
                                </a:lnTo>
                                <a:lnTo>
                                  <a:pt x="2817" y="1421"/>
                                </a:lnTo>
                                <a:lnTo>
                                  <a:pt x="2812" y="1421"/>
                                </a:lnTo>
                                <a:lnTo>
                                  <a:pt x="2793" y="1402"/>
                                </a:lnTo>
                                <a:lnTo>
                                  <a:pt x="2793" y="1397"/>
                                </a:lnTo>
                                <a:lnTo>
                                  <a:pt x="2760" y="1383"/>
                                </a:lnTo>
                                <a:lnTo>
                                  <a:pt x="2721" y="1364"/>
                                </a:lnTo>
                                <a:lnTo>
                                  <a:pt x="2630" y="1340"/>
                                </a:lnTo>
                                <a:lnTo>
                                  <a:pt x="2625" y="1340"/>
                                </a:lnTo>
                                <a:lnTo>
                                  <a:pt x="2520" y="1316"/>
                                </a:lnTo>
                                <a:lnTo>
                                  <a:pt x="2409" y="1301"/>
                                </a:lnTo>
                                <a:lnTo>
                                  <a:pt x="2309" y="1287"/>
                                </a:lnTo>
                                <a:lnTo>
                                  <a:pt x="2217" y="1272"/>
                                </a:lnTo>
                                <a:lnTo>
                                  <a:pt x="2184" y="1268"/>
                                </a:lnTo>
                                <a:lnTo>
                                  <a:pt x="2155" y="1263"/>
                                </a:lnTo>
                                <a:lnTo>
                                  <a:pt x="2160" y="1263"/>
                                </a:lnTo>
                                <a:lnTo>
                                  <a:pt x="2145" y="1258"/>
                                </a:lnTo>
                                <a:lnTo>
                                  <a:pt x="2145" y="1263"/>
                                </a:lnTo>
                                <a:lnTo>
                                  <a:pt x="2141" y="1258"/>
                                </a:lnTo>
                                <a:lnTo>
                                  <a:pt x="2141" y="1272"/>
                                </a:lnTo>
                                <a:lnTo>
                                  <a:pt x="2155" y="1268"/>
                                </a:lnTo>
                                <a:lnTo>
                                  <a:pt x="2150" y="1268"/>
                                </a:lnTo>
                                <a:lnTo>
                                  <a:pt x="2169" y="1263"/>
                                </a:lnTo>
                                <a:lnTo>
                                  <a:pt x="2241" y="1253"/>
                                </a:lnTo>
                                <a:lnTo>
                                  <a:pt x="2328" y="1244"/>
                                </a:lnTo>
                                <a:lnTo>
                                  <a:pt x="2419" y="1224"/>
                                </a:lnTo>
                                <a:lnTo>
                                  <a:pt x="2501" y="1205"/>
                                </a:lnTo>
                                <a:lnTo>
                                  <a:pt x="2505" y="1205"/>
                                </a:lnTo>
                                <a:lnTo>
                                  <a:pt x="2534" y="1196"/>
                                </a:lnTo>
                                <a:lnTo>
                                  <a:pt x="2553" y="1181"/>
                                </a:lnTo>
                                <a:lnTo>
                                  <a:pt x="2558" y="1176"/>
                                </a:lnTo>
                                <a:lnTo>
                                  <a:pt x="2568" y="1162"/>
                                </a:lnTo>
                                <a:lnTo>
                                  <a:pt x="2568" y="1157"/>
                                </a:lnTo>
                                <a:lnTo>
                                  <a:pt x="2563" y="1138"/>
                                </a:lnTo>
                                <a:lnTo>
                                  <a:pt x="2563" y="1133"/>
                                </a:lnTo>
                                <a:lnTo>
                                  <a:pt x="2558" y="1133"/>
                                </a:lnTo>
                                <a:lnTo>
                                  <a:pt x="2539" y="1114"/>
                                </a:lnTo>
                                <a:lnTo>
                                  <a:pt x="2539" y="1109"/>
                                </a:lnTo>
                                <a:lnTo>
                                  <a:pt x="2505" y="1090"/>
                                </a:lnTo>
                                <a:lnTo>
                                  <a:pt x="2457" y="1076"/>
                                </a:lnTo>
                                <a:lnTo>
                                  <a:pt x="2453" y="1076"/>
                                </a:lnTo>
                                <a:lnTo>
                                  <a:pt x="2395" y="1061"/>
                                </a:lnTo>
                                <a:lnTo>
                                  <a:pt x="2256" y="1037"/>
                                </a:lnTo>
                                <a:lnTo>
                                  <a:pt x="1939" y="999"/>
                                </a:lnTo>
                                <a:lnTo>
                                  <a:pt x="1800" y="984"/>
                                </a:lnTo>
                                <a:lnTo>
                                  <a:pt x="1737" y="980"/>
                                </a:lnTo>
                                <a:lnTo>
                                  <a:pt x="1685" y="975"/>
                                </a:lnTo>
                                <a:lnTo>
                                  <a:pt x="1646" y="970"/>
                                </a:lnTo>
                                <a:lnTo>
                                  <a:pt x="1622" y="965"/>
                                </a:lnTo>
                                <a:lnTo>
                                  <a:pt x="1627" y="970"/>
                                </a:lnTo>
                                <a:lnTo>
                                  <a:pt x="1622" y="965"/>
                                </a:lnTo>
                                <a:lnTo>
                                  <a:pt x="1622" y="980"/>
                                </a:lnTo>
                                <a:lnTo>
                                  <a:pt x="1632" y="975"/>
                                </a:lnTo>
                                <a:lnTo>
                                  <a:pt x="1627" y="975"/>
                                </a:lnTo>
                                <a:lnTo>
                                  <a:pt x="1651" y="970"/>
                                </a:lnTo>
                                <a:lnTo>
                                  <a:pt x="1685" y="965"/>
                                </a:lnTo>
                                <a:lnTo>
                                  <a:pt x="1733" y="960"/>
                                </a:lnTo>
                                <a:lnTo>
                                  <a:pt x="1785" y="956"/>
                                </a:lnTo>
                                <a:lnTo>
                                  <a:pt x="1905" y="941"/>
                                </a:lnTo>
                                <a:lnTo>
                                  <a:pt x="2021" y="927"/>
                                </a:lnTo>
                                <a:lnTo>
                                  <a:pt x="2078" y="917"/>
                                </a:lnTo>
                                <a:lnTo>
                                  <a:pt x="2126" y="908"/>
                                </a:lnTo>
                                <a:lnTo>
                                  <a:pt x="2131" y="908"/>
                                </a:lnTo>
                                <a:lnTo>
                                  <a:pt x="2169" y="893"/>
                                </a:lnTo>
                                <a:lnTo>
                                  <a:pt x="2193" y="879"/>
                                </a:lnTo>
                                <a:lnTo>
                                  <a:pt x="2193" y="874"/>
                                </a:lnTo>
                                <a:lnTo>
                                  <a:pt x="2208" y="860"/>
                                </a:lnTo>
                                <a:lnTo>
                                  <a:pt x="2213" y="860"/>
                                </a:lnTo>
                                <a:lnTo>
                                  <a:pt x="2213" y="850"/>
                                </a:lnTo>
                                <a:lnTo>
                                  <a:pt x="2208" y="836"/>
                                </a:lnTo>
                                <a:lnTo>
                                  <a:pt x="2203" y="836"/>
                                </a:lnTo>
                                <a:lnTo>
                                  <a:pt x="2203" y="831"/>
                                </a:lnTo>
                                <a:lnTo>
                                  <a:pt x="2179" y="812"/>
                                </a:lnTo>
                                <a:lnTo>
                                  <a:pt x="2136" y="797"/>
                                </a:lnTo>
                                <a:lnTo>
                                  <a:pt x="2131" y="797"/>
                                </a:lnTo>
                                <a:lnTo>
                                  <a:pt x="2069" y="783"/>
                                </a:lnTo>
                                <a:lnTo>
                                  <a:pt x="1997" y="768"/>
                                </a:lnTo>
                                <a:lnTo>
                                  <a:pt x="1910" y="754"/>
                                </a:lnTo>
                                <a:lnTo>
                                  <a:pt x="1814" y="744"/>
                                </a:lnTo>
                                <a:lnTo>
                                  <a:pt x="1613" y="720"/>
                                </a:lnTo>
                                <a:lnTo>
                                  <a:pt x="1411" y="701"/>
                                </a:lnTo>
                                <a:lnTo>
                                  <a:pt x="1320" y="696"/>
                                </a:lnTo>
                                <a:lnTo>
                                  <a:pt x="1238" y="687"/>
                                </a:lnTo>
                                <a:lnTo>
                                  <a:pt x="1166" y="682"/>
                                </a:lnTo>
                                <a:lnTo>
                                  <a:pt x="1109" y="672"/>
                                </a:lnTo>
                                <a:lnTo>
                                  <a:pt x="1065" y="668"/>
                                </a:lnTo>
                                <a:lnTo>
                                  <a:pt x="1046" y="663"/>
                                </a:lnTo>
                                <a:lnTo>
                                  <a:pt x="1056" y="672"/>
                                </a:lnTo>
                                <a:lnTo>
                                  <a:pt x="1056" y="668"/>
                                </a:lnTo>
                                <a:lnTo>
                                  <a:pt x="1046" y="677"/>
                                </a:lnTo>
                                <a:lnTo>
                                  <a:pt x="1070" y="672"/>
                                </a:lnTo>
                                <a:lnTo>
                                  <a:pt x="1104" y="668"/>
                                </a:lnTo>
                                <a:lnTo>
                                  <a:pt x="1157" y="663"/>
                                </a:lnTo>
                                <a:lnTo>
                                  <a:pt x="1214" y="658"/>
                                </a:lnTo>
                                <a:lnTo>
                                  <a:pt x="1281" y="648"/>
                                </a:lnTo>
                                <a:lnTo>
                                  <a:pt x="1430" y="639"/>
                                </a:lnTo>
                                <a:lnTo>
                                  <a:pt x="1574" y="620"/>
                                </a:lnTo>
                                <a:lnTo>
                                  <a:pt x="1641" y="610"/>
                                </a:lnTo>
                                <a:lnTo>
                                  <a:pt x="1694" y="600"/>
                                </a:lnTo>
                                <a:lnTo>
                                  <a:pt x="1699" y="600"/>
                                </a:lnTo>
                                <a:lnTo>
                                  <a:pt x="1747" y="586"/>
                                </a:lnTo>
                                <a:lnTo>
                                  <a:pt x="1776" y="572"/>
                                </a:lnTo>
                                <a:lnTo>
                                  <a:pt x="1776" y="567"/>
                                </a:lnTo>
                                <a:lnTo>
                                  <a:pt x="1790" y="552"/>
                                </a:lnTo>
                                <a:lnTo>
                                  <a:pt x="1795" y="552"/>
                                </a:lnTo>
                                <a:lnTo>
                                  <a:pt x="1795" y="548"/>
                                </a:lnTo>
                                <a:lnTo>
                                  <a:pt x="1790" y="528"/>
                                </a:lnTo>
                                <a:lnTo>
                                  <a:pt x="1790" y="523"/>
                                </a:lnTo>
                                <a:lnTo>
                                  <a:pt x="1785" y="523"/>
                                </a:lnTo>
                                <a:lnTo>
                                  <a:pt x="1785" y="519"/>
                                </a:lnTo>
                                <a:lnTo>
                                  <a:pt x="1757" y="499"/>
                                </a:lnTo>
                                <a:lnTo>
                                  <a:pt x="1709" y="485"/>
                                </a:lnTo>
                                <a:lnTo>
                                  <a:pt x="1704" y="485"/>
                                </a:lnTo>
                                <a:lnTo>
                                  <a:pt x="1632" y="471"/>
                                </a:lnTo>
                                <a:lnTo>
                                  <a:pt x="1550" y="456"/>
                                </a:lnTo>
                                <a:lnTo>
                                  <a:pt x="1454" y="442"/>
                                </a:lnTo>
                                <a:lnTo>
                                  <a:pt x="1353" y="432"/>
                                </a:lnTo>
                                <a:lnTo>
                                  <a:pt x="1128" y="413"/>
                                </a:lnTo>
                                <a:lnTo>
                                  <a:pt x="907" y="399"/>
                                </a:lnTo>
                                <a:lnTo>
                                  <a:pt x="806" y="389"/>
                                </a:lnTo>
                                <a:lnTo>
                                  <a:pt x="715" y="384"/>
                                </a:lnTo>
                                <a:lnTo>
                                  <a:pt x="633" y="375"/>
                                </a:lnTo>
                                <a:lnTo>
                                  <a:pt x="566" y="370"/>
                                </a:lnTo>
                                <a:lnTo>
                                  <a:pt x="52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509" y="365"/>
                                </a:lnTo>
                                <a:lnTo>
                                  <a:pt x="509" y="360"/>
                                </a:lnTo>
                                <a:lnTo>
                                  <a:pt x="499" y="370"/>
                                </a:lnTo>
                                <a:lnTo>
                                  <a:pt x="523" y="365"/>
                                </a:lnTo>
                                <a:lnTo>
                                  <a:pt x="561" y="360"/>
                                </a:lnTo>
                                <a:lnTo>
                                  <a:pt x="619" y="355"/>
                                </a:lnTo>
                                <a:lnTo>
                                  <a:pt x="681" y="351"/>
                                </a:lnTo>
                                <a:lnTo>
                                  <a:pt x="758" y="346"/>
                                </a:lnTo>
                                <a:lnTo>
                                  <a:pt x="926" y="336"/>
                                </a:lnTo>
                                <a:lnTo>
                                  <a:pt x="1089" y="322"/>
                                </a:lnTo>
                                <a:lnTo>
                                  <a:pt x="1166" y="312"/>
                                </a:lnTo>
                                <a:lnTo>
                                  <a:pt x="1229" y="303"/>
                                </a:lnTo>
                                <a:lnTo>
                                  <a:pt x="1281" y="293"/>
                                </a:lnTo>
                                <a:lnTo>
                                  <a:pt x="1286" y="293"/>
                                </a:lnTo>
                                <a:lnTo>
                                  <a:pt x="1325" y="279"/>
                                </a:lnTo>
                                <a:lnTo>
                                  <a:pt x="1344" y="264"/>
                                </a:lnTo>
                                <a:lnTo>
                                  <a:pt x="1349" y="259"/>
                                </a:lnTo>
                                <a:lnTo>
                                  <a:pt x="1349" y="250"/>
                                </a:lnTo>
                                <a:lnTo>
                                  <a:pt x="1344" y="235"/>
                                </a:lnTo>
                                <a:lnTo>
                                  <a:pt x="1339" y="235"/>
                                </a:lnTo>
                                <a:lnTo>
                                  <a:pt x="1339" y="231"/>
                                </a:lnTo>
                                <a:lnTo>
                                  <a:pt x="1310" y="211"/>
                                </a:lnTo>
                                <a:lnTo>
                                  <a:pt x="1262" y="197"/>
                                </a:lnTo>
                                <a:lnTo>
                                  <a:pt x="1190" y="178"/>
                                </a:lnTo>
                                <a:lnTo>
                                  <a:pt x="1185" y="178"/>
                                </a:lnTo>
                                <a:lnTo>
                                  <a:pt x="1104" y="163"/>
                                </a:lnTo>
                                <a:lnTo>
                                  <a:pt x="1003" y="149"/>
                                </a:lnTo>
                                <a:lnTo>
                                  <a:pt x="897" y="139"/>
                                </a:lnTo>
                                <a:lnTo>
                                  <a:pt x="667" y="115"/>
                                </a:lnTo>
                                <a:lnTo>
                                  <a:pt x="437" y="96"/>
                                </a:lnTo>
                                <a:lnTo>
                                  <a:pt x="326" y="87"/>
                                </a:lnTo>
                                <a:lnTo>
                                  <a:pt x="230" y="77"/>
                                </a:lnTo>
                                <a:lnTo>
                                  <a:pt x="149" y="67"/>
                                </a:lnTo>
                                <a:lnTo>
                                  <a:pt x="81" y="63"/>
                                </a:lnTo>
                                <a:lnTo>
                                  <a:pt x="9" y="48"/>
                                </a:lnTo>
                                <a:lnTo>
                                  <a:pt x="14" y="63"/>
                                </a:lnTo>
                                <a:lnTo>
                                  <a:pt x="19" y="58"/>
                                </a:lnTo>
                                <a:lnTo>
                                  <a:pt x="14" y="63"/>
                                </a:lnTo>
                                <a:lnTo>
                                  <a:pt x="38" y="58"/>
                                </a:lnTo>
                                <a:lnTo>
                                  <a:pt x="81" y="53"/>
                                </a:lnTo>
                                <a:lnTo>
                                  <a:pt x="144" y="48"/>
                                </a:lnTo>
                                <a:lnTo>
                                  <a:pt x="216" y="39"/>
                                </a:lnTo>
                                <a:lnTo>
                                  <a:pt x="297" y="34"/>
                                </a:lnTo>
                                <a:lnTo>
                                  <a:pt x="480" y="19"/>
                                </a:lnTo>
                                <a:lnTo>
                                  <a:pt x="480" y="0"/>
                                </a:lnTo>
                                <a:lnTo>
                                  <a:pt x="297" y="15"/>
                                </a:lnTo>
                                <a:lnTo>
                                  <a:pt x="216" y="19"/>
                                </a:lnTo>
                                <a:lnTo>
                                  <a:pt x="144" y="29"/>
                                </a:lnTo>
                                <a:lnTo>
                                  <a:pt x="81" y="34"/>
                                </a:lnTo>
                                <a:lnTo>
                                  <a:pt x="38" y="39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81" y="82"/>
                                </a:lnTo>
                                <a:lnTo>
                                  <a:pt x="149" y="87"/>
                                </a:lnTo>
                                <a:lnTo>
                                  <a:pt x="230" y="96"/>
                                </a:lnTo>
                                <a:lnTo>
                                  <a:pt x="326" y="106"/>
                                </a:lnTo>
                                <a:lnTo>
                                  <a:pt x="437" y="115"/>
                                </a:lnTo>
                                <a:lnTo>
                                  <a:pt x="667" y="135"/>
                                </a:lnTo>
                                <a:lnTo>
                                  <a:pt x="897" y="159"/>
                                </a:lnTo>
                                <a:lnTo>
                                  <a:pt x="1003" y="168"/>
                                </a:lnTo>
                                <a:lnTo>
                                  <a:pt x="1104" y="18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97"/>
                                </a:lnTo>
                                <a:lnTo>
                                  <a:pt x="1253" y="216"/>
                                </a:lnTo>
                                <a:lnTo>
                                  <a:pt x="1301" y="231"/>
                                </a:lnTo>
                                <a:lnTo>
                                  <a:pt x="1329" y="250"/>
                                </a:lnTo>
                                <a:lnTo>
                                  <a:pt x="1325" y="245"/>
                                </a:lnTo>
                                <a:lnTo>
                                  <a:pt x="1329" y="259"/>
                                </a:lnTo>
                                <a:lnTo>
                                  <a:pt x="1334" y="245"/>
                                </a:lnTo>
                                <a:lnTo>
                                  <a:pt x="1315" y="259"/>
                                </a:lnTo>
                                <a:lnTo>
                                  <a:pt x="1277" y="274"/>
                                </a:lnTo>
                                <a:lnTo>
                                  <a:pt x="1281" y="274"/>
                                </a:lnTo>
                                <a:lnTo>
                                  <a:pt x="1229" y="283"/>
                                </a:lnTo>
                                <a:lnTo>
                                  <a:pt x="1166" y="293"/>
                                </a:lnTo>
                                <a:lnTo>
                                  <a:pt x="1089" y="303"/>
                                </a:lnTo>
                                <a:lnTo>
                                  <a:pt x="926" y="317"/>
                                </a:lnTo>
                                <a:lnTo>
                                  <a:pt x="758" y="327"/>
                                </a:lnTo>
                                <a:lnTo>
                                  <a:pt x="681" y="331"/>
                                </a:lnTo>
                                <a:lnTo>
                                  <a:pt x="619" y="336"/>
                                </a:lnTo>
                                <a:lnTo>
                                  <a:pt x="561" y="341"/>
                                </a:lnTo>
                                <a:lnTo>
                                  <a:pt x="523" y="346"/>
                                </a:lnTo>
                                <a:lnTo>
                                  <a:pt x="499" y="351"/>
                                </a:lnTo>
                                <a:lnTo>
                                  <a:pt x="494" y="351"/>
                                </a:lnTo>
                                <a:lnTo>
                                  <a:pt x="494" y="355"/>
                                </a:lnTo>
                                <a:lnTo>
                                  <a:pt x="489" y="355"/>
                                </a:lnTo>
                                <a:lnTo>
                                  <a:pt x="489" y="360"/>
                                </a:lnTo>
                                <a:lnTo>
                                  <a:pt x="489" y="365"/>
                                </a:lnTo>
                                <a:lnTo>
                                  <a:pt x="489" y="370"/>
                                </a:lnTo>
                                <a:lnTo>
                                  <a:pt x="494" y="375"/>
                                </a:lnTo>
                                <a:lnTo>
                                  <a:pt x="499" y="375"/>
                                </a:lnTo>
                                <a:lnTo>
                                  <a:pt x="523" y="379"/>
                                </a:lnTo>
                                <a:lnTo>
                                  <a:pt x="566" y="389"/>
                                </a:lnTo>
                                <a:lnTo>
                                  <a:pt x="633" y="394"/>
                                </a:lnTo>
                                <a:lnTo>
                                  <a:pt x="715" y="403"/>
                                </a:lnTo>
                                <a:lnTo>
                                  <a:pt x="806" y="408"/>
                                </a:lnTo>
                                <a:lnTo>
                                  <a:pt x="907" y="418"/>
                                </a:lnTo>
                                <a:lnTo>
                                  <a:pt x="1128" y="432"/>
                                </a:lnTo>
                                <a:lnTo>
                                  <a:pt x="1353" y="451"/>
                                </a:lnTo>
                                <a:lnTo>
                                  <a:pt x="1454" y="461"/>
                                </a:lnTo>
                                <a:lnTo>
                                  <a:pt x="1550" y="475"/>
                                </a:lnTo>
                                <a:lnTo>
                                  <a:pt x="1632" y="490"/>
                                </a:lnTo>
                                <a:lnTo>
                                  <a:pt x="1704" y="504"/>
                                </a:lnTo>
                                <a:lnTo>
                                  <a:pt x="1699" y="504"/>
                                </a:lnTo>
                                <a:lnTo>
                                  <a:pt x="1747" y="519"/>
                                </a:lnTo>
                                <a:lnTo>
                                  <a:pt x="1776" y="538"/>
                                </a:lnTo>
                                <a:lnTo>
                                  <a:pt x="1771" y="528"/>
                                </a:lnTo>
                                <a:lnTo>
                                  <a:pt x="1776" y="548"/>
                                </a:lnTo>
                                <a:lnTo>
                                  <a:pt x="1781" y="543"/>
                                </a:lnTo>
                                <a:lnTo>
                                  <a:pt x="1766" y="557"/>
                                </a:lnTo>
                                <a:lnTo>
                                  <a:pt x="1766" y="552"/>
                                </a:lnTo>
                                <a:lnTo>
                                  <a:pt x="1737" y="567"/>
                                </a:lnTo>
                                <a:lnTo>
                                  <a:pt x="1689" y="581"/>
                                </a:lnTo>
                                <a:lnTo>
                                  <a:pt x="1694" y="581"/>
                                </a:lnTo>
                                <a:lnTo>
                                  <a:pt x="1641" y="591"/>
                                </a:lnTo>
                                <a:lnTo>
                                  <a:pt x="1574" y="600"/>
                                </a:lnTo>
                                <a:lnTo>
                                  <a:pt x="1430" y="620"/>
                                </a:lnTo>
                                <a:lnTo>
                                  <a:pt x="1281" y="629"/>
                                </a:lnTo>
                                <a:lnTo>
                                  <a:pt x="1214" y="639"/>
                                </a:lnTo>
                                <a:lnTo>
                                  <a:pt x="1157" y="644"/>
                                </a:lnTo>
                                <a:lnTo>
                                  <a:pt x="1104" y="648"/>
                                </a:lnTo>
                                <a:lnTo>
                                  <a:pt x="1070" y="653"/>
                                </a:lnTo>
                                <a:lnTo>
                                  <a:pt x="1046" y="658"/>
                                </a:lnTo>
                                <a:lnTo>
                                  <a:pt x="1041" y="658"/>
                                </a:lnTo>
                                <a:lnTo>
                                  <a:pt x="1041" y="663"/>
                                </a:lnTo>
                                <a:lnTo>
                                  <a:pt x="1037" y="663"/>
                                </a:lnTo>
                                <a:lnTo>
                                  <a:pt x="1037" y="668"/>
                                </a:lnTo>
                                <a:lnTo>
                                  <a:pt x="1037" y="672"/>
                                </a:lnTo>
                                <a:lnTo>
                                  <a:pt x="1037" y="677"/>
                                </a:lnTo>
                                <a:lnTo>
                                  <a:pt x="1041" y="677"/>
                                </a:lnTo>
                                <a:lnTo>
                                  <a:pt x="1041" y="682"/>
                                </a:lnTo>
                                <a:lnTo>
                                  <a:pt x="1046" y="682"/>
                                </a:lnTo>
                                <a:lnTo>
                                  <a:pt x="1065" y="687"/>
                                </a:lnTo>
                                <a:lnTo>
                                  <a:pt x="1109" y="692"/>
                                </a:lnTo>
                                <a:lnTo>
                                  <a:pt x="1166" y="701"/>
                                </a:lnTo>
                                <a:lnTo>
                                  <a:pt x="1238" y="706"/>
                                </a:lnTo>
                                <a:lnTo>
                                  <a:pt x="1320" y="716"/>
                                </a:lnTo>
                                <a:lnTo>
                                  <a:pt x="1411" y="720"/>
                                </a:lnTo>
                                <a:lnTo>
                                  <a:pt x="1613" y="740"/>
                                </a:lnTo>
                                <a:lnTo>
                                  <a:pt x="1814" y="764"/>
                                </a:lnTo>
                                <a:lnTo>
                                  <a:pt x="1910" y="773"/>
                                </a:lnTo>
                                <a:lnTo>
                                  <a:pt x="1997" y="788"/>
                                </a:lnTo>
                                <a:lnTo>
                                  <a:pt x="2069" y="802"/>
                                </a:lnTo>
                                <a:lnTo>
                                  <a:pt x="2131" y="816"/>
                                </a:lnTo>
                                <a:lnTo>
                                  <a:pt x="2126" y="816"/>
                                </a:lnTo>
                                <a:lnTo>
                                  <a:pt x="2169" y="831"/>
                                </a:lnTo>
                                <a:lnTo>
                                  <a:pt x="2193" y="850"/>
                                </a:lnTo>
                                <a:lnTo>
                                  <a:pt x="2189" y="845"/>
                                </a:lnTo>
                                <a:lnTo>
                                  <a:pt x="2193" y="860"/>
                                </a:lnTo>
                                <a:lnTo>
                                  <a:pt x="2198" y="850"/>
                                </a:lnTo>
                                <a:lnTo>
                                  <a:pt x="2184" y="864"/>
                                </a:lnTo>
                                <a:lnTo>
                                  <a:pt x="2184" y="860"/>
                                </a:lnTo>
                                <a:lnTo>
                                  <a:pt x="2160" y="874"/>
                                </a:lnTo>
                                <a:lnTo>
                                  <a:pt x="2121" y="888"/>
                                </a:lnTo>
                                <a:lnTo>
                                  <a:pt x="2126" y="888"/>
                                </a:lnTo>
                                <a:lnTo>
                                  <a:pt x="2078" y="898"/>
                                </a:lnTo>
                                <a:lnTo>
                                  <a:pt x="2021" y="908"/>
                                </a:lnTo>
                                <a:lnTo>
                                  <a:pt x="1905" y="922"/>
                                </a:lnTo>
                                <a:lnTo>
                                  <a:pt x="1785" y="936"/>
                                </a:lnTo>
                                <a:lnTo>
                                  <a:pt x="1733" y="941"/>
                                </a:lnTo>
                                <a:lnTo>
                                  <a:pt x="1685" y="946"/>
                                </a:lnTo>
                                <a:lnTo>
                                  <a:pt x="1651" y="951"/>
                                </a:lnTo>
                                <a:lnTo>
                                  <a:pt x="1627" y="956"/>
                                </a:lnTo>
                                <a:lnTo>
                                  <a:pt x="1622" y="956"/>
                                </a:lnTo>
                                <a:lnTo>
                                  <a:pt x="1613" y="960"/>
                                </a:lnTo>
                                <a:lnTo>
                                  <a:pt x="1613" y="965"/>
                                </a:lnTo>
                                <a:lnTo>
                                  <a:pt x="1608" y="965"/>
                                </a:lnTo>
                                <a:lnTo>
                                  <a:pt x="1608" y="970"/>
                                </a:lnTo>
                                <a:lnTo>
                                  <a:pt x="1608" y="975"/>
                                </a:lnTo>
                                <a:lnTo>
                                  <a:pt x="1613" y="975"/>
                                </a:lnTo>
                                <a:lnTo>
                                  <a:pt x="1617" y="980"/>
                                </a:lnTo>
                                <a:lnTo>
                                  <a:pt x="1617" y="984"/>
                                </a:lnTo>
                                <a:lnTo>
                                  <a:pt x="1622" y="984"/>
                                </a:lnTo>
                                <a:lnTo>
                                  <a:pt x="1646" y="989"/>
                                </a:lnTo>
                                <a:lnTo>
                                  <a:pt x="1685" y="994"/>
                                </a:lnTo>
                                <a:lnTo>
                                  <a:pt x="1737" y="999"/>
                                </a:lnTo>
                                <a:lnTo>
                                  <a:pt x="1800" y="1004"/>
                                </a:lnTo>
                                <a:lnTo>
                                  <a:pt x="1939" y="1018"/>
                                </a:lnTo>
                                <a:lnTo>
                                  <a:pt x="2256" y="1056"/>
                                </a:lnTo>
                                <a:lnTo>
                                  <a:pt x="2395" y="1080"/>
                                </a:lnTo>
                                <a:lnTo>
                                  <a:pt x="2453" y="1095"/>
                                </a:lnTo>
                                <a:lnTo>
                                  <a:pt x="2448" y="1095"/>
                                </a:lnTo>
                                <a:lnTo>
                                  <a:pt x="2496" y="1109"/>
                                </a:lnTo>
                                <a:lnTo>
                                  <a:pt x="2529" y="1128"/>
                                </a:lnTo>
                                <a:lnTo>
                                  <a:pt x="2529" y="1124"/>
                                </a:lnTo>
                                <a:lnTo>
                                  <a:pt x="2549" y="1143"/>
                                </a:lnTo>
                                <a:lnTo>
                                  <a:pt x="2544" y="1138"/>
                                </a:lnTo>
                                <a:lnTo>
                                  <a:pt x="2549" y="1157"/>
                                </a:lnTo>
                                <a:lnTo>
                                  <a:pt x="2549" y="1152"/>
                                </a:lnTo>
                                <a:lnTo>
                                  <a:pt x="2539" y="1167"/>
                                </a:lnTo>
                                <a:lnTo>
                                  <a:pt x="2544" y="1162"/>
                                </a:lnTo>
                                <a:lnTo>
                                  <a:pt x="2525" y="1176"/>
                                </a:lnTo>
                                <a:lnTo>
                                  <a:pt x="2496" y="1186"/>
                                </a:lnTo>
                                <a:lnTo>
                                  <a:pt x="2501" y="1186"/>
                                </a:lnTo>
                                <a:lnTo>
                                  <a:pt x="2419" y="1205"/>
                                </a:lnTo>
                                <a:lnTo>
                                  <a:pt x="2328" y="1224"/>
                                </a:lnTo>
                                <a:lnTo>
                                  <a:pt x="2241" y="1234"/>
                                </a:lnTo>
                                <a:lnTo>
                                  <a:pt x="2169" y="1244"/>
                                </a:lnTo>
                                <a:lnTo>
                                  <a:pt x="2150" y="1248"/>
                                </a:lnTo>
                                <a:lnTo>
                                  <a:pt x="2145" y="1248"/>
                                </a:lnTo>
                                <a:lnTo>
                                  <a:pt x="2131" y="1253"/>
                                </a:lnTo>
                                <a:lnTo>
                                  <a:pt x="2131" y="1258"/>
                                </a:lnTo>
                                <a:lnTo>
                                  <a:pt x="2126" y="1258"/>
                                </a:lnTo>
                                <a:lnTo>
                                  <a:pt x="2126" y="1263"/>
                                </a:lnTo>
                                <a:lnTo>
                                  <a:pt x="2126" y="1268"/>
                                </a:lnTo>
                                <a:lnTo>
                                  <a:pt x="2131" y="1268"/>
                                </a:lnTo>
                                <a:lnTo>
                                  <a:pt x="2136" y="1272"/>
                                </a:lnTo>
                                <a:lnTo>
                                  <a:pt x="2136" y="1277"/>
                                </a:lnTo>
                                <a:lnTo>
                                  <a:pt x="2150" y="1282"/>
                                </a:lnTo>
                                <a:lnTo>
                                  <a:pt x="2155" y="1282"/>
                                </a:lnTo>
                                <a:lnTo>
                                  <a:pt x="2184" y="1287"/>
                                </a:lnTo>
                                <a:lnTo>
                                  <a:pt x="2217" y="1292"/>
                                </a:lnTo>
                                <a:lnTo>
                                  <a:pt x="2309" y="1306"/>
                                </a:lnTo>
                                <a:lnTo>
                                  <a:pt x="2409" y="1320"/>
                                </a:lnTo>
                                <a:lnTo>
                                  <a:pt x="2520" y="1335"/>
                                </a:lnTo>
                                <a:lnTo>
                                  <a:pt x="2625" y="1359"/>
                                </a:lnTo>
                                <a:lnTo>
                                  <a:pt x="2620" y="1359"/>
                                </a:lnTo>
                                <a:lnTo>
                                  <a:pt x="2712" y="1383"/>
                                </a:lnTo>
                                <a:lnTo>
                                  <a:pt x="2750" y="1402"/>
                                </a:lnTo>
                                <a:lnTo>
                                  <a:pt x="2784" y="1416"/>
                                </a:lnTo>
                                <a:lnTo>
                                  <a:pt x="2784" y="1412"/>
                                </a:lnTo>
                                <a:lnTo>
                                  <a:pt x="2803" y="1431"/>
                                </a:lnTo>
                                <a:lnTo>
                                  <a:pt x="2798" y="1431"/>
                                </a:lnTo>
                                <a:lnTo>
                                  <a:pt x="2812" y="1450"/>
                                </a:lnTo>
                                <a:lnTo>
                                  <a:pt x="2812" y="1445"/>
                                </a:lnTo>
                                <a:lnTo>
                                  <a:pt x="2817" y="1464"/>
                                </a:lnTo>
                                <a:lnTo>
                                  <a:pt x="2817" y="1479"/>
                                </a:lnTo>
                                <a:lnTo>
                                  <a:pt x="2817" y="1474"/>
                                </a:lnTo>
                                <a:lnTo>
                                  <a:pt x="2798" y="1498"/>
                                </a:lnTo>
                                <a:lnTo>
                                  <a:pt x="2803" y="1493"/>
                                </a:lnTo>
                                <a:lnTo>
                                  <a:pt x="2764" y="1512"/>
                                </a:lnTo>
                                <a:lnTo>
                                  <a:pt x="2721" y="1527"/>
                                </a:lnTo>
                                <a:lnTo>
                                  <a:pt x="2726" y="1527"/>
                                </a:lnTo>
                                <a:lnTo>
                                  <a:pt x="2683" y="1532"/>
                                </a:lnTo>
                                <a:lnTo>
                                  <a:pt x="2640" y="1541"/>
                                </a:lnTo>
                                <a:lnTo>
                                  <a:pt x="2611" y="1546"/>
                                </a:lnTo>
                                <a:lnTo>
                                  <a:pt x="2606" y="1546"/>
                                </a:lnTo>
                                <a:lnTo>
                                  <a:pt x="2606" y="1551"/>
                                </a:lnTo>
                                <a:lnTo>
                                  <a:pt x="2601" y="1551"/>
                                </a:lnTo>
                                <a:lnTo>
                                  <a:pt x="2597" y="1560"/>
                                </a:lnTo>
                                <a:lnTo>
                                  <a:pt x="2597" y="1565"/>
                                </a:lnTo>
                                <a:lnTo>
                                  <a:pt x="2597" y="1570"/>
                                </a:lnTo>
                                <a:lnTo>
                                  <a:pt x="2601" y="1575"/>
                                </a:lnTo>
                                <a:lnTo>
                                  <a:pt x="2616" y="1584"/>
                                </a:lnTo>
                                <a:lnTo>
                                  <a:pt x="2649" y="1594"/>
                                </a:lnTo>
                                <a:lnTo>
                                  <a:pt x="2654" y="1594"/>
                                </a:lnTo>
                                <a:lnTo>
                                  <a:pt x="2692" y="1599"/>
                                </a:lnTo>
                                <a:lnTo>
                                  <a:pt x="2740" y="1608"/>
                                </a:lnTo>
                                <a:lnTo>
                                  <a:pt x="2846" y="1628"/>
                                </a:lnTo>
                                <a:lnTo>
                                  <a:pt x="2841" y="1628"/>
                                </a:lnTo>
                                <a:lnTo>
                                  <a:pt x="2889" y="1642"/>
                                </a:lnTo>
                                <a:lnTo>
                                  <a:pt x="2928" y="1661"/>
                                </a:lnTo>
                                <a:lnTo>
                                  <a:pt x="2956" y="1680"/>
                                </a:lnTo>
                                <a:lnTo>
                                  <a:pt x="2980" y="1700"/>
                                </a:lnTo>
                                <a:lnTo>
                                  <a:pt x="2976" y="1695"/>
                                </a:lnTo>
                                <a:lnTo>
                                  <a:pt x="3004" y="1733"/>
                                </a:lnTo>
                                <a:lnTo>
                                  <a:pt x="3019" y="1767"/>
                                </a:lnTo>
                                <a:lnTo>
                                  <a:pt x="3019" y="1762"/>
                                </a:lnTo>
                                <a:lnTo>
                                  <a:pt x="3024" y="1791"/>
                                </a:lnTo>
                                <a:lnTo>
                                  <a:pt x="3024" y="1786"/>
                                </a:lnTo>
                                <a:lnTo>
                                  <a:pt x="3014" y="1810"/>
                                </a:lnTo>
                                <a:lnTo>
                                  <a:pt x="3019" y="1805"/>
                                </a:lnTo>
                                <a:lnTo>
                                  <a:pt x="2990" y="1824"/>
                                </a:lnTo>
                                <a:lnTo>
                                  <a:pt x="2961" y="1839"/>
                                </a:lnTo>
                                <a:lnTo>
                                  <a:pt x="2956" y="1844"/>
                                </a:lnTo>
                                <a:lnTo>
                                  <a:pt x="2947" y="1858"/>
                                </a:lnTo>
                                <a:lnTo>
                                  <a:pt x="2947" y="1863"/>
                                </a:lnTo>
                                <a:lnTo>
                                  <a:pt x="2947" y="1868"/>
                                </a:lnTo>
                                <a:lnTo>
                                  <a:pt x="2952" y="1877"/>
                                </a:lnTo>
                                <a:lnTo>
                                  <a:pt x="2956" y="1877"/>
                                </a:lnTo>
                                <a:lnTo>
                                  <a:pt x="2956" y="1882"/>
                                </a:lnTo>
                                <a:lnTo>
                                  <a:pt x="2971" y="1887"/>
                                </a:lnTo>
                                <a:lnTo>
                                  <a:pt x="3067" y="1925"/>
                                </a:lnTo>
                                <a:lnTo>
                                  <a:pt x="3110" y="1949"/>
                                </a:lnTo>
                                <a:lnTo>
                                  <a:pt x="3105" y="1944"/>
                                </a:lnTo>
                                <a:lnTo>
                                  <a:pt x="3134" y="1978"/>
                                </a:lnTo>
                                <a:lnTo>
                                  <a:pt x="3153" y="2021"/>
                                </a:lnTo>
                                <a:lnTo>
                                  <a:pt x="3168" y="2060"/>
                                </a:lnTo>
                                <a:lnTo>
                                  <a:pt x="3177" y="2093"/>
                                </a:lnTo>
                                <a:lnTo>
                                  <a:pt x="3177" y="2088"/>
                                </a:lnTo>
                                <a:lnTo>
                                  <a:pt x="3177" y="2108"/>
                                </a:lnTo>
                                <a:lnTo>
                                  <a:pt x="3177" y="2103"/>
                                </a:lnTo>
                                <a:lnTo>
                                  <a:pt x="3172" y="2117"/>
                                </a:lnTo>
                                <a:lnTo>
                                  <a:pt x="3163" y="2132"/>
                                </a:lnTo>
                                <a:lnTo>
                                  <a:pt x="3163" y="2136"/>
                                </a:lnTo>
                                <a:lnTo>
                                  <a:pt x="3168" y="2156"/>
                                </a:lnTo>
                                <a:lnTo>
                                  <a:pt x="3168" y="2160"/>
                                </a:lnTo>
                                <a:lnTo>
                                  <a:pt x="3172" y="2160"/>
                                </a:lnTo>
                                <a:lnTo>
                                  <a:pt x="3192" y="2180"/>
                                </a:lnTo>
                                <a:lnTo>
                                  <a:pt x="3192" y="2184"/>
                                </a:lnTo>
                                <a:lnTo>
                                  <a:pt x="3216" y="2204"/>
                                </a:lnTo>
                                <a:lnTo>
                                  <a:pt x="3216" y="2199"/>
                                </a:lnTo>
                                <a:lnTo>
                                  <a:pt x="3244" y="2228"/>
                                </a:lnTo>
                                <a:lnTo>
                                  <a:pt x="3240" y="2228"/>
                                </a:lnTo>
                                <a:lnTo>
                                  <a:pt x="3268" y="2261"/>
                                </a:lnTo>
                                <a:lnTo>
                                  <a:pt x="3283" y="2304"/>
                                </a:lnTo>
                                <a:lnTo>
                                  <a:pt x="3283" y="2300"/>
                                </a:lnTo>
                                <a:lnTo>
                                  <a:pt x="3292" y="2352"/>
                                </a:lnTo>
                                <a:lnTo>
                                  <a:pt x="3312" y="2444"/>
                                </a:lnTo>
                                <a:lnTo>
                                  <a:pt x="3312" y="2448"/>
                                </a:lnTo>
                                <a:lnTo>
                                  <a:pt x="3326" y="2482"/>
                                </a:lnTo>
                                <a:lnTo>
                                  <a:pt x="3340" y="2506"/>
                                </a:lnTo>
                                <a:lnTo>
                                  <a:pt x="3369" y="2564"/>
                                </a:lnTo>
                                <a:lnTo>
                                  <a:pt x="3403" y="2645"/>
                                </a:lnTo>
                                <a:lnTo>
                                  <a:pt x="3403" y="2640"/>
                                </a:lnTo>
                                <a:lnTo>
                                  <a:pt x="3412" y="2679"/>
                                </a:lnTo>
                                <a:lnTo>
                                  <a:pt x="3417" y="2708"/>
                                </a:lnTo>
                                <a:lnTo>
                                  <a:pt x="3436" y="2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102200"/>
                            <a:ext cx="181656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328">
                                <a:moveTo>
                                  <a:pt x="2424" y="2328"/>
                                </a:moveTo>
                                <a:lnTo>
                                  <a:pt x="2601" y="2314"/>
                                </a:lnTo>
                                <a:lnTo>
                                  <a:pt x="2678" y="2304"/>
                                </a:lnTo>
                                <a:lnTo>
                                  <a:pt x="2745" y="2290"/>
                                </a:lnTo>
                                <a:lnTo>
                                  <a:pt x="2798" y="2280"/>
                                </a:lnTo>
                                <a:lnTo>
                                  <a:pt x="2803" y="2280"/>
                                </a:lnTo>
                                <a:lnTo>
                                  <a:pt x="2841" y="2266"/>
                                </a:lnTo>
                                <a:lnTo>
                                  <a:pt x="2841" y="2261"/>
                                </a:lnTo>
                                <a:lnTo>
                                  <a:pt x="2856" y="2247"/>
                                </a:lnTo>
                                <a:lnTo>
                                  <a:pt x="2861" y="2247"/>
                                </a:lnTo>
                                <a:lnTo>
                                  <a:pt x="2861" y="2237"/>
                                </a:lnTo>
                                <a:lnTo>
                                  <a:pt x="2851" y="2218"/>
                                </a:lnTo>
                                <a:lnTo>
                                  <a:pt x="2846" y="2218"/>
                                </a:lnTo>
                                <a:lnTo>
                                  <a:pt x="2846" y="2213"/>
                                </a:lnTo>
                                <a:lnTo>
                                  <a:pt x="2813" y="2194"/>
                                </a:lnTo>
                                <a:lnTo>
                                  <a:pt x="2808" y="2194"/>
                                </a:lnTo>
                                <a:lnTo>
                                  <a:pt x="2750" y="2180"/>
                                </a:lnTo>
                                <a:lnTo>
                                  <a:pt x="2673" y="2165"/>
                                </a:lnTo>
                                <a:lnTo>
                                  <a:pt x="2582" y="2151"/>
                                </a:lnTo>
                                <a:lnTo>
                                  <a:pt x="2481" y="2136"/>
                                </a:lnTo>
                                <a:lnTo>
                                  <a:pt x="2371" y="2127"/>
                                </a:lnTo>
                                <a:lnTo>
                                  <a:pt x="2136" y="2108"/>
                                </a:lnTo>
                                <a:lnTo>
                                  <a:pt x="1905" y="2088"/>
                                </a:lnTo>
                                <a:lnTo>
                                  <a:pt x="1800" y="2084"/>
                                </a:lnTo>
                                <a:lnTo>
                                  <a:pt x="1704" y="2074"/>
                                </a:lnTo>
                                <a:lnTo>
                                  <a:pt x="1622" y="2069"/>
                                </a:lnTo>
                                <a:lnTo>
                                  <a:pt x="1560" y="2060"/>
                                </a:lnTo>
                                <a:lnTo>
                                  <a:pt x="1517" y="2055"/>
                                </a:lnTo>
                                <a:lnTo>
                                  <a:pt x="1493" y="2050"/>
                                </a:lnTo>
                                <a:lnTo>
                                  <a:pt x="1497" y="2064"/>
                                </a:lnTo>
                                <a:lnTo>
                                  <a:pt x="1502" y="2060"/>
                                </a:lnTo>
                                <a:lnTo>
                                  <a:pt x="1497" y="2064"/>
                                </a:lnTo>
                                <a:lnTo>
                                  <a:pt x="1521" y="2060"/>
                                </a:lnTo>
                                <a:lnTo>
                                  <a:pt x="1569" y="2055"/>
                                </a:lnTo>
                                <a:lnTo>
                                  <a:pt x="1627" y="2045"/>
                                </a:lnTo>
                                <a:lnTo>
                                  <a:pt x="1704" y="2040"/>
                                </a:lnTo>
                                <a:lnTo>
                                  <a:pt x="1785" y="2036"/>
                                </a:lnTo>
                                <a:lnTo>
                                  <a:pt x="1973" y="2016"/>
                                </a:lnTo>
                                <a:lnTo>
                                  <a:pt x="2150" y="2002"/>
                                </a:lnTo>
                                <a:lnTo>
                                  <a:pt x="2232" y="1988"/>
                                </a:lnTo>
                                <a:lnTo>
                                  <a:pt x="2304" y="1978"/>
                                </a:lnTo>
                                <a:lnTo>
                                  <a:pt x="2400" y="1954"/>
                                </a:lnTo>
                                <a:lnTo>
                                  <a:pt x="2405" y="1954"/>
                                </a:lnTo>
                                <a:lnTo>
                                  <a:pt x="2429" y="1935"/>
                                </a:lnTo>
                                <a:lnTo>
                                  <a:pt x="2433" y="1930"/>
                                </a:lnTo>
                                <a:lnTo>
                                  <a:pt x="2433" y="1920"/>
                                </a:lnTo>
                                <a:lnTo>
                                  <a:pt x="2429" y="1906"/>
                                </a:lnTo>
                                <a:lnTo>
                                  <a:pt x="2424" y="1906"/>
                                </a:lnTo>
                                <a:lnTo>
                                  <a:pt x="2424" y="1901"/>
                                </a:lnTo>
                                <a:lnTo>
                                  <a:pt x="2395" y="1882"/>
                                </a:lnTo>
                                <a:lnTo>
                                  <a:pt x="2342" y="1868"/>
                                </a:lnTo>
                                <a:lnTo>
                                  <a:pt x="2337" y="1868"/>
                                </a:lnTo>
                                <a:lnTo>
                                  <a:pt x="2265" y="1853"/>
                                </a:lnTo>
                                <a:lnTo>
                                  <a:pt x="2179" y="1839"/>
                                </a:lnTo>
                                <a:lnTo>
                                  <a:pt x="2083" y="1824"/>
                                </a:lnTo>
                                <a:lnTo>
                                  <a:pt x="1973" y="1810"/>
                                </a:lnTo>
                                <a:lnTo>
                                  <a:pt x="1742" y="1791"/>
                                </a:lnTo>
                                <a:lnTo>
                                  <a:pt x="1507" y="1772"/>
                                </a:lnTo>
                                <a:lnTo>
                                  <a:pt x="1401" y="1762"/>
                                </a:lnTo>
                                <a:lnTo>
                                  <a:pt x="1301" y="1752"/>
                                </a:lnTo>
                                <a:lnTo>
                                  <a:pt x="1219" y="1748"/>
                                </a:lnTo>
                                <a:lnTo>
                                  <a:pt x="1152" y="1738"/>
                                </a:lnTo>
                                <a:lnTo>
                                  <a:pt x="1099" y="1733"/>
                                </a:lnTo>
                                <a:lnTo>
                                  <a:pt x="1075" y="1728"/>
                                </a:lnTo>
                                <a:lnTo>
                                  <a:pt x="1085" y="1738"/>
                                </a:lnTo>
                                <a:lnTo>
                                  <a:pt x="1085" y="1733"/>
                                </a:lnTo>
                                <a:lnTo>
                                  <a:pt x="1080" y="1743"/>
                                </a:lnTo>
                                <a:lnTo>
                                  <a:pt x="1094" y="1738"/>
                                </a:lnTo>
                                <a:lnTo>
                                  <a:pt x="1089" y="1738"/>
                                </a:lnTo>
                                <a:lnTo>
                                  <a:pt x="1123" y="1733"/>
                                </a:lnTo>
                                <a:lnTo>
                                  <a:pt x="1166" y="1724"/>
                                </a:lnTo>
                                <a:lnTo>
                                  <a:pt x="1224" y="1719"/>
                                </a:lnTo>
                                <a:lnTo>
                                  <a:pt x="1291" y="1714"/>
                                </a:lnTo>
                                <a:lnTo>
                                  <a:pt x="1579" y="1685"/>
                                </a:lnTo>
                                <a:lnTo>
                                  <a:pt x="1646" y="1676"/>
                                </a:lnTo>
                                <a:lnTo>
                                  <a:pt x="1709" y="1666"/>
                                </a:lnTo>
                                <a:lnTo>
                                  <a:pt x="1757" y="1656"/>
                                </a:lnTo>
                                <a:lnTo>
                                  <a:pt x="1761" y="1656"/>
                                </a:lnTo>
                                <a:lnTo>
                                  <a:pt x="1800" y="1642"/>
                                </a:lnTo>
                                <a:lnTo>
                                  <a:pt x="1819" y="1632"/>
                                </a:lnTo>
                                <a:lnTo>
                                  <a:pt x="1819" y="1628"/>
                                </a:lnTo>
                                <a:lnTo>
                                  <a:pt x="1824" y="1628"/>
                                </a:lnTo>
                                <a:lnTo>
                                  <a:pt x="1829" y="1613"/>
                                </a:lnTo>
                                <a:lnTo>
                                  <a:pt x="1829" y="1604"/>
                                </a:lnTo>
                                <a:lnTo>
                                  <a:pt x="1824" y="1604"/>
                                </a:lnTo>
                                <a:lnTo>
                                  <a:pt x="1824" y="1599"/>
                                </a:lnTo>
                                <a:lnTo>
                                  <a:pt x="1805" y="1584"/>
                                </a:lnTo>
                                <a:lnTo>
                                  <a:pt x="1761" y="1570"/>
                                </a:lnTo>
                                <a:lnTo>
                                  <a:pt x="1757" y="1570"/>
                                </a:lnTo>
                                <a:lnTo>
                                  <a:pt x="1694" y="1556"/>
                                </a:lnTo>
                                <a:lnTo>
                                  <a:pt x="1613" y="1541"/>
                                </a:lnTo>
                                <a:lnTo>
                                  <a:pt x="1517" y="1527"/>
                                </a:lnTo>
                                <a:lnTo>
                                  <a:pt x="1416" y="1517"/>
                                </a:lnTo>
                                <a:lnTo>
                                  <a:pt x="1195" y="1488"/>
                                </a:lnTo>
                                <a:lnTo>
                                  <a:pt x="974" y="1464"/>
                                </a:lnTo>
                                <a:lnTo>
                                  <a:pt x="873" y="1455"/>
                                </a:lnTo>
                                <a:lnTo>
                                  <a:pt x="782" y="1440"/>
                                </a:lnTo>
                                <a:lnTo>
                                  <a:pt x="705" y="1431"/>
                                </a:lnTo>
                                <a:lnTo>
                                  <a:pt x="643" y="1421"/>
                                </a:lnTo>
                                <a:lnTo>
                                  <a:pt x="605" y="1412"/>
                                </a:lnTo>
                                <a:lnTo>
                                  <a:pt x="609" y="1412"/>
                                </a:lnTo>
                                <a:lnTo>
                                  <a:pt x="595" y="1402"/>
                                </a:lnTo>
                                <a:lnTo>
                                  <a:pt x="595" y="1421"/>
                                </a:lnTo>
                                <a:lnTo>
                                  <a:pt x="609" y="1412"/>
                                </a:lnTo>
                                <a:lnTo>
                                  <a:pt x="643" y="1402"/>
                                </a:lnTo>
                                <a:lnTo>
                                  <a:pt x="638" y="1402"/>
                                </a:lnTo>
                                <a:lnTo>
                                  <a:pt x="696" y="1397"/>
                                </a:lnTo>
                                <a:lnTo>
                                  <a:pt x="768" y="1388"/>
                                </a:lnTo>
                                <a:lnTo>
                                  <a:pt x="854" y="1383"/>
                                </a:lnTo>
                                <a:lnTo>
                                  <a:pt x="955" y="1373"/>
                                </a:lnTo>
                                <a:lnTo>
                                  <a:pt x="1166" y="1354"/>
                                </a:lnTo>
                                <a:lnTo>
                                  <a:pt x="1373" y="1335"/>
                                </a:lnTo>
                                <a:lnTo>
                                  <a:pt x="1469" y="1325"/>
                                </a:lnTo>
                                <a:lnTo>
                                  <a:pt x="1555" y="1311"/>
                                </a:lnTo>
                                <a:lnTo>
                                  <a:pt x="1627" y="1296"/>
                                </a:lnTo>
                                <a:lnTo>
                                  <a:pt x="1632" y="1296"/>
                                </a:lnTo>
                                <a:lnTo>
                                  <a:pt x="1685" y="1282"/>
                                </a:lnTo>
                                <a:lnTo>
                                  <a:pt x="1718" y="1263"/>
                                </a:lnTo>
                                <a:lnTo>
                                  <a:pt x="1718" y="1258"/>
                                </a:lnTo>
                                <a:lnTo>
                                  <a:pt x="1723" y="1258"/>
                                </a:lnTo>
                                <a:lnTo>
                                  <a:pt x="1723" y="1253"/>
                                </a:lnTo>
                                <a:lnTo>
                                  <a:pt x="1728" y="1234"/>
                                </a:lnTo>
                                <a:lnTo>
                                  <a:pt x="1728" y="1229"/>
                                </a:lnTo>
                                <a:lnTo>
                                  <a:pt x="1723" y="1229"/>
                                </a:lnTo>
                                <a:lnTo>
                                  <a:pt x="1704" y="1210"/>
                                </a:lnTo>
                                <a:lnTo>
                                  <a:pt x="1704" y="1205"/>
                                </a:lnTo>
                                <a:lnTo>
                                  <a:pt x="1661" y="1186"/>
                                </a:lnTo>
                                <a:lnTo>
                                  <a:pt x="1656" y="1186"/>
                                </a:lnTo>
                                <a:lnTo>
                                  <a:pt x="1593" y="1172"/>
                                </a:lnTo>
                                <a:lnTo>
                                  <a:pt x="1512" y="1157"/>
                                </a:lnTo>
                                <a:lnTo>
                                  <a:pt x="1416" y="1143"/>
                                </a:lnTo>
                                <a:lnTo>
                                  <a:pt x="1315" y="1133"/>
                                </a:lnTo>
                                <a:lnTo>
                                  <a:pt x="1089" y="1114"/>
                                </a:lnTo>
                                <a:lnTo>
                                  <a:pt x="864" y="1100"/>
                                </a:lnTo>
                                <a:lnTo>
                                  <a:pt x="758" y="1095"/>
                                </a:lnTo>
                                <a:lnTo>
                                  <a:pt x="667" y="1085"/>
                                </a:lnTo>
                                <a:lnTo>
                                  <a:pt x="590" y="1080"/>
                                </a:lnTo>
                                <a:lnTo>
                                  <a:pt x="528" y="1071"/>
                                </a:lnTo>
                                <a:lnTo>
                                  <a:pt x="489" y="1066"/>
                                </a:lnTo>
                                <a:lnTo>
                                  <a:pt x="494" y="1066"/>
                                </a:lnTo>
                                <a:lnTo>
                                  <a:pt x="480" y="1056"/>
                                </a:lnTo>
                                <a:lnTo>
                                  <a:pt x="480" y="1076"/>
                                </a:lnTo>
                                <a:lnTo>
                                  <a:pt x="494" y="1066"/>
                                </a:lnTo>
                                <a:lnTo>
                                  <a:pt x="489" y="1066"/>
                                </a:lnTo>
                                <a:lnTo>
                                  <a:pt x="523" y="1061"/>
                                </a:lnTo>
                                <a:lnTo>
                                  <a:pt x="581" y="1052"/>
                                </a:lnTo>
                                <a:lnTo>
                                  <a:pt x="657" y="1047"/>
                                </a:lnTo>
                                <a:lnTo>
                                  <a:pt x="744" y="1037"/>
                                </a:lnTo>
                                <a:lnTo>
                                  <a:pt x="840" y="1032"/>
                                </a:lnTo>
                                <a:lnTo>
                                  <a:pt x="1051" y="1018"/>
                                </a:lnTo>
                                <a:lnTo>
                                  <a:pt x="1262" y="994"/>
                                </a:lnTo>
                                <a:lnTo>
                                  <a:pt x="1358" y="984"/>
                                </a:lnTo>
                                <a:lnTo>
                                  <a:pt x="1445" y="970"/>
                                </a:lnTo>
                                <a:lnTo>
                                  <a:pt x="1517" y="956"/>
                                </a:lnTo>
                                <a:lnTo>
                                  <a:pt x="1521" y="956"/>
                                </a:lnTo>
                                <a:lnTo>
                                  <a:pt x="1579" y="936"/>
                                </a:lnTo>
                                <a:lnTo>
                                  <a:pt x="1613" y="917"/>
                                </a:lnTo>
                                <a:lnTo>
                                  <a:pt x="1613" y="912"/>
                                </a:lnTo>
                                <a:lnTo>
                                  <a:pt x="1617" y="912"/>
                                </a:lnTo>
                                <a:lnTo>
                                  <a:pt x="1627" y="893"/>
                                </a:lnTo>
                                <a:lnTo>
                                  <a:pt x="1627" y="884"/>
                                </a:lnTo>
                                <a:lnTo>
                                  <a:pt x="1622" y="874"/>
                                </a:lnTo>
                                <a:lnTo>
                                  <a:pt x="1617" y="874"/>
                                </a:lnTo>
                                <a:lnTo>
                                  <a:pt x="1603" y="860"/>
                                </a:lnTo>
                                <a:lnTo>
                                  <a:pt x="1603" y="855"/>
                                </a:lnTo>
                                <a:lnTo>
                                  <a:pt x="1560" y="836"/>
                                </a:lnTo>
                                <a:lnTo>
                                  <a:pt x="1493" y="816"/>
                                </a:lnTo>
                                <a:lnTo>
                                  <a:pt x="1488" y="816"/>
                                </a:lnTo>
                                <a:lnTo>
                                  <a:pt x="1401" y="802"/>
                                </a:lnTo>
                                <a:lnTo>
                                  <a:pt x="1301" y="788"/>
                                </a:lnTo>
                                <a:lnTo>
                                  <a:pt x="1185" y="773"/>
                                </a:lnTo>
                                <a:lnTo>
                                  <a:pt x="945" y="749"/>
                                </a:lnTo>
                                <a:lnTo>
                                  <a:pt x="701" y="735"/>
                                </a:lnTo>
                                <a:lnTo>
                                  <a:pt x="590" y="725"/>
                                </a:lnTo>
                                <a:lnTo>
                                  <a:pt x="489" y="720"/>
                                </a:lnTo>
                                <a:lnTo>
                                  <a:pt x="403" y="711"/>
                                </a:lnTo>
                                <a:lnTo>
                                  <a:pt x="341" y="706"/>
                                </a:lnTo>
                                <a:lnTo>
                                  <a:pt x="298" y="696"/>
                                </a:lnTo>
                                <a:lnTo>
                                  <a:pt x="288" y="696"/>
                                </a:lnTo>
                                <a:lnTo>
                                  <a:pt x="293" y="701"/>
                                </a:lnTo>
                                <a:lnTo>
                                  <a:pt x="288" y="696"/>
                                </a:lnTo>
                                <a:lnTo>
                                  <a:pt x="293" y="706"/>
                                </a:lnTo>
                                <a:lnTo>
                                  <a:pt x="298" y="696"/>
                                </a:lnTo>
                                <a:lnTo>
                                  <a:pt x="293" y="701"/>
                                </a:lnTo>
                                <a:lnTo>
                                  <a:pt x="307" y="696"/>
                                </a:lnTo>
                                <a:lnTo>
                                  <a:pt x="302" y="696"/>
                                </a:lnTo>
                                <a:lnTo>
                                  <a:pt x="341" y="687"/>
                                </a:lnTo>
                                <a:lnTo>
                                  <a:pt x="369" y="682"/>
                                </a:lnTo>
                                <a:lnTo>
                                  <a:pt x="408" y="677"/>
                                </a:lnTo>
                                <a:lnTo>
                                  <a:pt x="475" y="672"/>
                                </a:lnTo>
                                <a:lnTo>
                                  <a:pt x="552" y="668"/>
                                </a:lnTo>
                                <a:lnTo>
                                  <a:pt x="720" y="653"/>
                                </a:lnTo>
                                <a:lnTo>
                                  <a:pt x="893" y="639"/>
                                </a:lnTo>
                                <a:lnTo>
                                  <a:pt x="1070" y="624"/>
                                </a:lnTo>
                                <a:lnTo>
                                  <a:pt x="1224" y="605"/>
                                </a:lnTo>
                                <a:lnTo>
                                  <a:pt x="1291" y="596"/>
                                </a:lnTo>
                                <a:lnTo>
                                  <a:pt x="1353" y="581"/>
                                </a:lnTo>
                                <a:lnTo>
                                  <a:pt x="1358" y="581"/>
                                </a:lnTo>
                                <a:lnTo>
                                  <a:pt x="1406" y="567"/>
                                </a:lnTo>
                                <a:lnTo>
                                  <a:pt x="1401" y="567"/>
                                </a:lnTo>
                                <a:lnTo>
                                  <a:pt x="1440" y="557"/>
                                </a:lnTo>
                                <a:lnTo>
                                  <a:pt x="1445" y="557"/>
                                </a:lnTo>
                                <a:lnTo>
                                  <a:pt x="1445" y="552"/>
                                </a:lnTo>
                                <a:lnTo>
                                  <a:pt x="1464" y="533"/>
                                </a:lnTo>
                                <a:lnTo>
                                  <a:pt x="1469" y="533"/>
                                </a:lnTo>
                                <a:lnTo>
                                  <a:pt x="1478" y="519"/>
                                </a:lnTo>
                                <a:lnTo>
                                  <a:pt x="1478" y="509"/>
                                </a:lnTo>
                                <a:lnTo>
                                  <a:pt x="1473" y="500"/>
                                </a:lnTo>
                                <a:lnTo>
                                  <a:pt x="1464" y="485"/>
                                </a:lnTo>
                                <a:lnTo>
                                  <a:pt x="1459" y="480"/>
                                </a:lnTo>
                                <a:lnTo>
                                  <a:pt x="1411" y="461"/>
                                </a:lnTo>
                                <a:lnTo>
                                  <a:pt x="1344" y="442"/>
                                </a:lnTo>
                                <a:lnTo>
                                  <a:pt x="1339" y="442"/>
                                </a:lnTo>
                                <a:lnTo>
                                  <a:pt x="1248" y="423"/>
                                </a:lnTo>
                                <a:lnTo>
                                  <a:pt x="1142" y="408"/>
                                </a:lnTo>
                                <a:lnTo>
                                  <a:pt x="1027" y="389"/>
                                </a:lnTo>
                                <a:lnTo>
                                  <a:pt x="768" y="365"/>
                                </a:lnTo>
                                <a:lnTo>
                                  <a:pt x="504" y="341"/>
                                </a:lnTo>
                                <a:lnTo>
                                  <a:pt x="384" y="332"/>
                                </a:lnTo>
                                <a:lnTo>
                                  <a:pt x="274" y="322"/>
                                </a:lnTo>
                                <a:lnTo>
                                  <a:pt x="173" y="312"/>
                                </a:lnTo>
                                <a:lnTo>
                                  <a:pt x="96" y="303"/>
                                </a:lnTo>
                                <a:lnTo>
                                  <a:pt x="38" y="293"/>
                                </a:lnTo>
                                <a:lnTo>
                                  <a:pt x="43" y="293"/>
                                </a:lnTo>
                                <a:lnTo>
                                  <a:pt x="14" y="284"/>
                                </a:lnTo>
                                <a:lnTo>
                                  <a:pt x="19" y="293"/>
                                </a:lnTo>
                                <a:lnTo>
                                  <a:pt x="19" y="284"/>
                                </a:lnTo>
                                <a:lnTo>
                                  <a:pt x="14" y="293"/>
                                </a:lnTo>
                                <a:lnTo>
                                  <a:pt x="29" y="284"/>
                                </a:lnTo>
                                <a:lnTo>
                                  <a:pt x="82" y="264"/>
                                </a:lnTo>
                                <a:lnTo>
                                  <a:pt x="115" y="250"/>
                                </a:lnTo>
                                <a:lnTo>
                                  <a:pt x="134" y="240"/>
                                </a:lnTo>
                                <a:lnTo>
                                  <a:pt x="163" y="231"/>
                                </a:lnTo>
                                <a:lnTo>
                                  <a:pt x="158" y="231"/>
                                </a:lnTo>
                                <a:lnTo>
                                  <a:pt x="226" y="221"/>
                                </a:lnTo>
                                <a:lnTo>
                                  <a:pt x="302" y="212"/>
                                </a:lnTo>
                                <a:lnTo>
                                  <a:pt x="475" y="188"/>
                                </a:lnTo>
                                <a:lnTo>
                                  <a:pt x="662" y="168"/>
                                </a:lnTo>
                                <a:lnTo>
                                  <a:pt x="849" y="144"/>
                                </a:lnTo>
                                <a:lnTo>
                                  <a:pt x="1017" y="120"/>
                                </a:lnTo>
                                <a:lnTo>
                                  <a:pt x="1089" y="111"/>
                                </a:lnTo>
                                <a:lnTo>
                                  <a:pt x="1157" y="96"/>
                                </a:lnTo>
                                <a:lnTo>
                                  <a:pt x="1161" y="96"/>
                                </a:lnTo>
                                <a:lnTo>
                                  <a:pt x="1214" y="82"/>
                                </a:lnTo>
                                <a:lnTo>
                                  <a:pt x="1257" y="63"/>
                                </a:lnTo>
                                <a:lnTo>
                                  <a:pt x="1286" y="48"/>
                                </a:lnTo>
                                <a:lnTo>
                                  <a:pt x="1286" y="44"/>
                                </a:lnTo>
                                <a:lnTo>
                                  <a:pt x="1291" y="44"/>
                                </a:lnTo>
                                <a:lnTo>
                                  <a:pt x="1301" y="24"/>
                                </a:lnTo>
                                <a:lnTo>
                                  <a:pt x="1301" y="15"/>
                                </a:lnTo>
                                <a:lnTo>
                                  <a:pt x="1277" y="5"/>
                                </a:lnTo>
                                <a:lnTo>
                                  <a:pt x="1272" y="0"/>
                                </a:lnTo>
                                <a:lnTo>
                                  <a:pt x="1281" y="24"/>
                                </a:lnTo>
                                <a:lnTo>
                                  <a:pt x="1281" y="15"/>
                                </a:lnTo>
                                <a:lnTo>
                                  <a:pt x="1272" y="34"/>
                                </a:lnTo>
                                <a:lnTo>
                                  <a:pt x="1277" y="29"/>
                                </a:lnTo>
                                <a:lnTo>
                                  <a:pt x="1248" y="44"/>
                                </a:lnTo>
                                <a:lnTo>
                                  <a:pt x="1205" y="63"/>
                                </a:lnTo>
                                <a:lnTo>
                                  <a:pt x="1152" y="77"/>
                                </a:lnTo>
                                <a:lnTo>
                                  <a:pt x="1157" y="77"/>
                                </a:lnTo>
                                <a:lnTo>
                                  <a:pt x="1089" y="92"/>
                                </a:lnTo>
                                <a:lnTo>
                                  <a:pt x="1017" y="101"/>
                                </a:lnTo>
                                <a:lnTo>
                                  <a:pt x="849" y="125"/>
                                </a:lnTo>
                                <a:lnTo>
                                  <a:pt x="662" y="149"/>
                                </a:lnTo>
                                <a:lnTo>
                                  <a:pt x="475" y="168"/>
                                </a:lnTo>
                                <a:lnTo>
                                  <a:pt x="302" y="192"/>
                                </a:lnTo>
                                <a:lnTo>
                                  <a:pt x="226" y="202"/>
                                </a:lnTo>
                                <a:lnTo>
                                  <a:pt x="158" y="212"/>
                                </a:lnTo>
                                <a:lnTo>
                                  <a:pt x="154" y="212"/>
                                </a:lnTo>
                                <a:lnTo>
                                  <a:pt x="125" y="221"/>
                                </a:lnTo>
                                <a:lnTo>
                                  <a:pt x="106" y="231"/>
                                </a:lnTo>
                                <a:lnTo>
                                  <a:pt x="72" y="245"/>
                                </a:lnTo>
                                <a:lnTo>
                                  <a:pt x="19" y="264"/>
                                </a:lnTo>
                                <a:lnTo>
                                  <a:pt x="5" y="274"/>
                                </a:lnTo>
                                <a:lnTo>
                                  <a:pt x="5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303"/>
                                </a:lnTo>
                                <a:lnTo>
                                  <a:pt x="34" y="312"/>
                                </a:lnTo>
                                <a:lnTo>
                                  <a:pt x="38" y="312"/>
                                </a:lnTo>
                                <a:lnTo>
                                  <a:pt x="96" y="322"/>
                                </a:lnTo>
                                <a:lnTo>
                                  <a:pt x="173" y="332"/>
                                </a:lnTo>
                                <a:lnTo>
                                  <a:pt x="274" y="341"/>
                                </a:lnTo>
                                <a:lnTo>
                                  <a:pt x="384" y="351"/>
                                </a:lnTo>
                                <a:lnTo>
                                  <a:pt x="504" y="360"/>
                                </a:lnTo>
                                <a:lnTo>
                                  <a:pt x="768" y="384"/>
                                </a:lnTo>
                                <a:lnTo>
                                  <a:pt x="1027" y="408"/>
                                </a:lnTo>
                                <a:lnTo>
                                  <a:pt x="1142" y="428"/>
                                </a:lnTo>
                                <a:lnTo>
                                  <a:pt x="1248" y="442"/>
                                </a:lnTo>
                                <a:lnTo>
                                  <a:pt x="1339" y="461"/>
                                </a:lnTo>
                                <a:lnTo>
                                  <a:pt x="1334" y="461"/>
                                </a:lnTo>
                                <a:lnTo>
                                  <a:pt x="1401" y="480"/>
                                </a:lnTo>
                                <a:lnTo>
                                  <a:pt x="1449" y="500"/>
                                </a:lnTo>
                                <a:lnTo>
                                  <a:pt x="1445" y="495"/>
                                </a:lnTo>
                                <a:lnTo>
                                  <a:pt x="1454" y="509"/>
                                </a:lnTo>
                                <a:lnTo>
                                  <a:pt x="1459" y="519"/>
                                </a:lnTo>
                                <a:lnTo>
                                  <a:pt x="1459" y="509"/>
                                </a:lnTo>
                                <a:lnTo>
                                  <a:pt x="1449" y="524"/>
                                </a:lnTo>
                                <a:lnTo>
                                  <a:pt x="1454" y="524"/>
                                </a:lnTo>
                                <a:lnTo>
                                  <a:pt x="1435" y="543"/>
                                </a:lnTo>
                                <a:lnTo>
                                  <a:pt x="1440" y="538"/>
                                </a:lnTo>
                                <a:lnTo>
                                  <a:pt x="1401" y="548"/>
                                </a:lnTo>
                                <a:lnTo>
                                  <a:pt x="1397" y="548"/>
                                </a:lnTo>
                                <a:lnTo>
                                  <a:pt x="1349" y="562"/>
                                </a:lnTo>
                                <a:lnTo>
                                  <a:pt x="1353" y="562"/>
                                </a:lnTo>
                                <a:lnTo>
                                  <a:pt x="1291" y="576"/>
                                </a:lnTo>
                                <a:lnTo>
                                  <a:pt x="1224" y="586"/>
                                </a:lnTo>
                                <a:lnTo>
                                  <a:pt x="1070" y="605"/>
                                </a:lnTo>
                                <a:lnTo>
                                  <a:pt x="893" y="620"/>
                                </a:lnTo>
                                <a:lnTo>
                                  <a:pt x="720" y="634"/>
                                </a:lnTo>
                                <a:lnTo>
                                  <a:pt x="552" y="648"/>
                                </a:lnTo>
                                <a:lnTo>
                                  <a:pt x="475" y="653"/>
                                </a:lnTo>
                                <a:lnTo>
                                  <a:pt x="408" y="658"/>
                                </a:lnTo>
                                <a:lnTo>
                                  <a:pt x="369" y="663"/>
                                </a:lnTo>
                                <a:lnTo>
                                  <a:pt x="341" y="668"/>
                                </a:lnTo>
                                <a:lnTo>
                                  <a:pt x="302" y="677"/>
                                </a:lnTo>
                                <a:lnTo>
                                  <a:pt x="298" y="677"/>
                                </a:lnTo>
                                <a:lnTo>
                                  <a:pt x="283" y="682"/>
                                </a:lnTo>
                                <a:lnTo>
                                  <a:pt x="283" y="687"/>
                                </a:lnTo>
                                <a:lnTo>
                                  <a:pt x="278" y="687"/>
                                </a:lnTo>
                                <a:lnTo>
                                  <a:pt x="274" y="696"/>
                                </a:lnTo>
                                <a:lnTo>
                                  <a:pt x="274" y="701"/>
                                </a:lnTo>
                                <a:lnTo>
                                  <a:pt x="274" y="706"/>
                                </a:lnTo>
                                <a:lnTo>
                                  <a:pt x="278" y="706"/>
                                </a:lnTo>
                                <a:lnTo>
                                  <a:pt x="283" y="711"/>
                                </a:lnTo>
                                <a:lnTo>
                                  <a:pt x="283" y="716"/>
                                </a:lnTo>
                                <a:lnTo>
                                  <a:pt x="288" y="716"/>
                                </a:lnTo>
                                <a:lnTo>
                                  <a:pt x="298" y="716"/>
                                </a:lnTo>
                                <a:lnTo>
                                  <a:pt x="341" y="725"/>
                                </a:lnTo>
                                <a:lnTo>
                                  <a:pt x="403" y="730"/>
                                </a:lnTo>
                                <a:lnTo>
                                  <a:pt x="489" y="740"/>
                                </a:lnTo>
                                <a:lnTo>
                                  <a:pt x="590" y="744"/>
                                </a:lnTo>
                                <a:lnTo>
                                  <a:pt x="701" y="754"/>
                                </a:lnTo>
                                <a:lnTo>
                                  <a:pt x="945" y="768"/>
                                </a:lnTo>
                                <a:lnTo>
                                  <a:pt x="1185" y="792"/>
                                </a:lnTo>
                                <a:lnTo>
                                  <a:pt x="1301" y="807"/>
                                </a:lnTo>
                                <a:lnTo>
                                  <a:pt x="1401" y="821"/>
                                </a:lnTo>
                                <a:lnTo>
                                  <a:pt x="1488" y="836"/>
                                </a:lnTo>
                                <a:lnTo>
                                  <a:pt x="1483" y="836"/>
                                </a:lnTo>
                                <a:lnTo>
                                  <a:pt x="1550" y="855"/>
                                </a:lnTo>
                                <a:lnTo>
                                  <a:pt x="1593" y="874"/>
                                </a:lnTo>
                                <a:lnTo>
                                  <a:pt x="1593" y="869"/>
                                </a:lnTo>
                                <a:lnTo>
                                  <a:pt x="1608" y="884"/>
                                </a:lnTo>
                                <a:lnTo>
                                  <a:pt x="1603" y="884"/>
                                </a:lnTo>
                                <a:lnTo>
                                  <a:pt x="1608" y="893"/>
                                </a:lnTo>
                                <a:lnTo>
                                  <a:pt x="1608" y="884"/>
                                </a:lnTo>
                                <a:lnTo>
                                  <a:pt x="1598" y="903"/>
                                </a:lnTo>
                                <a:lnTo>
                                  <a:pt x="1603" y="898"/>
                                </a:lnTo>
                                <a:lnTo>
                                  <a:pt x="1569" y="917"/>
                                </a:lnTo>
                                <a:lnTo>
                                  <a:pt x="1512" y="936"/>
                                </a:lnTo>
                                <a:lnTo>
                                  <a:pt x="1517" y="936"/>
                                </a:lnTo>
                                <a:lnTo>
                                  <a:pt x="1445" y="951"/>
                                </a:lnTo>
                                <a:lnTo>
                                  <a:pt x="1358" y="965"/>
                                </a:lnTo>
                                <a:lnTo>
                                  <a:pt x="1262" y="975"/>
                                </a:lnTo>
                                <a:lnTo>
                                  <a:pt x="1051" y="999"/>
                                </a:lnTo>
                                <a:lnTo>
                                  <a:pt x="840" y="1013"/>
                                </a:lnTo>
                                <a:lnTo>
                                  <a:pt x="744" y="1018"/>
                                </a:lnTo>
                                <a:lnTo>
                                  <a:pt x="657" y="1028"/>
                                </a:lnTo>
                                <a:lnTo>
                                  <a:pt x="581" y="1032"/>
                                </a:lnTo>
                                <a:lnTo>
                                  <a:pt x="523" y="1042"/>
                                </a:lnTo>
                                <a:lnTo>
                                  <a:pt x="489" y="1047"/>
                                </a:lnTo>
                                <a:lnTo>
                                  <a:pt x="485" y="1047"/>
                                </a:lnTo>
                                <a:lnTo>
                                  <a:pt x="470" y="1056"/>
                                </a:lnTo>
                                <a:lnTo>
                                  <a:pt x="465" y="1061"/>
                                </a:lnTo>
                                <a:lnTo>
                                  <a:pt x="465" y="1066"/>
                                </a:lnTo>
                                <a:lnTo>
                                  <a:pt x="465" y="1071"/>
                                </a:lnTo>
                                <a:lnTo>
                                  <a:pt x="470" y="1076"/>
                                </a:lnTo>
                                <a:lnTo>
                                  <a:pt x="485" y="1085"/>
                                </a:lnTo>
                                <a:lnTo>
                                  <a:pt x="489" y="1085"/>
                                </a:lnTo>
                                <a:lnTo>
                                  <a:pt x="528" y="1090"/>
                                </a:lnTo>
                                <a:lnTo>
                                  <a:pt x="590" y="1100"/>
                                </a:lnTo>
                                <a:lnTo>
                                  <a:pt x="667" y="1104"/>
                                </a:lnTo>
                                <a:lnTo>
                                  <a:pt x="758" y="1114"/>
                                </a:lnTo>
                                <a:lnTo>
                                  <a:pt x="864" y="1119"/>
                                </a:lnTo>
                                <a:lnTo>
                                  <a:pt x="1089" y="1133"/>
                                </a:lnTo>
                                <a:lnTo>
                                  <a:pt x="1315" y="1152"/>
                                </a:lnTo>
                                <a:lnTo>
                                  <a:pt x="1416" y="1162"/>
                                </a:lnTo>
                                <a:lnTo>
                                  <a:pt x="1512" y="1176"/>
                                </a:lnTo>
                                <a:lnTo>
                                  <a:pt x="1593" y="1191"/>
                                </a:lnTo>
                                <a:lnTo>
                                  <a:pt x="1656" y="1205"/>
                                </a:lnTo>
                                <a:lnTo>
                                  <a:pt x="1651" y="1205"/>
                                </a:lnTo>
                                <a:lnTo>
                                  <a:pt x="1694" y="1224"/>
                                </a:lnTo>
                                <a:lnTo>
                                  <a:pt x="1694" y="1220"/>
                                </a:lnTo>
                                <a:lnTo>
                                  <a:pt x="1713" y="1239"/>
                                </a:lnTo>
                                <a:lnTo>
                                  <a:pt x="1709" y="1234"/>
                                </a:lnTo>
                                <a:lnTo>
                                  <a:pt x="1704" y="1253"/>
                                </a:lnTo>
                                <a:lnTo>
                                  <a:pt x="1709" y="1244"/>
                                </a:lnTo>
                                <a:lnTo>
                                  <a:pt x="1675" y="1263"/>
                                </a:lnTo>
                                <a:lnTo>
                                  <a:pt x="1622" y="1277"/>
                                </a:lnTo>
                                <a:lnTo>
                                  <a:pt x="1627" y="1277"/>
                                </a:lnTo>
                                <a:lnTo>
                                  <a:pt x="1555" y="1292"/>
                                </a:lnTo>
                                <a:lnTo>
                                  <a:pt x="1469" y="1306"/>
                                </a:lnTo>
                                <a:lnTo>
                                  <a:pt x="1373" y="1316"/>
                                </a:lnTo>
                                <a:lnTo>
                                  <a:pt x="1166" y="1335"/>
                                </a:lnTo>
                                <a:lnTo>
                                  <a:pt x="955" y="1354"/>
                                </a:lnTo>
                                <a:lnTo>
                                  <a:pt x="854" y="1364"/>
                                </a:lnTo>
                                <a:lnTo>
                                  <a:pt x="768" y="1368"/>
                                </a:lnTo>
                                <a:lnTo>
                                  <a:pt x="696" y="1378"/>
                                </a:lnTo>
                                <a:lnTo>
                                  <a:pt x="638" y="1383"/>
                                </a:lnTo>
                                <a:lnTo>
                                  <a:pt x="633" y="1383"/>
                                </a:lnTo>
                                <a:lnTo>
                                  <a:pt x="600" y="1392"/>
                                </a:lnTo>
                                <a:lnTo>
                                  <a:pt x="585" y="1402"/>
                                </a:lnTo>
                                <a:lnTo>
                                  <a:pt x="581" y="1407"/>
                                </a:lnTo>
                                <a:lnTo>
                                  <a:pt x="581" y="1412"/>
                                </a:lnTo>
                                <a:lnTo>
                                  <a:pt x="581" y="1416"/>
                                </a:lnTo>
                                <a:lnTo>
                                  <a:pt x="585" y="1421"/>
                                </a:lnTo>
                                <a:lnTo>
                                  <a:pt x="600" y="1431"/>
                                </a:lnTo>
                                <a:lnTo>
                                  <a:pt x="605" y="1431"/>
                                </a:lnTo>
                                <a:lnTo>
                                  <a:pt x="643" y="1440"/>
                                </a:lnTo>
                                <a:lnTo>
                                  <a:pt x="705" y="1450"/>
                                </a:lnTo>
                                <a:lnTo>
                                  <a:pt x="782" y="1460"/>
                                </a:lnTo>
                                <a:lnTo>
                                  <a:pt x="873" y="1474"/>
                                </a:lnTo>
                                <a:lnTo>
                                  <a:pt x="974" y="1484"/>
                                </a:lnTo>
                                <a:lnTo>
                                  <a:pt x="1195" y="1508"/>
                                </a:lnTo>
                                <a:lnTo>
                                  <a:pt x="1416" y="1536"/>
                                </a:lnTo>
                                <a:lnTo>
                                  <a:pt x="1517" y="1546"/>
                                </a:lnTo>
                                <a:lnTo>
                                  <a:pt x="1613" y="1560"/>
                                </a:lnTo>
                                <a:lnTo>
                                  <a:pt x="1694" y="1575"/>
                                </a:lnTo>
                                <a:lnTo>
                                  <a:pt x="1757" y="1589"/>
                                </a:lnTo>
                                <a:lnTo>
                                  <a:pt x="1752" y="1589"/>
                                </a:lnTo>
                                <a:lnTo>
                                  <a:pt x="1795" y="1604"/>
                                </a:lnTo>
                                <a:lnTo>
                                  <a:pt x="1814" y="1618"/>
                                </a:lnTo>
                                <a:lnTo>
                                  <a:pt x="1809" y="1604"/>
                                </a:lnTo>
                                <a:lnTo>
                                  <a:pt x="1805" y="1618"/>
                                </a:lnTo>
                                <a:lnTo>
                                  <a:pt x="1809" y="1613"/>
                                </a:lnTo>
                                <a:lnTo>
                                  <a:pt x="1790" y="1623"/>
                                </a:lnTo>
                                <a:lnTo>
                                  <a:pt x="1752" y="1637"/>
                                </a:lnTo>
                                <a:lnTo>
                                  <a:pt x="1757" y="1637"/>
                                </a:lnTo>
                                <a:lnTo>
                                  <a:pt x="1709" y="1647"/>
                                </a:lnTo>
                                <a:lnTo>
                                  <a:pt x="1646" y="1656"/>
                                </a:lnTo>
                                <a:lnTo>
                                  <a:pt x="1579" y="1666"/>
                                </a:lnTo>
                                <a:lnTo>
                                  <a:pt x="1291" y="1695"/>
                                </a:lnTo>
                                <a:lnTo>
                                  <a:pt x="1224" y="1700"/>
                                </a:lnTo>
                                <a:lnTo>
                                  <a:pt x="1166" y="1704"/>
                                </a:lnTo>
                                <a:lnTo>
                                  <a:pt x="1123" y="1714"/>
                                </a:lnTo>
                                <a:lnTo>
                                  <a:pt x="1089" y="1719"/>
                                </a:lnTo>
                                <a:lnTo>
                                  <a:pt x="1085" y="1719"/>
                                </a:lnTo>
                                <a:lnTo>
                                  <a:pt x="1070" y="1724"/>
                                </a:lnTo>
                                <a:lnTo>
                                  <a:pt x="1070" y="1728"/>
                                </a:lnTo>
                                <a:lnTo>
                                  <a:pt x="1065" y="1728"/>
                                </a:lnTo>
                                <a:lnTo>
                                  <a:pt x="1065" y="1733"/>
                                </a:lnTo>
                                <a:lnTo>
                                  <a:pt x="1065" y="1738"/>
                                </a:lnTo>
                                <a:lnTo>
                                  <a:pt x="1065" y="1743"/>
                                </a:lnTo>
                                <a:lnTo>
                                  <a:pt x="1070" y="1748"/>
                                </a:lnTo>
                                <a:lnTo>
                                  <a:pt x="1075" y="1748"/>
                                </a:lnTo>
                                <a:lnTo>
                                  <a:pt x="1099" y="1752"/>
                                </a:lnTo>
                                <a:lnTo>
                                  <a:pt x="1152" y="1757"/>
                                </a:lnTo>
                                <a:lnTo>
                                  <a:pt x="1219" y="1767"/>
                                </a:lnTo>
                                <a:lnTo>
                                  <a:pt x="1301" y="1772"/>
                                </a:lnTo>
                                <a:lnTo>
                                  <a:pt x="1401" y="1781"/>
                                </a:lnTo>
                                <a:lnTo>
                                  <a:pt x="1507" y="1791"/>
                                </a:lnTo>
                                <a:lnTo>
                                  <a:pt x="1742" y="1810"/>
                                </a:lnTo>
                                <a:lnTo>
                                  <a:pt x="1973" y="1829"/>
                                </a:lnTo>
                                <a:lnTo>
                                  <a:pt x="2083" y="1844"/>
                                </a:lnTo>
                                <a:lnTo>
                                  <a:pt x="2179" y="1858"/>
                                </a:lnTo>
                                <a:lnTo>
                                  <a:pt x="2265" y="1872"/>
                                </a:lnTo>
                                <a:lnTo>
                                  <a:pt x="2337" y="1887"/>
                                </a:lnTo>
                                <a:lnTo>
                                  <a:pt x="2333" y="1887"/>
                                </a:lnTo>
                                <a:lnTo>
                                  <a:pt x="2385" y="1901"/>
                                </a:lnTo>
                                <a:lnTo>
                                  <a:pt x="2414" y="1920"/>
                                </a:lnTo>
                                <a:lnTo>
                                  <a:pt x="2409" y="1916"/>
                                </a:lnTo>
                                <a:lnTo>
                                  <a:pt x="2414" y="1930"/>
                                </a:lnTo>
                                <a:lnTo>
                                  <a:pt x="2419" y="1916"/>
                                </a:lnTo>
                                <a:lnTo>
                                  <a:pt x="2395" y="1935"/>
                                </a:lnTo>
                                <a:lnTo>
                                  <a:pt x="2400" y="1935"/>
                                </a:lnTo>
                                <a:lnTo>
                                  <a:pt x="2304" y="1959"/>
                                </a:lnTo>
                                <a:lnTo>
                                  <a:pt x="2232" y="1968"/>
                                </a:lnTo>
                                <a:lnTo>
                                  <a:pt x="2150" y="1983"/>
                                </a:lnTo>
                                <a:lnTo>
                                  <a:pt x="1973" y="1997"/>
                                </a:lnTo>
                                <a:lnTo>
                                  <a:pt x="1785" y="2016"/>
                                </a:lnTo>
                                <a:lnTo>
                                  <a:pt x="1704" y="2021"/>
                                </a:lnTo>
                                <a:lnTo>
                                  <a:pt x="1627" y="2026"/>
                                </a:lnTo>
                                <a:lnTo>
                                  <a:pt x="1569" y="2036"/>
                                </a:lnTo>
                                <a:lnTo>
                                  <a:pt x="1521" y="2040"/>
                                </a:lnTo>
                                <a:lnTo>
                                  <a:pt x="1497" y="2045"/>
                                </a:lnTo>
                                <a:lnTo>
                                  <a:pt x="1493" y="2045"/>
                                </a:lnTo>
                                <a:lnTo>
                                  <a:pt x="1493" y="2050"/>
                                </a:lnTo>
                                <a:lnTo>
                                  <a:pt x="1488" y="2055"/>
                                </a:lnTo>
                                <a:lnTo>
                                  <a:pt x="1483" y="2055"/>
                                </a:lnTo>
                                <a:lnTo>
                                  <a:pt x="1483" y="2060"/>
                                </a:lnTo>
                                <a:lnTo>
                                  <a:pt x="1483" y="2064"/>
                                </a:lnTo>
                                <a:lnTo>
                                  <a:pt x="1488" y="2069"/>
                                </a:lnTo>
                                <a:lnTo>
                                  <a:pt x="1493" y="2069"/>
                                </a:lnTo>
                                <a:lnTo>
                                  <a:pt x="1517" y="2074"/>
                                </a:lnTo>
                                <a:lnTo>
                                  <a:pt x="1560" y="2079"/>
                                </a:lnTo>
                                <a:lnTo>
                                  <a:pt x="1622" y="2088"/>
                                </a:lnTo>
                                <a:lnTo>
                                  <a:pt x="1704" y="2093"/>
                                </a:lnTo>
                                <a:lnTo>
                                  <a:pt x="1800" y="2103"/>
                                </a:lnTo>
                                <a:lnTo>
                                  <a:pt x="1905" y="2108"/>
                                </a:lnTo>
                                <a:lnTo>
                                  <a:pt x="2136" y="2127"/>
                                </a:lnTo>
                                <a:lnTo>
                                  <a:pt x="2371" y="2146"/>
                                </a:lnTo>
                                <a:lnTo>
                                  <a:pt x="2481" y="2156"/>
                                </a:lnTo>
                                <a:lnTo>
                                  <a:pt x="2582" y="2170"/>
                                </a:lnTo>
                                <a:lnTo>
                                  <a:pt x="2673" y="2184"/>
                                </a:lnTo>
                                <a:lnTo>
                                  <a:pt x="2750" y="2199"/>
                                </a:lnTo>
                                <a:lnTo>
                                  <a:pt x="2808" y="2213"/>
                                </a:lnTo>
                                <a:lnTo>
                                  <a:pt x="2803" y="2213"/>
                                </a:lnTo>
                                <a:lnTo>
                                  <a:pt x="2837" y="2232"/>
                                </a:lnTo>
                                <a:lnTo>
                                  <a:pt x="2832" y="2228"/>
                                </a:lnTo>
                                <a:lnTo>
                                  <a:pt x="2841" y="2247"/>
                                </a:lnTo>
                                <a:lnTo>
                                  <a:pt x="2846" y="2237"/>
                                </a:lnTo>
                                <a:lnTo>
                                  <a:pt x="2832" y="2252"/>
                                </a:lnTo>
                                <a:lnTo>
                                  <a:pt x="2832" y="2247"/>
                                </a:lnTo>
                                <a:lnTo>
                                  <a:pt x="2793" y="2261"/>
                                </a:lnTo>
                                <a:lnTo>
                                  <a:pt x="2798" y="2261"/>
                                </a:lnTo>
                                <a:lnTo>
                                  <a:pt x="2745" y="2271"/>
                                </a:lnTo>
                                <a:lnTo>
                                  <a:pt x="2678" y="2285"/>
                                </a:lnTo>
                                <a:lnTo>
                                  <a:pt x="2601" y="2295"/>
                                </a:lnTo>
                                <a:lnTo>
                                  <a:pt x="2424" y="2309"/>
                                </a:lnTo>
                                <a:lnTo>
                                  <a:pt x="2424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99560"/>
                            <a:ext cx="93204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2381">
                                <a:moveTo>
                                  <a:pt x="1416" y="2381"/>
                                </a:moveTo>
                                <a:lnTo>
                                  <a:pt x="1406" y="2357"/>
                                </a:lnTo>
                                <a:lnTo>
                                  <a:pt x="1401" y="2352"/>
                                </a:lnTo>
                                <a:lnTo>
                                  <a:pt x="1363" y="2333"/>
                                </a:lnTo>
                                <a:lnTo>
                                  <a:pt x="1310" y="2314"/>
                                </a:lnTo>
                                <a:lnTo>
                                  <a:pt x="1305" y="2314"/>
                                </a:lnTo>
                                <a:lnTo>
                                  <a:pt x="1228" y="2299"/>
                                </a:lnTo>
                                <a:lnTo>
                                  <a:pt x="1142" y="2285"/>
                                </a:lnTo>
                                <a:lnTo>
                                  <a:pt x="1041" y="2270"/>
                                </a:lnTo>
                                <a:lnTo>
                                  <a:pt x="820" y="2246"/>
                                </a:lnTo>
                                <a:lnTo>
                                  <a:pt x="604" y="2227"/>
                                </a:lnTo>
                                <a:lnTo>
                                  <a:pt x="499" y="2218"/>
                                </a:lnTo>
                                <a:lnTo>
                                  <a:pt x="408" y="2208"/>
                                </a:lnTo>
                                <a:lnTo>
                                  <a:pt x="331" y="2198"/>
                                </a:lnTo>
                                <a:lnTo>
                                  <a:pt x="269" y="2194"/>
                                </a:lnTo>
                                <a:lnTo>
                                  <a:pt x="225" y="2184"/>
                                </a:lnTo>
                                <a:lnTo>
                                  <a:pt x="230" y="2184"/>
                                </a:lnTo>
                                <a:lnTo>
                                  <a:pt x="211" y="2174"/>
                                </a:lnTo>
                                <a:lnTo>
                                  <a:pt x="211" y="2189"/>
                                </a:lnTo>
                                <a:lnTo>
                                  <a:pt x="216" y="2184"/>
                                </a:lnTo>
                                <a:lnTo>
                                  <a:pt x="216" y="2189"/>
                                </a:lnTo>
                                <a:lnTo>
                                  <a:pt x="235" y="2179"/>
                                </a:lnTo>
                                <a:lnTo>
                                  <a:pt x="230" y="2179"/>
                                </a:lnTo>
                                <a:lnTo>
                                  <a:pt x="264" y="2174"/>
                                </a:lnTo>
                                <a:lnTo>
                                  <a:pt x="312" y="2170"/>
                                </a:lnTo>
                                <a:lnTo>
                                  <a:pt x="369" y="2160"/>
                                </a:lnTo>
                                <a:lnTo>
                                  <a:pt x="432" y="2155"/>
                                </a:lnTo>
                                <a:lnTo>
                                  <a:pt x="571" y="2141"/>
                                </a:lnTo>
                                <a:lnTo>
                                  <a:pt x="715" y="2126"/>
                                </a:lnTo>
                                <a:lnTo>
                                  <a:pt x="844" y="2107"/>
                                </a:lnTo>
                                <a:lnTo>
                                  <a:pt x="897" y="2098"/>
                                </a:lnTo>
                                <a:lnTo>
                                  <a:pt x="936" y="2088"/>
                                </a:lnTo>
                                <a:lnTo>
                                  <a:pt x="940" y="2088"/>
                                </a:lnTo>
                                <a:lnTo>
                                  <a:pt x="969" y="2078"/>
                                </a:lnTo>
                                <a:lnTo>
                                  <a:pt x="969" y="2074"/>
                                </a:lnTo>
                                <a:lnTo>
                                  <a:pt x="984" y="2059"/>
                                </a:lnTo>
                                <a:lnTo>
                                  <a:pt x="988" y="2059"/>
                                </a:lnTo>
                                <a:lnTo>
                                  <a:pt x="988" y="2050"/>
                                </a:lnTo>
                                <a:lnTo>
                                  <a:pt x="984" y="2035"/>
                                </a:lnTo>
                                <a:lnTo>
                                  <a:pt x="979" y="2035"/>
                                </a:lnTo>
                                <a:lnTo>
                                  <a:pt x="979" y="2030"/>
                                </a:lnTo>
                                <a:lnTo>
                                  <a:pt x="960" y="2021"/>
                                </a:lnTo>
                                <a:lnTo>
                                  <a:pt x="955" y="2021"/>
                                </a:lnTo>
                                <a:lnTo>
                                  <a:pt x="916" y="2011"/>
                                </a:lnTo>
                                <a:lnTo>
                                  <a:pt x="868" y="2002"/>
                                </a:lnTo>
                                <a:lnTo>
                                  <a:pt x="811" y="1992"/>
                                </a:lnTo>
                                <a:lnTo>
                                  <a:pt x="748" y="1987"/>
                                </a:lnTo>
                                <a:lnTo>
                                  <a:pt x="470" y="1958"/>
                                </a:lnTo>
                                <a:lnTo>
                                  <a:pt x="408" y="1954"/>
                                </a:lnTo>
                                <a:lnTo>
                                  <a:pt x="350" y="1949"/>
                                </a:lnTo>
                                <a:lnTo>
                                  <a:pt x="302" y="1944"/>
                                </a:lnTo>
                                <a:lnTo>
                                  <a:pt x="269" y="1939"/>
                                </a:lnTo>
                                <a:lnTo>
                                  <a:pt x="273" y="1939"/>
                                </a:lnTo>
                                <a:lnTo>
                                  <a:pt x="254" y="1930"/>
                                </a:lnTo>
                                <a:lnTo>
                                  <a:pt x="259" y="1939"/>
                                </a:lnTo>
                                <a:lnTo>
                                  <a:pt x="259" y="1934"/>
                                </a:lnTo>
                                <a:lnTo>
                                  <a:pt x="254" y="1944"/>
                                </a:lnTo>
                                <a:lnTo>
                                  <a:pt x="273" y="1934"/>
                                </a:lnTo>
                                <a:lnTo>
                                  <a:pt x="269" y="1934"/>
                                </a:lnTo>
                                <a:lnTo>
                                  <a:pt x="307" y="1930"/>
                                </a:lnTo>
                                <a:lnTo>
                                  <a:pt x="360" y="1920"/>
                                </a:lnTo>
                                <a:lnTo>
                                  <a:pt x="427" y="1915"/>
                                </a:lnTo>
                                <a:lnTo>
                                  <a:pt x="504" y="1906"/>
                                </a:lnTo>
                                <a:lnTo>
                                  <a:pt x="590" y="1896"/>
                                </a:lnTo>
                                <a:lnTo>
                                  <a:pt x="777" y="1877"/>
                                </a:lnTo>
                                <a:lnTo>
                                  <a:pt x="964" y="1853"/>
                                </a:lnTo>
                                <a:lnTo>
                                  <a:pt x="1051" y="1838"/>
                                </a:lnTo>
                                <a:lnTo>
                                  <a:pt x="1132" y="1824"/>
                                </a:lnTo>
                                <a:lnTo>
                                  <a:pt x="1195" y="1810"/>
                                </a:lnTo>
                                <a:lnTo>
                                  <a:pt x="1200" y="1810"/>
                                </a:lnTo>
                                <a:lnTo>
                                  <a:pt x="1257" y="1790"/>
                                </a:lnTo>
                                <a:lnTo>
                                  <a:pt x="1291" y="1771"/>
                                </a:lnTo>
                                <a:lnTo>
                                  <a:pt x="1291" y="1766"/>
                                </a:lnTo>
                                <a:lnTo>
                                  <a:pt x="1310" y="1747"/>
                                </a:lnTo>
                                <a:lnTo>
                                  <a:pt x="1315" y="1747"/>
                                </a:lnTo>
                                <a:lnTo>
                                  <a:pt x="1315" y="1742"/>
                                </a:lnTo>
                                <a:lnTo>
                                  <a:pt x="1310" y="1723"/>
                                </a:lnTo>
                                <a:lnTo>
                                  <a:pt x="1310" y="1718"/>
                                </a:lnTo>
                                <a:lnTo>
                                  <a:pt x="1305" y="1718"/>
                                </a:lnTo>
                                <a:lnTo>
                                  <a:pt x="1305" y="1714"/>
                                </a:lnTo>
                                <a:lnTo>
                                  <a:pt x="1276" y="1694"/>
                                </a:lnTo>
                                <a:lnTo>
                                  <a:pt x="1224" y="1680"/>
                                </a:lnTo>
                                <a:lnTo>
                                  <a:pt x="1156" y="1661"/>
                                </a:lnTo>
                                <a:lnTo>
                                  <a:pt x="1152" y="1661"/>
                                </a:lnTo>
                                <a:lnTo>
                                  <a:pt x="1070" y="1646"/>
                                </a:lnTo>
                                <a:lnTo>
                                  <a:pt x="974" y="1627"/>
                                </a:lnTo>
                                <a:lnTo>
                                  <a:pt x="763" y="1598"/>
                                </a:lnTo>
                                <a:lnTo>
                                  <a:pt x="547" y="1574"/>
                                </a:lnTo>
                                <a:lnTo>
                                  <a:pt x="441" y="1565"/>
                                </a:lnTo>
                                <a:lnTo>
                                  <a:pt x="341" y="1555"/>
                                </a:lnTo>
                                <a:lnTo>
                                  <a:pt x="254" y="1546"/>
                                </a:lnTo>
                                <a:lnTo>
                                  <a:pt x="177" y="1541"/>
                                </a:lnTo>
                                <a:lnTo>
                                  <a:pt x="115" y="1536"/>
                                </a:lnTo>
                                <a:lnTo>
                                  <a:pt x="77" y="1531"/>
                                </a:lnTo>
                                <a:lnTo>
                                  <a:pt x="81" y="1531"/>
                                </a:lnTo>
                                <a:lnTo>
                                  <a:pt x="57" y="1517"/>
                                </a:lnTo>
                                <a:lnTo>
                                  <a:pt x="33" y="1498"/>
                                </a:lnTo>
                                <a:lnTo>
                                  <a:pt x="38" y="1502"/>
                                </a:lnTo>
                                <a:lnTo>
                                  <a:pt x="24" y="1478"/>
                                </a:lnTo>
                                <a:lnTo>
                                  <a:pt x="19" y="1464"/>
                                </a:lnTo>
                                <a:lnTo>
                                  <a:pt x="9" y="1478"/>
                                </a:lnTo>
                                <a:lnTo>
                                  <a:pt x="81" y="1464"/>
                                </a:lnTo>
                                <a:lnTo>
                                  <a:pt x="149" y="1459"/>
                                </a:lnTo>
                                <a:lnTo>
                                  <a:pt x="235" y="1450"/>
                                </a:lnTo>
                                <a:lnTo>
                                  <a:pt x="336" y="1440"/>
                                </a:lnTo>
                                <a:lnTo>
                                  <a:pt x="446" y="1426"/>
                                </a:lnTo>
                                <a:lnTo>
                                  <a:pt x="681" y="1402"/>
                                </a:lnTo>
                                <a:lnTo>
                                  <a:pt x="921" y="1373"/>
                                </a:lnTo>
                                <a:lnTo>
                                  <a:pt x="1032" y="1358"/>
                                </a:lnTo>
                                <a:lnTo>
                                  <a:pt x="1132" y="1339"/>
                                </a:lnTo>
                                <a:lnTo>
                                  <a:pt x="1219" y="1325"/>
                                </a:lnTo>
                                <a:lnTo>
                                  <a:pt x="1224" y="1325"/>
                                </a:lnTo>
                                <a:lnTo>
                                  <a:pt x="1296" y="1306"/>
                                </a:lnTo>
                                <a:lnTo>
                                  <a:pt x="1344" y="1282"/>
                                </a:lnTo>
                                <a:lnTo>
                                  <a:pt x="1372" y="1262"/>
                                </a:lnTo>
                                <a:lnTo>
                                  <a:pt x="1377" y="1258"/>
                                </a:lnTo>
                                <a:lnTo>
                                  <a:pt x="1377" y="1238"/>
                                </a:lnTo>
                                <a:lnTo>
                                  <a:pt x="1372" y="1229"/>
                                </a:lnTo>
                                <a:lnTo>
                                  <a:pt x="1368" y="1229"/>
                                </a:lnTo>
                                <a:lnTo>
                                  <a:pt x="1368" y="1224"/>
                                </a:lnTo>
                                <a:lnTo>
                                  <a:pt x="1339" y="1205"/>
                                </a:lnTo>
                                <a:lnTo>
                                  <a:pt x="1286" y="1186"/>
                                </a:lnTo>
                                <a:lnTo>
                                  <a:pt x="1281" y="1186"/>
                                </a:lnTo>
                                <a:lnTo>
                                  <a:pt x="1209" y="1171"/>
                                </a:lnTo>
                                <a:lnTo>
                                  <a:pt x="1123" y="1157"/>
                                </a:lnTo>
                                <a:lnTo>
                                  <a:pt x="1022" y="1142"/>
                                </a:lnTo>
                                <a:lnTo>
                                  <a:pt x="580" y="1094"/>
                                </a:lnTo>
                                <a:lnTo>
                                  <a:pt x="475" y="1085"/>
                                </a:lnTo>
                                <a:lnTo>
                                  <a:pt x="384" y="1080"/>
                                </a:lnTo>
                                <a:lnTo>
                                  <a:pt x="302" y="1070"/>
                                </a:lnTo>
                                <a:lnTo>
                                  <a:pt x="245" y="1061"/>
                                </a:lnTo>
                                <a:lnTo>
                                  <a:pt x="206" y="1056"/>
                                </a:lnTo>
                                <a:lnTo>
                                  <a:pt x="211" y="1056"/>
                                </a:lnTo>
                                <a:lnTo>
                                  <a:pt x="197" y="1046"/>
                                </a:lnTo>
                                <a:lnTo>
                                  <a:pt x="197" y="1066"/>
                                </a:lnTo>
                                <a:lnTo>
                                  <a:pt x="211" y="1056"/>
                                </a:lnTo>
                                <a:lnTo>
                                  <a:pt x="206" y="1056"/>
                                </a:lnTo>
                                <a:lnTo>
                                  <a:pt x="249" y="1051"/>
                                </a:lnTo>
                                <a:lnTo>
                                  <a:pt x="312" y="1042"/>
                                </a:lnTo>
                                <a:lnTo>
                                  <a:pt x="389" y="1037"/>
                                </a:lnTo>
                                <a:lnTo>
                                  <a:pt x="484" y="1027"/>
                                </a:lnTo>
                                <a:lnTo>
                                  <a:pt x="590" y="1018"/>
                                </a:lnTo>
                                <a:lnTo>
                                  <a:pt x="825" y="998"/>
                                </a:lnTo>
                                <a:lnTo>
                                  <a:pt x="1056" y="974"/>
                                </a:lnTo>
                                <a:lnTo>
                                  <a:pt x="1161" y="960"/>
                                </a:lnTo>
                                <a:lnTo>
                                  <a:pt x="1257" y="946"/>
                                </a:lnTo>
                                <a:lnTo>
                                  <a:pt x="1339" y="931"/>
                                </a:lnTo>
                                <a:lnTo>
                                  <a:pt x="1344" y="931"/>
                                </a:lnTo>
                                <a:lnTo>
                                  <a:pt x="1406" y="912"/>
                                </a:lnTo>
                                <a:lnTo>
                                  <a:pt x="1449" y="893"/>
                                </a:lnTo>
                                <a:lnTo>
                                  <a:pt x="1454" y="888"/>
                                </a:lnTo>
                                <a:lnTo>
                                  <a:pt x="1468" y="869"/>
                                </a:lnTo>
                                <a:lnTo>
                                  <a:pt x="1468" y="859"/>
                                </a:lnTo>
                                <a:lnTo>
                                  <a:pt x="1459" y="840"/>
                                </a:lnTo>
                                <a:lnTo>
                                  <a:pt x="1454" y="840"/>
                                </a:lnTo>
                                <a:lnTo>
                                  <a:pt x="1454" y="835"/>
                                </a:lnTo>
                                <a:lnTo>
                                  <a:pt x="1416" y="816"/>
                                </a:lnTo>
                                <a:lnTo>
                                  <a:pt x="1411" y="816"/>
                                </a:lnTo>
                                <a:lnTo>
                                  <a:pt x="1353" y="802"/>
                                </a:lnTo>
                                <a:lnTo>
                                  <a:pt x="1281" y="787"/>
                                </a:lnTo>
                                <a:lnTo>
                                  <a:pt x="1195" y="773"/>
                                </a:lnTo>
                                <a:lnTo>
                                  <a:pt x="1094" y="763"/>
                                </a:lnTo>
                                <a:lnTo>
                                  <a:pt x="878" y="739"/>
                                </a:lnTo>
                                <a:lnTo>
                                  <a:pt x="662" y="725"/>
                                </a:lnTo>
                                <a:lnTo>
                                  <a:pt x="566" y="715"/>
                                </a:lnTo>
                                <a:lnTo>
                                  <a:pt x="475" y="706"/>
                                </a:lnTo>
                                <a:lnTo>
                                  <a:pt x="403" y="701"/>
                                </a:lnTo>
                                <a:lnTo>
                                  <a:pt x="345" y="696"/>
                                </a:lnTo>
                                <a:lnTo>
                                  <a:pt x="307" y="686"/>
                                </a:lnTo>
                                <a:lnTo>
                                  <a:pt x="312" y="686"/>
                                </a:lnTo>
                                <a:lnTo>
                                  <a:pt x="297" y="682"/>
                                </a:lnTo>
                                <a:lnTo>
                                  <a:pt x="297" y="701"/>
                                </a:lnTo>
                                <a:lnTo>
                                  <a:pt x="312" y="696"/>
                                </a:lnTo>
                                <a:lnTo>
                                  <a:pt x="345" y="686"/>
                                </a:lnTo>
                                <a:lnTo>
                                  <a:pt x="341" y="686"/>
                                </a:lnTo>
                                <a:lnTo>
                                  <a:pt x="393" y="682"/>
                                </a:lnTo>
                                <a:lnTo>
                                  <a:pt x="465" y="672"/>
                                </a:lnTo>
                                <a:lnTo>
                                  <a:pt x="552" y="662"/>
                                </a:lnTo>
                                <a:lnTo>
                                  <a:pt x="643" y="653"/>
                                </a:lnTo>
                                <a:lnTo>
                                  <a:pt x="844" y="634"/>
                                </a:lnTo>
                                <a:lnTo>
                                  <a:pt x="1046" y="610"/>
                                </a:lnTo>
                                <a:lnTo>
                                  <a:pt x="1142" y="595"/>
                                </a:lnTo>
                                <a:lnTo>
                                  <a:pt x="1224" y="581"/>
                                </a:lnTo>
                                <a:lnTo>
                                  <a:pt x="1296" y="566"/>
                                </a:lnTo>
                                <a:lnTo>
                                  <a:pt x="1300" y="566"/>
                                </a:lnTo>
                                <a:lnTo>
                                  <a:pt x="1353" y="552"/>
                                </a:lnTo>
                                <a:lnTo>
                                  <a:pt x="1387" y="533"/>
                                </a:lnTo>
                                <a:lnTo>
                                  <a:pt x="1387" y="528"/>
                                </a:lnTo>
                                <a:lnTo>
                                  <a:pt x="1392" y="528"/>
                                </a:lnTo>
                                <a:lnTo>
                                  <a:pt x="1401" y="514"/>
                                </a:lnTo>
                                <a:lnTo>
                                  <a:pt x="1401" y="504"/>
                                </a:lnTo>
                                <a:lnTo>
                                  <a:pt x="1387" y="485"/>
                                </a:lnTo>
                                <a:lnTo>
                                  <a:pt x="1382" y="480"/>
                                </a:lnTo>
                                <a:lnTo>
                                  <a:pt x="1339" y="466"/>
                                </a:lnTo>
                                <a:lnTo>
                                  <a:pt x="1334" y="466"/>
                                </a:lnTo>
                                <a:lnTo>
                                  <a:pt x="1272" y="451"/>
                                </a:lnTo>
                                <a:lnTo>
                                  <a:pt x="1190" y="437"/>
                                </a:lnTo>
                                <a:lnTo>
                                  <a:pt x="1094" y="427"/>
                                </a:lnTo>
                                <a:lnTo>
                                  <a:pt x="988" y="418"/>
                                </a:lnTo>
                                <a:lnTo>
                                  <a:pt x="758" y="394"/>
                                </a:lnTo>
                                <a:lnTo>
                                  <a:pt x="523" y="374"/>
                                </a:lnTo>
                                <a:lnTo>
                                  <a:pt x="417" y="370"/>
                                </a:lnTo>
                                <a:lnTo>
                                  <a:pt x="326" y="360"/>
                                </a:lnTo>
                                <a:lnTo>
                                  <a:pt x="245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87" y="341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31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36"/>
                                </a:lnTo>
                                <a:lnTo>
                                  <a:pt x="153" y="326"/>
                                </a:lnTo>
                                <a:lnTo>
                                  <a:pt x="197" y="312"/>
                                </a:lnTo>
                                <a:lnTo>
                                  <a:pt x="192" y="312"/>
                                </a:lnTo>
                                <a:lnTo>
                                  <a:pt x="249" y="302"/>
                                </a:lnTo>
                                <a:lnTo>
                                  <a:pt x="331" y="288"/>
                                </a:lnTo>
                                <a:lnTo>
                                  <a:pt x="427" y="274"/>
                                </a:lnTo>
                                <a:lnTo>
                                  <a:pt x="532" y="264"/>
                                </a:lnTo>
                                <a:lnTo>
                                  <a:pt x="763" y="240"/>
                                </a:lnTo>
                                <a:lnTo>
                                  <a:pt x="993" y="211"/>
                                </a:lnTo>
                                <a:lnTo>
                                  <a:pt x="1104" y="197"/>
                                </a:lnTo>
                                <a:lnTo>
                                  <a:pt x="1200" y="187"/>
                                </a:lnTo>
                                <a:lnTo>
                                  <a:pt x="1286" y="173"/>
                                </a:lnTo>
                                <a:lnTo>
                                  <a:pt x="1353" y="158"/>
                                </a:lnTo>
                                <a:lnTo>
                                  <a:pt x="1358" y="158"/>
                                </a:lnTo>
                                <a:lnTo>
                                  <a:pt x="1411" y="144"/>
                                </a:lnTo>
                                <a:lnTo>
                                  <a:pt x="1435" y="130"/>
                                </a:lnTo>
                                <a:lnTo>
                                  <a:pt x="1435" y="125"/>
                                </a:lnTo>
                                <a:lnTo>
                                  <a:pt x="1440" y="125"/>
                                </a:lnTo>
                                <a:lnTo>
                                  <a:pt x="1440" y="106"/>
                                </a:lnTo>
                                <a:lnTo>
                                  <a:pt x="1435" y="106"/>
                                </a:lnTo>
                                <a:lnTo>
                                  <a:pt x="1420" y="91"/>
                                </a:lnTo>
                                <a:lnTo>
                                  <a:pt x="1420" y="86"/>
                                </a:lnTo>
                                <a:lnTo>
                                  <a:pt x="1387" y="77"/>
                                </a:lnTo>
                                <a:lnTo>
                                  <a:pt x="1382" y="77"/>
                                </a:lnTo>
                                <a:lnTo>
                                  <a:pt x="1334" y="67"/>
                                </a:lnTo>
                                <a:lnTo>
                                  <a:pt x="1276" y="62"/>
                                </a:lnTo>
                                <a:lnTo>
                                  <a:pt x="1214" y="53"/>
                                </a:lnTo>
                                <a:lnTo>
                                  <a:pt x="1070" y="38"/>
                                </a:lnTo>
                                <a:lnTo>
                                  <a:pt x="926" y="29"/>
                                </a:lnTo>
                                <a:lnTo>
                                  <a:pt x="859" y="24"/>
                                </a:lnTo>
                                <a:lnTo>
                                  <a:pt x="801" y="19"/>
                                </a:lnTo>
                                <a:lnTo>
                                  <a:pt x="753" y="14"/>
                                </a:lnTo>
                                <a:lnTo>
                                  <a:pt x="758" y="14"/>
                                </a:lnTo>
                                <a:lnTo>
                                  <a:pt x="724" y="5"/>
                                </a:lnTo>
                                <a:lnTo>
                                  <a:pt x="720" y="5"/>
                                </a:lnTo>
                                <a:lnTo>
                                  <a:pt x="700" y="0"/>
                                </a:lnTo>
                                <a:lnTo>
                                  <a:pt x="710" y="10"/>
                                </a:lnTo>
                                <a:lnTo>
                                  <a:pt x="710" y="5"/>
                                </a:lnTo>
                                <a:lnTo>
                                  <a:pt x="691" y="10"/>
                                </a:lnTo>
                                <a:lnTo>
                                  <a:pt x="691" y="14"/>
                                </a:lnTo>
                                <a:lnTo>
                                  <a:pt x="696" y="14"/>
                                </a:lnTo>
                                <a:lnTo>
                                  <a:pt x="696" y="19"/>
                                </a:lnTo>
                                <a:lnTo>
                                  <a:pt x="700" y="19"/>
                                </a:lnTo>
                                <a:lnTo>
                                  <a:pt x="720" y="24"/>
                                </a:lnTo>
                                <a:lnTo>
                                  <a:pt x="715" y="24"/>
                                </a:lnTo>
                                <a:lnTo>
                                  <a:pt x="748" y="34"/>
                                </a:lnTo>
                                <a:lnTo>
                                  <a:pt x="753" y="34"/>
                                </a:lnTo>
                                <a:lnTo>
                                  <a:pt x="801" y="38"/>
                                </a:lnTo>
                                <a:lnTo>
                                  <a:pt x="859" y="43"/>
                                </a:lnTo>
                                <a:lnTo>
                                  <a:pt x="926" y="48"/>
                                </a:lnTo>
                                <a:lnTo>
                                  <a:pt x="1070" y="58"/>
                                </a:lnTo>
                                <a:lnTo>
                                  <a:pt x="1214" y="72"/>
                                </a:lnTo>
                                <a:lnTo>
                                  <a:pt x="1276" y="82"/>
                                </a:lnTo>
                                <a:lnTo>
                                  <a:pt x="1334" y="86"/>
                                </a:lnTo>
                                <a:lnTo>
                                  <a:pt x="1382" y="96"/>
                                </a:lnTo>
                                <a:lnTo>
                                  <a:pt x="1377" y="96"/>
                                </a:lnTo>
                                <a:lnTo>
                                  <a:pt x="1411" y="106"/>
                                </a:lnTo>
                                <a:lnTo>
                                  <a:pt x="1411" y="101"/>
                                </a:lnTo>
                                <a:lnTo>
                                  <a:pt x="1425" y="115"/>
                                </a:lnTo>
                                <a:lnTo>
                                  <a:pt x="1420" y="110"/>
                                </a:lnTo>
                                <a:lnTo>
                                  <a:pt x="1420" y="120"/>
                                </a:lnTo>
                                <a:lnTo>
                                  <a:pt x="1425" y="110"/>
                                </a:lnTo>
                                <a:lnTo>
                                  <a:pt x="1401" y="125"/>
                                </a:lnTo>
                                <a:lnTo>
                                  <a:pt x="1348" y="139"/>
                                </a:lnTo>
                                <a:lnTo>
                                  <a:pt x="1353" y="139"/>
                                </a:lnTo>
                                <a:lnTo>
                                  <a:pt x="1286" y="154"/>
                                </a:lnTo>
                                <a:lnTo>
                                  <a:pt x="1200" y="168"/>
                                </a:lnTo>
                                <a:lnTo>
                                  <a:pt x="1104" y="178"/>
                                </a:lnTo>
                                <a:lnTo>
                                  <a:pt x="993" y="192"/>
                                </a:lnTo>
                                <a:lnTo>
                                  <a:pt x="763" y="221"/>
                                </a:lnTo>
                                <a:lnTo>
                                  <a:pt x="532" y="245"/>
                                </a:lnTo>
                                <a:lnTo>
                                  <a:pt x="427" y="254"/>
                                </a:lnTo>
                                <a:lnTo>
                                  <a:pt x="331" y="269"/>
                                </a:lnTo>
                                <a:lnTo>
                                  <a:pt x="249" y="283"/>
                                </a:lnTo>
                                <a:lnTo>
                                  <a:pt x="192" y="293"/>
                                </a:lnTo>
                                <a:lnTo>
                                  <a:pt x="18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6"/>
                                </a:lnTo>
                                <a:lnTo>
                                  <a:pt x="125" y="331"/>
                                </a:lnTo>
                                <a:lnTo>
                                  <a:pt x="129" y="331"/>
                                </a:lnTo>
                                <a:lnTo>
                                  <a:pt x="139" y="341"/>
                                </a:lnTo>
                                <a:lnTo>
                                  <a:pt x="139" y="346"/>
                                </a:lnTo>
                                <a:lnTo>
                                  <a:pt x="177" y="360"/>
                                </a:lnTo>
                                <a:lnTo>
                                  <a:pt x="182" y="360"/>
                                </a:lnTo>
                                <a:lnTo>
                                  <a:pt x="245" y="370"/>
                                </a:lnTo>
                                <a:lnTo>
                                  <a:pt x="326" y="379"/>
                                </a:lnTo>
                                <a:lnTo>
                                  <a:pt x="417" y="389"/>
                                </a:lnTo>
                                <a:lnTo>
                                  <a:pt x="523" y="394"/>
                                </a:lnTo>
                                <a:lnTo>
                                  <a:pt x="758" y="413"/>
                                </a:lnTo>
                                <a:lnTo>
                                  <a:pt x="988" y="437"/>
                                </a:lnTo>
                                <a:lnTo>
                                  <a:pt x="1094" y="446"/>
                                </a:lnTo>
                                <a:lnTo>
                                  <a:pt x="1190" y="456"/>
                                </a:lnTo>
                                <a:lnTo>
                                  <a:pt x="1272" y="470"/>
                                </a:lnTo>
                                <a:lnTo>
                                  <a:pt x="1334" y="485"/>
                                </a:lnTo>
                                <a:lnTo>
                                  <a:pt x="1329" y="485"/>
                                </a:lnTo>
                                <a:lnTo>
                                  <a:pt x="1372" y="499"/>
                                </a:lnTo>
                                <a:lnTo>
                                  <a:pt x="1368" y="494"/>
                                </a:lnTo>
                                <a:lnTo>
                                  <a:pt x="1382" y="514"/>
                                </a:lnTo>
                                <a:lnTo>
                                  <a:pt x="1382" y="504"/>
                                </a:lnTo>
                                <a:lnTo>
                                  <a:pt x="1372" y="518"/>
                                </a:lnTo>
                                <a:lnTo>
                                  <a:pt x="1377" y="514"/>
                                </a:lnTo>
                                <a:lnTo>
                                  <a:pt x="1344" y="533"/>
                                </a:lnTo>
                                <a:lnTo>
                                  <a:pt x="1291" y="547"/>
                                </a:lnTo>
                                <a:lnTo>
                                  <a:pt x="1296" y="547"/>
                                </a:lnTo>
                                <a:lnTo>
                                  <a:pt x="1224" y="562"/>
                                </a:lnTo>
                                <a:lnTo>
                                  <a:pt x="1142" y="576"/>
                                </a:lnTo>
                                <a:lnTo>
                                  <a:pt x="1046" y="590"/>
                                </a:lnTo>
                                <a:lnTo>
                                  <a:pt x="844" y="614"/>
                                </a:lnTo>
                                <a:lnTo>
                                  <a:pt x="643" y="634"/>
                                </a:lnTo>
                                <a:lnTo>
                                  <a:pt x="552" y="643"/>
                                </a:lnTo>
                                <a:lnTo>
                                  <a:pt x="465" y="653"/>
                                </a:lnTo>
                                <a:lnTo>
                                  <a:pt x="393" y="662"/>
                                </a:lnTo>
                                <a:lnTo>
                                  <a:pt x="341" y="667"/>
                                </a:lnTo>
                                <a:lnTo>
                                  <a:pt x="336" y="667"/>
                                </a:lnTo>
                                <a:lnTo>
                                  <a:pt x="302" y="677"/>
                                </a:lnTo>
                                <a:lnTo>
                                  <a:pt x="288" y="682"/>
                                </a:lnTo>
                                <a:lnTo>
                                  <a:pt x="288" y="686"/>
                                </a:lnTo>
                                <a:lnTo>
                                  <a:pt x="283" y="686"/>
                                </a:lnTo>
                                <a:lnTo>
                                  <a:pt x="283" y="691"/>
                                </a:lnTo>
                                <a:lnTo>
                                  <a:pt x="283" y="696"/>
                                </a:lnTo>
                                <a:lnTo>
                                  <a:pt x="288" y="696"/>
                                </a:lnTo>
                                <a:lnTo>
                                  <a:pt x="288" y="701"/>
                                </a:lnTo>
                                <a:lnTo>
                                  <a:pt x="302" y="706"/>
                                </a:lnTo>
                                <a:lnTo>
                                  <a:pt x="307" y="706"/>
                                </a:lnTo>
                                <a:lnTo>
                                  <a:pt x="345" y="715"/>
                                </a:lnTo>
                                <a:lnTo>
                                  <a:pt x="403" y="720"/>
                                </a:lnTo>
                                <a:lnTo>
                                  <a:pt x="475" y="725"/>
                                </a:lnTo>
                                <a:lnTo>
                                  <a:pt x="566" y="734"/>
                                </a:lnTo>
                                <a:lnTo>
                                  <a:pt x="662" y="744"/>
                                </a:lnTo>
                                <a:lnTo>
                                  <a:pt x="878" y="758"/>
                                </a:lnTo>
                                <a:lnTo>
                                  <a:pt x="1094" y="782"/>
                                </a:lnTo>
                                <a:lnTo>
                                  <a:pt x="1195" y="792"/>
                                </a:lnTo>
                                <a:lnTo>
                                  <a:pt x="1281" y="806"/>
                                </a:lnTo>
                                <a:lnTo>
                                  <a:pt x="1353" y="821"/>
                                </a:lnTo>
                                <a:lnTo>
                                  <a:pt x="1411" y="835"/>
                                </a:lnTo>
                                <a:lnTo>
                                  <a:pt x="1406" y="835"/>
                                </a:lnTo>
                                <a:lnTo>
                                  <a:pt x="1444" y="854"/>
                                </a:lnTo>
                                <a:lnTo>
                                  <a:pt x="1440" y="850"/>
                                </a:lnTo>
                                <a:lnTo>
                                  <a:pt x="1449" y="869"/>
                                </a:lnTo>
                                <a:lnTo>
                                  <a:pt x="1449" y="859"/>
                                </a:lnTo>
                                <a:lnTo>
                                  <a:pt x="1435" y="878"/>
                                </a:lnTo>
                                <a:lnTo>
                                  <a:pt x="1440" y="874"/>
                                </a:lnTo>
                                <a:lnTo>
                                  <a:pt x="1396" y="893"/>
                                </a:lnTo>
                                <a:lnTo>
                                  <a:pt x="1334" y="912"/>
                                </a:lnTo>
                                <a:lnTo>
                                  <a:pt x="1339" y="912"/>
                                </a:lnTo>
                                <a:lnTo>
                                  <a:pt x="1257" y="926"/>
                                </a:lnTo>
                                <a:lnTo>
                                  <a:pt x="1161" y="941"/>
                                </a:lnTo>
                                <a:lnTo>
                                  <a:pt x="1056" y="955"/>
                                </a:lnTo>
                                <a:lnTo>
                                  <a:pt x="825" y="979"/>
                                </a:lnTo>
                                <a:lnTo>
                                  <a:pt x="590" y="998"/>
                                </a:lnTo>
                                <a:lnTo>
                                  <a:pt x="484" y="1008"/>
                                </a:lnTo>
                                <a:lnTo>
                                  <a:pt x="389" y="1018"/>
                                </a:lnTo>
                                <a:lnTo>
                                  <a:pt x="312" y="1022"/>
                                </a:lnTo>
                                <a:lnTo>
                                  <a:pt x="249" y="1032"/>
                                </a:lnTo>
                                <a:lnTo>
                                  <a:pt x="206" y="1037"/>
                                </a:lnTo>
                                <a:lnTo>
                                  <a:pt x="201" y="1037"/>
                                </a:lnTo>
                                <a:lnTo>
                                  <a:pt x="187" y="1046"/>
                                </a:lnTo>
                                <a:lnTo>
                                  <a:pt x="182" y="1051"/>
                                </a:lnTo>
                                <a:lnTo>
                                  <a:pt x="182" y="1056"/>
                                </a:lnTo>
                                <a:lnTo>
                                  <a:pt x="182" y="1061"/>
                                </a:lnTo>
                                <a:lnTo>
                                  <a:pt x="187" y="1066"/>
                                </a:lnTo>
                                <a:lnTo>
                                  <a:pt x="201" y="1075"/>
                                </a:lnTo>
                                <a:lnTo>
                                  <a:pt x="206" y="1075"/>
                                </a:lnTo>
                                <a:lnTo>
                                  <a:pt x="245" y="1080"/>
                                </a:lnTo>
                                <a:lnTo>
                                  <a:pt x="302" y="1090"/>
                                </a:lnTo>
                                <a:lnTo>
                                  <a:pt x="384" y="1099"/>
                                </a:lnTo>
                                <a:lnTo>
                                  <a:pt x="475" y="1104"/>
                                </a:lnTo>
                                <a:lnTo>
                                  <a:pt x="580" y="1114"/>
                                </a:lnTo>
                                <a:lnTo>
                                  <a:pt x="1022" y="1162"/>
                                </a:lnTo>
                                <a:lnTo>
                                  <a:pt x="1123" y="1176"/>
                                </a:lnTo>
                                <a:lnTo>
                                  <a:pt x="1209" y="1190"/>
                                </a:lnTo>
                                <a:lnTo>
                                  <a:pt x="1281" y="1205"/>
                                </a:lnTo>
                                <a:lnTo>
                                  <a:pt x="1276" y="1205"/>
                                </a:lnTo>
                                <a:lnTo>
                                  <a:pt x="1329" y="1224"/>
                                </a:lnTo>
                                <a:lnTo>
                                  <a:pt x="1358" y="1243"/>
                                </a:lnTo>
                                <a:lnTo>
                                  <a:pt x="1353" y="1238"/>
                                </a:lnTo>
                                <a:lnTo>
                                  <a:pt x="1358" y="1248"/>
                                </a:lnTo>
                                <a:lnTo>
                                  <a:pt x="1358" y="1243"/>
                                </a:lnTo>
                                <a:lnTo>
                                  <a:pt x="1358" y="1253"/>
                                </a:lnTo>
                                <a:lnTo>
                                  <a:pt x="1363" y="1243"/>
                                </a:lnTo>
                                <a:lnTo>
                                  <a:pt x="1334" y="1262"/>
                                </a:lnTo>
                                <a:lnTo>
                                  <a:pt x="1286" y="1286"/>
                                </a:lnTo>
                                <a:lnTo>
                                  <a:pt x="1214" y="1306"/>
                                </a:lnTo>
                                <a:lnTo>
                                  <a:pt x="1219" y="1306"/>
                                </a:lnTo>
                                <a:lnTo>
                                  <a:pt x="1132" y="1320"/>
                                </a:lnTo>
                                <a:lnTo>
                                  <a:pt x="1032" y="1339"/>
                                </a:lnTo>
                                <a:lnTo>
                                  <a:pt x="921" y="1354"/>
                                </a:lnTo>
                                <a:lnTo>
                                  <a:pt x="681" y="1382"/>
                                </a:lnTo>
                                <a:lnTo>
                                  <a:pt x="446" y="1406"/>
                                </a:lnTo>
                                <a:lnTo>
                                  <a:pt x="336" y="1421"/>
                                </a:lnTo>
                                <a:lnTo>
                                  <a:pt x="235" y="1430"/>
                                </a:lnTo>
                                <a:lnTo>
                                  <a:pt x="149" y="1440"/>
                                </a:lnTo>
                                <a:lnTo>
                                  <a:pt x="81" y="1445"/>
                                </a:lnTo>
                                <a:lnTo>
                                  <a:pt x="9" y="1459"/>
                                </a:lnTo>
                                <a:lnTo>
                                  <a:pt x="5" y="1459"/>
                                </a:lnTo>
                                <a:lnTo>
                                  <a:pt x="5" y="1464"/>
                                </a:lnTo>
                                <a:lnTo>
                                  <a:pt x="0" y="1464"/>
                                </a:lnTo>
                                <a:lnTo>
                                  <a:pt x="0" y="1469"/>
                                </a:lnTo>
                                <a:lnTo>
                                  <a:pt x="0" y="1474"/>
                                </a:lnTo>
                                <a:lnTo>
                                  <a:pt x="5" y="1488"/>
                                </a:lnTo>
                                <a:lnTo>
                                  <a:pt x="19" y="1512"/>
                                </a:lnTo>
                                <a:lnTo>
                                  <a:pt x="24" y="1517"/>
                                </a:lnTo>
                                <a:lnTo>
                                  <a:pt x="48" y="1536"/>
                                </a:lnTo>
                                <a:lnTo>
                                  <a:pt x="72" y="1550"/>
                                </a:lnTo>
                                <a:lnTo>
                                  <a:pt x="77" y="1550"/>
                                </a:lnTo>
                                <a:lnTo>
                                  <a:pt x="115" y="1555"/>
                                </a:lnTo>
                                <a:lnTo>
                                  <a:pt x="177" y="1560"/>
                                </a:lnTo>
                                <a:lnTo>
                                  <a:pt x="254" y="1565"/>
                                </a:lnTo>
                                <a:lnTo>
                                  <a:pt x="341" y="1574"/>
                                </a:lnTo>
                                <a:lnTo>
                                  <a:pt x="441" y="1584"/>
                                </a:lnTo>
                                <a:lnTo>
                                  <a:pt x="547" y="1594"/>
                                </a:lnTo>
                                <a:lnTo>
                                  <a:pt x="763" y="1618"/>
                                </a:lnTo>
                                <a:lnTo>
                                  <a:pt x="974" y="1646"/>
                                </a:lnTo>
                                <a:lnTo>
                                  <a:pt x="1070" y="1666"/>
                                </a:lnTo>
                                <a:lnTo>
                                  <a:pt x="1152" y="1680"/>
                                </a:lnTo>
                                <a:lnTo>
                                  <a:pt x="1147" y="1680"/>
                                </a:lnTo>
                                <a:lnTo>
                                  <a:pt x="1214" y="1699"/>
                                </a:lnTo>
                                <a:lnTo>
                                  <a:pt x="1267" y="1714"/>
                                </a:lnTo>
                                <a:lnTo>
                                  <a:pt x="1296" y="1733"/>
                                </a:lnTo>
                                <a:lnTo>
                                  <a:pt x="1291" y="1723"/>
                                </a:lnTo>
                                <a:lnTo>
                                  <a:pt x="1296" y="1742"/>
                                </a:lnTo>
                                <a:lnTo>
                                  <a:pt x="1300" y="1738"/>
                                </a:lnTo>
                                <a:lnTo>
                                  <a:pt x="1281" y="1757"/>
                                </a:lnTo>
                                <a:lnTo>
                                  <a:pt x="1281" y="1752"/>
                                </a:lnTo>
                                <a:lnTo>
                                  <a:pt x="1248" y="1771"/>
                                </a:lnTo>
                                <a:lnTo>
                                  <a:pt x="1190" y="1790"/>
                                </a:lnTo>
                                <a:lnTo>
                                  <a:pt x="1195" y="1790"/>
                                </a:lnTo>
                                <a:lnTo>
                                  <a:pt x="1132" y="1805"/>
                                </a:lnTo>
                                <a:lnTo>
                                  <a:pt x="1051" y="1819"/>
                                </a:lnTo>
                                <a:lnTo>
                                  <a:pt x="964" y="1834"/>
                                </a:lnTo>
                                <a:lnTo>
                                  <a:pt x="777" y="1858"/>
                                </a:lnTo>
                                <a:lnTo>
                                  <a:pt x="590" y="1877"/>
                                </a:lnTo>
                                <a:lnTo>
                                  <a:pt x="504" y="1886"/>
                                </a:lnTo>
                                <a:lnTo>
                                  <a:pt x="427" y="1896"/>
                                </a:lnTo>
                                <a:lnTo>
                                  <a:pt x="360" y="1901"/>
                                </a:lnTo>
                                <a:lnTo>
                                  <a:pt x="307" y="1910"/>
                                </a:lnTo>
                                <a:lnTo>
                                  <a:pt x="269" y="1915"/>
                                </a:lnTo>
                                <a:lnTo>
                                  <a:pt x="264" y="1915"/>
                                </a:lnTo>
                                <a:lnTo>
                                  <a:pt x="245" y="1925"/>
                                </a:lnTo>
                                <a:lnTo>
                                  <a:pt x="245" y="1930"/>
                                </a:lnTo>
                                <a:lnTo>
                                  <a:pt x="240" y="1930"/>
                                </a:lnTo>
                                <a:lnTo>
                                  <a:pt x="240" y="1934"/>
                                </a:lnTo>
                                <a:lnTo>
                                  <a:pt x="240" y="1939"/>
                                </a:lnTo>
                                <a:lnTo>
                                  <a:pt x="240" y="1944"/>
                                </a:lnTo>
                                <a:lnTo>
                                  <a:pt x="245" y="1944"/>
                                </a:lnTo>
                                <a:lnTo>
                                  <a:pt x="245" y="1949"/>
                                </a:lnTo>
                                <a:lnTo>
                                  <a:pt x="264" y="1958"/>
                                </a:lnTo>
                                <a:lnTo>
                                  <a:pt x="269" y="1958"/>
                                </a:lnTo>
                                <a:lnTo>
                                  <a:pt x="302" y="1963"/>
                                </a:lnTo>
                                <a:lnTo>
                                  <a:pt x="350" y="1968"/>
                                </a:lnTo>
                                <a:lnTo>
                                  <a:pt x="408" y="1973"/>
                                </a:lnTo>
                                <a:lnTo>
                                  <a:pt x="470" y="1978"/>
                                </a:lnTo>
                                <a:lnTo>
                                  <a:pt x="748" y="2006"/>
                                </a:lnTo>
                                <a:lnTo>
                                  <a:pt x="811" y="2011"/>
                                </a:lnTo>
                                <a:lnTo>
                                  <a:pt x="868" y="2021"/>
                                </a:lnTo>
                                <a:lnTo>
                                  <a:pt x="916" y="2030"/>
                                </a:lnTo>
                                <a:lnTo>
                                  <a:pt x="955" y="2040"/>
                                </a:lnTo>
                                <a:lnTo>
                                  <a:pt x="950" y="2040"/>
                                </a:lnTo>
                                <a:lnTo>
                                  <a:pt x="969" y="2050"/>
                                </a:lnTo>
                                <a:lnTo>
                                  <a:pt x="964" y="2045"/>
                                </a:lnTo>
                                <a:lnTo>
                                  <a:pt x="969" y="2059"/>
                                </a:lnTo>
                                <a:lnTo>
                                  <a:pt x="974" y="2050"/>
                                </a:lnTo>
                                <a:lnTo>
                                  <a:pt x="960" y="2064"/>
                                </a:lnTo>
                                <a:lnTo>
                                  <a:pt x="960" y="2059"/>
                                </a:lnTo>
                                <a:lnTo>
                                  <a:pt x="931" y="2069"/>
                                </a:lnTo>
                                <a:lnTo>
                                  <a:pt x="936" y="2069"/>
                                </a:lnTo>
                                <a:lnTo>
                                  <a:pt x="897" y="2078"/>
                                </a:lnTo>
                                <a:lnTo>
                                  <a:pt x="844" y="2088"/>
                                </a:lnTo>
                                <a:lnTo>
                                  <a:pt x="715" y="2107"/>
                                </a:lnTo>
                                <a:lnTo>
                                  <a:pt x="571" y="2122"/>
                                </a:lnTo>
                                <a:lnTo>
                                  <a:pt x="432" y="2136"/>
                                </a:lnTo>
                                <a:lnTo>
                                  <a:pt x="369" y="2141"/>
                                </a:lnTo>
                                <a:lnTo>
                                  <a:pt x="312" y="2150"/>
                                </a:lnTo>
                                <a:lnTo>
                                  <a:pt x="264" y="2155"/>
                                </a:lnTo>
                                <a:lnTo>
                                  <a:pt x="230" y="2160"/>
                                </a:lnTo>
                                <a:lnTo>
                                  <a:pt x="225" y="2160"/>
                                </a:lnTo>
                                <a:lnTo>
                                  <a:pt x="206" y="2170"/>
                                </a:lnTo>
                                <a:lnTo>
                                  <a:pt x="206" y="2174"/>
                                </a:lnTo>
                                <a:lnTo>
                                  <a:pt x="201" y="2179"/>
                                </a:lnTo>
                                <a:lnTo>
                                  <a:pt x="197" y="2179"/>
                                </a:lnTo>
                                <a:lnTo>
                                  <a:pt x="197" y="2184"/>
                                </a:lnTo>
                                <a:lnTo>
                                  <a:pt x="197" y="2189"/>
                                </a:lnTo>
                                <a:lnTo>
                                  <a:pt x="201" y="2189"/>
                                </a:lnTo>
                                <a:lnTo>
                                  <a:pt x="201" y="2194"/>
                                </a:lnTo>
                                <a:lnTo>
                                  <a:pt x="221" y="2203"/>
                                </a:lnTo>
                                <a:lnTo>
                                  <a:pt x="225" y="2203"/>
                                </a:lnTo>
                                <a:lnTo>
                                  <a:pt x="269" y="2213"/>
                                </a:lnTo>
                                <a:lnTo>
                                  <a:pt x="331" y="2218"/>
                                </a:lnTo>
                                <a:lnTo>
                                  <a:pt x="408" y="2227"/>
                                </a:lnTo>
                                <a:lnTo>
                                  <a:pt x="499" y="2237"/>
                                </a:lnTo>
                                <a:lnTo>
                                  <a:pt x="604" y="2246"/>
                                </a:lnTo>
                                <a:lnTo>
                                  <a:pt x="820" y="2266"/>
                                </a:lnTo>
                                <a:lnTo>
                                  <a:pt x="1041" y="2290"/>
                                </a:lnTo>
                                <a:lnTo>
                                  <a:pt x="1142" y="2304"/>
                                </a:lnTo>
                                <a:lnTo>
                                  <a:pt x="1228" y="2318"/>
                                </a:lnTo>
                                <a:lnTo>
                                  <a:pt x="1305" y="2333"/>
                                </a:lnTo>
                                <a:lnTo>
                                  <a:pt x="1300" y="2333"/>
                                </a:lnTo>
                                <a:lnTo>
                                  <a:pt x="1353" y="2352"/>
                                </a:lnTo>
                                <a:lnTo>
                                  <a:pt x="1392" y="2371"/>
                                </a:lnTo>
                                <a:lnTo>
                                  <a:pt x="1416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61800"/>
                            <a:ext cx="236520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121">
                                <a:moveTo>
                                  <a:pt x="19" y="2112"/>
                                </a:moveTo>
                                <a:lnTo>
                                  <a:pt x="9" y="2121"/>
                                </a:lnTo>
                                <a:lnTo>
                                  <a:pt x="81" y="2107"/>
                                </a:lnTo>
                                <a:lnTo>
                                  <a:pt x="149" y="2102"/>
                                </a:lnTo>
                                <a:lnTo>
                                  <a:pt x="230" y="2093"/>
                                </a:lnTo>
                                <a:lnTo>
                                  <a:pt x="331" y="2083"/>
                                </a:lnTo>
                                <a:lnTo>
                                  <a:pt x="437" y="2073"/>
                                </a:lnTo>
                                <a:lnTo>
                                  <a:pt x="672" y="2054"/>
                                </a:lnTo>
                                <a:lnTo>
                                  <a:pt x="902" y="2030"/>
                                </a:lnTo>
                                <a:lnTo>
                                  <a:pt x="1008" y="2016"/>
                                </a:lnTo>
                                <a:lnTo>
                                  <a:pt x="1104" y="2001"/>
                                </a:lnTo>
                                <a:lnTo>
                                  <a:pt x="1185" y="1987"/>
                                </a:lnTo>
                                <a:lnTo>
                                  <a:pt x="1253" y="1973"/>
                                </a:lnTo>
                                <a:lnTo>
                                  <a:pt x="1257" y="1973"/>
                                </a:lnTo>
                                <a:lnTo>
                                  <a:pt x="1305" y="1958"/>
                                </a:lnTo>
                                <a:lnTo>
                                  <a:pt x="1305" y="1953"/>
                                </a:lnTo>
                                <a:lnTo>
                                  <a:pt x="1325" y="1934"/>
                                </a:lnTo>
                                <a:lnTo>
                                  <a:pt x="1329" y="1934"/>
                                </a:lnTo>
                                <a:lnTo>
                                  <a:pt x="1329" y="1925"/>
                                </a:lnTo>
                                <a:lnTo>
                                  <a:pt x="1325" y="1910"/>
                                </a:lnTo>
                                <a:lnTo>
                                  <a:pt x="1320" y="1910"/>
                                </a:lnTo>
                                <a:lnTo>
                                  <a:pt x="1320" y="1905"/>
                                </a:lnTo>
                                <a:lnTo>
                                  <a:pt x="1291" y="1891"/>
                                </a:lnTo>
                                <a:lnTo>
                                  <a:pt x="1248" y="1877"/>
                                </a:lnTo>
                                <a:lnTo>
                                  <a:pt x="1243" y="1877"/>
                                </a:lnTo>
                                <a:lnTo>
                                  <a:pt x="1181" y="1862"/>
                                </a:lnTo>
                                <a:lnTo>
                                  <a:pt x="1104" y="1853"/>
                                </a:lnTo>
                                <a:lnTo>
                                  <a:pt x="1017" y="1843"/>
                                </a:lnTo>
                                <a:lnTo>
                                  <a:pt x="830" y="1824"/>
                                </a:lnTo>
                                <a:lnTo>
                                  <a:pt x="643" y="1809"/>
                                </a:lnTo>
                                <a:lnTo>
                                  <a:pt x="557" y="1805"/>
                                </a:lnTo>
                                <a:lnTo>
                                  <a:pt x="485" y="1795"/>
                                </a:lnTo>
                                <a:lnTo>
                                  <a:pt x="422" y="1790"/>
                                </a:lnTo>
                                <a:lnTo>
                                  <a:pt x="350" y="1776"/>
                                </a:lnTo>
                                <a:lnTo>
                                  <a:pt x="360" y="1781"/>
                                </a:lnTo>
                                <a:lnTo>
                                  <a:pt x="355" y="1771"/>
                                </a:lnTo>
                                <a:lnTo>
                                  <a:pt x="345" y="1785"/>
                                </a:lnTo>
                                <a:lnTo>
                                  <a:pt x="369" y="1781"/>
                                </a:lnTo>
                                <a:lnTo>
                                  <a:pt x="413" y="1771"/>
                                </a:lnTo>
                                <a:lnTo>
                                  <a:pt x="485" y="1766"/>
                                </a:lnTo>
                                <a:lnTo>
                                  <a:pt x="566" y="1757"/>
                                </a:lnTo>
                                <a:lnTo>
                                  <a:pt x="667" y="1752"/>
                                </a:lnTo>
                                <a:lnTo>
                                  <a:pt x="777" y="1742"/>
                                </a:lnTo>
                                <a:lnTo>
                                  <a:pt x="1013" y="1728"/>
                                </a:lnTo>
                                <a:lnTo>
                                  <a:pt x="1248" y="1704"/>
                                </a:lnTo>
                                <a:lnTo>
                                  <a:pt x="1358" y="1694"/>
                                </a:lnTo>
                                <a:lnTo>
                                  <a:pt x="1459" y="1685"/>
                                </a:lnTo>
                                <a:lnTo>
                                  <a:pt x="1541" y="1670"/>
                                </a:lnTo>
                                <a:lnTo>
                                  <a:pt x="1613" y="1656"/>
                                </a:lnTo>
                                <a:lnTo>
                                  <a:pt x="1617" y="1656"/>
                                </a:lnTo>
                                <a:lnTo>
                                  <a:pt x="1661" y="1641"/>
                                </a:lnTo>
                                <a:lnTo>
                                  <a:pt x="1685" y="1622"/>
                                </a:lnTo>
                                <a:lnTo>
                                  <a:pt x="1689" y="1617"/>
                                </a:lnTo>
                                <a:lnTo>
                                  <a:pt x="1689" y="1608"/>
                                </a:lnTo>
                                <a:lnTo>
                                  <a:pt x="1685" y="1593"/>
                                </a:lnTo>
                                <a:lnTo>
                                  <a:pt x="1680" y="1593"/>
                                </a:lnTo>
                                <a:lnTo>
                                  <a:pt x="1680" y="1589"/>
                                </a:lnTo>
                                <a:lnTo>
                                  <a:pt x="1656" y="1574"/>
                                </a:lnTo>
                                <a:lnTo>
                                  <a:pt x="1608" y="1560"/>
                                </a:lnTo>
                                <a:lnTo>
                                  <a:pt x="1603" y="1560"/>
                                </a:lnTo>
                                <a:lnTo>
                                  <a:pt x="1541" y="1550"/>
                                </a:lnTo>
                                <a:lnTo>
                                  <a:pt x="1464" y="1541"/>
                                </a:lnTo>
                                <a:lnTo>
                                  <a:pt x="1382" y="1531"/>
                                </a:lnTo>
                                <a:lnTo>
                                  <a:pt x="1195" y="1512"/>
                                </a:lnTo>
                                <a:lnTo>
                                  <a:pt x="1008" y="1497"/>
                                </a:lnTo>
                                <a:lnTo>
                                  <a:pt x="921" y="1493"/>
                                </a:lnTo>
                                <a:lnTo>
                                  <a:pt x="845" y="1488"/>
                                </a:lnTo>
                                <a:lnTo>
                                  <a:pt x="782" y="1478"/>
                                </a:lnTo>
                                <a:lnTo>
                                  <a:pt x="739" y="1473"/>
                                </a:lnTo>
                                <a:lnTo>
                                  <a:pt x="744" y="1473"/>
                                </a:lnTo>
                                <a:lnTo>
                                  <a:pt x="720" y="1464"/>
                                </a:lnTo>
                                <a:lnTo>
                                  <a:pt x="720" y="1469"/>
                                </a:lnTo>
                                <a:lnTo>
                                  <a:pt x="715" y="1464"/>
                                </a:lnTo>
                                <a:lnTo>
                                  <a:pt x="715" y="1478"/>
                                </a:lnTo>
                                <a:lnTo>
                                  <a:pt x="739" y="1469"/>
                                </a:lnTo>
                                <a:lnTo>
                                  <a:pt x="734" y="1469"/>
                                </a:lnTo>
                                <a:lnTo>
                                  <a:pt x="782" y="1464"/>
                                </a:lnTo>
                                <a:lnTo>
                                  <a:pt x="854" y="1454"/>
                                </a:lnTo>
                                <a:lnTo>
                                  <a:pt x="941" y="1445"/>
                                </a:lnTo>
                                <a:lnTo>
                                  <a:pt x="1041" y="1435"/>
                                </a:lnTo>
                                <a:lnTo>
                                  <a:pt x="1157" y="1430"/>
                                </a:lnTo>
                                <a:lnTo>
                                  <a:pt x="1397" y="1411"/>
                                </a:lnTo>
                                <a:lnTo>
                                  <a:pt x="1637" y="1387"/>
                                </a:lnTo>
                                <a:lnTo>
                                  <a:pt x="1747" y="1377"/>
                                </a:lnTo>
                                <a:lnTo>
                                  <a:pt x="1848" y="1363"/>
                                </a:lnTo>
                                <a:lnTo>
                                  <a:pt x="1934" y="1353"/>
                                </a:lnTo>
                                <a:lnTo>
                                  <a:pt x="2006" y="1339"/>
                                </a:lnTo>
                                <a:lnTo>
                                  <a:pt x="2011" y="1339"/>
                                </a:lnTo>
                                <a:lnTo>
                                  <a:pt x="2059" y="1320"/>
                                </a:lnTo>
                                <a:lnTo>
                                  <a:pt x="2083" y="1305"/>
                                </a:lnTo>
                                <a:lnTo>
                                  <a:pt x="2083" y="1301"/>
                                </a:lnTo>
                                <a:lnTo>
                                  <a:pt x="2088" y="1301"/>
                                </a:lnTo>
                                <a:lnTo>
                                  <a:pt x="2088" y="1277"/>
                                </a:lnTo>
                                <a:lnTo>
                                  <a:pt x="2083" y="1277"/>
                                </a:lnTo>
                                <a:lnTo>
                                  <a:pt x="2083" y="1272"/>
                                </a:lnTo>
                                <a:lnTo>
                                  <a:pt x="2059" y="1257"/>
                                </a:lnTo>
                                <a:lnTo>
                                  <a:pt x="2054" y="1257"/>
                                </a:lnTo>
                                <a:lnTo>
                                  <a:pt x="2011" y="1248"/>
                                </a:lnTo>
                                <a:lnTo>
                                  <a:pt x="2016" y="1248"/>
                                </a:lnTo>
                                <a:lnTo>
                                  <a:pt x="1963" y="1233"/>
                                </a:lnTo>
                                <a:lnTo>
                                  <a:pt x="1958" y="1233"/>
                                </a:lnTo>
                                <a:lnTo>
                                  <a:pt x="1886" y="1224"/>
                                </a:lnTo>
                                <a:lnTo>
                                  <a:pt x="1809" y="1214"/>
                                </a:lnTo>
                                <a:lnTo>
                                  <a:pt x="1637" y="1195"/>
                                </a:lnTo>
                                <a:lnTo>
                                  <a:pt x="1459" y="1181"/>
                                </a:lnTo>
                                <a:lnTo>
                                  <a:pt x="1377" y="1176"/>
                                </a:lnTo>
                                <a:lnTo>
                                  <a:pt x="1305" y="1171"/>
                                </a:lnTo>
                                <a:lnTo>
                                  <a:pt x="1243" y="1161"/>
                                </a:lnTo>
                                <a:lnTo>
                                  <a:pt x="1195" y="1157"/>
                                </a:lnTo>
                                <a:lnTo>
                                  <a:pt x="1166" y="1152"/>
                                </a:lnTo>
                                <a:lnTo>
                                  <a:pt x="1171" y="1152"/>
                                </a:lnTo>
                                <a:lnTo>
                                  <a:pt x="1161" y="1147"/>
                                </a:lnTo>
                                <a:lnTo>
                                  <a:pt x="1161" y="1166"/>
                                </a:lnTo>
                                <a:lnTo>
                                  <a:pt x="1176" y="1161"/>
                                </a:lnTo>
                                <a:lnTo>
                                  <a:pt x="1171" y="1161"/>
                                </a:lnTo>
                                <a:lnTo>
                                  <a:pt x="1214" y="1152"/>
                                </a:lnTo>
                                <a:lnTo>
                                  <a:pt x="1281" y="1147"/>
                                </a:lnTo>
                                <a:lnTo>
                                  <a:pt x="1363" y="1137"/>
                                </a:lnTo>
                                <a:lnTo>
                                  <a:pt x="1464" y="1128"/>
                                </a:lnTo>
                                <a:lnTo>
                                  <a:pt x="1574" y="1123"/>
                                </a:lnTo>
                                <a:lnTo>
                                  <a:pt x="1819" y="1104"/>
                                </a:lnTo>
                                <a:lnTo>
                                  <a:pt x="2059" y="1080"/>
                                </a:lnTo>
                                <a:lnTo>
                                  <a:pt x="2174" y="1065"/>
                                </a:lnTo>
                                <a:lnTo>
                                  <a:pt x="2275" y="1056"/>
                                </a:lnTo>
                                <a:lnTo>
                                  <a:pt x="2361" y="1041"/>
                                </a:lnTo>
                                <a:lnTo>
                                  <a:pt x="2433" y="1027"/>
                                </a:lnTo>
                                <a:lnTo>
                                  <a:pt x="2438" y="1027"/>
                                </a:lnTo>
                                <a:lnTo>
                                  <a:pt x="2486" y="1008"/>
                                </a:lnTo>
                                <a:lnTo>
                                  <a:pt x="2505" y="993"/>
                                </a:lnTo>
                                <a:lnTo>
                                  <a:pt x="2510" y="988"/>
                                </a:lnTo>
                                <a:lnTo>
                                  <a:pt x="2510" y="979"/>
                                </a:lnTo>
                                <a:lnTo>
                                  <a:pt x="2505" y="964"/>
                                </a:lnTo>
                                <a:lnTo>
                                  <a:pt x="2501" y="964"/>
                                </a:lnTo>
                                <a:lnTo>
                                  <a:pt x="2501" y="960"/>
                                </a:lnTo>
                                <a:lnTo>
                                  <a:pt x="2477" y="945"/>
                                </a:lnTo>
                                <a:lnTo>
                                  <a:pt x="2472" y="945"/>
                                </a:lnTo>
                                <a:lnTo>
                                  <a:pt x="2376" y="921"/>
                                </a:lnTo>
                                <a:lnTo>
                                  <a:pt x="2313" y="912"/>
                                </a:lnTo>
                                <a:lnTo>
                                  <a:pt x="2237" y="902"/>
                                </a:lnTo>
                                <a:lnTo>
                                  <a:pt x="2073" y="883"/>
                                </a:lnTo>
                                <a:lnTo>
                                  <a:pt x="1910" y="868"/>
                                </a:lnTo>
                                <a:lnTo>
                                  <a:pt x="1833" y="864"/>
                                </a:lnTo>
                                <a:lnTo>
                                  <a:pt x="1766" y="859"/>
                                </a:lnTo>
                                <a:lnTo>
                                  <a:pt x="1704" y="849"/>
                                </a:lnTo>
                                <a:lnTo>
                                  <a:pt x="1661" y="844"/>
                                </a:lnTo>
                                <a:lnTo>
                                  <a:pt x="1632" y="840"/>
                                </a:lnTo>
                                <a:lnTo>
                                  <a:pt x="1637" y="840"/>
                                </a:lnTo>
                                <a:lnTo>
                                  <a:pt x="1627" y="835"/>
                                </a:lnTo>
                                <a:lnTo>
                                  <a:pt x="1627" y="854"/>
                                </a:lnTo>
                                <a:lnTo>
                                  <a:pt x="1641" y="849"/>
                                </a:lnTo>
                                <a:lnTo>
                                  <a:pt x="1675" y="840"/>
                                </a:lnTo>
                                <a:lnTo>
                                  <a:pt x="1670" y="840"/>
                                </a:lnTo>
                                <a:lnTo>
                                  <a:pt x="1728" y="835"/>
                                </a:lnTo>
                                <a:lnTo>
                                  <a:pt x="1805" y="830"/>
                                </a:lnTo>
                                <a:lnTo>
                                  <a:pt x="1891" y="825"/>
                                </a:lnTo>
                                <a:lnTo>
                                  <a:pt x="1992" y="816"/>
                                </a:lnTo>
                                <a:lnTo>
                                  <a:pt x="2213" y="801"/>
                                </a:lnTo>
                                <a:lnTo>
                                  <a:pt x="2443" y="782"/>
                                </a:lnTo>
                                <a:lnTo>
                                  <a:pt x="2549" y="772"/>
                                </a:lnTo>
                                <a:lnTo>
                                  <a:pt x="2649" y="758"/>
                                </a:lnTo>
                                <a:lnTo>
                                  <a:pt x="2741" y="744"/>
                                </a:lnTo>
                                <a:lnTo>
                                  <a:pt x="2817" y="729"/>
                                </a:lnTo>
                                <a:lnTo>
                                  <a:pt x="2822" y="729"/>
                                </a:lnTo>
                                <a:lnTo>
                                  <a:pt x="2885" y="710"/>
                                </a:lnTo>
                                <a:lnTo>
                                  <a:pt x="2923" y="691"/>
                                </a:lnTo>
                                <a:lnTo>
                                  <a:pt x="2923" y="686"/>
                                </a:lnTo>
                                <a:lnTo>
                                  <a:pt x="2928" y="686"/>
                                </a:lnTo>
                                <a:lnTo>
                                  <a:pt x="2942" y="667"/>
                                </a:lnTo>
                                <a:lnTo>
                                  <a:pt x="2942" y="657"/>
                                </a:lnTo>
                                <a:lnTo>
                                  <a:pt x="2933" y="643"/>
                                </a:lnTo>
                                <a:lnTo>
                                  <a:pt x="2928" y="638"/>
                                </a:lnTo>
                                <a:lnTo>
                                  <a:pt x="2904" y="624"/>
                                </a:lnTo>
                                <a:lnTo>
                                  <a:pt x="2899" y="624"/>
                                </a:lnTo>
                                <a:lnTo>
                                  <a:pt x="2856" y="614"/>
                                </a:lnTo>
                                <a:lnTo>
                                  <a:pt x="2798" y="604"/>
                                </a:lnTo>
                                <a:lnTo>
                                  <a:pt x="2731" y="595"/>
                                </a:lnTo>
                                <a:lnTo>
                                  <a:pt x="2577" y="580"/>
                                </a:lnTo>
                                <a:lnTo>
                                  <a:pt x="2419" y="566"/>
                                </a:lnTo>
                                <a:lnTo>
                                  <a:pt x="2347" y="561"/>
                                </a:lnTo>
                                <a:lnTo>
                                  <a:pt x="2280" y="556"/>
                                </a:lnTo>
                                <a:lnTo>
                                  <a:pt x="2227" y="552"/>
                                </a:lnTo>
                                <a:lnTo>
                                  <a:pt x="2184" y="547"/>
                                </a:lnTo>
                                <a:lnTo>
                                  <a:pt x="2189" y="547"/>
                                </a:lnTo>
                                <a:lnTo>
                                  <a:pt x="2165" y="537"/>
                                </a:lnTo>
                                <a:lnTo>
                                  <a:pt x="2165" y="542"/>
                                </a:lnTo>
                                <a:lnTo>
                                  <a:pt x="2160" y="537"/>
                                </a:lnTo>
                                <a:lnTo>
                                  <a:pt x="2160" y="552"/>
                                </a:lnTo>
                                <a:lnTo>
                                  <a:pt x="2179" y="542"/>
                                </a:lnTo>
                                <a:lnTo>
                                  <a:pt x="2174" y="542"/>
                                </a:lnTo>
                                <a:lnTo>
                                  <a:pt x="2213" y="537"/>
                                </a:lnTo>
                                <a:lnTo>
                                  <a:pt x="2270" y="528"/>
                                </a:lnTo>
                                <a:lnTo>
                                  <a:pt x="2347" y="518"/>
                                </a:lnTo>
                                <a:lnTo>
                                  <a:pt x="2438" y="508"/>
                                </a:lnTo>
                                <a:lnTo>
                                  <a:pt x="2534" y="504"/>
                                </a:lnTo>
                                <a:lnTo>
                                  <a:pt x="2745" y="484"/>
                                </a:lnTo>
                                <a:lnTo>
                                  <a:pt x="2961" y="460"/>
                                </a:lnTo>
                                <a:lnTo>
                                  <a:pt x="3057" y="451"/>
                                </a:lnTo>
                                <a:lnTo>
                                  <a:pt x="3149" y="436"/>
                                </a:lnTo>
                                <a:lnTo>
                                  <a:pt x="3225" y="422"/>
                                </a:lnTo>
                                <a:lnTo>
                                  <a:pt x="3288" y="408"/>
                                </a:lnTo>
                                <a:lnTo>
                                  <a:pt x="3293" y="408"/>
                                </a:lnTo>
                                <a:lnTo>
                                  <a:pt x="3336" y="393"/>
                                </a:lnTo>
                                <a:lnTo>
                                  <a:pt x="3336" y="388"/>
                                </a:lnTo>
                                <a:lnTo>
                                  <a:pt x="3355" y="369"/>
                                </a:lnTo>
                                <a:lnTo>
                                  <a:pt x="3360" y="369"/>
                                </a:lnTo>
                                <a:lnTo>
                                  <a:pt x="3360" y="345"/>
                                </a:lnTo>
                                <a:lnTo>
                                  <a:pt x="3355" y="345"/>
                                </a:lnTo>
                                <a:lnTo>
                                  <a:pt x="3355" y="340"/>
                                </a:lnTo>
                                <a:lnTo>
                                  <a:pt x="3336" y="326"/>
                                </a:lnTo>
                                <a:lnTo>
                                  <a:pt x="3307" y="312"/>
                                </a:lnTo>
                                <a:lnTo>
                                  <a:pt x="3269" y="297"/>
                                </a:lnTo>
                                <a:lnTo>
                                  <a:pt x="3264" y="297"/>
                                </a:lnTo>
                                <a:lnTo>
                                  <a:pt x="3216" y="288"/>
                                </a:lnTo>
                                <a:lnTo>
                                  <a:pt x="3158" y="278"/>
                                </a:lnTo>
                                <a:lnTo>
                                  <a:pt x="2909" y="249"/>
                                </a:lnTo>
                                <a:lnTo>
                                  <a:pt x="2803" y="240"/>
                                </a:lnTo>
                                <a:lnTo>
                                  <a:pt x="2755" y="235"/>
                                </a:lnTo>
                                <a:lnTo>
                                  <a:pt x="2726" y="230"/>
                                </a:lnTo>
                                <a:lnTo>
                                  <a:pt x="2702" y="225"/>
                                </a:lnTo>
                                <a:lnTo>
                                  <a:pt x="2707" y="230"/>
                                </a:lnTo>
                                <a:lnTo>
                                  <a:pt x="2702" y="225"/>
                                </a:lnTo>
                                <a:lnTo>
                                  <a:pt x="2702" y="240"/>
                                </a:lnTo>
                                <a:lnTo>
                                  <a:pt x="2717" y="235"/>
                                </a:lnTo>
                                <a:lnTo>
                                  <a:pt x="2712" y="235"/>
                                </a:lnTo>
                                <a:lnTo>
                                  <a:pt x="2741" y="230"/>
                                </a:lnTo>
                                <a:lnTo>
                                  <a:pt x="2793" y="225"/>
                                </a:lnTo>
                                <a:lnTo>
                                  <a:pt x="2856" y="216"/>
                                </a:lnTo>
                                <a:lnTo>
                                  <a:pt x="2933" y="211"/>
                                </a:lnTo>
                                <a:lnTo>
                                  <a:pt x="3019" y="201"/>
                                </a:lnTo>
                                <a:lnTo>
                                  <a:pt x="3384" y="163"/>
                                </a:lnTo>
                                <a:lnTo>
                                  <a:pt x="3470" y="148"/>
                                </a:lnTo>
                                <a:lnTo>
                                  <a:pt x="3547" y="134"/>
                                </a:lnTo>
                                <a:lnTo>
                                  <a:pt x="3614" y="120"/>
                                </a:lnTo>
                                <a:lnTo>
                                  <a:pt x="3619" y="120"/>
                                </a:lnTo>
                                <a:lnTo>
                                  <a:pt x="3672" y="105"/>
                                </a:lnTo>
                                <a:lnTo>
                                  <a:pt x="3705" y="86"/>
                                </a:lnTo>
                                <a:lnTo>
                                  <a:pt x="3705" y="81"/>
                                </a:lnTo>
                                <a:lnTo>
                                  <a:pt x="3710" y="81"/>
                                </a:lnTo>
                                <a:lnTo>
                                  <a:pt x="3725" y="62"/>
                                </a:lnTo>
                                <a:lnTo>
                                  <a:pt x="3725" y="33"/>
                                </a:lnTo>
                                <a:lnTo>
                                  <a:pt x="3720" y="33"/>
                                </a:lnTo>
                                <a:lnTo>
                                  <a:pt x="3705" y="19"/>
                                </a:lnTo>
                                <a:lnTo>
                                  <a:pt x="3705" y="14"/>
                                </a:lnTo>
                                <a:lnTo>
                                  <a:pt x="3681" y="0"/>
                                </a:lnTo>
                                <a:lnTo>
                                  <a:pt x="3648" y="9"/>
                                </a:lnTo>
                                <a:lnTo>
                                  <a:pt x="3643" y="9"/>
                                </a:lnTo>
                                <a:lnTo>
                                  <a:pt x="3672" y="19"/>
                                </a:lnTo>
                                <a:lnTo>
                                  <a:pt x="3696" y="33"/>
                                </a:lnTo>
                                <a:lnTo>
                                  <a:pt x="3696" y="28"/>
                                </a:lnTo>
                                <a:lnTo>
                                  <a:pt x="3710" y="43"/>
                                </a:lnTo>
                                <a:lnTo>
                                  <a:pt x="3705" y="38"/>
                                </a:lnTo>
                                <a:lnTo>
                                  <a:pt x="3705" y="57"/>
                                </a:lnTo>
                                <a:lnTo>
                                  <a:pt x="3705" y="52"/>
                                </a:lnTo>
                                <a:lnTo>
                                  <a:pt x="3691" y="72"/>
                                </a:lnTo>
                                <a:lnTo>
                                  <a:pt x="3696" y="67"/>
                                </a:lnTo>
                                <a:lnTo>
                                  <a:pt x="3662" y="86"/>
                                </a:lnTo>
                                <a:lnTo>
                                  <a:pt x="3609" y="100"/>
                                </a:lnTo>
                                <a:lnTo>
                                  <a:pt x="3614" y="100"/>
                                </a:lnTo>
                                <a:lnTo>
                                  <a:pt x="3547" y="115"/>
                                </a:lnTo>
                                <a:lnTo>
                                  <a:pt x="3470" y="129"/>
                                </a:lnTo>
                                <a:lnTo>
                                  <a:pt x="3384" y="144"/>
                                </a:lnTo>
                                <a:lnTo>
                                  <a:pt x="3019" y="182"/>
                                </a:lnTo>
                                <a:lnTo>
                                  <a:pt x="2933" y="192"/>
                                </a:lnTo>
                                <a:lnTo>
                                  <a:pt x="2856" y="196"/>
                                </a:lnTo>
                                <a:lnTo>
                                  <a:pt x="2793" y="206"/>
                                </a:lnTo>
                                <a:lnTo>
                                  <a:pt x="2741" y="211"/>
                                </a:lnTo>
                                <a:lnTo>
                                  <a:pt x="2712" y="216"/>
                                </a:lnTo>
                                <a:lnTo>
                                  <a:pt x="2707" y="216"/>
                                </a:lnTo>
                                <a:lnTo>
                                  <a:pt x="2693" y="220"/>
                                </a:lnTo>
                                <a:lnTo>
                                  <a:pt x="2693" y="225"/>
                                </a:lnTo>
                                <a:lnTo>
                                  <a:pt x="2688" y="225"/>
                                </a:lnTo>
                                <a:lnTo>
                                  <a:pt x="2688" y="230"/>
                                </a:lnTo>
                                <a:lnTo>
                                  <a:pt x="2688" y="235"/>
                                </a:lnTo>
                                <a:lnTo>
                                  <a:pt x="2693" y="235"/>
                                </a:lnTo>
                                <a:lnTo>
                                  <a:pt x="2697" y="240"/>
                                </a:lnTo>
                                <a:lnTo>
                                  <a:pt x="2697" y="244"/>
                                </a:lnTo>
                                <a:lnTo>
                                  <a:pt x="2702" y="244"/>
                                </a:lnTo>
                                <a:lnTo>
                                  <a:pt x="2726" y="249"/>
                                </a:lnTo>
                                <a:lnTo>
                                  <a:pt x="2755" y="254"/>
                                </a:lnTo>
                                <a:lnTo>
                                  <a:pt x="2803" y="259"/>
                                </a:lnTo>
                                <a:lnTo>
                                  <a:pt x="2909" y="268"/>
                                </a:lnTo>
                                <a:lnTo>
                                  <a:pt x="3158" y="297"/>
                                </a:lnTo>
                                <a:lnTo>
                                  <a:pt x="3216" y="307"/>
                                </a:lnTo>
                                <a:lnTo>
                                  <a:pt x="3264" y="316"/>
                                </a:lnTo>
                                <a:lnTo>
                                  <a:pt x="3259" y="316"/>
                                </a:lnTo>
                                <a:lnTo>
                                  <a:pt x="3297" y="331"/>
                                </a:lnTo>
                                <a:lnTo>
                                  <a:pt x="3326" y="345"/>
                                </a:lnTo>
                                <a:lnTo>
                                  <a:pt x="3345" y="360"/>
                                </a:lnTo>
                                <a:lnTo>
                                  <a:pt x="3341" y="350"/>
                                </a:lnTo>
                                <a:lnTo>
                                  <a:pt x="3341" y="364"/>
                                </a:lnTo>
                                <a:lnTo>
                                  <a:pt x="3345" y="360"/>
                                </a:lnTo>
                                <a:lnTo>
                                  <a:pt x="3326" y="379"/>
                                </a:lnTo>
                                <a:lnTo>
                                  <a:pt x="3326" y="374"/>
                                </a:lnTo>
                                <a:lnTo>
                                  <a:pt x="3283" y="388"/>
                                </a:lnTo>
                                <a:lnTo>
                                  <a:pt x="3288" y="388"/>
                                </a:lnTo>
                                <a:lnTo>
                                  <a:pt x="3225" y="403"/>
                                </a:lnTo>
                                <a:lnTo>
                                  <a:pt x="3149" y="417"/>
                                </a:lnTo>
                                <a:lnTo>
                                  <a:pt x="3057" y="432"/>
                                </a:lnTo>
                                <a:lnTo>
                                  <a:pt x="2961" y="441"/>
                                </a:lnTo>
                                <a:lnTo>
                                  <a:pt x="2745" y="465"/>
                                </a:lnTo>
                                <a:lnTo>
                                  <a:pt x="2534" y="484"/>
                                </a:lnTo>
                                <a:lnTo>
                                  <a:pt x="2438" y="489"/>
                                </a:lnTo>
                                <a:lnTo>
                                  <a:pt x="2347" y="499"/>
                                </a:lnTo>
                                <a:lnTo>
                                  <a:pt x="2270" y="508"/>
                                </a:lnTo>
                                <a:lnTo>
                                  <a:pt x="2213" y="518"/>
                                </a:lnTo>
                                <a:lnTo>
                                  <a:pt x="2174" y="523"/>
                                </a:lnTo>
                                <a:lnTo>
                                  <a:pt x="2169" y="523"/>
                                </a:lnTo>
                                <a:lnTo>
                                  <a:pt x="2150" y="532"/>
                                </a:lnTo>
                                <a:lnTo>
                                  <a:pt x="2150" y="537"/>
                                </a:lnTo>
                                <a:lnTo>
                                  <a:pt x="2145" y="537"/>
                                </a:lnTo>
                                <a:lnTo>
                                  <a:pt x="2145" y="542"/>
                                </a:lnTo>
                                <a:lnTo>
                                  <a:pt x="2145" y="547"/>
                                </a:lnTo>
                                <a:lnTo>
                                  <a:pt x="2150" y="547"/>
                                </a:lnTo>
                                <a:lnTo>
                                  <a:pt x="2155" y="552"/>
                                </a:lnTo>
                                <a:lnTo>
                                  <a:pt x="2155" y="556"/>
                                </a:lnTo>
                                <a:lnTo>
                                  <a:pt x="2179" y="566"/>
                                </a:lnTo>
                                <a:lnTo>
                                  <a:pt x="2184" y="566"/>
                                </a:lnTo>
                                <a:lnTo>
                                  <a:pt x="2227" y="571"/>
                                </a:lnTo>
                                <a:lnTo>
                                  <a:pt x="2280" y="576"/>
                                </a:lnTo>
                                <a:lnTo>
                                  <a:pt x="2347" y="580"/>
                                </a:lnTo>
                                <a:lnTo>
                                  <a:pt x="2419" y="585"/>
                                </a:lnTo>
                                <a:lnTo>
                                  <a:pt x="2577" y="600"/>
                                </a:lnTo>
                                <a:lnTo>
                                  <a:pt x="2731" y="614"/>
                                </a:lnTo>
                                <a:lnTo>
                                  <a:pt x="2798" y="624"/>
                                </a:lnTo>
                                <a:lnTo>
                                  <a:pt x="2856" y="633"/>
                                </a:lnTo>
                                <a:lnTo>
                                  <a:pt x="2899" y="643"/>
                                </a:lnTo>
                                <a:lnTo>
                                  <a:pt x="2894" y="643"/>
                                </a:lnTo>
                                <a:lnTo>
                                  <a:pt x="2918" y="657"/>
                                </a:lnTo>
                                <a:lnTo>
                                  <a:pt x="2913" y="652"/>
                                </a:lnTo>
                                <a:lnTo>
                                  <a:pt x="2923" y="667"/>
                                </a:lnTo>
                                <a:lnTo>
                                  <a:pt x="2923" y="657"/>
                                </a:lnTo>
                                <a:lnTo>
                                  <a:pt x="2909" y="676"/>
                                </a:lnTo>
                                <a:lnTo>
                                  <a:pt x="2913" y="672"/>
                                </a:lnTo>
                                <a:lnTo>
                                  <a:pt x="2875" y="691"/>
                                </a:lnTo>
                                <a:lnTo>
                                  <a:pt x="2813" y="710"/>
                                </a:lnTo>
                                <a:lnTo>
                                  <a:pt x="2817" y="710"/>
                                </a:lnTo>
                                <a:lnTo>
                                  <a:pt x="2741" y="724"/>
                                </a:lnTo>
                                <a:lnTo>
                                  <a:pt x="2649" y="739"/>
                                </a:lnTo>
                                <a:lnTo>
                                  <a:pt x="2549" y="753"/>
                                </a:lnTo>
                                <a:lnTo>
                                  <a:pt x="2443" y="763"/>
                                </a:lnTo>
                                <a:lnTo>
                                  <a:pt x="2213" y="782"/>
                                </a:lnTo>
                                <a:lnTo>
                                  <a:pt x="1992" y="796"/>
                                </a:lnTo>
                                <a:lnTo>
                                  <a:pt x="1891" y="806"/>
                                </a:lnTo>
                                <a:lnTo>
                                  <a:pt x="1805" y="811"/>
                                </a:lnTo>
                                <a:lnTo>
                                  <a:pt x="1728" y="816"/>
                                </a:lnTo>
                                <a:lnTo>
                                  <a:pt x="1670" y="820"/>
                                </a:lnTo>
                                <a:lnTo>
                                  <a:pt x="1665" y="820"/>
                                </a:lnTo>
                                <a:lnTo>
                                  <a:pt x="1632" y="830"/>
                                </a:lnTo>
                                <a:lnTo>
                                  <a:pt x="1617" y="835"/>
                                </a:lnTo>
                                <a:lnTo>
                                  <a:pt x="1617" y="840"/>
                                </a:lnTo>
                                <a:lnTo>
                                  <a:pt x="1613" y="840"/>
                                </a:lnTo>
                                <a:lnTo>
                                  <a:pt x="1613" y="844"/>
                                </a:lnTo>
                                <a:lnTo>
                                  <a:pt x="1613" y="849"/>
                                </a:lnTo>
                                <a:lnTo>
                                  <a:pt x="1617" y="849"/>
                                </a:lnTo>
                                <a:lnTo>
                                  <a:pt x="1617" y="854"/>
                                </a:lnTo>
                                <a:lnTo>
                                  <a:pt x="1627" y="859"/>
                                </a:lnTo>
                                <a:lnTo>
                                  <a:pt x="1632" y="859"/>
                                </a:lnTo>
                                <a:lnTo>
                                  <a:pt x="1661" y="864"/>
                                </a:lnTo>
                                <a:lnTo>
                                  <a:pt x="1704" y="868"/>
                                </a:lnTo>
                                <a:lnTo>
                                  <a:pt x="1766" y="878"/>
                                </a:lnTo>
                                <a:lnTo>
                                  <a:pt x="1833" y="883"/>
                                </a:lnTo>
                                <a:lnTo>
                                  <a:pt x="1910" y="888"/>
                                </a:lnTo>
                                <a:lnTo>
                                  <a:pt x="2073" y="902"/>
                                </a:lnTo>
                                <a:lnTo>
                                  <a:pt x="2237" y="921"/>
                                </a:lnTo>
                                <a:lnTo>
                                  <a:pt x="2313" y="931"/>
                                </a:lnTo>
                                <a:lnTo>
                                  <a:pt x="2376" y="940"/>
                                </a:lnTo>
                                <a:lnTo>
                                  <a:pt x="2472" y="964"/>
                                </a:lnTo>
                                <a:lnTo>
                                  <a:pt x="2467" y="964"/>
                                </a:lnTo>
                                <a:lnTo>
                                  <a:pt x="2491" y="979"/>
                                </a:lnTo>
                                <a:lnTo>
                                  <a:pt x="2486" y="974"/>
                                </a:lnTo>
                                <a:lnTo>
                                  <a:pt x="2491" y="988"/>
                                </a:lnTo>
                                <a:lnTo>
                                  <a:pt x="2496" y="974"/>
                                </a:lnTo>
                                <a:lnTo>
                                  <a:pt x="2477" y="988"/>
                                </a:lnTo>
                                <a:lnTo>
                                  <a:pt x="2429" y="1008"/>
                                </a:lnTo>
                                <a:lnTo>
                                  <a:pt x="2433" y="1008"/>
                                </a:lnTo>
                                <a:lnTo>
                                  <a:pt x="2361" y="1022"/>
                                </a:lnTo>
                                <a:lnTo>
                                  <a:pt x="2275" y="1036"/>
                                </a:lnTo>
                                <a:lnTo>
                                  <a:pt x="2174" y="1046"/>
                                </a:lnTo>
                                <a:lnTo>
                                  <a:pt x="2059" y="1060"/>
                                </a:lnTo>
                                <a:lnTo>
                                  <a:pt x="1819" y="1084"/>
                                </a:lnTo>
                                <a:lnTo>
                                  <a:pt x="1574" y="1104"/>
                                </a:lnTo>
                                <a:lnTo>
                                  <a:pt x="1464" y="1109"/>
                                </a:lnTo>
                                <a:lnTo>
                                  <a:pt x="1363" y="1118"/>
                                </a:lnTo>
                                <a:lnTo>
                                  <a:pt x="1281" y="1128"/>
                                </a:lnTo>
                                <a:lnTo>
                                  <a:pt x="1214" y="1133"/>
                                </a:lnTo>
                                <a:lnTo>
                                  <a:pt x="1171" y="1142"/>
                                </a:lnTo>
                                <a:lnTo>
                                  <a:pt x="1166" y="1142"/>
                                </a:lnTo>
                                <a:lnTo>
                                  <a:pt x="1152" y="1147"/>
                                </a:lnTo>
                                <a:lnTo>
                                  <a:pt x="1152" y="1152"/>
                                </a:lnTo>
                                <a:lnTo>
                                  <a:pt x="1147" y="1152"/>
                                </a:lnTo>
                                <a:lnTo>
                                  <a:pt x="1147" y="1157"/>
                                </a:lnTo>
                                <a:lnTo>
                                  <a:pt x="1147" y="1161"/>
                                </a:lnTo>
                                <a:lnTo>
                                  <a:pt x="1152" y="1161"/>
                                </a:lnTo>
                                <a:lnTo>
                                  <a:pt x="1152" y="1166"/>
                                </a:lnTo>
                                <a:lnTo>
                                  <a:pt x="1161" y="1171"/>
                                </a:lnTo>
                                <a:lnTo>
                                  <a:pt x="1166" y="1171"/>
                                </a:lnTo>
                                <a:lnTo>
                                  <a:pt x="1195" y="1176"/>
                                </a:lnTo>
                                <a:lnTo>
                                  <a:pt x="1243" y="1181"/>
                                </a:lnTo>
                                <a:lnTo>
                                  <a:pt x="1305" y="1190"/>
                                </a:lnTo>
                                <a:lnTo>
                                  <a:pt x="1377" y="1195"/>
                                </a:lnTo>
                                <a:lnTo>
                                  <a:pt x="1459" y="1200"/>
                                </a:lnTo>
                                <a:lnTo>
                                  <a:pt x="1637" y="1214"/>
                                </a:lnTo>
                                <a:lnTo>
                                  <a:pt x="1809" y="1233"/>
                                </a:lnTo>
                                <a:lnTo>
                                  <a:pt x="1886" y="1243"/>
                                </a:lnTo>
                                <a:lnTo>
                                  <a:pt x="1958" y="1253"/>
                                </a:lnTo>
                                <a:lnTo>
                                  <a:pt x="1953" y="1253"/>
                                </a:lnTo>
                                <a:lnTo>
                                  <a:pt x="2006" y="1267"/>
                                </a:lnTo>
                                <a:lnTo>
                                  <a:pt x="2011" y="1267"/>
                                </a:lnTo>
                                <a:lnTo>
                                  <a:pt x="2054" y="1277"/>
                                </a:lnTo>
                                <a:lnTo>
                                  <a:pt x="2049" y="1277"/>
                                </a:lnTo>
                                <a:lnTo>
                                  <a:pt x="2073" y="1291"/>
                                </a:lnTo>
                                <a:lnTo>
                                  <a:pt x="2069" y="1281"/>
                                </a:lnTo>
                                <a:lnTo>
                                  <a:pt x="2069" y="1296"/>
                                </a:lnTo>
                                <a:lnTo>
                                  <a:pt x="2073" y="1286"/>
                                </a:lnTo>
                                <a:lnTo>
                                  <a:pt x="2049" y="1301"/>
                                </a:lnTo>
                                <a:lnTo>
                                  <a:pt x="2001" y="1320"/>
                                </a:lnTo>
                                <a:lnTo>
                                  <a:pt x="2006" y="1320"/>
                                </a:lnTo>
                                <a:lnTo>
                                  <a:pt x="1934" y="1334"/>
                                </a:lnTo>
                                <a:lnTo>
                                  <a:pt x="1848" y="1344"/>
                                </a:lnTo>
                                <a:lnTo>
                                  <a:pt x="1747" y="1358"/>
                                </a:lnTo>
                                <a:lnTo>
                                  <a:pt x="1637" y="1368"/>
                                </a:lnTo>
                                <a:lnTo>
                                  <a:pt x="1397" y="1392"/>
                                </a:lnTo>
                                <a:lnTo>
                                  <a:pt x="1157" y="1411"/>
                                </a:lnTo>
                                <a:lnTo>
                                  <a:pt x="1041" y="1416"/>
                                </a:lnTo>
                                <a:lnTo>
                                  <a:pt x="941" y="1425"/>
                                </a:lnTo>
                                <a:lnTo>
                                  <a:pt x="854" y="1435"/>
                                </a:lnTo>
                                <a:lnTo>
                                  <a:pt x="782" y="1445"/>
                                </a:lnTo>
                                <a:lnTo>
                                  <a:pt x="734" y="1449"/>
                                </a:lnTo>
                                <a:lnTo>
                                  <a:pt x="729" y="1449"/>
                                </a:lnTo>
                                <a:lnTo>
                                  <a:pt x="705" y="1459"/>
                                </a:lnTo>
                                <a:lnTo>
                                  <a:pt x="705" y="1464"/>
                                </a:lnTo>
                                <a:lnTo>
                                  <a:pt x="701" y="1464"/>
                                </a:lnTo>
                                <a:lnTo>
                                  <a:pt x="701" y="1469"/>
                                </a:lnTo>
                                <a:lnTo>
                                  <a:pt x="701" y="1473"/>
                                </a:lnTo>
                                <a:lnTo>
                                  <a:pt x="705" y="1473"/>
                                </a:lnTo>
                                <a:lnTo>
                                  <a:pt x="710" y="1478"/>
                                </a:lnTo>
                                <a:lnTo>
                                  <a:pt x="710" y="1483"/>
                                </a:lnTo>
                                <a:lnTo>
                                  <a:pt x="734" y="1493"/>
                                </a:lnTo>
                                <a:lnTo>
                                  <a:pt x="739" y="1493"/>
                                </a:lnTo>
                                <a:lnTo>
                                  <a:pt x="782" y="1497"/>
                                </a:lnTo>
                                <a:lnTo>
                                  <a:pt x="845" y="1507"/>
                                </a:lnTo>
                                <a:lnTo>
                                  <a:pt x="921" y="1512"/>
                                </a:lnTo>
                                <a:lnTo>
                                  <a:pt x="1008" y="1517"/>
                                </a:lnTo>
                                <a:lnTo>
                                  <a:pt x="1195" y="1531"/>
                                </a:lnTo>
                                <a:lnTo>
                                  <a:pt x="1382" y="1550"/>
                                </a:lnTo>
                                <a:lnTo>
                                  <a:pt x="1464" y="1560"/>
                                </a:lnTo>
                                <a:lnTo>
                                  <a:pt x="1541" y="1569"/>
                                </a:lnTo>
                                <a:lnTo>
                                  <a:pt x="1603" y="1579"/>
                                </a:lnTo>
                                <a:lnTo>
                                  <a:pt x="1598" y="1579"/>
                                </a:lnTo>
                                <a:lnTo>
                                  <a:pt x="1646" y="1593"/>
                                </a:lnTo>
                                <a:lnTo>
                                  <a:pt x="1670" y="1608"/>
                                </a:lnTo>
                                <a:lnTo>
                                  <a:pt x="1665" y="1603"/>
                                </a:lnTo>
                                <a:lnTo>
                                  <a:pt x="1670" y="1617"/>
                                </a:lnTo>
                                <a:lnTo>
                                  <a:pt x="1675" y="1603"/>
                                </a:lnTo>
                                <a:lnTo>
                                  <a:pt x="1651" y="1622"/>
                                </a:lnTo>
                                <a:lnTo>
                                  <a:pt x="1608" y="1637"/>
                                </a:lnTo>
                                <a:lnTo>
                                  <a:pt x="1613" y="1637"/>
                                </a:lnTo>
                                <a:lnTo>
                                  <a:pt x="1541" y="1651"/>
                                </a:lnTo>
                                <a:lnTo>
                                  <a:pt x="1459" y="1665"/>
                                </a:lnTo>
                                <a:lnTo>
                                  <a:pt x="1358" y="1675"/>
                                </a:lnTo>
                                <a:lnTo>
                                  <a:pt x="1248" y="1685"/>
                                </a:lnTo>
                                <a:lnTo>
                                  <a:pt x="1013" y="1709"/>
                                </a:lnTo>
                                <a:lnTo>
                                  <a:pt x="777" y="1723"/>
                                </a:lnTo>
                                <a:lnTo>
                                  <a:pt x="667" y="1733"/>
                                </a:lnTo>
                                <a:lnTo>
                                  <a:pt x="566" y="1737"/>
                                </a:lnTo>
                                <a:lnTo>
                                  <a:pt x="485" y="1747"/>
                                </a:lnTo>
                                <a:lnTo>
                                  <a:pt x="413" y="1752"/>
                                </a:lnTo>
                                <a:lnTo>
                                  <a:pt x="369" y="1761"/>
                                </a:lnTo>
                                <a:lnTo>
                                  <a:pt x="345" y="1766"/>
                                </a:lnTo>
                                <a:lnTo>
                                  <a:pt x="341" y="1766"/>
                                </a:lnTo>
                                <a:lnTo>
                                  <a:pt x="341" y="1771"/>
                                </a:lnTo>
                                <a:lnTo>
                                  <a:pt x="336" y="1771"/>
                                </a:lnTo>
                                <a:lnTo>
                                  <a:pt x="336" y="1776"/>
                                </a:lnTo>
                                <a:lnTo>
                                  <a:pt x="336" y="1781"/>
                                </a:lnTo>
                                <a:lnTo>
                                  <a:pt x="341" y="1790"/>
                                </a:lnTo>
                                <a:lnTo>
                                  <a:pt x="345" y="1795"/>
                                </a:lnTo>
                                <a:lnTo>
                                  <a:pt x="350" y="1795"/>
                                </a:lnTo>
                                <a:lnTo>
                                  <a:pt x="422" y="1809"/>
                                </a:lnTo>
                                <a:lnTo>
                                  <a:pt x="485" y="1814"/>
                                </a:lnTo>
                                <a:lnTo>
                                  <a:pt x="557" y="1824"/>
                                </a:lnTo>
                                <a:lnTo>
                                  <a:pt x="643" y="1829"/>
                                </a:lnTo>
                                <a:lnTo>
                                  <a:pt x="830" y="1843"/>
                                </a:lnTo>
                                <a:lnTo>
                                  <a:pt x="1017" y="1862"/>
                                </a:lnTo>
                                <a:lnTo>
                                  <a:pt x="1104" y="1872"/>
                                </a:lnTo>
                                <a:lnTo>
                                  <a:pt x="1181" y="1881"/>
                                </a:lnTo>
                                <a:lnTo>
                                  <a:pt x="1243" y="1896"/>
                                </a:lnTo>
                                <a:lnTo>
                                  <a:pt x="1238" y="1896"/>
                                </a:lnTo>
                                <a:lnTo>
                                  <a:pt x="1281" y="1910"/>
                                </a:lnTo>
                                <a:lnTo>
                                  <a:pt x="1310" y="1925"/>
                                </a:lnTo>
                                <a:lnTo>
                                  <a:pt x="1305" y="1920"/>
                                </a:lnTo>
                                <a:lnTo>
                                  <a:pt x="1310" y="1934"/>
                                </a:lnTo>
                                <a:lnTo>
                                  <a:pt x="1315" y="1925"/>
                                </a:lnTo>
                                <a:lnTo>
                                  <a:pt x="1296" y="1944"/>
                                </a:lnTo>
                                <a:lnTo>
                                  <a:pt x="1296" y="1939"/>
                                </a:lnTo>
                                <a:lnTo>
                                  <a:pt x="1248" y="1953"/>
                                </a:lnTo>
                                <a:lnTo>
                                  <a:pt x="1253" y="1953"/>
                                </a:lnTo>
                                <a:lnTo>
                                  <a:pt x="1185" y="1968"/>
                                </a:lnTo>
                                <a:lnTo>
                                  <a:pt x="1104" y="1982"/>
                                </a:lnTo>
                                <a:lnTo>
                                  <a:pt x="1008" y="1997"/>
                                </a:lnTo>
                                <a:lnTo>
                                  <a:pt x="902" y="2011"/>
                                </a:lnTo>
                                <a:lnTo>
                                  <a:pt x="672" y="2035"/>
                                </a:lnTo>
                                <a:lnTo>
                                  <a:pt x="437" y="2054"/>
                                </a:lnTo>
                                <a:lnTo>
                                  <a:pt x="331" y="2064"/>
                                </a:lnTo>
                                <a:lnTo>
                                  <a:pt x="230" y="2073"/>
                                </a:lnTo>
                                <a:lnTo>
                                  <a:pt x="149" y="2083"/>
                                </a:lnTo>
                                <a:lnTo>
                                  <a:pt x="81" y="2088"/>
                                </a:lnTo>
                                <a:lnTo>
                                  <a:pt x="9" y="2102"/>
                                </a:lnTo>
                                <a:lnTo>
                                  <a:pt x="5" y="2102"/>
                                </a:lnTo>
                                <a:lnTo>
                                  <a:pt x="5" y="2107"/>
                                </a:lnTo>
                                <a:lnTo>
                                  <a:pt x="0" y="2107"/>
                                </a:lnTo>
                                <a:lnTo>
                                  <a:pt x="0" y="2112"/>
                                </a:lnTo>
                                <a:lnTo>
                                  <a:pt x="0" y="2117"/>
                                </a:lnTo>
                                <a:lnTo>
                                  <a:pt x="19" y="2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9840"/>
                            <a:ext cx="9392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886">
                                <a:moveTo>
                                  <a:pt x="456" y="1877"/>
                                </a:moveTo>
                                <a:lnTo>
                                  <a:pt x="428" y="1867"/>
                                </a:lnTo>
                                <a:lnTo>
                                  <a:pt x="423" y="1867"/>
                                </a:lnTo>
                                <a:lnTo>
                                  <a:pt x="341" y="1848"/>
                                </a:lnTo>
                                <a:lnTo>
                                  <a:pt x="245" y="1829"/>
                                </a:lnTo>
                                <a:lnTo>
                                  <a:pt x="149" y="1819"/>
                                </a:lnTo>
                                <a:lnTo>
                                  <a:pt x="72" y="1809"/>
                                </a:lnTo>
                                <a:lnTo>
                                  <a:pt x="39" y="1805"/>
                                </a:lnTo>
                                <a:lnTo>
                                  <a:pt x="20" y="1800"/>
                                </a:lnTo>
                                <a:lnTo>
                                  <a:pt x="24" y="1800"/>
                                </a:lnTo>
                                <a:lnTo>
                                  <a:pt x="15" y="1795"/>
                                </a:lnTo>
                                <a:lnTo>
                                  <a:pt x="20" y="1805"/>
                                </a:lnTo>
                                <a:lnTo>
                                  <a:pt x="20" y="1800"/>
                                </a:lnTo>
                                <a:lnTo>
                                  <a:pt x="15" y="1809"/>
                                </a:lnTo>
                                <a:lnTo>
                                  <a:pt x="29" y="1805"/>
                                </a:lnTo>
                                <a:lnTo>
                                  <a:pt x="24" y="1805"/>
                                </a:lnTo>
                                <a:lnTo>
                                  <a:pt x="48" y="1800"/>
                                </a:lnTo>
                                <a:lnTo>
                                  <a:pt x="87" y="1795"/>
                                </a:lnTo>
                                <a:lnTo>
                                  <a:pt x="135" y="1790"/>
                                </a:lnTo>
                                <a:lnTo>
                                  <a:pt x="250" y="1781"/>
                                </a:lnTo>
                                <a:lnTo>
                                  <a:pt x="375" y="1766"/>
                                </a:lnTo>
                                <a:lnTo>
                                  <a:pt x="504" y="1747"/>
                                </a:lnTo>
                                <a:lnTo>
                                  <a:pt x="624" y="1723"/>
                                </a:lnTo>
                                <a:lnTo>
                                  <a:pt x="629" y="1723"/>
                                </a:lnTo>
                                <a:lnTo>
                                  <a:pt x="677" y="1709"/>
                                </a:lnTo>
                                <a:lnTo>
                                  <a:pt x="720" y="1689"/>
                                </a:lnTo>
                                <a:lnTo>
                                  <a:pt x="749" y="1670"/>
                                </a:lnTo>
                                <a:lnTo>
                                  <a:pt x="749" y="1665"/>
                                </a:lnTo>
                                <a:lnTo>
                                  <a:pt x="768" y="1646"/>
                                </a:lnTo>
                                <a:lnTo>
                                  <a:pt x="773" y="1646"/>
                                </a:lnTo>
                                <a:lnTo>
                                  <a:pt x="783" y="1627"/>
                                </a:lnTo>
                                <a:lnTo>
                                  <a:pt x="783" y="1622"/>
                                </a:lnTo>
                                <a:lnTo>
                                  <a:pt x="778" y="1603"/>
                                </a:lnTo>
                                <a:lnTo>
                                  <a:pt x="778" y="1598"/>
                                </a:lnTo>
                                <a:lnTo>
                                  <a:pt x="759" y="1569"/>
                                </a:lnTo>
                                <a:lnTo>
                                  <a:pt x="754" y="1565"/>
                                </a:lnTo>
                                <a:lnTo>
                                  <a:pt x="711" y="1541"/>
                                </a:lnTo>
                                <a:lnTo>
                                  <a:pt x="658" y="1526"/>
                                </a:lnTo>
                                <a:lnTo>
                                  <a:pt x="653" y="1526"/>
                                </a:lnTo>
                                <a:lnTo>
                                  <a:pt x="596" y="1517"/>
                                </a:lnTo>
                                <a:lnTo>
                                  <a:pt x="543" y="1512"/>
                                </a:lnTo>
                                <a:lnTo>
                                  <a:pt x="548" y="1512"/>
                                </a:lnTo>
                                <a:lnTo>
                                  <a:pt x="514" y="1502"/>
                                </a:lnTo>
                                <a:lnTo>
                                  <a:pt x="500" y="1493"/>
                                </a:lnTo>
                                <a:lnTo>
                                  <a:pt x="500" y="1507"/>
                                </a:lnTo>
                                <a:lnTo>
                                  <a:pt x="504" y="1502"/>
                                </a:lnTo>
                                <a:lnTo>
                                  <a:pt x="504" y="1507"/>
                                </a:lnTo>
                                <a:lnTo>
                                  <a:pt x="519" y="1502"/>
                                </a:lnTo>
                                <a:lnTo>
                                  <a:pt x="514" y="1502"/>
                                </a:lnTo>
                                <a:lnTo>
                                  <a:pt x="562" y="1497"/>
                                </a:lnTo>
                                <a:lnTo>
                                  <a:pt x="629" y="1488"/>
                                </a:lnTo>
                                <a:lnTo>
                                  <a:pt x="706" y="1478"/>
                                </a:lnTo>
                                <a:lnTo>
                                  <a:pt x="787" y="1459"/>
                                </a:lnTo>
                                <a:lnTo>
                                  <a:pt x="792" y="1459"/>
                                </a:lnTo>
                                <a:lnTo>
                                  <a:pt x="869" y="1435"/>
                                </a:lnTo>
                                <a:lnTo>
                                  <a:pt x="931" y="1401"/>
                                </a:lnTo>
                                <a:lnTo>
                                  <a:pt x="955" y="1382"/>
                                </a:lnTo>
                                <a:lnTo>
                                  <a:pt x="960" y="1377"/>
                                </a:lnTo>
                                <a:lnTo>
                                  <a:pt x="979" y="1353"/>
                                </a:lnTo>
                                <a:lnTo>
                                  <a:pt x="994" y="1310"/>
                                </a:lnTo>
                                <a:lnTo>
                                  <a:pt x="994" y="1305"/>
                                </a:lnTo>
                                <a:lnTo>
                                  <a:pt x="989" y="1272"/>
                                </a:lnTo>
                                <a:lnTo>
                                  <a:pt x="989" y="1267"/>
                                </a:lnTo>
                                <a:lnTo>
                                  <a:pt x="970" y="1243"/>
                                </a:lnTo>
                                <a:lnTo>
                                  <a:pt x="965" y="1238"/>
                                </a:lnTo>
                                <a:lnTo>
                                  <a:pt x="941" y="1224"/>
                                </a:lnTo>
                                <a:lnTo>
                                  <a:pt x="912" y="1209"/>
                                </a:lnTo>
                                <a:lnTo>
                                  <a:pt x="907" y="1209"/>
                                </a:lnTo>
                                <a:lnTo>
                                  <a:pt x="883" y="1205"/>
                                </a:lnTo>
                                <a:lnTo>
                                  <a:pt x="888" y="1205"/>
                                </a:lnTo>
                                <a:lnTo>
                                  <a:pt x="874" y="1200"/>
                                </a:lnTo>
                                <a:lnTo>
                                  <a:pt x="879" y="1205"/>
                                </a:lnTo>
                                <a:lnTo>
                                  <a:pt x="874" y="1195"/>
                                </a:lnTo>
                                <a:lnTo>
                                  <a:pt x="869" y="1209"/>
                                </a:lnTo>
                                <a:lnTo>
                                  <a:pt x="879" y="1205"/>
                                </a:lnTo>
                                <a:lnTo>
                                  <a:pt x="874" y="1205"/>
                                </a:lnTo>
                                <a:lnTo>
                                  <a:pt x="898" y="1200"/>
                                </a:lnTo>
                                <a:lnTo>
                                  <a:pt x="927" y="1195"/>
                                </a:lnTo>
                                <a:lnTo>
                                  <a:pt x="965" y="1185"/>
                                </a:lnTo>
                                <a:lnTo>
                                  <a:pt x="970" y="1185"/>
                                </a:lnTo>
                                <a:lnTo>
                                  <a:pt x="1008" y="1171"/>
                                </a:lnTo>
                                <a:lnTo>
                                  <a:pt x="1051" y="1147"/>
                                </a:lnTo>
                                <a:lnTo>
                                  <a:pt x="1090" y="1113"/>
                                </a:lnTo>
                                <a:lnTo>
                                  <a:pt x="1095" y="1109"/>
                                </a:lnTo>
                                <a:lnTo>
                                  <a:pt x="1128" y="1061"/>
                                </a:lnTo>
                                <a:lnTo>
                                  <a:pt x="1147" y="1013"/>
                                </a:lnTo>
                                <a:lnTo>
                                  <a:pt x="1157" y="979"/>
                                </a:lnTo>
                                <a:lnTo>
                                  <a:pt x="1157" y="974"/>
                                </a:lnTo>
                                <a:lnTo>
                                  <a:pt x="1152" y="955"/>
                                </a:lnTo>
                                <a:lnTo>
                                  <a:pt x="1152" y="950"/>
                                </a:lnTo>
                                <a:lnTo>
                                  <a:pt x="1143" y="936"/>
                                </a:lnTo>
                                <a:lnTo>
                                  <a:pt x="1138" y="931"/>
                                </a:lnTo>
                                <a:lnTo>
                                  <a:pt x="1123" y="921"/>
                                </a:lnTo>
                                <a:lnTo>
                                  <a:pt x="1123" y="926"/>
                                </a:lnTo>
                                <a:lnTo>
                                  <a:pt x="1109" y="912"/>
                                </a:lnTo>
                                <a:lnTo>
                                  <a:pt x="1114" y="921"/>
                                </a:lnTo>
                                <a:lnTo>
                                  <a:pt x="1119" y="912"/>
                                </a:lnTo>
                                <a:lnTo>
                                  <a:pt x="1114" y="917"/>
                                </a:lnTo>
                                <a:lnTo>
                                  <a:pt x="1143" y="893"/>
                                </a:lnTo>
                                <a:lnTo>
                                  <a:pt x="1162" y="878"/>
                                </a:lnTo>
                                <a:lnTo>
                                  <a:pt x="1162" y="873"/>
                                </a:lnTo>
                                <a:lnTo>
                                  <a:pt x="1181" y="854"/>
                                </a:lnTo>
                                <a:lnTo>
                                  <a:pt x="1219" y="811"/>
                                </a:lnTo>
                                <a:lnTo>
                                  <a:pt x="1224" y="811"/>
                                </a:lnTo>
                                <a:lnTo>
                                  <a:pt x="1248" y="758"/>
                                </a:lnTo>
                                <a:lnTo>
                                  <a:pt x="1248" y="753"/>
                                </a:lnTo>
                                <a:lnTo>
                                  <a:pt x="1258" y="701"/>
                                </a:lnTo>
                                <a:lnTo>
                                  <a:pt x="1263" y="657"/>
                                </a:lnTo>
                                <a:lnTo>
                                  <a:pt x="1272" y="595"/>
                                </a:lnTo>
                                <a:lnTo>
                                  <a:pt x="1272" y="600"/>
                                </a:lnTo>
                                <a:lnTo>
                                  <a:pt x="1287" y="581"/>
                                </a:lnTo>
                                <a:lnTo>
                                  <a:pt x="1282" y="581"/>
                                </a:lnTo>
                                <a:lnTo>
                                  <a:pt x="1291" y="571"/>
                                </a:lnTo>
                                <a:lnTo>
                                  <a:pt x="1296" y="571"/>
                                </a:lnTo>
                                <a:lnTo>
                                  <a:pt x="1311" y="552"/>
                                </a:lnTo>
                                <a:lnTo>
                                  <a:pt x="1320" y="533"/>
                                </a:lnTo>
                                <a:lnTo>
                                  <a:pt x="1359" y="417"/>
                                </a:lnTo>
                                <a:lnTo>
                                  <a:pt x="1392" y="312"/>
                                </a:lnTo>
                                <a:lnTo>
                                  <a:pt x="1411" y="249"/>
                                </a:lnTo>
                                <a:lnTo>
                                  <a:pt x="1431" y="177"/>
                                </a:lnTo>
                                <a:lnTo>
                                  <a:pt x="1455" y="96"/>
                                </a:lnTo>
                                <a:lnTo>
                                  <a:pt x="1479" y="9"/>
                                </a:lnTo>
                                <a:lnTo>
                                  <a:pt x="1459" y="0"/>
                                </a:lnTo>
                                <a:lnTo>
                                  <a:pt x="1435" y="86"/>
                                </a:lnTo>
                                <a:lnTo>
                                  <a:pt x="1411" y="168"/>
                                </a:lnTo>
                                <a:lnTo>
                                  <a:pt x="1392" y="240"/>
                                </a:lnTo>
                                <a:lnTo>
                                  <a:pt x="1373" y="302"/>
                                </a:lnTo>
                                <a:lnTo>
                                  <a:pt x="1339" y="408"/>
                                </a:lnTo>
                                <a:lnTo>
                                  <a:pt x="1301" y="523"/>
                                </a:lnTo>
                                <a:lnTo>
                                  <a:pt x="1291" y="542"/>
                                </a:lnTo>
                                <a:lnTo>
                                  <a:pt x="1277" y="561"/>
                                </a:lnTo>
                                <a:lnTo>
                                  <a:pt x="1282" y="561"/>
                                </a:lnTo>
                                <a:lnTo>
                                  <a:pt x="1272" y="571"/>
                                </a:lnTo>
                                <a:lnTo>
                                  <a:pt x="1267" y="571"/>
                                </a:lnTo>
                                <a:lnTo>
                                  <a:pt x="1253" y="590"/>
                                </a:lnTo>
                                <a:lnTo>
                                  <a:pt x="1253" y="595"/>
                                </a:lnTo>
                                <a:lnTo>
                                  <a:pt x="1243" y="657"/>
                                </a:lnTo>
                                <a:lnTo>
                                  <a:pt x="1239" y="701"/>
                                </a:lnTo>
                                <a:lnTo>
                                  <a:pt x="1229" y="753"/>
                                </a:lnTo>
                                <a:lnTo>
                                  <a:pt x="1229" y="749"/>
                                </a:lnTo>
                                <a:lnTo>
                                  <a:pt x="1205" y="801"/>
                                </a:lnTo>
                                <a:lnTo>
                                  <a:pt x="1210" y="801"/>
                                </a:lnTo>
                                <a:lnTo>
                                  <a:pt x="1171" y="845"/>
                                </a:lnTo>
                                <a:lnTo>
                                  <a:pt x="1152" y="864"/>
                                </a:lnTo>
                                <a:lnTo>
                                  <a:pt x="1152" y="859"/>
                                </a:lnTo>
                                <a:lnTo>
                                  <a:pt x="1133" y="873"/>
                                </a:lnTo>
                                <a:lnTo>
                                  <a:pt x="1104" y="897"/>
                                </a:lnTo>
                                <a:lnTo>
                                  <a:pt x="1104" y="902"/>
                                </a:lnTo>
                                <a:lnTo>
                                  <a:pt x="1099" y="902"/>
                                </a:lnTo>
                                <a:lnTo>
                                  <a:pt x="1095" y="912"/>
                                </a:lnTo>
                                <a:lnTo>
                                  <a:pt x="1095" y="917"/>
                                </a:lnTo>
                                <a:lnTo>
                                  <a:pt x="1095" y="921"/>
                                </a:lnTo>
                                <a:lnTo>
                                  <a:pt x="1099" y="921"/>
                                </a:lnTo>
                                <a:lnTo>
                                  <a:pt x="1114" y="936"/>
                                </a:lnTo>
                                <a:lnTo>
                                  <a:pt x="1114" y="941"/>
                                </a:lnTo>
                                <a:lnTo>
                                  <a:pt x="1128" y="950"/>
                                </a:lnTo>
                                <a:lnTo>
                                  <a:pt x="1123" y="945"/>
                                </a:lnTo>
                                <a:lnTo>
                                  <a:pt x="1133" y="960"/>
                                </a:lnTo>
                                <a:lnTo>
                                  <a:pt x="1133" y="955"/>
                                </a:lnTo>
                                <a:lnTo>
                                  <a:pt x="1138" y="974"/>
                                </a:lnTo>
                                <a:lnTo>
                                  <a:pt x="1138" y="969"/>
                                </a:lnTo>
                                <a:lnTo>
                                  <a:pt x="1128" y="1003"/>
                                </a:lnTo>
                                <a:lnTo>
                                  <a:pt x="1109" y="1051"/>
                                </a:lnTo>
                                <a:lnTo>
                                  <a:pt x="1075" y="1099"/>
                                </a:lnTo>
                                <a:lnTo>
                                  <a:pt x="1080" y="1094"/>
                                </a:lnTo>
                                <a:lnTo>
                                  <a:pt x="1042" y="1128"/>
                                </a:lnTo>
                                <a:lnTo>
                                  <a:pt x="999" y="1152"/>
                                </a:lnTo>
                                <a:lnTo>
                                  <a:pt x="960" y="1166"/>
                                </a:lnTo>
                                <a:lnTo>
                                  <a:pt x="965" y="1166"/>
                                </a:lnTo>
                                <a:lnTo>
                                  <a:pt x="927" y="1176"/>
                                </a:lnTo>
                                <a:lnTo>
                                  <a:pt x="898" y="1181"/>
                                </a:lnTo>
                                <a:lnTo>
                                  <a:pt x="874" y="1185"/>
                                </a:lnTo>
                                <a:lnTo>
                                  <a:pt x="869" y="1185"/>
                                </a:lnTo>
                                <a:lnTo>
                                  <a:pt x="859" y="1190"/>
                                </a:lnTo>
                                <a:lnTo>
                                  <a:pt x="859" y="1195"/>
                                </a:lnTo>
                                <a:lnTo>
                                  <a:pt x="855" y="1195"/>
                                </a:lnTo>
                                <a:lnTo>
                                  <a:pt x="855" y="1200"/>
                                </a:lnTo>
                                <a:lnTo>
                                  <a:pt x="855" y="1205"/>
                                </a:lnTo>
                                <a:lnTo>
                                  <a:pt x="859" y="1214"/>
                                </a:lnTo>
                                <a:lnTo>
                                  <a:pt x="864" y="1214"/>
                                </a:lnTo>
                                <a:lnTo>
                                  <a:pt x="864" y="1219"/>
                                </a:lnTo>
                                <a:lnTo>
                                  <a:pt x="879" y="1224"/>
                                </a:lnTo>
                                <a:lnTo>
                                  <a:pt x="883" y="1224"/>
                                </a:lnTo>
                                <a:lnTo>
                                  <a:pt x="907" y="1229"/>
                                </a:lnTo>
                                <a:lnTo>
                                  <a:pt x="903" y="1229"/>
                                </a:lnTo>
                                <a:lnTo>
                                  <a:pt x="931" y="1243"/>
                                </a:lnTo>
                                <a:lnTo>
                                  <a:pt x="955" y="1257"/>
                                </a:lnTo>
                                <a:lnTo>
                                  <a:pt x="951" y="1253"/>
                                </a:lnTo>
                                <a:lnTo>
                                  <a:pt x="970" y="1277"/>
                                </a:lnTo>
                                <a:lnTo>
                                  <a:pt x="970" y="1272"/>
                                </a:lnTo>
                                <a:lnTo>
                                  <a:pt x="975" y="1305"/>
                                </a:lnTo>
                                <a:lnTo>
                                  <a:pt x="975" y="1301"/>
                                </a:lnTo>
                                <a:lnTo>
                                  <a:pt x="960" y="1344"/>
                                </a:lnTo>
                                <a:lnTo>
                                  <a:pt x="941" y="1368"/>
                                </a:lnTo>
                                <a:lnTo>
                                  <a:pt x="946" y="1363"/>
                                </a:lnTo>
                                <a:lnTo>
                                  <a:pt x="922" y="1382"/>
                                </a:lnTo>
                                <a:lnTo>
                                  <a:pt x="859" y="1416"/>
                                </a:lnTo>
                                <a:lnTo>
                                  <a:pt x="783" y="1440"/>
                                </a:lnTo>
                                <a:lnTo>
                                  <a:pt x="787" y="1440"/>
                                </a:lnTo>
                                <a:lnTo>
                                  <a:pt x="706" y="1459"/>
                                </a:lnTo>
                                <a:lnTo>
                                  <a:pt x="629" y="1469"/>
                                </a:lnTo>
                                <a:lnTo>
                                  <a:pt x="562" y="1478"/>
                                </a:lnTo>
                                <a:lnTo>
                                  <a:pt x="514" y="1483"/>
                                </a:lnTo>
                                <a:lnTo>
                                  <a:pt x="509" y="1483"/>
                                </a:lnTo>
                                <a:lnTo>
                                  <a:pt x="495" y="1488"/>
                                </a:lnTo>
                                <a:lnTo>
                                  <a:pt x="495" y="1493"/>
                                </a:lnTo>
                                <a:lnTo>
                                  <a:pt x="490" y="1497"/>
                                </a:lnTo>
                                <a:lnTo>
                                  <a:pt x="485" y="1497"/>
                                </a:lnTo>
                                <a:lnTo>
                                  <a:pt x="485" y="1502"/>
                                </a:lnTo>
                                <a:lnTo>
                                  <a:pt x="485" y="1507"/>
                                </a:lnTo>
                                <a:lnTo>
                                  <a:pt x="490" y="1512"/>
                                </a:lnTo>
                                <a:lnTo>
                                  <a:pt x="504" y="1521"/>
                                </a:lnTo>
                                <a:lnTo>
                                  <a:pt x="538" y="1531"/>
                                </a:lnTo>
                                <a:lnTo>
                                  <a:pt x="543" y="1531"/>
                                </a:lnTo>
                                <a:lnTo>
                                  <a:pt x="596" y="1536"/>
                                </a:lnTo>
                                <a:lnTo>
                                  <a:pt x="653" y="1545"/>
                                </a:lnTo>
                                <a:lnTo>
                                  <a:pt x="648" y="1545"/>
                                </a:lnTo>
                                <a:lnTo>
                                  <a:pt x="701" y="1560"/>
                                </a:lnTo>
                                <a:lnTo>
                                  <a:pt x="744" y="1584"/>
                                </a:lnTo>
                                <a:lnTo>
                                  <a:pt x="740" y="1579"/>
                                </a:lnTo>
                                <a:lnTo>
                                  <a:pt x="759" y="1608"/>
                                </a:lnTo>
                                <a:lnTo>
                                  <a:pt x="759" y="1603"/>
                                </a:lnTo>
                                <a:lnTo>
                                  <a:pt x="763" y="1622"/>
                                </a:lnTo>
                                <a:lnTo>
                                  <a:pt x="763" y="1617"/>
                                </a:lnTo>
                                <a:lnTo>
                                  <a:pt x="754" y="1637"/>
                                </a:lnTo>
                                <a:lnTo>
                                  <a:pt x="759" y="1637"/>
                                </a:lnTo>
                                <a:lnTo>
                                  <a:pt x="740" y="1656"/>
                                </a:lnTo>
                                <a:lnTo>
                                  <a:pt x="740" y="1651"/>
                                </a:lnTo>
                                <a:lnTo>
                                  <a:pt x="711" y="1670"/>
                                </a:lnTo>
                                <a:lnTo>
                                  <a:pt x="668" y="1689"/>
                                </a:lnTo>
                                <a:lnTo>
                                  <a:pt x="620" y="1704"/>
                                </a:lnTo>
                                <a:lnTo>
                                  <a:pt x="624" y="1704"/>
                                </a:lnTo>
                                <a:lnTo>
                                  <a:pt x="504" y="1728"/>
                                </a:lnTo>
                                <a:lnTo>
                                  <a:pt x="375" y="1747"/>
                                </a:lnTo>
                                <a:lnTo>
                                  <a:pt x="250" y="1761"/>
                                </a:lnTo>
                                <a:lnTo>
                                  <a:pt x="135" y="1771"/>
                                </a:lnTo>
                                <a:lnTo>
                                  <a:pt x="87" y="1776"/>
                                </a:lnTo>
                                <a:lnTo>
                                  <a:pt x="48" y="1781"/>
                                </a:lnTo>
                                <a:lnTo>
                                  <a:pt x="24" y="1785"/>
                                </a:lnTo>
                                <a:lnTo>
                                  <a:pt x="20" y="1785"/>
                                </a:lnTo>
                                <a:lnTo>
                                  <a:pt x="5" y="1790"/>
                                </a:lnTo>
                                <a:lnTo>
                                  <a:pt x="5" y="1795"/>
                                </a:lnTo>
                                <a:lnTo>
                                  <a:pt x="0" y="1795"/>
                                </a:lnTo>
                                <a:lnTo>
                                  <a:pt x="0" y="1800"/>
                                </a:lnTo>
                                <a:lnTo>
                                  <a:pt x="0" y="1805"/>
                                </a:lnTo>
                                <a:lnTo>
                                  <a:pt x="0" y="1809"/>
                                </a:lnTo>
                                <a:lnTo>
                                  <a:pt x="5" y="1809"/>
                                </a:lnTo>
                                <a:lnTo>
                                  <a:pt x="5" y="1814"/>
                                </a:lnTo>
                                <a:lnTo>
                                  <a:pt x="15" y="1819"/>
                                </a:lnTo>
                                <a:lnTo>
                                  <a:pt x="20" y="1819"/>
                                </a:lnTo>
                                <a:lnTo>
                                  <a:pt x="39" y="1824"/>
                                </a:lnTo>
                                <a:lnTo>
                                  <a:pt x="72" y="1829"/>
                                </a:lnTo>
                                <a:lnTo>
                                  <a:pt x="149" y="1838"/>
                                </a:lnTo>
                                <a:lnTo>
                                  <a:pt x="245" y="1848"/>
                                </a:lnTo>
                                <a:lnTo>
                                  <a:pt x="341" y="1867"/>
                                </a:lnTo>
                                <a:lnTo>
                                  <a:pt x="423" y="1886"/>
                                </a:lnTo>
                                <a:lnTo>
                                  <a:pt x="456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7251840"/>
                            <a:ext cx="123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7251840"/>
                            <a:ext cx="123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7399800"/>
                            <a:ext cx="103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65239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72313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57837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50763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34484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63780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91528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17188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45800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7329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6586920"/>
                            <a:ext cx="131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65887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6760080"/>
                            <a:ext cx="1278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6680160"/>
                            <a:ext cx="103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6760080"/>
                            <a:ext cx="127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66711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6760080"/>
                            <a:ext cx="128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9320" y="66711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6760080"/>
                            <a:ext cx="1249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66711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9pt;width:383.45pt;height:595pt" coordorigin="1281,380" coordsize="7669,11900">
                <v:shape id="shape_0" stroked="f" o:allowincell="f" style="position:absolute;left:8619;top:627;width:331;height:1118;mso-wrap-style:square;v-text-anchor:top;rotation:180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676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4,485" to="755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77,485" to="7278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84,485" to="708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930,485" to="693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06,485" to="680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701,485" to="670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609,485" to="6609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32,485" to="653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460,485" to="6460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85,485" to="598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711,485" to="5713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515,485" to="5517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361,485" to="536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236,485" to="523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135,485" to="513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045,485" to="504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962,485" to="4964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890,485" to="489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415,485" to="441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142,485" to="414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945,485" to="394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791,485" to="379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71,485" to="367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566,485" to="356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474,485" to="3474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393,485" to="3393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321,485" to="332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851,485" to="285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572,485" to="257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375,485" to="237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227,485" to="2227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02,485" to="210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996,485" to="199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905,485" to="190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23,485" to="1823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751,485" to="175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6753,11381" path="m6753,11381l6753,0l0,0l0,11381l6753,11381l6748,11372l5,11372l10,11377l10,5l5,10l6748,10l6744,5l6744,11377l6748,11372l6753,11381xe" fillcolor="black" stroked="f" o:allowincell="f" style="position:absolute;left:1281;top:480;width:6752;height:11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86,10724" to="8028,107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9591" to="8028,959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8453" to="8028,84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7316" to="8028,73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6183" to="8028,618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5045" to="8028,50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3908" to="8028,39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2775" to="8028,27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1637" to="8028,163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2781,11371" path="m2781,11362l2762,11314l2724,11227l2709,11184l2690,11146l2676,11107l2656,11064l2642,11026l2628,10992l2608,10954l2594,10915l2575,10882l2560,10843l2541,10805l2527,10771l2508,10738l2469,10661l2450,10627l2392,10512l2368,10474l2349,10435l2325,10397l2277,10310l2248,10267l2224,10224l2196,10176l2167,10133l2138,10085l2104,10032l2037,9936l2004,9883l1903,9739l1864,9691l1831,9643l1792,9590l1639,9398l1600,9346l1562,9298l1524,9245l1480,9197l1442,9144l1399,9091l1360,9038l1231,8880l1188,8822l1145,8769l972,8539l929,8477l885,8419l837,8357l799,8294l713,8169l674,8102l636,8040l597,7973l564,7910l530,7843l492,7771l463,7704l429,7632l401,7555l367,7483l336,7406l312,7329l285,7248l261,7166l213,6998l156,6725l137,6629l117,6528l89,6317l79,6211l65,6101l55,5985l45,5865l41,5745l36,5697l31,5654l31,5568l24,5525l24,5438l21,5395l21,5184l24,5141l24,5059l31,5021l31,4977l36,4939l36,4901l45,4824l45,4785l48,4747l60,4709l69,4641l72,4603l84,4569l89,4541l108,4483l108,4478l137,4368l233,4104l257,4056l276,4008l300,3955l319,3907l343,3859l367,3816l391,3768l420,3720l492,3590l521,3547l545,3504l573,3465l597,3422l626,3384l650,3345l679,3302l703,3269l732,3230l780,3153l809,3120l833,3086l861,3053l900,2995l977,2889l1020,2836l1058,2784l1101,2726l1140,2673l1226,2568l1264,2510l1351,2404l1389,2352l1432,2294l1471,2241l1514,2188l1552,2136l1596,2083l1788,1819l1826,1771l1860,1718l1893,1670l1927,1617l1994,1521l2023,1468l2056,1420l2085,1377l2109,1329l2138,1281l2162,1238l2186,1190l2258,1060l2277,1017l2301,974l2320,931l2340,892l2378,806l2397,768l2412,724l2431,686l2450,643l2464,600l2479,561l2498,518l2512,480l2541,393l2560,355l2661,52l2680,9l2661,0l2642,43l2541,345l2522,384l2493,470l2479,508l2460,552l2445,590l2431,633l2412,676l2392,715l2378,758l2359,796l2320,883l2301,921l2282,964l2258,1008l2239,1051l2167,1180l2143,1228l2119,1272l2090,1320l2066,1368l2037,1411l2004,1459l1975,1512l1908,1608l1874,1660l1840,1708l1807,1761l1768,1809l1576,2073l1533,2126l1495,2179l1452,2232l1413,2284l1370,2342l1332,2395l1245,2500l1207,2558l1121,2664l1082,2716l1039,2774l1001,2827l957,2880l881,2985l842,3043l813,3077l789,3110l761,3144l713,3221l684,3259l660,3293l631,3336l607,3374l578,3413l554,3456l525,3494l501,3537l473,3581l401,3710l372,3758l348,3806l324,3849l300,3897l281,3945l257,3998l237,4046l213,4094l117,4358l89,4478l89,4473l79,4502l69,4541l65,4569l55,4603l48,4641l41,4709l31,4747l24,4785l24,4824l17,4901l17,4939l12,4977l12,5021l7,5059l7,5141l0,5184l0,5395l7,5438l7,5525l12,5568l12,5654l17,5697l21,5745l24,5865l36,5985l45,6101l60,6211l69,6317l96,6528l117,6629l137,6725l192,6998l240,7176l264,7257l295,7339l319,7416l348,7493l381,7565l408,7641l444,7713l473,7781l511,7853l545,7920l578,7982l617,8049l655,8112l693,8179l780,8304l818,8366l866,8429l909,8486l953,8549l1125,8779l1169,8832l1212,8889l1341,9048l1380,9101l1423,9153l1461,9206l1504,9254l1543,9307l1581,9355l1620,9408l1773,9600l1812,9653l1845,9701l1884,9749l1984,9893l2018,9946l2085,10042l2119,10094l2148,10142l2176,10186l2205,10234l2229,10277l2258,10320l2306,10406l2330,10445l2349,10483l2373,10522l2431,10637l2450,10670l2488,10747l2508,10781l2522,10814l2541,10853l2556,10891l2575,10925l2589,10963l2608,11002l2623,11035l2637,11074l2656,11117l2671,11155l2690,11194l2704,11237l2743,11323l2762,11371l2781,11362xe" fillcolor="black" stroked="f" o:allowincell="f" style="position:absolute;left:1442;top:495;width:2780;height:11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8,7939" path="m3278,7930l3268,7911l3259,7882l3249,7863l3239,7834l3235,7815l3225,7800l3220,7786l3215,7767l3206,7738l3196,7719l3191,7704l3187,7685l3177,7671l3167,7632l3158,7618l3153,7599l3143,7579l3139,7565l3129,7546l3124,7527l3095,7469l3091,7450l3052,7373l3038,7349l3028,7330l3019,7306l2999,7267l2990,7243l2980,7224l2971,7200l2961,7181l2947,7157l2937,7138l2927,7114l2918,7095l2903,7071l2894,7047l2879,7027l2865,7003l2855,6979l2827,6931l2812,6903l2798,6879l2779,6855l2764,6826l2745,6802l2668,6687l2644,6658l2620,6624l2601,6595l2572,6562l2548,6528l2519,6495l2495,6461l2467,6427l2433,6389l2404,6355l2375,6317l2337,6283l2308,6245l2279,6211l2174,6096l2102,6024l2068,5986l2030,5947l1963,5871l1924,5832l1891,5794l1852,5760l1785,5683l1747,5650l1679,5573l1641,5539l1574,5472l1550,5438l1545,5438l1550,5438l1511,5400l1411,5299l1377,5261l1343,5227l1310,5189l1271,5155l1238,5117l1204,5083l1171,5045l1137,5011l1070,4934l1036,4901l974,4824l945,4790l912,4752l883,4714l854,4680l820,4642l792,4608l768,4570l739,4536l715,4502l686,4464l638,4397l600,4330l580,4301l561,4267l542,4229l523,4195l504,4157l484,4123l470,4085l451,4046l436,4008l417,3970l403,3931l388,3888l345,3773l331,3730l302,3653l292,3614l278,3576l268,3538l254,3504l244,3466l223,3398l211,3365l206,3336l196,3298l175,3240l168,3216l163,3192l158,3173l158,3168l151,3154l148,3149l148,3139l144,3125l144,3110l139,3096l139,3082l134,3062l134,3043l127,3029l127,3010l124,2990l124,2947l120,2928l120,2909l115,2885l115,2842l110,2822l110,2798l103,2779l103,2736l100,2717l100,2693l96,2674l96,2635l91,2621l91,2587l79,2539l79,2515l76,2491l76,2472l67,2424l67,2405l62,2381l55,2362l55,2342l52,2323l52,2299l43,2261l43,2246l38,2227l38,2208l31,2194l31,2174l28,2160l28,2146l24,2131l24,2107l19,2093l19,1997l24,1987l24,1968l28,1954l28,1925l31,1910l31,1896l38,1882l38,1862l43,1848l43,1829l48,1810l48,1790l55,1752l55,1733l62,1714l62,1690l67,1670l72,1646l72,1627l76,1603l79,1584l79,1560l86,1536l91,1517l91,1493l96,1469l96,1445l100,1421l100,1397l103,1373l110,1354l110,1330l115,1306l115,1282l124,1234l124,1214l134,1166l134,1147l139,1123l144,1104l148,1080l148,1061l158,1022l163,1003l168,989l182,931l192,902l196,883l199,869l206,859l211,859l220,830l247,773l264,749l278,720l295,691l312,662l350,605l374,576l393,547l417,514l436,485l508,398l532,365l580,307l609,274l657,216l686,182l705,154l739,125l763,91l787,62l816,34l844,0l796,24l777,53l744,82l720,115l696,144l667,173l638,206l590,264l561,298l513,355l489,389l417,475l398,504l374,538l355,566l331,595l292,653l278,682l259,710l244,739l230,763l199,821l192,850l196,850l182,859l175,874l172,893l163,922l148,979l144,994l139,1022l127,1061l127,1080l124,1104l120,1123l115,1147l115,1166l103,1214l103,1234l96,1282l96,1306l91,1330l91,1354l86,1373l79,1397l79,1421l76,1445l76,1469l72,1493l72,1517l67,1536l62,1560l62,1584l55,1603l52,1627l52,1646l48,1670l43,1690l43,1714l38,1733l38,1752l28,1790l28,1810l24,1829l24,1848l19,1862l19,1882l14,1896l14,1910l7,1925l7,1954l4,1968l4,1987l0,1997l0,2040l0,2093l4,2107l4,2131l7,2146l7,2160l14,2174l14,2194l19,2208l19,2227l24,2246l24,2261l31,2299l31,2323l38,2342l38,2362l43,2381l48,2405l48,2424l55,2472l55,2491l62,2515l62,2539l72,2587l72,2621l76,2635l76,2674l79,2693l79,2717l86,2736l86,2779l91,2798l91,2822l96,2842l96,2885l100,2909l100,2928l103,2947l103,2990l110,3010l110,3029l115,3043l115,3062l120,3082l120,3096l124,3110l124,3125l127,3139l127,3149l134,3163l139,3178l139,3173l144,3192l148,3226l158,3250l175,3307l187,3336l192,3374l206,3408l223,3475l235,3514l247,3547l259,3586l271,3624l283,3662l312,3739l326,3782l369,3898l384,3941l398,3979l417,4018l432,4056l451,4094l465,4133l484,4166l504,4205l523,4238l542,4277l561,4310l580,4339l619,4406l667,4474l696,4512l720,4546l748,4579l772,4618l801,4651l835,4690l864,4723l892,4762l926,4800l955,4834l1027,4910l1060,4944l1127,5021l1161,5054l1195,5093l1228,5126l1262,5165l1300,5198l1334,5237l1367,5270l1401,5309l1502,5410l1531,5448l1535,5448l1531,5448l1564,5482l1631,5549l1670,5582l1737,5659l1775,5693l1843,5770l1881,5803l1915,5842l1953,5880l2020,5957l2059,5995l2092,6034l2164,6106l2260,6221l2289,6255l2327,6293l2356,6327l2385,6365l2414,6399l2447,6437l2476,6471l2500,6504l2529,6538l2553,6571l2582,6605l2601,6634l2625,6667l2649,6696l2726,6811l2745,6835l2759,6864l2779,6888l2793,6912l2807,6941l2836,6989l2846,7013l2860,7037l2875,7056l2884,7080l2899,7104l2908,7123l2918,7147l2927,7167l2942,7191l2951,7210l2961,7234l2971,7253l2980,7277l2999,7315l3009,7339l3019,7359l3033,7383l3071,7459l3076,7479l3105,7536l3110,7555l3119,7575l3124,7589l3134,7608l3139,7627l3148,7642l3158,7680l3167,7695l3172,7714l3177,7728l3187,7747l3196,7776l3201,7795l3206,7810l3215,7824l3220,7843l3230,7872l3239,7891l3249,7920l3259,7939l3278,7930xe" fillcolor="black" stroked="f" o:allowincell="f" style="position:absolute;left:1603;top:3922;width:3277;height:79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6,3451" path="m48,3427l92,3369l120,3341l125,3341l149,3307l197,3249l226,3216l245,3187l279,3158l303,3125l384,3038l418,3005l442,2976l466,2942l495,2913l528,2884l557,2851l586,2822l615,2788l643,2760l672,2726l706,2697l735,2664l826,2572l855,2539l917,2476l946,2443l979,2409l1008,2376l1042,2352l1042,2347l1047,2347l1099,2280l1171,2212l1200,2174l1229,2140l1263,2107l1296,2068l1325,2035l1359,1996l1387,1963l1416,1924l1450,1891l1507,1814l1536,1780l1680,1588l1704,1550l1733,1512l1877,1281l1915,1204l1939,1171l1954,1132l2011,1017l2026,984l2045,945l2059,912l2074,873l2088,840l2103,801l2131,734l2146,696l2175,628l2184,590l2213,523l2223,484l2237,451l2247,412l2261,379l2271,345l2280,307l2295,268l2304,235l2319,196l2328,158l2338,124l2352,86l2362,48l2376,9l2357,0l2343,38l2333,76l2319,115l2309,148l2299,187l2285,225l2275,259l2261,297l2251,336l2242,369l2227,403l2218,441l2203,475l2194,513l2165,580l2155,619l2127,686l2112,724l2083,792l2069,830l2055,864l2040,902l2026,936l2007,974l1992,1008l1935,1123l1920,1161l1896,1195l1858,1272l1714,1502l1685,1540l1661,1579l1517,1771l1488,1804l1431,1881l1397,1915l1368,1953l1339,1987l1306,2025l1277,2059l1243,2097l1219,2131l1181,2164l1152,2203l1090,2270l1027,2337l1032,2337l1032,2332l999,2366l970,2400l936,2433l907,2467l845,2529l816,2563l725,2654l696,2688l663,2716l634,2750l605,2779l576,2812l547,2841l519,2875l485,2904l456,2932l423,2966l399,2995l375,3029l283,3115l259,3149l236,3177l207,3206l178,3240l130,3297l106,3331l111,3331l82,3360l29,3417l0,3451l48,3427xe" fillcolor="black" stroked="f" o:allowincell="f" style="position:absolute;left:2399;top:495;width:2375;height:3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9,9183" path="m3859,9174l3816,9025l3787,8943l3758,8857l3710,8742l3653,8607l3614,8502l3561,8391l3441,8156l3379,8050l3326,7959l3278,7887l3254,7858l3240,7839l3235,7839l3216,7820l3221,7820l3201,7796l3105,7662l3077,7628l3053,7599l3048,7599l3009,7556l2966,7518l2966,7513l2928,7479l2928,7484l2894,7450l2899,7450l2841,7383l2837,7383l2789,7330l2693,7244l2693,7239l2640,7201l2640,7206l2597,7167l2597,7162l2515,7095l2515,7100l2390,6975l2390,6970l2337,6932l2275,6893l2213,6850l2165,6812l2165,6817l2131,6783l2136,6783l2088,6725l2083,6721l2045,6687l1992,6649l1925,6601l1857,6557l1800,6514l1761,6481l1766,6485l1718,6418l1713,6418l1675,6380l1675,6375l1617,6332l1550,6293l1483,6250l1425,6207l1425,6212l1387,6173l1392,6173l1363,6135l1334,6101l1329,6101l1296,6068l1296,6063l1238,6020l1176,5977l1109,5929l1051,5885l1051,5890l1008,5852l969,5813l974,5813l945,5770l941,5770l902,5732l902,5727l811,5650l763,5612l768,5617l734,5573l720,5530l720,5535l710,5487l706,5434l696,5391l696,5386l672,5343l638,5305l634,5305l595,5261l600,5261l576,5218l576,5223l566,5180l566,5141l562,5098l552,5055l552,5050l523,5002l437,4897l408,4849l408,4853l398,4815l398,4733l389,4685l389,4681l370,4652l346,4618l341,4618l269,4551l202,4479l206,4479l182,4445l168,4417l168,4421l173,4364l173,4369l197,4311l226,4249l226,4244l235,4181l226,4129l226,4124l202,4071l178,4013l158,3941l158,3946l154,3898l149,3841l144,3778l149,3721l154,3673l154,3625l149,3543l149,3538l113,3466l72,3409l34,3351l24,3317l24,3322l17,3289l24,3250l24,3255l41,3221l89,3159l137,3101l178,3044l178,3039l187,2991l182,2943l173,2900l178,2857l178,2861l197,2813l221,2761l245,2713l259,2665l259,2617l240,2530l235,2492l254,2415l254,2420l269,2377l269,2372l274,2329l264,2285l264,2281l250,2233l250,2237l240,2189l235,2137l235,2141l245,2113l259,2084l254,2084l312,2026l312,2031l379,1978l379,1973l408,1945l408,1949l437,1925l437,1921l523,1829l523,1834l610,1762l696,1709l734,1685l773,1657l778,1652l835,1561l869,1513l907,1465l902,1469l955,1426l1022,1388l1085,1345l1137,1301l1137,1297l1176,1253l1181,1253l1209,1215l1238,1172l1272,1133l1267,1138l1320,1095l1377,1057l1435,1013l1488,975l1488,970l1521,937l1526,937l1574,879l1569,879l1603,845l1603,850l1656,812l1723,764l1790,720l1848,677l1853,672l1886,634l1881,634l1910,605l1915,605l1939,572l1934,572l1973,533l1973,538l2035,490l2179,394l2237,351l2237,346l2270,312l2275,312l2313,255l2309,255l2342,221l2342,226l2390,188l2453,144l2510,96l2563,53l2563,48l2601,10l2587,0l2592,0l2553,39l2553,34l2501,77l2443,125l2381,168l2333,207l2333,212l2299,245l2294,245l2256,303l2261,303l2227,336l2227,332l2169,375l2025,471l1963,519l1963,524l1925,562l1920,562l1896,596l1901,596l1872,624l1867,624l1833,663l1838,658l1781,701l1713,744l1646,793l1593,831l1593,836l1560,869l1555,869l1507,927l1512,927l1478,961l1478,956l1425,994l1368,1037l1310,1076l1257,1119l1253,1124l1219,1162l1190,1205l1161,1244l1166,1244l1128,1287l1128,1282l1075,1325l1013,1369l945,1407l893,1450l888,1455l850,1503l816,1551l758,1642l763,1637l725,1666l686,1690l600,1743l514,1815l514,1820l427,1911l427,1906l398,1930l398,1935l370,1964l370,1959l302,2012l302,2017l245,2074l240,2074l226,2103l216,2132l216,2137l221,2189l230,2237l230,2242l245,2290l245,2285l254,2329l250,2372l250,2367l235,2410l235,2415l216,2492l221,2530l240,2617l240,2660l240,2655l226,2703l202,2751l178,2804l158,2852l158,2857l154,2900l161,2943l168,2991l158,3039l158,3034l120,3092l72,3149l24,3212l5,3245l5,3250l0,3289l5,3322l5,3327l14,3361l53,3418l96,3476l130,3548l130,3543l134,3625l134,3673l130,3721l125,3778l130,3841l134,3898l137,3946l137,3951l158,4023l182,4081l206,4133l206,4129l216,4181l206,4244l206,4239l178,4301l154,4359l154,4364l149,4421l149,4426l161,4455l187,4489l192,4489l259,4561l331,4628l326,4628l350,4661l370,4690l370,4685l379,4733l379,4815l389,4853l389,4858l418,4906l504,5012l533,5060l533,5055l542,5098l547,5141l547,5180l557,5223l557,5228l581,5271l586,5271l624,5314l619,5314l653,5353l677,5396l677,5391l686,5434l691,5487l701,5535l701,5540l715,5583l749,5626l754,5631l802,5669l893,5746l893,5741l931,5780l926,5780l955,5823l960,5823l998,5861l1041,5900l1041,5905l1099,5948l1166,5996l1229,6039l1286,6082l1286,6077l1320,6111l1315,6111l1344,6145l1373,6183l1377,6183l1416,6221l1416,6226l1473,6269l1541,6313l1608,6351l1665,6394l1665,6389l1704,6428l1699,6428l1747,6495l1752,6500l1790,6533l1848,6577l1915,6620l1982,6668l2035,6706l2073,6740l2069,6735l2117,6793l2121,6793l2155,6826l2155,6831l2203,6869l2265,6913l2328,6951l2381,6989l2381,6985l2505,7110l2505,7114l2587,7182l2587,7177l2630,7215l2630,7220l2683,7258l2683,7254l2779,7340l2827,7393l2822,7393l2880,7460l2885,7460l2918,7494l2918,7498l2957,7532l2957,7527l3000,7566l3038,7609l3033,7609l3057,7638l3086,7671l3182,7806l3201,7830l3206,7830l3225,7849l3221,7849l3235,7868l3259,7897l3307,7969l3360,8060l3422,8166l3542,8401l3595,8511l3633,8617l3691,8751l3739,8866l3768,8953l3797,9034l3840,9183l3859,9174xe" fillcolor="black" stroked="f" o:allowincell="f" style="position:absolute;left:1761;top:2683;width:3858;height:9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2198" path="m14,2198l19,2198l48,2164l72,2131l101,2097l96,2102l178,2030l178,2025l254,1953l259,1953l307,1891l331,1852l370,1800l461,1684l547,1564l557,1550l571,1526l610,1464l653,1387l701,1296l773,1161l835,1017l893,873l917,811l941,753l1066,388l1118,201l1171,9l1152,0l1099,192l1046,379l922,744l898,801l874,864l816,1008l754,1152l682,1286l634,1377l590,1454l552,1516l538,1540l528,1555l442,1675l350,1790l312,1843l288,1881l240,1944l245,1944l168,2016l168,2011l86,2083l82,2088l53,2121l29,2155l0,2188l14,2198xe" fillcolor="black" stroked="f" o:allowincell="f" style="position:absolute;left:4348;top:495;width:1170;height:2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3,4320" path="m4113,4310l4085,4224l4051,4128l4013,4022l3969,3912l3931,3821l3897,3744l3873,3672l3845,3595l3797,3518l3744,3432l3729,3398l3729,3403l3725,3379l3720,3350l3720,3345l3705,3317l3677,3278l3672,3278l3633,3240l3557,3168l3561,3168l3542,3134l3542,3139l3542,3105l3537,3067l3537,3062l3518,3024l3513,3024l3470,2985l3470,2981l3417,2942l3293,2875l3273,2861l3278,2865l3269,2851l3269,2856l3273,2827l3283,2789l3278,2769l3278,2765l3269,2736l3245,2707l3240,2702l3197,2678l3091,2635l2981,2597l2937,2582l2909,2563l2913,2568l2904,2553l2904,2558l2904,2544l2904,2549l2928,2520l2942,2486l2942,2453l2923,2424l2918,2419l2880,2390l2832,2366l2702,2328l2697,2328l2630,2313l2635,2313l2568,2294l2515,2280l2477,2261l2481,2265l2467,2246l2467,2251l2467,2237l2462,2246l2505,2213l2529,2193l2529,2189l2549,2169l2553,2169l2553,2141l2539,2116l2534,2116l2534,2112l2491,2088l2433,2068l2429,2068l2275,2030l2193,2011l2198,2011l2126,1992l2121,1992l2054,1977l2059,1977l2016,1958l2016,1963l1997,1944l2001,1953l2006,1939l2001,1944l2021,1929l2054,1915l2112,1876l2117,1872l2126,1852l2126,1843l2117,1819l2112,1814l2069,1790l2006,1766l2001,1766l1920,1747l1829,1728l1742,1708l1661,1689l1665,1689l1598,1670l1555,1651l1555,1656l1545,1646l1550,1651l1550,1641l1550,1646l1560,1627l1555,1632l1622,1598l1661,1584l1689,1564l1694,1560l1704,1540l1704,1531l1699,1516l1694,1516l1685,1507l1685,1502l1641,1478l1579,1454l1497,1430l1493,1430l1406,1411l1238,1372l1243,1372l1176,1353l1128,1339l1128,1344l1113,1329l1118,1339l1128,1320l1123,1324l1190,1291l1229,1267l1257,1248l1262,1243l1277,1219l1277,1200l1267,1185l1262,1180l1224,1156l1161,1132l1157,1132l1075,1113l1080,1113l993,1089l989,1089l821,1051l749,1036l753,1036l705,1022l681,1008l686,1022l691,1008l705,988l701,993l725,979l725,974l749,950l753,950l768,931l768,892l763,892l739,868l739,864l686,840l614,816l451,772l446,772l369,753l374,753l307,734l259,715l259,720l235,696l240,700l240,691l235,696l245,686l245,691l283,667l341,648l408,624l537,580l581,552l581,547l590,537l595,537l600,523l600,513l595,499l590,499l590,494l576,484l523,460l456,436l451,436l297,398l302,398l230,379l163,345l168,350l163,340l163,345l163,336l158,340l168,331l168,336l206,316l259,297l321,278l379,259l432,240l470,216l470,211l475,211l485,196l485,172l475,158l470,158l456,144l456,139l398,110l317,86l312,86l225,67l230,67l139,43l62,19l0,0l53,38l129,62l221,86l225,86l312,105l307,105l389,129l446,158l446,153l461,168l456,168l465,182l465,177l465,192l465,187l456,201l461,196l422,220l369,240l312,259l249,278l197,297l158,316l158,321l149,331l144,331l144,336l144,345l144,350l149,360l153,360l153,364l221,398l293,417l297,417l451,456l446,456l513,480l566,504l581,513l576,508l581,523l581,513l576,528l581,528l571,537l571,532l528,561l398,604l331,628l273,648l235,672l235,676l225,686l221,686l221,691l221,700l221,705l225,705l249,729l249,734l297,753l365,772l369,772l446,792l441,792l605,835l677,859l729,883l729,878l753,902l749,897l749,926l749,921l734,940l739,940l715,964l715,960l691,974l686,979l672,998l667,1012l667,1017l667,1022l672,1022l672,1027l696,1041l744,1056l749,1056l821,1070l989,1108l984,1108l1070,1132l1075,1132l1157,1152l1152,1152l1214,1176l1253,1200l1248,1195l1257,1209l1257,1204l1257,1214l1257,1209l1243,1233l1248,1228l1219,1248l1181,1272l1113,1305l1113,1310l1109,1310l1099,1329l1099,1334l1099,1339l1104,1339l1118,1353l1118,1358l1166,1372l1233,1392l1238,1392l1406,1430l1493,1449l1488,1449l1569,1473l1632,1497l1675,1521l1675,1516l1685,1526l1680,1526l1685,1540l1685,1531l1675,1550l1680,1545l1651,1564l1613,1579l1545,1612l1545,1617l1541,1617l1531,1636l1531,1641l1531,1651l1531,1656l1536,1656l1545,1665l1545,1670l1589,1689l1656,1708l1661,1708l1742,1728l1829,1747l1920,1766l2001,1785l1997,1785l2059,1809l2102,1833l2097,1828l2107,1852l2107,1843l2097,1862l2102,1857l2045,1896l2011,1910l1992,1924l1992,1929l1987,1929l1982,1944l1982,1948l1982,1953l1987,1953l2006,1972l2006,1977l2049,1996l2054,1996l2121,2011l2117,2011l2189,2030l2193,2030l2275,2049l2429,2088l2424,2088l2481,2107l2525,2131l2520,2126l2534,2150l2534,2145l2534,2165l2539,2160l2520,2179l2520,2174l2496,2193l2453,2227l2453,2232l2448,2232l2448,2237l2448,2251l2448,2256l2462,2275l2467,2275l2467,2280l2505,2299l2558,2313l2625,2333l2630,2333l2697,2347l2693,2347l2822,2385l2870,2409l2909,2438l2904,2433l2923,2462l2923,2457l2923,2481l2923,2477l2909,2510l2885,2539l2885,2544l2885,2558l2885,2563l2894,2577l2899,2582l2928,2601l2971,2616l3081,2654l3187,2697l3230,2721l3225,2717l3249,2745l3259,2774l3259,2769l3264,2789l3254,2827l3249,2856l3249,2861l3259,2875l3264,2880l3283,2894l3408,2961l3461,3000l3461,2995l3504,3033l3499,3033l3518,3072l3518,3067l3523,3105l3523,3139l3523,3144l3542,3177l3547,3177l3624,3249l3662,3288l3657,3288l3686,3326l3701,3355l3701,3350l3705,3379l3710,3403l3710,3408l3725,3441l3777,3528l3825,3605l3854,3681l3878,3753l3912,3830l3950,3921l3993,4032l4032,4137l4065,4233l4094,4320l4113,4310xe" fillcolor="black" stroked="f" o:allowincell="f" style="position:absolute;left:2529;top:7556;width:4112;height:4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0,3437" path="m547,3399l528,3384l528,3389l518,3379l523,3384l523,3375l523,3379l533,3365l528,3370l561,3351l619,3331l686,3312l753,3288l811,3264l849,3235l854,3231l859,3216l859,3187l844,3168l840,3163l816,3149l777,3135l734,3115l629,3087l624,3087l504,3063l384,3034l389,3034l283,3005l240,2991l206,2976l182,2962l182,2967l168,2952l173,2957l173,2943l168,2947l182,2933l182,2938l206,2923l235,2909l317,2880l408,2851l504,2823l590,2789l624,2775l653,2760l653,2755l672,2736l676,2736l686,2717l686,2688l676,2674l672,2669l633,2640l571,2611l504,2587l365,2539l312,2515l283,2496l288,2506l283,2487l283,2491l293,2472l288,2477l312,2463l345,2448l403,2419l427,2400l432,2395l432,2391l437,2367l437,2362l427,2343l422,2343l403,2323l403,2319l307,2271l307,2275l293,2261l297,2266l297,2247l293,2251l312,2232l312,2237l350,2218l456,2179l509,2155l557,2131l557,2127l585,2098l590,2098l600,2064l600,2055l590,2035l585,2035l585,2031l566,2016l533,1997l494,1983l403,1949l297,1920l192,1887l101,1858l62,1843l38,1829l38,1834l19,1815l24,1815l19,1800l19,1810l29,1795l24,1795l43,1776l43,1781l77,1767l115,1752l211,1723l432,1666l427,1666l528,1642l533,1642l576,1627l605,1608l629,1594l629,1589l643,1575l648,1575l648,1551l643,1536l638,1536l638,1531l600,1503l542,1479l408,1431l345,1407l307,1387l307,1392l293,1378l297,1383l297,1373l297,1378l302,1368l297,1373l317,1359l365,1339l432,1315l427,1315l509,1296l513,1296l590,1272l657,1248l710,1219l710,1215l724,1200l729,1200l739,1186l739,1162l729,1147l724,1143l686,1119l629,1099l494,1061l432,1042l389,1023l374,1013l379,1018l374,1008l374,1018l384,999l379,1003l417,984l465,965l581,927l633,907l672,883l672,879l676,879l691,850l691,840l686,826l681,826l667,811l667,807l648,792l614,778l537,754l451,730l360,701l283,677l254,667l230,658l230,663l216,648l221,653l221,643l216,648l225,639l225,643l245,629l302,605l384,581l379,581l571,533l576,533l667,509l739,485l763,471l782,461l782,456l787,456l801,437l801,408l796,408l796,403l758,370l758,375l724,341l729,346l729,331l724,336l744,317l744,322l787,303l854,283l849,283l1022,245l1113,226l1118,226l1195,202l1257,178l1276,168l1276,163l1291,149l1296,149l1300,139l1300,115l1296,115l1276,96l1276,91l1238,67l1152,29l1118,15l1118,19l1099,0l1104,5l1084,10l1089,10l1108,29l1108,34l1142,48l1228,87l1267,111l1267,106l1286,125l1281,120l1281,135l1281,130l1276,139l1281,139l1267,154l1267,149l1248,159l1185,183l1108,207l1113,207l1022,226l849,264l844,264l777,283l734,303l734,307l715,327l710,327l710,331l710,346l710,351l715,351l748,384l748,389l787,423l782,413l782,432l782,427l768,447l772,442l753,451l729,466l657,490l566,514l571,514l379,562l374,562l293,586l235,610l216,624l216,629l206,639l201,639l201,643l201,653l201,658l206,658l221,672l221,677l245,687l273,696l350,720l441,749l528,773l605,797l638,811l657,826l657,821l672,835l667,835l672,850l672,840l657,869l662,864l624,888l571,907l456,946l408,965l369,984l369,989l365,989l355,1008l355,1013l355,1018l360,1027l365,1032l379,1042l422,1061l485,1080l619,1119l676,1138l715,1162l710,1157l720,1171l720,1167l720,1181l720,1176l710,1191l715,1191l700,1205l700,1200l648,1229l581,1253l504,1277l509,1277l427,1296l422,1296l355,1320l307,1339l288,1354l288,1359l283,1359l278,1368l278,1373l278,1383l278,1387l283,1387l297,1402l297,1407l336,1426l398,1450l533,1498l590,1522l629,1551l624,1546l629,1560l629,1555l629,1570l633,1565l619,1579l619,1575l595,1589l566,1608l523,1623l528,1623l427,1647l422,1647l201,1704l105,1733l67,1747l33,1762l33,1767l14,1786l9,1786l0,1800l0,1805l0,1810l5,1824l9,1824l29,1843l29,1848l53,1863l91,1877l182,1906l288,1939l393,1968l485,2002l523,2016l557,2035l576,2050l571,2045l581,2064l581,2055l571,2088l576,2088l547,2117l547,2112l499,2136l446,2160l341,2199l302,2218l302,2223l283,2242l278,2242l278,2247l278,2266l278,2271l283,2271l297,2285l297,2290l393,2338l393,2333l413,2352l408,2352l417,2371l417,2367l413,2391l417,2381l393,2400l336,2429l302,2443l278,2458l278,2463l273,2463l264,2482l264,2487l269,2506l269,2511l273,2515l302,2535l355,2559l494,2607l561,2631l624,2659l662,2688l657,2683l667,2698l667,2693l667,2712l667,2707l657,2727l662,2727l643,2746l643,2741l614,2755l581,2770l494,2803l398,2832l307,2861l225,2890l197,2904l173,2919l173,2923l158,2938l153,2938l153,2943l153,2957l153,2962l158,2962l173,2976l173,2981l197,2995l230,3010l273,3024l379,3053l384,3053l504,3082l624,3106l619,3106l724,3135l768,3154l806,3168l830,3183l825,3178l840,3197l840,3192l840,3211l840,3207l835,3221l840,3216l801,3245l744,3269l676,3293l609,3312l552,3331l518,3351l513,3355l504,3370l504,3375l504,3384l504,3389l509,3389l518,3399l518,3403l537,3418l600,3437l547,3399xe" fillcolor="black" stroked="f" o:allowincell="f" style="position:absolute;left:1982;top:4157;width:1299;height:34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6,3668" path="m20,3663l20,3653l20,3658l24,3649l20,3653l34,3644l58,3634l125,3615l120,3615l202,3596l293,3577l380,3557l461,3538l466,3538l533,3514l557,3505l572,3495l572,3490l581,3481l586,3481l586,3461l581,3461l562,3442l562,3437l524,3413l437,3375l399,3356l399,3361l384,3346l389,3351l389,3341l384,3346l394,3337l394,3341l413,3332l408,3332l432,3327l437,3327l504,3308l500,3308l586,3289l677,3269l773,3245l855,3226l860,3226l922,3197l941,3188l941,3183l956,3169l960,3169l960,3164l965,3140l965,3135l951,3116l946,3111l912,3092l874,3073l836,3058l807,3044l812,3049l797,3029l797,3034l797,3025l792,3029l802,3020l802,3025l845,3005l840,3005l903,2991l984,2972l1076,2952l1162,2933l1244,2914l1248,2914l1316,2890l1359,2866l1359,2861l1364,2861l1373,2847l1378,2837l1378,2828l1368,2808l1364,2808l1364,2804l1335,2784l1301,2765l1268,2751l1239,2736l1244,2741l1234,2722l1229,2732l1234,2727l1234,2732l1248,2722l1292,2703l1287,2703l1354,2688l1359,2688l1522,2645l1604,2621l1599,2621l1676,2602l1680,2602l1743,2578l1781,2554l1781,2549l1786,2549l1800,2525l1800,2516l1791,2496l1786,2496l1786,2492l1738,2458l1709,2439l1690,2424l1695,2434l1690,2415l1685,2420l1700,2405l1700,2410l1738,2396l1791,2376l1786,2376l1920,2343l1925,2343l2064,2304l2122,2285l2165,2261l2165,2256l2189,2232l2194,2232l2194,2204l2180,2180l2175,2180l2122,2127l2127,2132l2127,2117l2127,2122l2141,2103l2136,2108l2170,2093l2218,2074l2324,2036l2434,1992l2477,1968l2506,1944l2511,1940l2530,1916l2530,1911l2535,1887l2535,1882l2520,1844l2506,1815l2506,1820l2506,1805l2501,1810l2516,1796l2516,1800l2540,1786l2568,1772l2640,1738l2712,1700l2746,1676l2746,1671l2770,1647l2775,1647l2794,1623l2794,1618l2799,1594l2804,1560l2799,1532l2799,1536l2808,1503l2842,1464l2837,1469l2880,1436l2880,1431l2924,1392l2928,1392l2962,1354l2996,1272l3024,1191l3072,1124l3116,1052l3144,980l3144,975l3154,932l3154,936l3168,888l3250,701l3279,615l3298,562l3308,528l3322,485l3351,389l3384,279l3423,154l3466,10l3447,0l3404,144l3365,269l3332,380l3303,476l3288,519l3279,552l3260,605l3231,692l3149,879l3135,927l3135,932l3125,975l3125,970l3096,1042l3053,1114l3005,1181l2976,1263l2943,1344l2909,1383l2914,1383l2871,1421l2871,1416l2828,1450l2823,1455l2789,1493l2780,1527l2780,1532l2784,1560l2780,1594l2775,1618l2775,1613l2756,1637l2760,1637l2736,1661l2736,1656l2703,1680l2631,1719l2559,1752l2530,1767l2506,1781l2506,1786l2492,1800l2487,1800l2487,1805l2487,1820l2487,1824l2501,1853l2516,1892l2516,1887l2511,1911l2511,1906l2492,1930l2496,1925l2468,1949l2424,1973l2314,2016l2208,2055l2160,2074l2127,2088l2122,2093l2108,2112l2108,2117l2108,2132l2108,2136l2112,2136l2165,2189l2160,2189l2175,2213l2175,2208l2175,2228l2180,2223l2156,2247l2156,2242l2112,2266l2055,2285l1916,2324l1920,2324l1786,2357l1781,2357l1728,2376l1690,2391l1690,2396l1676,2410l1671,2410l1671,2415l1676,2434l1676,2439l1680,2444l1700,2458l1728,2477l1776,2511l1772,2506l1781,2525l1781,2516l1767,2540l1772,2535l1733,2559l1671,2583l1676,2583l1599,2602l1594,2602l1512,2626l1349,2669l1354,2669l1287,2684l1282,2684l1239,2703l1224,2712l1224,2717l1220,2722l1215,2722l1215,2727l1215,2732l1224,2751l1229,2751l1229,2756l1258,2770l1292,2784l1325,2804l1354,2823l1349,2818l1359,2837l1359,2828l1354,2837l1344,2852l1349,2847l1306,2871l1239,2895l1244,2895l1162,2914l1076,2933l984,2952l903,2972l840,2986l836,2986l792,3005l792,3010l783,3020l778,3020l778,3025l778,3034l778,3039l792,3058l797,3058l797,3063l826,3077l864,3092l903,3111l936,3130l932,3125l946,3145l946,3140l941,3164l946,3159l932,3173l932,3169l912,3178l850,3207l855,3207l773,3226l677,3250l586,3269l500,3289l495,3289l428,3308l432,3308l408,3313l404,3313l384,3322l384,3327l375,3337l370,3337l370,3341l370,3351l370,3356l375,3356l389,3370l389,3375l428,3394l514,3433l552,3457l552,3452l572,3471l567,3466l567,3476l572,3471l562,3481l562,3476l548,3485l524,3495l456,3519l461,3519l380,3538l293,3557l202,3577l120,3596l116,3596l48,3615l24,3625l10,3634l10,3639l5,3639l0,3649l0,3653l0,3663l0,3668l20,3663xe" fillcolor="black" stroked="f" o:allowincell="f" style="position:absolute;left:3067;top:499;width:3465;height:36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6,2708" path="m3436,2708l3432,2679l3422,2640l3422,2636l3388,2554l3360,2496l3345,2472l3331,2439l3331,2444l3312,2352l3302,2300l3302,2295l3288,2252l3259,2218l3254,2218l3225,2189l3225,2184l3201,2165l3201,2170l3182,2151l3187,2156l3182,2136l3182,2141l3192,2127l3196,2112l3196,2084l3187,2050l3172,2012l3153,1968l3124,1935l3120,1930l3076,1906l2980,1868l2966,1863l2971,1868l2966,1858l2966,1868l2976,1853l2971,1858l3000,1844l3028,1824l3033,1820l3043,1796l3043,1791l3038,1762l3038,1757l3024,1724l2995,1685l2990,1680l2966,1661l2937,1642l2899,1623l2851,1608l2846,1608l2740,1589l2692,1580l2654,1575l2659,1575l2625,1565l2611,1556l2616,1570l2620,1560l2611,1565l2640,1560l2683,1551l2726,1546l2731,1546l2774,1532l2812,1512l2812,1508l2817,1508l2836,1484l2836,1464l2832,1445l2832,1440l2817,1421l2812,1421l2793,1402l2793,1397l2760,1383l2721,1364l2630,1340l2625,1340l2520,1316l2409,1301l2309,1287l2217,1272l2184,1268l2155,1263l2160,1263l2145,1258l2145,1263l2141,1258l2141,1272l2155,1268l2150,1268l2169,1263l2241,1253l2328,1244l2419,1224l2501,1205l2505,1205l2534,1196l2553,1181l2558,1176l2568,1162l2568,1157l2563,1138l2563,1133l2558,1133l2539,1114l2539,1109l2505,1090l2457,1076l2453,1076l2395,1061l2256,1037l1939,999l1800,984l1737,980l1685,975l1646,970l1622,965l1627,970l1622,965l1622,980l1632,975l1627,975l1651,970l1685,965l1733,960l1785,956l1905,941l2021,927l2078,917l2126,908l2131,908l2169,893l2193,879l2193,874l2208,860l2213,860l2213,850l2208,836l2203,836l2203,831l2179,812l2136,797l2131,797l2069,783l1997,768l1910,754l1814,744l1613,720l1411,701l1320,696l1238,687l1166,682l1109,672l1065,668l1046,663l1056,672l1056,668l1046,677l1070,672l1104,668l1157,663l1214,658l1281,648l1430,639l1574,620l1641,610l1694,600l1699,600l1747,586l1776,572l1776,567l1790,552l1795,552l1795,548l1790,528l1790,523l1785,523l1785,519l1757,499l1709,485l1704,485l1632,471l1550,456l1454,442l1353,432l1128,413l907,399l806,389l715,384l633,375l566,370l523,360l499,355l509,365l509,360l499,370l523,365l561,360l619,355l681,351l758,346l926,336l1089,322l1166,312l1229,303l1281,293l1286,293l1325,279l1344,264l1349,259l1349,250l1344,235l1339,235l1339,231l1310,211l1262,197l1190,178l1185,178l1104,163l1003,149l897,139l667,115l437,96l326,87l230,77l149,67l81,63l9,48l14,63l19,58l14,63l38,58l81,53l144,48l216,39l297,34l480,19l480,0l297,15l216,19l144,29l81,34l38,39l14,43l9,43l9,48l5,53l0,53l0,58l0,63l5,67l9,67l81,82l149,87l230,96l326,106l437,115l667,135l897,159l1003,168l1104,183l1185,197l1181,197l1253,216l1301,231l1329,250l1325,245l1329,259l1334,245l1315,259l1277,274l1281,274l1229,283l1166,293l1089,303l926,317l758,327l681,331l619,336l561,341l523,346l499,351l494,351l494,355l489,355l489,360l489,365l489,370l494,375l499,375l523,379l566,389l633,394l715,403l806,408l907,418l1128,432l1353,451l1454,461l1550,475l1632,490l1704,504l1699,504l1747,519l1776,538l1771,528l1776,548l1781,543l1766,557l1766,552l1737,567l1689,581l1694,581l1641,591l1574,600l1430,620l1281,629l1214,639l1157,644l1104,648l1070,653l1046,658l1041,658l1041,663l1037,663l1037,668l1037,672l1037,677l1041,677l1041,682l1046,682l1065,687l1109,692l1166,701l1238,706l1320,716l1411,720l1613,740l1814,764l1910,773l1997,788l2069,802l2131,816l2126,816l2169,831l2193,850l2189,845l2193,860l2198,850l2184,864l2184,860l2160,874l2121,888l2126,888l2078,898l2021,908l1905,922l1785,936l1733,941l1685,946l1651,951l1627,956l1622,956l1613,960l1613,965l1608,965l1608,970l1608,975l1613,975l1617,980l1617,984l1622,984l1646,989l1685,994l1737,999l1800,1004l1939,1018l2256,1056l2395,1080l2453,1095l2448,1095l2496,1109l2529,1128l2529,1124l2549,1143l2544,1138l2549,1157l2549,1152l2539,1167l2544,1162l2525,1176l2496,1186l2501,1186l2419,1205l2328,1224l2241,1234l2169,1244l2150,1248l2145,1248l2131,1253l2131,1258l2126,1258l2126,1263l2126,1268l2131,1268l2136,1272l2136,1277l2150,1282l2155,1282l2184,1287l2217,1292l2309,1306l2409,1320l2520,1335l2625,1359l2620,1359l2712,1383l2750,1402l2784,1416l2784,1412l2803,1431l2798,1431l2812,1450l2812,1445l2817,1464l2817,1479l2817,1474l2798,1498l2803,1493l2764,1512l2721,1527l2726,1527l2683,1532l2640,1541l2611,1546l2606,1546l2606,1551l2601,1551l2597,1560l2597,1565l2597,1570l2601,1575l2616,1584l2649,1594l2654,1594l2692,1599l2740,1608l2846,1628l2841,1628l2889,1642l2928,1661l2956,1680l2980,1700l2976,1695l3004,1733l3019,1767l3019,1762l3024,1791l3024,1786l3014,1810l3019,1805l2990,1824l2961,1839l2956,1844l2947,1858l2947,1863l2947,1868l2952,1877l2956,1877l2956,1882l2971,1887l3067,1925l3110,1949l3105,1944l3134,1978l3153,2021l3168,2060l3177,2093l3177,2088l3177,2108l3177,2103l3172,2117l3163,2132l3163,2136l3168,2156l3168,2160l3172,2160l3192,2180l3192,2184l3216,2204l3216,2199l3244,2228l3240,2228l3268,2261l3283,2304l3283,2300l3292,2352l3312,2444l3312,2448l3326,2482l3340,2506l3369,2564l3403,2645l3403,2640l3412,2679l3417,2708l3436,2708xe" fillcolor="black" stroked="f" o:allowincell="f" style="position:absolute;left:4281;top:9149;width:3435;height:27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1,2328" path="m2424,2328l2601,2314l2678,2304l2745,2290l2798,2280l2803,2280l2841,2266l2841,2261l2856,2247l2861,2247l2861,2237l2851,2218l2846,2218l2846,2213l2813,2194l2808,2194l2750,2180l2673,2165l2582,2151l2481,2136l2371,2127l2136,2108l1905,2088l1800,2084l1704,2074l1622,2069l1560,2060l1517,2055l1493,2050l1497,2064l1502,2060l1497,2064l1521,2060l1569,2055l1627,2045l1704,2040l1785,2036l1973,2016l2150,2002l2232,1988l2304,1978l2400,1954l2405,1954l2429,1935l2433,1930l2433,1920l2429,1906l2424,1906l2424,1901l2395,1882l2342,1868l2337,1868l2265,1853l2179,1839l2083,1824l1973,1810l1742,1791l1507,1772l1401,1762l1301,1752l1219,1748l1152,1738l1099,1733l1075,1728l1085,1738l1085,1733l1080,1743l1094,1738l1089,1738l1123,1733l1166,1724l1224,1719l1291,1714l1579,1685l1646,1676l1709,1666l1757,1656l1761,1656l1800,1642l1819,1632l1819,1628l1824,1628l1829,1613l1829,1604l1824,1604l1824,1599l1805,1584l1761,1570l1757,1570l1694,1556l1613,1541l1517,1527l1416,1517l1195,1488l974,1464l873,1455l782,1440l705,1431l643,1421l605,1412l609,1412l595,1402l595,1421l609,1412l643,1402l638,1402l696,1397l768,1388l854,1383l955,1373l1166,1354l1373,1335l1469,1325l1555,1311l1627,1296l1632,1296l1685,1282l1718,1263l1718,1258l1723,1258l1723,1253l1728,1234l1728,1229l1723,1229l1704,1210l1704,1205l1661,1186l1656,1186l1593,1172l1512,1157l1416,1143l1315,1133l1089,1114l864,1100l758,1095l667,1085l590,1080l528,1071l489,1066l494,1066l480,1056l480,1076l494,1066l489,1066l523,1061l581,1052l657,1047l744,1037l840,1032l1051,1018l1262,994l1358,984l1445,970l1517,956l1521,956l1579,936l1613,917l1613,912l1617,912l1627,893l1627,884l1622,874l1617,874l1603,860l1603,855l1560,836l1493,816l1488,816l1401,802l1301,788l1185,773l945,749l701,735l590,725l489,720l403,711l341,706l298,696l288,696l293,701l288,696l293,706l298,696l293,701l307,696l302,696l341,687l369,682l408,677l475,672l552,668l720,653l893,639l1070,624l1224,605l1291,596l1353,581l1358,581l1406,567l1401,567l1440,557l1445,557l1445,552l1464,533l1469,533l1478,519l1478,509l1473,500l1464,485l1459,480l1411,461l1344,442l1339,442l1248,423l1142,408l1027,389l768,365l504,341l384,332l274,322l173,312l96,303l38,293l43,293l14,284l19,293l19,284l14,293l29,284l82,264l115,250l134,240l163,231l158,231l226,221l302,212l475,188l662,168l849,144l1017,120l1089,111l1157,96l1161,96l1214,82l1257,63l1286,48l1286,44l1291,44l1301,24l1301,15l1277,5l1272,0l1281,24l1281,15l1272,34l1277,29l1248,44l1205,63l1152,77l1157,77l1089,92l1017,101l849,125l662,149l475,168l302,192l226,202l158,212l154,212l125,221l106,231l72,245l19,264l5,274l5,279l0,279l0,284l0,293l0,298l5,298l5,303l34,312l38,312l96,322l173,332l274,341l384,351l504,360l768,384l1027,408l1142,428l1248,442l1339,461l1334,461l1401,480l1449,500l1445,495l1454,509l1459,519l1459,509l1449,524l1454,524l1435,543l1440,538l1401,548l1397,548l1349,562l1353,562l1291,576l1224,586l1070,605l893,620l720,634l552,648l475,653l408,658l369,663l341,668l302,677l298,677l283,682l283,687l278,687l274,696l274,701l274,706l278,706l283,711l283,716l288,716l298,716l341,725l403,730l489,740l590,744l701,754l945,768l1185,792l1301,807l1401,821l1488,836l1483,836l1550,855l1593,874l1593,869l1608,884l1603,884l1608,893l1608,884l1598,903l1603,898l1569,917l1512,936l1517,936l1445,951l1358,965l1262,975l1051,999l840,1013l744,1018l657,1028l581,1032l523,1042l489,1047l485,1047l470,1056l465,1061l465,1066l465,1071l470,1076l485,1085l489,1085l528,1090l590,1100l667,1104l758,1114l864,1119l1089,1133l1315,1152l1416,1162l1512,1176l1593,1191l1656,1205l1651,1205l1694,1224l1694,1220l1713,1239l1709,1234l1704,1253l1709,1244l1675,1263l1622,1277l1627,1277l1555,1292l1469,1306l1373,1316l1166,1335l955,1354l854,1364l768,1368l696,1378l638,1383l633,1383l600,1392l585,1402l581,1407l581,1412l581,1416l585,1421l600,1431l605,1431l643,1440l705,1450l782,1460l873,1474l974,1484l1195,1508l1416,1536l1517,1546l1613,1560l1694,1575l1757,1589l1752,1589l1795,1604l1814,1618l1809,1604l1805,1618l1809,1613l1790,1623l1752,1637l1757,1637l1709,1647l1646,1656l1579,1666l1291,1695l1224,1700l1166,1704l1123,1714l1089,1719l1085,1719l1070,1724l1070,1728l1065,1728l1065,1733l1065,1738l1065,1743l1070,1748l1075,1748l1099,1752l1152,1757l1219,1767l1301,1772l1401,1781l1507,1791l1742,1810l1973,1829l2083,1844l2179,1858l2265,1872l2337,1887l2333,1887l2385,1901l2414,1920l2409,1916l2414,1930l2419,1916l2395,1935l2400,1935l2304,1959l2232,1968l2150,1983l1973,1997l1785,2016l1704,2021l1627,2026l1569,2036l1521,2040l1497,2045l1493,2045l1493,2050l1488,2055l1483,2055l1483,2060l1483,2064l1488,2069l1493,2069l1517,2074l1560,2079l1622,2088l1704,2093l1800,2103l1905,2108l2136,2127l2371,2146l2481,2156l2582,2170l2673,2184l2750,2199l2808,2213l2803,2213l2837,2232l2832,2228l2841,2247l2846,2237l2832,2252l2832,2247l2793,2261l2798,2261l2745,2271l2678,2285l2601,2295l2424,2309l2424,2328xe" fillcolor="black" stroked="f" o:allowincell="f" style="position:absolute;left:2337;top:6840;width:2860;height:2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8,2381" path="m1416,2381l1406,2357l1401,2352l1363,2333l1310,2314l1305,2314l1228,2299l1142,2285l1041,2270l820,2246l604,2227l499,2218l408,2208l331,2198l269,2194l225,2184l230,2184l211,2174l211,2189l216,2184l216,2189l235,2179l230,2179l264,2174l312,2170l369,2160l432,2155l571,2141l715,2126l844,2107l897,2098l936,2088l940,2088l969,2078l969,2074l984,2059l988,2059l988,2050l984,2035l979,2035l979,2030l960,2021l955,2021l916,2011l868,2002l811,1992l748,1987l470,1958l408,1954l350,1949l302,1944l269,1939l273,1939l254,1930l259,1939l259,1934l254,1944l273,1934l269,1934l307,1930l360,1920l427,1915l504,1906l590,1896l777,1877l964,1853l1051,1838l1132,1824l1195,1810l1200,1810l1257,1790l1291,1771l1291,1766l1310,1747l1315,1747l1315,1742l1310,1723l1310,1718l1305,1718l1305,1714l1276,1694l1224,1680l1156,1661l1152,1661l1070,1646l974,1627l763,1598l547,1574l441,1565l341,1555l254,1546l177,1541l115,1536l77,1531l81,1531l57,1517l33,1498l38,1502l24,1478l19,1464l9,1478l81,1464l149,1459l235,1450l336,1440l446,1426l681,1402l921,1373l1032,1358l1132,1339l1219,1325l1224,1325l1296,1306l1344,1282l1372,1262l1377,1258l1377,1238l1372,1229l1368,1229l1368,1224l1339,1205l1286,1186l1281,1186l1209,1171l1123,1157l1022,1142l580,1094l475,1085l384,1080l302,1070l245,1061l206,1056l211,1056l197,1046l197,1066l211,1056l206,1056l249,1051l312,1042l389,1037l484,1027l590,1018l825,998l1056,974l1161,960l1257,946l1339,931l1344,931l1406,912l1449,893l1454,888l1468,869l1468,859l1459,840l1454,840l1454,835l1416,816l1411,816l1353,802l1281,787l1195,773l1094,763l878,739l662,725l566,715l475,706l403,701l345,696l307,686l312,686l297,682l297,701l312,696l345,686l341,686l393,682l465,672l552,662l643,653l844,634l1046,610l1142,595l1224,581l1296,566l1300,566l1353,552l1387,533l1387,528l1392,528l1401,514l1401,504l1387,485l1382,480l1339,466l1334,466l1272,451l1190,437l1094,427l988,418l758,394l523,374l417,370l326,360l245,350l182,341l187,341l149,326l149,331l139,322l139,336l153,326l197,312l192,312l249,302l331,288l427,274l532,264l763,240l993,211l1104,197l1200,187l1286,173l1353,158l1358,158l1411,144l1435,130l1435,125l1440,125l1440,106l1435,106l1420,91l1420,86l1387,77l1382,77l1334,67l1276,62l1214,53l1070,38l926,29l859,24l801,19l753,14l758,14l724,5l720,5l700,0l710,10l710,5l691,10l691,14l696,14l696,19l700,19l720,24l715,24l748,34l753,34l801,38l859,43l926,48l1070,58l1214,72l1276,82l1334,86l1382,96l1377,96l1411,106l1411,101l1425,115l1420,110l1420,120l1425,110l1401,125l1348,139l1353,139l1286,154l1200,168l1104,178l993,192l763,221l532,245l427,254l331,269l249,283l192,293l187,293l144,307l129,317l129,322l125,322l125,326l125,331l129,331l139,341l139,346l177,360l182,360l245,370l326,379l417,389l523,394l758,413l988,437l1094,446l1190,456l1272,470l1334,485l1329,485l1372,499l1368,494l1382,514l1382,504l1372,518l1377,514l1344,533l1291,547l1296,547l1224,562l1142,576l1046,590l844,614l643,634l552,643l465,653l393,662l341,667l336,667l302,677l288,682l288,686l283,686l283,691l283,696l288,696l288,701l302,706l307,706l345,715l403,720l475,725l566,734l662,744l878,758l1094,782l1195,792l1281,806l1353,821l1411,835l1406,835l1444,854l1440,850l1449,869l1449,859l1435,878l1440,874l1396,893l1334,912l1339,912l1257,926l1161,941l1056,955l825,979l590,998l484,1008l389,1018l312,1022l249,1032l206,1037l201,1037l187,1046l182,1051l182,1056l182,1061l187,1066l201,1075l206,1075l245,1080l302,1090l384,1099l475,1104l580,1114l1022,1162l1123,1176l1209,1190l1281,1205l1276,1205l1329,1224l1358,1243l1353,1238l1358,1248l1358,1243l1358,1253l1363,1243l1334,1262l1286,1286l1214,1306l1219,1306l1132,1320l1032,1339l921,1354l681,1382l446,1406l336,1421l235,1430l149,1440l81,1445l9,1459l5,1459l5,1464l0,1464l0,1469l0,1474l5,1488l19,1512l24,1517l48,1536l72,1550l77,1550l115,1555l177,1560l254,1565l341,1574l441,1584l547,1594l763,1618l974,1646l1070,1666l1152,1680l1147,1680l1214,1699l1267,1714l1296,1733l1291,1723l1296,1742l1300,1738l1281,1757l1281,1752l1248,1771l1190,1790l1195,1790l1132,1805l1051,1819l964,1834l777,1858l590,1877l504,1886l427,1896l360,1901l307,1910l269,1915l264,1915l245,1925l245,1930l240,1930l240,1934l240,1939l240,1944l245,1944l245,1949l264,1958l269,1958l302,1963l350,1968l408,1973l470,1978l748,2006l811,2011l868,2021l916,2030l955,2040l950,2040l969,2050l964,2045l969,2059l974,2050l960,2064l960,2059l931,2069l936,2069l897,2078l844,2088l715,2107l571,2122l432,2136l369,2141l312,2150l264,2155l230,2160l225,2160l206,2170l206,2174l201,2179l197,2179l197,2184l197,2189l201,2189l201,2194l221,2203l225,2203l269,2213l331,2218l408,2227l499,2237l604,2246l820,2266l1041,2290l1142,2304l1228,2318l1305,2333l1300,2333l1353,2352l1392,2371l1416,2381xe" fillcolor="black" stroked="f" o:allowincell="f" style="position:absolute;left:2222;top:4474;width:1467;height:2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5,2121" path="m19,2112l9,2121l81,2107l149,2102l230,2093l331,2083l437,2073l672,2054l902,2030l1008,2016l1104,2001l1185,1987l1253,1973l1257,1973l1305,1958l1305,1953l1325,1934l1329,1934l1329,1925l1325,1910l1320,1910l1320,1905l1291,1891l1248,1877l1243,1877l1181,1862l1104,1853l1017,1843l830,1824l643,1809l557,1805l485,1795l422,1790l350,1776l360,1781l355,1771l345,1785l369,1781l413,1771l485,1766l566,1757l667,1752l777,1742l1013,1728l1248,1704l1358,1694l1459,1685l1541,1670l1613,1656l1617,1656l1661,1641l1685,1622l1689,1617l1689,1608l1685,1593l1680,1593l1680,1589l1656,1574l1608,1560l1603,1560l1541,1550l1464,1541l1382,1531l1195,1512l1008,1497l921,1493l845,1488l782,1478l739,1473l744,1473l720,1464l720,1469l715,1464l715,1478l739,1469l734,1469l782,1464l854,1454l941,1445l1041,1435l1157,1430l1397,1411l1637,1387l1747,1377l1848,1363l1934,1353l2006,1339l2011,1339l2059,1320l2083,1305l2083,1301l2088,1301l2088,1277l2083,1277l2083,1272l2059,1257l2054,1257l2011,1248l2016,1248l1963,1233l1958,1233l1886,1224l1809,1214l1637,1195l1459,1181l1377,1176l1305,1171l1243,1161l1195,1157l1166,1152l1171,1152l1161,1147l1161,1166l1176,1161l1171,1161l1214,1152l1281,1147l1363,1137l1464,1128l1574,1123l1819,1104l2059,1080l2174,1065l2275,1056l2361,1041l2433,1027l2438,1027l2486,1008l2505,993l2510,988l2510,979l2505,964l2501,964l2501,960l2477,945l2472,945l2376,921l2313,912l2237,902l2073,883l1910,868l1833,864l1766,859l1704,849l1661,844l1632,840l1637,840l1627,835l1627,854l1641,849l1675,840l1670,840l1728,835l1805,830l1891,825l1992,816l2213,801l2443,782l2549,772l2649,758l2741,744l2817,729l2822,729l2885,710l2923,691l2923,686l2928,686l2942,667l2942,657l2933,643l2928,638l2904,624l2899,624l2856,614l2798,604l2731,595l2577,580l2419,566l2347,561l2280,556l2227,552l2184,547l2189,547l2165,537l2165,542l2160,537l2160,552l2179,542l2174,542l2213,537l2270,528l2347,518l2438,508l2534,504l2745,484l2961,460l3057,451l3149,436l3225,422l3288,408l3293,408l3336,393l3336,388l3355,369l3360,369l3360,345l3355,345l3355,340l3336,326l3307,312l3269,297l3264,297l3216,288l3158,278l2909,249l2803,240l2755,235l2726,230l2702,225l2707,230l2702,225l2702,240l2717,235l2712,235l2741,230l2793,225l2856,216l2933,211l3019,201l3384,163l3470,148l3547,134l3614,120l3619,120l3672,105l3705,86l3705,81l3710,81l3725,62l3725,33l3720,33l3705,19l3705,14l3681,0l3648,9l3643,9l3672,19l3696,33l3696,28l3710,43l3705,38l3705,57l3705,52l3691,72l3696,67l3662,86l3609,100l3614,100l3547,115l3470,129l3384,144l3019,182l2933,192l2856,196l2793,206l2741,211l2712,216l2707,216l2693,220l2693,225l2688,225l2688,230l2688,235l2693,235l2697,240l2697,244l2702,244l2726,249l2755,254l2803,259l2909,268l3158,297l3216,307l3264,316l3259,316l3297,331l3326,345l3345,360l3341,350l3341,364l3345,360l3326,379l3326,374l3283,388l3288,388l3225,403l3149,417l3057,432l2961,441l2745,465l2534,484l2438,489l2347,499l2270,508l2213,518l2174,523l2169,523l2150,532l2150,537l2145,537l2145,542l2145,547l2150,547l2155,552l2155,556l2179,566l2184,566l2227,571l2280,576l2347,580l2419,585l2577,600l2731,614l2798,624l2856,633l2899,643l2894,643l2918,657l2913,652l2923,667l2923,657l2909,676l2913,672l2875,691l2813,710l2817,710l2741,724l2649,739l2549,753l2443,763l2213,782l1992,796l1891,806l1805,811l1728,816l1670,820l1665,820l1632,830l1617,835l1617,840l1613,840l1613,844l1613,849l1617,849l1617,854l1627,859l1632,859l1661,864l1704,868l1766,878l1833,883l1910,888l2073,902l2237,921l2313,931l2376,940l2472,964l2467,964l2491,979l2486,974l2491,988l2496,974l2477,988l2429,1008l2433,1008l2361,1022l2275,1036l2174,1046l2059,1060l1819,1084l1574,1104l1464,1109l1363,1118l1281,1128l1214,1133l1171,1142l1166,1142l1152,1147l1152,1152l1147,1152l1147,1157l1147,1161l1152,1161l1152,1166l1161,1171l1166,1171l1195,1176l1243,1181l1305,1190l1377,1195l1459,1200l1637,1214l1809,1233l1886,1243l1958,1253l1953,1253l2006,1267l2011,1267l2054,1277l2049,1277l2073,1291l2069,1281l2069,1296l2073,1286l2049,1301l2001,1320l2006,1320l1934,1334l1848,1344l1747,1358l1637,1368l1397,1392l1157,1411l1041,1416l941,1425l854,1435l782,1445l734,1449l729,1449l705,1459l705,1464l701,1464l701,1469l701,1473l705,1473l710,1478l710,1483l734,1493l739,1493l782,1497l845,1507l921,1512l1008,1517l1195,1531l1382,1550l1464,1560l1541,1569l1603,1579l1598,1579l1646,1593l1670,1608l1665,1603l1670,1617l1675,1603l1651,1622l1608,1637l1613,1637l1541,1651l1459,1665l1358,1675l1248,1685l1013,1709l777,1723l667,1733l566,1737l485,1747l413,1752l369,1761l345,1766l341,1766l341,1771l336,1771l336,1776l336,1781l341,1790l345,1795l350,1795l422,1809l485,1814l557,1824l643,1829l830,1843l1017,1862l1104,1872l1181,1881l1243,1896l1238,1896l1281,1910l1310,1925l1305,1920l1310,1934l1315,1925l1296,1944l1296,1939l1248,1953l1253,1953l1185,1968l1104,1982l1008,1997l902,2011l672,2035l437,2054l331,2064l230,2073l149,2083l81,2088l9,2102l5,2102l5,2107l0,2107l0,2112l0,2117l19,2112xe" fillcolor="black" stroked="f" o:allowincell="f" style="position:absolute;left:2913;top:2367;width:3724;height:2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9,1886" path="m456,1877l428,1867l423,1867l341,1848l245,1829l149,1819l72,1809l39,1805l20,1800l24,1800l15,1795l20,1805l20,1800l15,1809l29,1805l24,1805l48,1800l87,1795l135,1790l250,1781l375,1766l504,1747l624,1723l629,1723l677,1709l720,1689l749,1670l749,1665l768,1646l773,1646l783,1627l783,1622l778,1603l778,1598l759,1569l754,1565l711,1541l658,1526l653,1526l596,1517l543,1512l548,1512l514,1502l500,1493l500,1507l504,1502l504,1507l519,1502l514,1502l562,1497l629,1488l706,1478l787,1459l792,1459l869,1435l931,1401l955,1382l960,1377l979,1353l994,1310l994,1305l989,1272l989,1267l970,1243l965,1238l941,1224l912,1209l907,1209l883,1205l888,1205l874,1200l879,1205l874,1195l869,1209l879,1205l874,1205l898,1200l927,1195l965,1185l970,1185l1008,1171l1051,1147l1090,1113l1095,1109l1128,1061l1147,1013l1157,979l1157,974l1152,955l1152,950l1143,936l1138,931l1123,921l1123,926l1109,912l1114,921l1119,912l1114,917l1143,893l1162,878l1162,873l1181,854l1219,811l1224,811l1248,758l1248,753l1258,701l1263,657l1272,595l1272,600l1287,581l1282,581l1291,571l1296,571l1311,552l1320,533l1359,417l1392,312l1411,249l1431,177l1455,96l1479,9l1459,0l1435,86l1411,168l1392,240l1373,302l1339,408l1301,523l1291,542l1277,561l1282,561l1272,571l1267,571l1253,590l1253,595l1243,657l1239,701l1229,753l1229,749l1205,801l1210,801l1171,845l1152,864l1152,859l1133,873l1104,897l1104,902l1099,902l1095,912l1095,917l1095,921l1099,921l1114,936l1114,941l1128,950l1123,945l1133,960l1133,955l1138,974l1138,969l1128,1003l1109,1051l1075,1099l1080,1094l1042,1128l999,1152l960,1166l965,1166l927,1176l898,1181l874,1185l869,1185l859,1190l859,1195l855,1195l855,1200l855,1205l859,1214l864,1214l864,1219l879,1224l883,1224l907,1229l903,1229l931,1243l955,1257l951,1253l970,1277l970,1272l975,1305l975,1301l960,1344l941,1368l946,1363l922,1382l859,1416l783,1440l787,1440l706,1459l629,1469l562,1478l514,1483l509,1483l495,1488l495,1493l490,1497l485,1497l485,1502l485,1507l490,1512l504,1521l538,1531l543,1531l596,1536l653,1545l648,1545l701,1560l744,1584l740,1579l759,1608l759,1603l763,1622l763,1617l754,1637l759,1637l740,1656l740,1651l711,1670l668,1689l620,1704l624,1704l504,1728l375,1747l250,1761l135,1771l87,1776l48,1781l24,1785l20,1785l5,1790l5,1795l0,1795l0,1800l0,1805l0,1809l5,1809l5,1814l15,1819l20,1819l39,1824l72,1829l149,1838l245,1848l341,1867l423,1886l456,1877xe" fillcolor="black" stroked="f" o:allowincell="f" style="position:absolute;left:6138;top:490;width:1478;height:18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27;top:12028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11943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1943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2028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1943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1943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1800;width:193;height:4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1866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2028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1943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1943;width:124;height:1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1800;width:193;height:4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2028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033;width:162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0654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1768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9488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8374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7222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6109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4971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3800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2676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534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7;top:10753;width:206;height:3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3;top:10756;width:378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86;top:11026;width:200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49;top:10900;width:162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25;top:11026;width:20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98;top:10886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9;top:11026;width:201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94;top:10886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97;top:11026;width:196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71;top:10886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380;width:253;height: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25955</wp:posOffset>
                </wp:positionH>
                <wp:positionV relativeFrom="paragraph">
                  <wp:posOffset>2345690</wp:posOffset>
                </wp:positionV>
                <wp:extent cx="5040630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407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20" w:after="2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شك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20" w:after="2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وهين نوعي في مدى الترددات GHZ 70-50 في الارتفاعات المذكورة</w:t>
                            </w:r>
                          </w:p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20" w:after="2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km 0 وkm 5 وkm 10 وkm 15 وkm 20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1.7pt;margin-top:184.7pt;width:396.85pt;height:62.3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20" w:after="2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شكل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20" w:after="2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وهين نوعي في مدى الترددات GHZ 70-50 في الارتفاعات المذكورة</w:t>
                      </w:r>
                    </w:p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20" w:after="2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km 0 وkm 5 وkm 10 وkm 15 وkm 2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70855</wp:posOffset>
                </wp:positionH>
                <wp:positionV relativeFrom="paragraph">
                  <wp:posOffset>279400</wp:posOffset>
                </wp:positionV>
                <wp:extent cx="720725" cy="216535"/>
                <wp:effectExtent l="914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CH" w:bidi="ar-EG"/>
                              </w:rPr>
                              <w:t xml:space="preserve">التردد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G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5pt;margin-top:22pt;width:56.7pt;height:1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CH" w:bidi="ar-EG"/>
                        </w:rPr>
                        <w:t xml:space="preserve">التردد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GHz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left" w:pos="4394" w:leader="none"/>
        </w:tabs>
        <w:spacing w:before="0" w:after="24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توه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و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dB/km</w:t>
      </w:r>
      <w:r>
        <w:rPr>
          <w:sz w:val="18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:</w:t>
      </w:r>
    </w:p>
    <w:p>
      <w:pPr>
        <w:pStyle w:val="Equation"/>
        <w:tabs>
          <w:tab w:val="clear" w:pos="4849"/>
          <w:tab w:val="clear" w:pos="9696"/>
          <w:tab w:val="left" w:pos="794" w:leader="none"/>
          <w:tab w:val="center" w:pos="4820" w:leader="none"/>
        </w:tabs>
        <w:spacing w:before="0" w:after="120"/>
        <w:rPr/>
      </w:pPr>
      <w:bookmarkStart w:id="0" w:name="F014"/>
      <w:r>
        <w:rPr>
          <w:lang w:val="fr-FR"/>
        </w:rPr>
        <w:t>(1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0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\( f \)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k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lang w:val="fr-FR"/>
        </w:rPr>
        <w:tab/>
      </w:r>
      <w:bookmarkEnd w:id="0"/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i/>
          <w:iCs/>
          <w:position w:val="-4"/>
        </w:rPr>
        <w:t>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</w:t>
      </w:r>
      <w:r>
        <w:rPr>
          <w:i/>
          <w:iCs/>
          <w:position w:val="-4"/>
        </w:rPr>
        <w:t>w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/>
        <w:t>Debye</w:t>
      </w:r>
      <w:r>
        <w:rPr>
          <w:rtl w:val="true"/>
        </w:rPr>
        <w:t xml:space="preserve"> </w:t>
      </w:r>
      <w:r>
        <w:rPr>
          <w:rtl w:val="true"/>
        </w:rPr>
        <w:t>اللاطنان</w:t>
      </w:r>
      <w:r>
        <w:rPr>
          <w:rtl w:val="true"/>
        </w:rPr>
        <w:t xml:space="preserve">)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 </w:t>
      </w:r>
      <w:r>
        <w:rPr>
          <w:i/>
          <w:iCs/>
          <w:rtl w:val="true"/>
        </w:rPr>
        <w:t>( </w:t>
      </w:r>
      <w:r>
        <w:rPr>
          <w:i/>
          <w:iCs/>
        </w:rPr>
        <w:t>f</w:t>
      </w:r>
      <w:r>
        <w:rPr>
          <w:i/>
          <w:iCs/>
          <w:rtl w:val="true"/>
        </w:rPr>
        <w:t> )</w:t>
      </w:r>
      <w:r>
        <w:rPr>
          <w:rFonts w:cs="Times New Roman"/>
          <w:i/>
          <w:i/>
          <w:iCs/>
          <w:rtl w:val="true"/>
          <w:lang w:bidi="he-IL"/>
        </w:rPr>
        <w:t>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>
          <w:lang w:val="fr-FR"/>
        </w:rPr>
      </w:pPr>
      <w:r>
        <w:rPr>
          <w:lang w:val="fr-FR"/>
        </w:rPr>
        <w:t>(2)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\( f \) = Sum cSub { size 8{i} }  {`S rSub { size 8{i} } `F rSub { size 8{i} } +N rSub { size 8{D} }  rSup { size 8{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192" w:before="0" w:after="120"/>
        <w:jc w:val="both"/>
        <w:rPr/>
      </w:pP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؛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/>
        <w:t>Bebye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6"/>
        <w:tabs>
          <w:tab w:val="clear" w:pos="4909"/>
          <w:tab w:val="clear" w:pos="9729"/>
          <w:tab w:val="center" w:pos="4820" w:leader="none"/>
          <w:tab w:val="center" w:pos="7229" w:leader="none"/>
        </w:tabs>
        <w:bidi w:val="0"/>
        <w:spacing w:lineRule="auto" w:line="192" w:before="0" w:after="120"/>
        <w:rPr/>
      </w:pPr>
      <w:r>
        <w:rPr/>
        <w:t>(3)</w:t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للأكسجين</m:t>
              </m:r>
            </m:e>
          </m:mr>
          <m:mr>
            <m:e/>
            <m:e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lim/>
              </m:limUpp>
            </m:e>
            <m:e/>
            <m:e/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ماء لبخار</m:t>
                  </m:r>
                </m:e>
                <m:lim/>
              </m:limUpp>
            </m:e>
          </m:mr>
        </m:m>
      </m:oMath>
    </w:p>
    <w:p>
      <w:pPr>
        <w:pStyle w:val="Normal"/>
        <w:spacing w:lineRule="auto" w:line="204" w:before="0" w:after="8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left" w:pos="1701" w:leader="none"/>
        </w:tabs>
        <w:spacing w:lineRule="auto" w:line="204" w:before="0" w:after="80"/>
        <w:ind w:left="1275" w:right="0" w:hanging="0"/>
        <w:jc w:val="left"/>
        <w:rPr/>
      </w:pPr>
      <w:r>
        <w:rPr>
          <w:i/>
          <w:iCs/>
        </w:rPr>
        <w:t>p</w:t>
      </w:r>
      <w:r>
        <w:rPr>
          <w:rtl w:val="true"/>
        </w:rPr>
        <w:t>:</w:t>
        <w:tab/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left" w:pos="1701" w:leader="none"/>
        </w:tabs>
        <w:spacing w:lineRule="auto" w:line="204" w:before="0" w:after="80"/>
        <w:ind w:left="1275" w:right="0" w:hanging="0"/>
        <w:jc w:val="left"/>
        <w:rPr>
          <w:i/>
          <w:i/>
          <w:iCs/>
        </w:rPr>
      </w:pPr>
      <w:r>
        <w:rPr>
          <w:i/>
          <w:iCs/>
        </w:rPr>
        <w:t>e</w:t>
      </w:r>
      <w:r>
        <w:rPr>
          <w:rtl w:val="true"/>
        </w:rPr>
        <w:t>: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/>
        <w:t>hPa</w:t>
      </w:r>
      <w:r>
        <w:rPr>
          <w:rtl w:val="true"/>
        </w:rPr>
        <w:t xml:space="preserve"> (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i/>
          <w:iCs/>
        </w:rPr>
        <w:t>P = p + e</w:t>
      </w:r>
    </w:p>
    <w:p>
      <w:pPr>
        <w:pStyle w:val="Normal"/>
        <w:tabs>
          <w:tab w:val="clear" w:pos="822"/>
          <w:tab w:val="clear" w:pos="1248"/>
          <w:tab w:val="left" w:pos="1701" w:leader="none"/>
        </w:tabs>
        <w:spacing w:lineRule="auto" w:line="204" w:before="0" w:after="80"/>
        <w:ind w:left="1275" w:right="0" w:hanging="0"/>
        <w:jc w:val="left"/>
        <w:rPr>
          <w:i/>
          <w:i/>
          <w:iCs/>
        </w:rPr>
      </w:pPr>
      <w:r>
        <w:rPr>
          <w:rFonts w:eastAsia="Symbol" w:cs="Symbol" w:ascii="Symbol" w:hAnsi="Symbol"/>
        </w:rPr>
        <w:t></w:t>
      </w:r>
      <w:r>
        <w:rPr>
          <w:rFonts w:cs="Times New Roman"/>
        </w:rPr>
        <w:t xml:space="preserve"> </w:t>
      </w:r>
      <w:r>
        <w:rPr/>
        <w:t>=</w:t>
      </w:r>
      <w:r>
        <w:rPr>
          <w:rtl w:val="true"/>
        </w:rPr>
        <w:tab/>
      </w:r>
      <w:r>
        <w:rPr/>
        <w:t>300/</w:t>
      </w:r>
      <w:r>
        <w:rPr>
          <w:i/>
          <w:iCs/>
        </w:rPr>
        <w:t>T</w:t>
      </w:r>
    </w:p>
    <w:p>
      <w:pPr>
        <w:pStyle w:val="Normal"/>
        <w:tabs>
          <w:tab w:val="clear" w:pos="822"/>
          <w:tab w:val="clear" w:pos="1248"/>
          <w:tab w:val="left" w:pos="1701" w:leader="none"/>
        </w:tabs>
        <w:spacing w:lineRule="auto" w:line="204" w:before="0" w:after="240"/>
        <w:ind w:left="1275" w:right="0" w:hanging="0"/>
        <w:jc w:val="left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)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ρ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</w:tabs>
        <w:spacing w:before="0" w:after="120"/>
        <w:rPr/>
      </w:pPr>
      <w:r>
        <w:rPr>
          <w:lang w:val="fr-FR"/>
        </w:rPr>
        <w:t>(4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FR"/>
        </w:rPr>
        <w:tab/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أكس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:</w:t>
      </w:r>
    </w:p>
    <w:p>
      <w:pPr>
        <w:pStyle w:val="Style16"/>
        <w:tabs>
          <w:tab w:val="clear" w:pos="4909"/>
          <w:tab w:val="clear" w:pos="9729"/>
          <w:tab w:val="center" w:pos="4820" w:leader="none"/>
        </w:tabs>
        <w:bidi w:val="0"/>
        <w:spacing w:lineRule="auto" w:line="192" w:before="0" w:after="240"/>
        <w:rPr/>
      </w:pPr>
      <w:r>
        <w:rPr/>
        <w:t>(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45"/>
        <w:gridCol w:w="1809"/>
      </w:tblGrid>
      <w:tr>
        <w:trPr>
          <w:trHeight w:val="974" w:hRule="atLeast"/>
          <w:cantSplit w:val="true"/>
        </w:trPr>
        <w:tc>
          <w:tcPr>
            <w:tcW w:w="2801" w:type="dxa"/>
            <w:tcBorders/>
            <w:vAlign w:val="center"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120"/>
              <w:jc w:val="right"/>
              <w:rPr/>
            </w:pPr>
            <w:r>
              <w:rPr>
                <w:rtl w:val="true"/>
              </w:rPr>
              <w:t>للأكسجين</w:t>
            </w:r>
          </w:p>
          <w:p>
            <w:pPr>
              <w:pStyle w:val="Style16"/>
              <w:tabs>
                <w:tab w:val="center" w:pos="4909" w:leader="none"/>
                <w:tab w:val="center" w:pos="5670" w:leader="none"/>
                <w:tab w:val="right" w:pos="9729" w:leader="none"/>
              </w:tabs>
              <w:spacing w:lineRule="auto" w:line="192" w:before="0" w:after="120"/>
              <w:jc w:val="right"/>
              <w:rPr/>
            </w:pPr>
            <w:r>
              <w:rPr>
                <w:rtl w:val="true"/>
              </w:rPr>
              <w:t>ل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12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/>
                    <m:e/>
                  </m:mr>
                  <m:mr>
                    <m:e/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lim/>
                      </m:limUpp>
                    </m:e>
                    <m:e/>
                    <m:e/>
                    <m:e>
                      <m:limUpp>
                        <m:e/>
                        <m:lim/>
                      </m:limUpp>
                    </m:e>
                  </m:mr>
                </m:m>
              </m:oMath>
            </m:oMathPara>
          </w:p>
        </w:tc>
        <w:tc>
          <w:tcPr>
            <w:tcW w:w="1809" w:type="dxa"/>
            <w:tcBorders/>
            <w:vAlign w:val="center"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12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6a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Style16"/>
        <w:tabs>
          <w:tab w:val="clear" w:pos="4909"/>
          <w:tab w:val="clear" w:pos="9729"/>
          <w:tab w:val="center" w:pos="5670" w:leader="none"/>
        </w:tabs>
        <w:spacing w:lineRule="auto" w:line="192" w:before="0" w:after="240"/>
        <w:jc w:val="right"/>
        <w:rPr/>
      </w:pPr>
      <w:r>
        <w:rPr>
          <w:rtl w:val="true"/>
        </w:rPr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56"/>
        <w:gridCol w:w="1474"/>
      </w:tblGrid>
      <w:tr>
        <w:trPr>
          <w:trHeight w:val="1054" w:hRule="atLeast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/>
            </w:pPr>
            <w:r>
              <w:rPr>
                <w:rtl w:val="true"/>
              </w:rPr>
              <w:t>للأكسجين</w:t>
            </w:r>
          </w:p>
          <w:p>
            <w:pPr>
              <w:pStyle w:val="Style16"/>
              <w:tabs>
                <w:tab w:val="center" w:pos="4909" w:leader="none"/>
                <w:tab w:val="center" w:pos="5670" w:leader="none"/>
                <w:tab w:val="right" w:pos="9729" w:leader="none"/>
              </w:tabs>
              <w:spacing w:lineRule="auto" w:line="192" w:before="0" w:after="240"/>
              <w:jc w:val="right"/>
              <w:rPr/>
            </w:pPr>
            <w:r>
              <w:rPr>
                <w:rtl w:val="true"/>
              </w:rPr>
              <w:t>ل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5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1474" w:type="dxa"/>
            <w:tcBorders/>
            <w:vAlign w:val="center"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6b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45"/>
        <w:gridCol w:w="1809"/>
      </w:tblGrid>
      <w:tr>
        <w:trPr>
          <w:trHeight w:val="1054" w:hRule="atLeast"/>
          <w:cantSplit w:val="true"/>
        </w:trPr>
        <w:tc>
          <w:tcPr>
            <w:tcW w:w="2801" w:type="dxa"/>
            <w:tcBorders/>
            <w:vAlign w:val="center"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/>
            </w:pPr>
            <w:r>
              <w:rPr>
                <w:rtl w:val="true"/>
              </w:rPr>
              <w:t>للأكسجين</w:t>
            </w:r>
          </w:p>
          <w:p>
            <w:pPr>
              <w:pStyle w:val="Style16"/>
              <w:tabs>
                <w:tab w:val="center" w:pos="4909" w:leader="none"/>
                <w:tab w:val="center" w:pos="5670" w:leader="none"/>
                <w:tab w:val="right" w:pos="9729" w:leader="none"/>
              </w:tabs>
              <w:spacing w:lineRule="auto" w:line="192" w:before="0" w:after="120"/>
              <w:jc w:val="right"/>
              <w:rPr/>
            </w:pPr>
            <w:r>
              <w:rPr>
                <w:rtl w:val="true"/>
              </w:rPr>
              <w:t>ل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–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  <m:e/>
                    <m:e/>
                    <m:e/>
                  </m:mr>
                  <m:mr>
                    <m:e/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lim/>
                      </m:limUpp>
                    </m:e>
                    <m:e/>
                    <m:e/>
                    <m:e/>
                  </m:mr>
                </m:m>
              </m:oMath>
            </m:oMathPara>
          </w:p>
        </w:tc>
        <w:tc>
          <w:tcPr>
            <w:tcW w:w="1809" w:type="dxa"/>
            <w:tcBorders/>
            <w:vAlign w:val="center"/>
          </w:tcPr>
          <w:p>
            <w:pPr>
              <w:pStyle w:val="Style16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اف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18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192" w:before="0" w:after="1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ي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كسجين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4"/>
        <w:gridCol w:w="1304"/>
        <w:gridCol w:w="1304"/>
        <w:gridCol w:w="1418"/>
        <w:gridCol w:w="1304"/>
        <w:gridCol w:w="130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7" w:leader="none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0,4742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6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8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2,4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9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0,9877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,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8,6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2,2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8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1,5033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,0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7,7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1,9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7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2,0214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4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,8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1,6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6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2,5423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1,0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,0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1,3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5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3,0669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4,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,2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0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1,3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1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3,5957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24,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4,4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0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2,3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5,8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4,130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2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,8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0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3,3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4,3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4,6711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91,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,1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1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3,74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3,0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5,2213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31,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,6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1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2,5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3,3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5,78380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53,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,1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1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70" w:leader="none"/>
              </w:tabs>
              <w:bidi w:val="1"/>
              <w:spacing w:lineRule="exact" w:line="280" w:before="0" w:after="0"/>
              <w:ind w:left="0" w:right="6" w:hanging="0"/>
              <w:jc w:val="left"/>
              <w:rPr/>
            </w:pPr>
            <w:r>
              <w:rPr>
                <w:sz w:val="20"/>
              </w:rPr>
              <w:t>1,660</w:t>
            </w:r>
            <w:r>
              <w:rPr>
                <w:sz w:val="20"/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0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6,2647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48,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7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3,9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1,13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6,36338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34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,6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97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5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6,9682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76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,2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2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4,16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4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7,6124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141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9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2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6,13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6,9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8,3238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386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2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05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5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8,4465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457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5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4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1,46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9,1642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40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3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3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22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2,6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9,5909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112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2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4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7,6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0,90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0,3060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12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2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4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05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8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0,4347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461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3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3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6,9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3,24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1,1505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50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2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3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1,04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0,67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1,80015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29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9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2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5,7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61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2,4112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93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,2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2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3,6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77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2,4862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517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5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98" w:leader="none"/>
              </w:tabs>
              <w:bidi w:val="1"/>
              <w:spacing w:lineRule="exact" w:line="280" w:before="0" w:after="0"/>
              <w:ind w:left="90" w:right="147" w:hanging="0"/>
              <w:jc w:val="both"/>
              <w:rPr>
                <w:sz w:val="20"/>
                <w:lang w:val="en-US" w:bidi="ar-EG"/>
              </w:rPr>
            </w:pPr>
            <w:r>
              <w:rPr>
                <w:sz w:val="20"/>
              </w:rPr>
              <w:t>4,980</w:t>
            </w:r>
            <w:r>
              <w:rPr>
                <w:sz w:val="20"/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9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2,9979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50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,66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2,3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68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3,56851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087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,1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1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1,0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06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4,1277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733,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,6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1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3,11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3,32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4,67890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463,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,1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1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4,21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98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5,2240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74,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,8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0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3,75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4,23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5,7647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5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4,4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0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67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5,75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6,3020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80,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5,22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0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1,68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00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6,83683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9,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,00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1,69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35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7,36959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8,3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,8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00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44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7,9008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8,0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7,7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28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53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8,43100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,3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8,6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40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60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8,9603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6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2,50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7,650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18,75034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45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6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113" w:right="113" w:hanging="0"/>
              <w:rPr/>
            </w:pPr>
            <w:r>
              <w:rPr>
                <w:sz w:val="20"/>
              </w:rPr>
              <w:t>0,360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368,4983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7,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9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424,7631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3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9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487,2493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235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0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9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715,3931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99,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1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8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773,8396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671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13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8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59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834,14533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8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14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18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71" w:leader="none"/>
              </w:tabs>
              <w:spacing w:lineRule="exact" w:line="280" w:before="0" w:after="0"/>
              <w:ind w:left="227" w:right="227" w:hanging="0"/>
              <w:rPr/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spacing w:lineRule="auto" w:line="192" w:before="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8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192" w:before="0" w:after="1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ي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</w:p>
    <w:tbl>
      <w:tblPr>
        <w:bidiVisual w:val="true"/>
        <w:tblW w:w="96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9"/>
        <w:gridCol w:w="1531"/>
        <w:gridCol w:w="1449"/>
        <w:gridCol w:w="1310"/>
        <w:gridCol w:w="1310"/>
        <w:gridCol w:w="1310"/>
        <w:gridCol w:w="1310"/>
      </w:tblGrid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tabs>
                <w:tab w:val="clear" w:pos="284"/>
                <w:tab w:val="clear" w:pos="567"/>
                <w:tab w:val="clear" w:pos="851"/>
                <w:tab w:val="decimal" w:pos="58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00" w:before="40" w:after="40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position w:val="-4"/>
                <w:sz w:val="16"/>
                <w:szCs w:val="16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spacing w:lineRule="exact" w:line="300" w:before="40" w:after="40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position w:val="-4"/>
                <w:sz w:val="16"/>
                <w:szCs w:val="16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spacing w:lineRule="exact" w:line="300" w:before="40" w:after="40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position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spacing w:lineRule="exact" w:line="300" w:before="40" w:after="40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position w:val="-4"/>
                <w:sz w:val="16"/>
                <w:szCs w:val="16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spacing w:lineRule="exact" w:line="300" w:before="40" w:after="40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position w:val="-4"/>
                <w:sz w:val="16"/>
                <w:szCs w:val="16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spacing w:lineRule="exact" w:line="300" w:before="40" w:after="40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position w:val="-4"/>
                <w:sz w:val="16"/>
                <w:szCs w:val="16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spacing w:lineRule="exact" w:line="300" w:before="40" w:after="40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position w:val="-4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22,2350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11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2,14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8,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67,8039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8,7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8,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9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82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119,9959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00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8,3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9,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7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79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183,3100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2,42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6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30,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5,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85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321,2256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4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6,1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3,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6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54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325,1529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1,499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7,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74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336,2226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9,8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6,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7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61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380,1973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11,52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0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8,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5,3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89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390,1345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04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7,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1,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55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437,3466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6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5,0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18,4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2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48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439,1508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92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3,5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1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2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52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443,018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197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5,0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18,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2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5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448,0010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10,32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4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6,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8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67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470,8889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329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3,5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1,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5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65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474,6891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1,26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2,3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3,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6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64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488,4911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25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2,8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6,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5,0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72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503,568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39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6,7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16,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3,9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43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504,4826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1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6,7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16,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0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45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547,6764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9,70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1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6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552,0209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14,77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1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6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556,936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487,4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1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32,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620,7008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5,01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2,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4,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6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68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645,866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7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8,5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18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5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658,005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3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7,8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32,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1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0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752,0332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239,6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3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30,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0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84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841,0539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1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8,1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15,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5,7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45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859,9623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147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7,98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30,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0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84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899,3066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6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7,9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9,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5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9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902,6161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4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8,4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8,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5,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95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906,2073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187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5,1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4,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53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916,1715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8,34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4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6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7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78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923,1184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0,086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0,2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9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5,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8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970,315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8,97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1,9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5,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9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67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987,9267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132,1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2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29,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4,5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90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>1 780,000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05" w:leader="none"/>
              </w:tabs>
              <w:spacing w:lineRule="exact" w:line="300" w:before="0" w:after="0"/>
              <w:ind w:left="76" w:right="121" w:hanging="0"/>
              <w:rPr/>
            </w:pPr>
            <w:r>
              <w:rPr>
                <w:sz w:val="20"/>
                <w:szCs w:val="18"/>
                <w:lang w:val="en-US"/>
              </w:rPr>
              <w:t>22 300,0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0,9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176,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0,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rPr/>
            </w:pPr>
            <w:r>
              <w:rPr>
                <w:sz w:val="20"/>
                <w:szCs w:val="18"/>
                <w:lang w:val="en-US"/>
              </w:rPr>
              <w:t>30,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31" w:leader="none"/>
              </w:tabs>
              <w:spacing w:lineRule="exact" w:line="300" w:before="0" w:after="0"/>
              <w:ind w:left="284" w:right="0" w:hanging="0"/>
              <w:rPr/>
            </w:pPr>
            <w:r>
              <w:rPr>
                <w:sz w:val="20"/>
                <w:szCs w:val="18"/>
                <w:lang w:val="en-US"/>
              </w:rPr>
              <w:t>5,00</w:t>
            </w:r>
          </w:p>
        </w:tc>
      </w:tr>
    </w:tbl>
    <w:p>
      <w:pPr>
        <w:pStyle w:val="Normal"/>
        <w:spacing w:lineRule="auto" w:line="192" w:before="0" w:after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0" w:after="240"/>
        <w:jc w:val="both"/>
        <w:rPr/>
      </w:pPr>
      <w:r>
        <w:rPr>
          <w:spacing w:val="-4"/>
          <w:rtl w:val="true"/>
        </w:rPr>
        <w:t>ي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ط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تصا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كسج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طنَّ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ebye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ه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>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غ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ز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100</w:t>
      </w:r>
      <w:r>
        <w:rPr>
          <w:spacing w:val="-4"/>
          <w:rtl w:val="true"/>
        </w:rPr>
        <w:t>.</w:t>
      </w:r>
    </w:p>
    <w:p>
      <w:pPr>
        <w:pStyle w:val="Style16"/>
        <w:tabs>
          <w:tab w:val="clear" w:pos="9729"/>
          <w:tab w:val="center" w:pos="4909" w:leader="none"/>
        </w:tabs>
        <w:bidi w:val="0"/>
        <w:spacing w:lineRule="auto" w:line="192" w:before="0" w:after="240"/>
        <w:rPr/>
      </w:pPr>
      <w:r>
        <w:rPr/>
        <w:t>(8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( f \) `=`f`pθ rSup { size 8{2} } ` left [ {  {6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imes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–5} } }  over  {d left [1+ left ( {  {f}  over  {d} }  right ) rSup { size 8{2} }  right ]} } + {  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times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–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pθ rSup { size 8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} } }  over  {1+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 times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–5} } f rSup { size 8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} } } }  right ]} {</m:t>
            </m:r>
          </m:sup>
        </m:sSubSup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/>
        <w:t>Debye</w:t>
      </w:r>
      <w:r>
        <w:rPr>
          <w:rtl w:val="true"/>
        </w:rPr>
        <w:t>:</w:t>
      </w:r>
    </w:p>
    <w:p>
      <w:pPr>
        <w:pStyle w:val="Style16"/>
        <w:tabs>
          <w:tab w:val="clear" w:pos="4909"/>
          <w:tab w:val="clear" w:pos="9729"/>
          <w:tab w:val="center" w:pos="4820" w:leader="none"/>
        </w:tabs>
        <w:bidi w:val="0"/>
        <w:spacing w:lineRule="auto" w:line="192" w:before="0" w:after="360"/>
        <w:jc w:val="left"/>
        <w:rPr/>
      </w:pPr>
      <w:r>
        <w:rPr/>
        <w:t>(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pθ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</w:r>
    </w:p>
    <w:p>
      <w:pPr>
        <w:pStyle w:val="Heading2"/>
        <w:keepNext w:val="false"/>
        <w:spacing w:before="0" w:after="360"/>
        <w:ind w:left="0" w:right="0" w:hanging="0"/>
        <w:jc w:val="both"/>
        <w:rPr/>
      </w:pPr>
      <w:r>
        <w:rPr>
          <w:szCs w:val="24"/>
        </w:rPr>
        <w:t>2</w:t>
      </w: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توهين</w:t>
      </w:r>
      <w:r>
        <w:rPr>
          <w:rFonts w:eastAsia="Times New Roman Bold;Times New Roman" w:cs="Times New Roman Bold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 Bold;Times New Roman" w:cs="Times New Roman Bold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</w:p>
    <w:p>
      <w:pPr>
        <w:pStyle w:val="Heading1"/>
        <w:keepNext w:val="false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</w:t>
      </w: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مسيرات</w:t>
      </w:r>
      <w:r>
        <w:rPr>
          <w:rFonts w:eastAsia="Times New Roman Bold;Times New Roman" w:cs="Times New Roman Bol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لأرض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6"/>
        <w:tabs>
          <w:tab w:val="clear" w:pos="4909"/>
          <w:tab w:val="clear" w:pos="9729"/>
          <w:tab w:val="center" w:pos="4252" w:leader="none"/>
        </w:tabs>
        <w:spacing w:lineRule="auto" w:line="192" w:before="0" w:after="240"/>
        <w:jc w:val="right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lineRule="auto" w:line="192" w:before="0" w:after="36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tl w:val="true"/>
        </w:rPr>
        <w:tab/>
      </w:r>
      <w:r>
        <w:rPr>
          <w:rtl w:val="true"/>
        </w:rPr>
        <w:t>المسير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ائلة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وياً</w:t>
      </w:r>
      <w:r>
        <w:rPr>
          <w:rtl w:val="true"/>
        </w:rPr>
        <w:t xml:space="preserve">)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tl w:val="true"/>
        </w:rPr>
        <w:t xml:space="preserve">)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tl w:val="true"/>
        </w:rPr>
        <w:t>)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GHz 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)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92"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120"/>
        <w:jc w:val="righ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285</wp:posOffset>
                </wp:positionH>
                <wp:positionV relativeFrom="paragraph">
                  <wp:posOffset>-133350</wp:posOffset>
                </wp:positionV>
                <wp:extent cx="5244465" cy="5939790"/>
                <wp:effectExtent l="9144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5939640"/>
                          <a:chOff x="0" y="0"/>
                          <a:chExt cx="5244480" cy="5939640"/>
                        </a:xfrm>
                      </wpg:grpSpPr>
                      <wpg:grpSp>
                        <wpg:cNvGrpSpPr/>
                        <wpg:grpSpPr>
                          <a:xfrm>
                            <a:off x="0" y="1335240"/>
                            <a:ext cx="5244480" cy="46044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2994120" y="1350000"/>
                              <a:ext cx="3600360" cy="9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12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لشكل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وهين نوعي في مدى الترددات GHZ 70-50 في الارتفاعات المذكورة</w:t>
                                </w:r>
                              </w:p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km 0 وkm 5 وkm 10 وkm 15 وkm 20)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252000" y="1700640"/>
                              <a:ext cx="72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fr-CH" w:bidi="ar-EG"/>
                                  </w:rPr>
                                  <w:t xml:space="preserve">التردد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(GHz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62360" y="3757680"/>
                              <a:ext cx="25272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وهين في اتجاه السمت (dB/km)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388880"/>
                              <a:ext cx="15228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874160" y="74520"/>
                            <a:ext cx="396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ياري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-4.7pt;width:539.1pt;height:508.6pt" coordorigin="-207,-94" coordsize="10782,10172">
                <v:group id="shape_0" style="position:absolute;left:-207;top:4019;width:10782;height:6059">
                  <v:shape id="shape_0" stroked="f" o:allowincell="f" style="position:absolute;left:4906;top:4019;width:5669;height:1417;mso-wrap-style:square;v-text-anchor:top;rotation:90" type="_x0000_t202">
                    <v:textbox style="layout-flow:vertical"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12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شكل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2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توهين نوعي في مدى الترددات GHZ 70-50 في الارتفاعات المذكورة</w:t>
                          </w:r>
                        </w:p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2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km 0 وkm 5 وkm 10 وkm 15 وkm 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06;top:4571;width:1134;height:340;mso-wrap-style:square;v-text-anchor:top;rotation:90" type="_x0000_t202">
                    <v:textbox style="layout-flow:vertical"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fr-CH" w:bidi="ar-EG"/>
                            </w:rPr>
                            <w:t xml:space="preserve">التردد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(GHz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81;top:7811;width:397;height:22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وهين في اتجاه السمت (dB/km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0;top:4080;width:239;height:131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143;top:-93;width:624;height:389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ياري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ا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9488" w:dyaOrig="11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4pt;height:475.85pt" filled="f" o:ole="">
            <v:imagedata r:id="rId4" o:title=""/>
          </v:shape>
          <o:OLEObject Type="Embed" ProgID="" ShapeID="ole_rId3" DrawAspect="Content" ObjectID="_774546220" r:id="rId3"/>
        </w:object>
      </w:r>
      <w:r>
        <w:br w:type="page"/>
      </w:r>
    </w:p>
    <w:p>
      <w:pPr>
        <w:pStyle w:val="Normal"/>
        <w:spacing w:lineRule="auto" w:line="192"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5140</wp:posOffset>
                </wp:positionH>
                <wp:positionV relativeFrom="paragraph">
                  <wp:posOffset>210185</wp:posOffset>
                </wp:positionV>
                <wp:extent cx="996950" cy="59213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9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.2pt;margin-top:16.55pt;width:78.45pt;height:46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3130</wp:posOffset>
                </wp:positionH>
                <wp:positionV relativeFrom="paragraph">
                  <wp:posOffset>-887095</wp:posOffset>
                </wp:positionV>
                <wp:extent cx="123190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pt;margin-top:-69.85pt;width:9.65pt;height:2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820" w:leader="none"/>
        </w:tabs>
        <w:spacing w:before="0" w:after="120"/>
        <w:rPr>
          <w:lang w:val="fr-FR"/>
        </w:rPr>
      </w:pPr>
      <w:r>
        <w:rPr>
          <w:lang w:val="fr-FR"/>
        </w:rPr>
        <w:t>(11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ϕj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H</m:t>
        </m:r>
      </m:oMath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Snell</w:t>
      </w:r>
      <w:r>
        <w:rPr>
          <w:rtl w:val="true"/>
        </w:rPr>
        <w:t xml:space="preserve"> </w:t>
      </w:r>
      <w:r>
        <w:rPr>
          <w:rtl w:val="true"/>
        </w:rPr>
        <w:t>ب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820" w:leader="none"/>
        </w:tabs>
        <w:spacing w:before="0" w:after="120"/>
        <w:rPr>
          <w:lang w:val="fr-FR"/>
        </w:rPr>
      </w:pPr>
      <w:r>
        <w:rPr>
          <w:lang w:val="fr-FR"/>
        </w:rPr>
        <w:t>(12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d>
      </m:oMath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و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820" w:leader="none"/>
        </w:tabs>
        <w:spacing w:before="0" w:after="120"/>
        <w:rPr>
          <w:lang w:val="fr-FR"/>
        </w:rPr>
      </w:pPr>
      <w:r>
        <w:rPr>
          <w:lang w:val="fr-FR"/>
        </w:rPr>
        <w:t>(13)</w:t>
      </w:r>
      <w:r>
        <w:rPr>
          <w:i/>
          <w:iCs/>
          <w:lang w:val="fr-FR"/>
        </w:rPr>
        <w:tab/>
        <w:t>c</w:t>
      </w:r>
      <w:r>
        <w:rPr>
          <w:lang w:val="fr-FR"/>
        </w:rPr>
        <w:t xml:space="preserve">  =  (</w:t>
      </w:r>
      <w:r>
        <w:rPr>
          <w:i/>
          <w:iCs/>
          <w:lang w:val="fr-FR"/>
        </w:rPr>
        <w:t>r</w:t>
      </w:r>
      <w:r>
        <w:rPr>
          <w:lang w:val="fr-FR"/>
        </w:rPr>
        <w:t xml:space="preserve">  +  </w:t>
      </w:r>
      <w:r>
        <w:rPr>
          <w:i/>
          <w:iCs/>
          <w:lang w:val="fr-FR"/>
        </w:rPr>
        <w:t>h</w:t>
      </w:r>
      <w:r>
        <w:rPr>
          <w:lang w:val="fr-FR"/>
        </w:rPr>
        <w:t xml:space="preserve">)  </w:t>
      </w:r>
      <w:r>
        <w:rPr>
          <w:rFonts w:cs="Times New Roman"/>
          <w:lang w:val="fr-FR"/>
        </w:rPr>
        <w:t>×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n </w:t>
      </w:r>
      <w:r>
        <w:rPr>
          <w:lang w:val="fr-FR"/>
        </w:rPr>
        <w:t>(</w:t>
      </w:r>
      <w:r>
        <w:rPr>
          <w:i/>
          <w:iCs/>
          <w:lang w:val="fr-FR"/>
        </w:rPr>
        <w:t>h</w:t>
      </w:r>
      <w:r>
        <w:rPr>
          <w:lang w:val="fr-FR"/>
        </w:rPr>
        <w:t xml:space="preserve">)  </w:t>
      </w:r>
      <w:r>
        <w:rPr>
          <w:rFonts w:cs="Times New Roman"/>
          <w:lang w:val="fr-FR"/>
        </w:rPr>
        <w:t>×</w:t>
      </w:r>
      <w:r>
        <w:rPr>
          <w:lang w:val="fr-FR"/>
        </w:rPr>
        <w:t xml:space="preserve">  cos </w:t>
      </w:r>
      <w:r>
        <w:rPr>
          <w:rFonts w:cs="Times New Roman"/>
          <w:lang w:val="fr-FR"/>
        </w:rPr>
        <w:t>φ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h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>).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&lt;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position w:val="-4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position w:val="-4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820" w:leader="none"/>
        </w:tabs>
        <w:spacing w:lineRule="atLeast" w:line="0" w:before="0" w:after="240"/>
        <w:rPr>
          <w:lang w:val="fr-FR"/>
        </w:rPr>
      </w:pPr>
      <w:r>
        <w:rPr>
          <w:lang w:val="fr-FR"/>
        </w:rPr>
        <w:t>(14)</w:t>
        <w:tab/>
        <w:t xml:space="preserve"> (</w:t>
      </w:r>
      <w:r>
        <w:rPr>
          <w:i/>
          <w:iCs/>
          <w:lang w:val="fr-FR"/>
        </w:rPr>
        <w:t>r</w:t>
      </w:r>
      <w:r>
        <w:rPr>
          <w:lang w:val="fr-FR"/>
        </w:rPr>
        <w:t xml:space="preserve">  +  </w:t>
      </w:r>
      <w:r>
        <w:rPr>
          <w:i/>
          <w:iCs/>
          <w:lang w:val="fr-FR"/>
        </w:rPr>
        <w:t>h</w:t>
      </w:r>
      <w:r>
        <w:rPr>
          <w:i/>
          <w:iCs/>
          <w:position w:val="-4"/>
          <w:lang w:val="fr-FR"/>
        </w:rPr>
        <w:t>min</w:t>
      </w:r>
      <w:r>
        <w:rPr>
          <w:lang w:val="fr-FR"/>
        </w:rPr>
        <w:t xml:space="preserve">)  </w:t>
      </w:r>
      <w:r>
        <w:rPr>
          <w:rFonts w:cs="Times New Roman"/>
          <w:lang w:val="fr-FR"/>
        </w:rPr>
        <w:t>×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n</w:t>
      </w:r>
      <w:r>
        <w:rPr>
          <w:lang w:val="fr-FR"/>
        </w:rPr>
        <w:t>(</w:t>
      </w:r>
      <w:r>
        <w:rPr>
          <w:i/>
          <w:iCs/>
          <w:lang w:val="fr-FR"/>
        </w:rPr>
        <w:t>h</w:t>
      </w:r>
      <w:r>
        <w:rPr>
          <w:i/>
          <w:iCs/>
          <w:position w:val="-4"/>
          <w:lang w:val="fr-FR"/>
        </w:rPr>
        <w:t>min</w:t>
      </w:r>
      <w:r>
        <w:rPr>
          <w:lang w:val="fr-FR"/>
        </w:rPr>
        <w:t xml:space="preserve">)  =  </w:t>
      </w:r>
      <w:r>
        <w:rPr>
          <w:i/>
          <w:iCs/>
          <w:lang w:val="fr-FR"/>
        </w:rPr>
        <w:t>c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position w:val="-4"/>
        </w:rPr>
        <w:t>min</w:t>
      </w:r>
      <w:r>
        <w:rPr/>
        <w:t> = </w:t>
      </w:r>
      <w:r>
        <w:rPr>
          <w:i/>
          <w:iCs/>
        </w:rPr>
        <w:t>h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820" w:leader="none"/>
        </w:tabs>
        <w:spacing w:before="0" w:after="120"/>
        <w:rPr>
          <w:lang w:val="fr-FR"/>
        </w:rPr>
      </w:pPr>
      <w:r>
        <w:rPr>
          <w:lang w:val="fr-FR"/>
        </w:rPr>
        <w:t>(15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820" w:leader="none"/>
        </w:tabs>
        <w:spacing w:lineRule="auto" w:line="192" w:before="0" w:after="240"/>
        <w:rPr/>
      </w:pPr>
      <w:r>
        <w:rPr>
          <w:lang w:val="fr-FR"/>
        </w:rPr>
        <w:t>(1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H</m:t>
        </m:r>
      </m:oMath>
    </w:p>
    <w:p>
      <w:pPr>
        <w:pStyle w:val="Equation"/>
        <w:tabs>
          <w:tab w:val="clear" w:pos="794"/>
          <w:tab w:val="clear" w:pos="4849"/>
          <w:tab w:val="clear" w:pos="9696"/>
          <w:tab w:val="center" w:pos="6804" w:leader="none"/>
        </w:tabs>
        <w:bidi w:val="1"/>
        <w:spacing w:lineRule="auto" w:line="184" w:before="0" w:after="240"/>
        <w:jc w:val="both"/>
        <w:rPr>
          <w:lang w:val="en-US"/>
        </w:rPr>
      </w:pPr>
      <w:r>
        <w:rPr>
          <w:rtl w:val="true"/>
          <w:lang w:val="fr-FR"/>
        </w:rPr>
        <w:t>و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ك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دل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1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انت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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0</w:t>
      </w:r>
      <w:r>
        <w:rPr>
          <w:rtl w:val="true"/>
          <w:lang w:val="en-US"/>
        </w:rPr>
        <w:t xml:space="preserve">. </w:t>
      </w:r>
      <w:r>
        <w:rPr>
          <w:spacing w:val="8"/>
          <w:rtl w:val="true"/>
          <w:lang w:val="en-US"/>
        </w:rPr>
        <w:t>ومع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ذلك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يمكن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استبعاد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هذا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التميز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بتحويل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متغير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مناسب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كأن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يستعمل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في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المعادل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(</w:t>
      </w:r>
      <w:r>
        <w:rPr>
          <w:spacing w:val="6"/>
          <w:lang w:val="en-US"/>
        </w:rPr>
        <w:t>11</w:t>
      </w:r>
      <w:r>
        <w:rPr>
          <w:spacing w:val="6"/>
          <w:rtl w:val="true"/>
          <w:lang w:val="en-US"/>
        </w:rPr>
        <w:t>)</w:t>
      </w:r>
      <w:r>
        <w:rPr>
          <w:spacing w:val="6"/>
          <w:rtl w:val="true"/>
          <w:lang w:val="en-US"/>
        </w:rPr>
        <w:t xml:space="preserve"> </w:t>
      </w:r>
      <w:r>
        <w:rPr>
          <w:i/>
          <w:iCs/>
          <w:spacing w:val="6"/>
          <w:lang w:val="en-US"/>
        </w:rPr>
        <w:t>u</w:t>
      </w:r>
      <w:r>
        <w:rPr>
          <w:spacing w:val="6"/>
          <w:vertAlign w:val="superscript"/>
          <w:lang w:val="en-US"/>
        </w:rPr>
        <w:t>4</w:t>
      </w:r>
      <w:r>
        <w:rPr>
          <w:spacing w:val="6"/>
          <w:lang w:val="en-US"/>
        </w:rPr>
        <w:t xml:space="preserve"> = </w:t>
      </w:r>
      <w:r>
        <w:rPr>
          <w:i/>
          <w:iCs/>
          <w:spacing w:val="6"/>
          <w:lang w:val="en-US"/>
        </w:rPr>
        <w:t>H</w:t>
      </w:r>
      <w:r>
        <w:rPr>
          <w:spacing w:val="6"/>
          <w:lang w:val="en-US"/>
        </w:rPr>
        <w:t xml:space="preserve"> – </w:t>
      </w:r>
      <w:r>
        <w:rPr>
          <w:i/>
          <w:iCs/>
          <w:spacing w:val="6"/>
          <w:lang w:val="en-US"/>
        </w:rPr>
        <w:t>h</w:t>
      </w:r>
      <w:r>
        <w:rPr>
          <w:spacing w:val="6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وفي</w:t>
      </w:r>
      <w:r>
        <w:rPr>
          <w:rFonts w:cs="Times New Roman"/>
          <w:spacing w:val="8"/>
          <w:rtl w:val="true"/>
          <w:lang w:val="en-US"/>
        </w:rPr>
        <w:t xml:space="preserve"> </w:t>
      </w:r>
      <w:r>
        <w:rPr>
          <w:spacing w:val="8"/>
          <w:rtl w:val="true"/>
          <w:lang w:val="en-US"/>
        </w:rPr>
        <w:t>المعادلة</w:t>
      </w:r>
      <w:r>
        <w:rPr>
          <w:spacing w:val="8"/>
          <w:rtl w:val="true"/>
          <w:lang w:val="en-US"/>
        </w:rPr>
        <w:br/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 xml:space="preserve"> (16)</w:t>
      </w:r>
      <w:r>
        <w:rPr>
          <w:rtl w:val="true"/>
          <w:lang w:val="en-US"/>
        </w:rPr>
        <w:t>.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6804" w:leader="none"/>
        </w:tabs>
        <w:bidi w:val="1"/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و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وارز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ز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tl w:val="true"/>
          <w:lang w:val="en-US"/>
        </w:rPr>
        <w:t>.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6804" w:leader="none"/>
        </w:tabs>
        <w:bidi w:val="1"/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223" w:leader="none"/>
        </w:tabs>
        <w:bidi w:val="1"/>
        <w:spacing w:lineRule="auto" w:line="192" w:before="0" w:after="120"/>
        <w:jc w:val="both"/>
        <w:rPr/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رجع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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د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كس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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ascii="Symbol" w:hAnsi="Symbol" w:eastAsia="Symbol" w:cs="Symbol"/>
          <w:lang w:val="en-US"/>
        </w:rPr>
        <w:t>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روج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4223" w:leader="none"/>
          <w:tab w:val="center" w:pos="4820" w:leader="none"/>
        </w:tabs>
        <w:spacing w:lineRule="auto" w:line="192" w:before="0" w:after="120"/>
        <w:jc w:val="both"/>
        <w:rPr/>
      </w:pPr>
      <w:r>
        <w:rPr>
          <w:lang w:val="en-US"/>
        </w:rPr>
        <w:t>(1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center" w:pos="4223" w:leader="none"/>
        </w:tabs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18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و</w:t>
      </w:r>
      <w:r>
        <w:rPr>
          <w:rFonts w:ascii="Symbol" w:hAnsi="Symbol" w:eastAsia="Symbol" w:cs="Symbol"/>
        </w:rPr>
        <w:t>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n</w:t>
      </w:r>
      <w:r>
        <w:rPr/>
        <w:t xml:space="preserve"> + 1</w:t>
      </w:r>
      <w:r>
        <w:rPr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Snell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19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/>
        <w:t xml:space="preserve"> + 1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+ 1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ت</w:t>
      </w:r>
      <w:r>
        <w:rPr>
          <w:rtl w:val="true"/>
        </w:rPr>
        <w:t xml:space="preserve">)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20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وحيث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Symbol" w:hAnsi="Symbol" w:eastAsia="Symbol" w:cs="Symbol"/>
          <w:lang w:val="en-GB"/>
        </w:rPr>
        <w:t>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12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cm 10</w:t>
      </w:r>
      <w:r>
        <w:rPr>
          <w:rtl w:val="true"/>
        </w:rPr>
        <w:t xml:space="preserve"> </w:t>
      </w:r>
      <w:r>
        <w:rPr>
          <w:rtl w:val="true"/>
        </w:rPr>
        <w:t>ك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m 100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21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/>
        <w:t>92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 xml:space="preserve">km 1,0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rtl w:val="true"/>
          <w:lang w:val="en-GB"/>
        </w:rPr>
        <w:t xml:space="preserve"> </w:t>
      </w:r>
      <w:r>
        <w:rPr>
          <w:rFonts w:ascii="Symbol" w:hAnsi="Symbol" w:eastAsia="Symbol" w:cs="Symbol"/>
        </w:rPr>
        <w:t></w:t>
      </w:r>
      <w:r>
        <w:rPr>
          <w:rFonts w:cs="Times New Roman"/>
        </w:rPr>
        <w:t xml:space="preserve"> </w:t>
      </w:r>
      <w:r>
        <w:rPr/>
        <w:t>km 100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24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3995</wp:posOffset>
                </wp:positionH>
                <wp:positionV relativeFrom="paragraph">
                  <wp:posOffset>503555</wp:posOffset>
                </wp:positionV>
                <wp:extent cx="720090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7pt;mso-wrap-distance-left:9.05pt;mso-wrap-distance-right:9.05pt;mso-wrap-distance-top:0pt;mso-wrap-distance-bottom:0pt;margin-top:39.65pt;mso-position-vertical-relative:text;margin-left:2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lineRule="auto" w:line="240" w:before="0" w:after="240"/>
        <w:jc w:val="center"/>
        <w:rPr/>
      </w:pPr>
      <w:r>
        <w:rPr>
          <w:rtl w:val="true"/>
        </w:rPr>
        <w:drawing>
          <wp:inline distT="0" distB="0" distL="0" distR="0">
            <wp:extent cx="5413375" cy="41154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spacing w:before="0" w:after="240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آثا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شتت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1134" w:leader="none"/>
        </w:tabs>
        <w:spacing w:before="0" w:after="240"/>
        <w:jc w:val="both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km 20</w:t>
      </w:r>
      <w:r>
        <w:rPr>
          <w:rtl w:val="true"/>
        </w:rPr>
        <w:t xml:space="preserve">)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4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ري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وه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غا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350-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36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tl w:val="true"/>
        </w:rPr>
        <w:t>ـ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وه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وع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وس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/km 0,1</w:t>
      </w:r>
      <w:r>
        <w:rPr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dB/km 0,7</w:t>
      </w:r>
      <w:r>
        <w:rPr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40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</w:t>
      </w:r>
      <w:r>
        <w:rPr>
          <w:i/>
          <w:iCs/>
          <w:position w:val="-4"/>
          <w:sz w:val="16"/>
          <w:szCs w:val="19"/>
        </w:rPr>
        <w:t>o</w:t>
      </w:r>
      <w:r>
        <w:rPr/>
        <w:t xml:space="preserve"> (dB/km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bidi w:val="0"/>
        <w:spacing w:before="0" w:after="140"/>
        <w:rPr/>
      </w:pPr>
      <w:r>
        <w:rPr>
          <w:szCs w:val="22"/>
        </w:rPr>
        <w:t xml:space="preserve">For </w:t>
      </w:r>
      <w:r>
        <w:rPr>
          <w:i/>
          <w:szCs w:val="22"/>
        </w:rPr>
        <w:t>f</w:t>
      </w:r>
      <w:r>
        <w:rPr>
          <w:szCs w:val="22"/>
        </w:rPr>
        <w:t xml:space="preserve"> </w:t>
      </w:r>
      <w:r>
        <w:rPr>
          <w:rFonts w:ascii="Symbol" w:hAnsi="Symbol"/>
          <w:sz w:val="24"/>
          <w:szCs w:val="22"/>
        </w:rPr>
        <w:t>£</w:t>
      </w:r>
      <w:r>
        <w:rPr>
          <w:szCs w:val="22"/>
        </w:rPr>
        <w:t xml:space="preserve"> 54 GHz:</w:t>
      </w:r>
    </w:p>
    <w:p>
      <w:pPr>
        <w:pStyle w:val="Equation"/>
        <w:tabs>
          <w:tab w:val="clear" w:pos="4849"/>
          <w:tab w:val="left" w:pos="794" w:leader="none"/>
          <w:tab w:val="center" w:pos="4962" w:leader="none"/>
          <w:tab w:val="right" w:pos="9696" w:leader="none"/>
        </w:tabs>
        <w:spacing w:before="0" w:after="140"/>
        <w:rPr/>
      </w:pPr>
      <w:r>
        <w:rPr>
          <w:lang w:val="en-US"/>
        </w:rPr>
        <w:t xml:space="preserve">(22a) 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ab/>
      </w:r>
    </w:p>
    <w:p>
      <w:pPr>
        <w:pStyle w:val="Normal"/>
        <w:bidi w:val="0"/>
        <w:spacing w:before="0" w:after="140"/>
        <w:rPr/>
      </w:pPr>
      <w:r>
        <w:rPr>
          <w:szCs w:val="22"/>
        </w:rPr>
        <w:t xml:space="preserve">For 54 GHz &lt; </w:t>
      </w:r>
      <w:r>
        <w:rPr>
          <w:i/>
          <w:szCs w:val="22"/>
        </w:rPr>
        <w:t>f</w:t>
      </w:r>
      <w:r>
        <w:rPr>
          <w:szCs w:val="22"/>
        </w:rPr>
        <w:t xml:space="preserve"> </w:t>
      </w:r>
      <w:r>
        <w:rPr>
          <w:rFonts w:ascii="Symbol" w:hAnsi="Symbol"/>
          <w:sz w:val="24"/>
          <w:szCs w:val="22"/>
        </w:rPr>
        <w:t>£</w:t>
      </w:r>
      <w:r>
        <w:rPr>
          <w:szCs w:val="22"/>
        </w:rPr>
        <w:t xml:space="preserve"> 60 GHz:</w:t>
      </w:r>
    </w:p>
    <w:p>
      <w:pPr>
        <w:pStyle w:val="Equation"/>
        <w:tabs>
          <w:tab w:val="clear" w:pos="794"/>
          <w:tab w:val="clear" w:pos="4849"/>
          <w:tab w:val="left" w:pos="993" w:leader="none"/>
          <w:tab w:val="center" w:pos="5387" w:leader="none"/>
          <w:tab w:val="right" w:pos="9696" w:leader="none"/>
        </w:tabs>
        <w:spacing w:before="0" w:after="140"/>
        <w:rPr/>
      </w:pPr>
      <w:r>
        <w:rPr>
          <w:lang w:val="en-US"/>
        </w:rPr>
        <w:t>(22b)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ab/>
      </w:r>
    </w:p>
    <w:p>
      <w:pPr>
        <w:pStyle w:val="Normal"/>
        <w:bidi w:val="0"/>
        <w:spacing w:before="0" w:after="140"/>
        <w:rPr/>
      </w:pPr>
      <w:r>
        <w:rPr/>
        <w:t xml:space="preserve">For 60 GHz &lt; </w:t>
      </w:r>
      <w:r>
        <w:rPr>
          <w:i/>
        </w:rPr>
        <w:t>f</w:t>
      </w:r>
      <w:r>
        <w:rPr/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62 GHz:</w:t>
      </w:r>
    </w:p>
    <w:p>
      <w:pPr>
        <w:pStyle w:val="Equation"/>
        <w:spacing w:before="0" w:after="140"/>
        <w:rPr/>
      </w:pPr>
      <w:r>
        <w:rPr>
          <w:lang w:val="en-US"/>
        </w:rPr>
        <w:t xml:space="preserve">(22c) 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</w:p>
    <w:p>
      <w:pPr>
        <w:pStyle w:val="Normal"/>
        <w:bidi w:val="0"/>
        <w:spacing w:before="0" w:after="140"/>
        <w:rPr/>
      </w:pPr>
      <w:r>
        <w:rPr/>
        <w:t xml:space="preserve">For 62 GHz &lt; </w:t>
      </w:r>
      <w:r>
        <w:rPr>
          <w:i/>
        </w:rPr>
        <w:t>f</w:t>
      </w:r>
      <w:r>
        <w:rPr/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66 GHz:</w:t>
      </w:r>
    </w:p>
    <w:p>
      <w:pPr>
        <w:pStyle w:val="Equation"/>
        <w:tabs>
          <w:tab w:val="clear" w:pos="794"/>
          <w:tab w:val="left" w:pos="993" w:leader="none"/>
          <w:tab w:val="center" w:pos="4849" w:leader="none"/>
          <w:tab w:val="right" w:pos="9696" w:leader="none"/>
        </w:tabs>
        <w:spacing w:before="0" w:after="140"/>
        <w:rPr/>
      </w:pPr>
      <w:r>
        <w:rPr>
          <w:lang w:val="en-US"/>
        </w:rPr>
        <w:t>(22d)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ab/>
      </w:r>
    </w:p>
    <w:p>
      <w:pPr>
        <w:pStyle w:val="Normal"/>
        <w:bidi w:val="0"/>
        <w:spacing w:before="0" w:after="140"/>
        <w:rPr/>
      </w:pPr>
      <w:r>
        <w:rPr/>
        <w:t xml:space="preserve">For 66 GHz &lt; </w:t>
      </w:r>
      <w:r>
        <w:rPr>
          <w:i/>
        </w:rPr>
        <w:t>f</w:t>
      </w:r>
      <w:r>
        <w:rPr/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120 GHz:</w:t>
      </w:r>
    </w:p>
    <w:p>
      <w:pPr>
        <w:pStyle w:val="Equation"/>
        <w:spacing w:before="0" w:after="140"/>
        <w:rPr>
          <w:lang w:val="en-US"/>
        </w:rPr>
      </w:pPr>
      <w:r>
        <w:rPr>
          <w:lang w:val="en-US"/>
        </w:rPr>
        <w:t>(22e)</w:t>
      </w:r>
      <w:r>
        <w:rPr>
          <w:sz w:val="28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bidi w:val="0"/>
        <w:spacing w:before="0" w:after="140"/>
        <w:rPr/>
      </w:pPr>
      <w:r>
        <w:rPr/>
        <w:t xml:space="preserve">For 120 GHz &lt; </w:t>
      </w:r>
      <w:r>
        <w:rPr>
          <w:i/>
        </w:rPr>
        <w:t>f</w:t>
      </w:r>
      <w:r>
        <w:rPr/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350 GHz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spacing w:before="0" w:after="120"/>
        <w:rPr/>
      </w:pPr>
      <w:r>
        <w:rPr>
          <w:lang w:val="en-US"/>
        </w:rPr>
        <w:t>(22f)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ab/>
      </w:r>
      <w:r>
        <w:br w:type="page"/>
      </w:r>
    </w:p>
    <w:p>
      <w:pPr>
        <w:pStyle w:val="Normal"/>
        <w:bidi w:val="0"/>
        <w:spacing w:before="0" w:after="180"/>
        <w:rPr/>
      </w:pPr>
      <w:r>
        <w:rPr/>
        <w:t>with:</w:t>
      </w:r>
    </w:p>
    <w:p>
      <w:pPr>
        <w:pStyle w:val="Equation"/>
        <w:tabs>
          <w:tab w:val="clear" w:pos="794"/>
          <w:tab w:val="clear" w:pos="9696"/>
          <w:tab w:val="center" w:pos="4849" w:leader="none"/>
        </w:tabs>
        <w:spacing w:before="0" w:after="180"/>
        <w:rPr>
          <w:lang w:val="en-US"/>
        </w:rPr>
      </w:pPr>
      <w:r>
        <w:rPr>
          <w:lang w:val="en-US"/>
        </w:rPr>
        <w:t>(22g)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0" w:after="180"/>
        <w:jc w:val="left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16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22h</w:t>
      </w:r>
      <w:r>
        <w:rPr>
          <w:rtl w:val="true"/>
          <w:lang w:val="en-US"/>
        </w:rPr>
        <w:t>)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>
          <w:lang w:val="en-US"/>
        </w:rPr>
      </w:pPr>
      <w:r>
        <w:rPr>
          <w:lang w:val="en-US"/>
        </w:rPr>
        <w:t>(22i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2j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2k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Equation"/>
        <w:spacing w:before="0" w:after="180"/>
        <w:rPr>
          <w:lang w:val="en-US"/>
        </w:rPr>
      </w:pPr>
      <w:r>
        <w:rPr>
          <w:lang w:val="en-US"/>
        </w:rPr>
        <w:t>(22l)</w:t>
        <w:tab/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0" w:after="180"/>
        <w:jc w:val="left"/>
        <w:rPr/>
      </w:pPr>
      <w:r>
        <w:rPr>
          <w:rtl w:val="true"/>
          <w:lang w:val="en-US"/>
        </w:rPr>
        <w:tab/>
      </w:r>
      <w:r>
        <w:rPr>
          <w:rtl w:val="true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22m</w:t>
      </w:r>
      <w:r>
        <w:rPr>
          <w:rtl w:val="true"/>
          <w:lang w:val="en-US"/>
        </w:rPr>
        <w:t>)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2n)</w:t>
        <w:tab/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09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2o)</w:t>
        <w:tab/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4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/>
        <w:t>(22p)</w:t>
      </w: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8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/>
        <w:t>(22q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29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/>
        <w:t>(22r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1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2s)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18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2t)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06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2u)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ab/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tabs>
          <w:tab w:val="clear" w:pos="397"/>
          <w:tab w:val="left" w:pos="1559" w:leader="none"/>
        </w:tabs>
        <w:bidi w:val="1"/>
        <w:spacing w:lineRule="auto" w:line="192" w:before="0" w:after="120"/>
        <w:ind w:left="1559" w:right="0" w:hanging="595"/>
        <w:jc w:val="left"/>
        <w:rPr>
          <w:szCs w:val="30"/>
          <w:lang w:bidi="ar-EG"/>
        </w:rPr>
      </w:pPr>
      <w:r>
        <w:rPr>
          <w:i/>
          <w:iCs/>
          <w:szCs w:val="30"/>
        </w:rPr>
        <w:t>f</w:t>
      </w:r>
      <w:r>
        <w:rPr>
          <w:szCs w:val="30"/>
          <w:rtl w:val="true"/>
        </w:rPr>
        <w:t>:</w:t>
        <w:tab/>
      </w:r>
      <w:r>
        <w:rPr>
          <w:szCs w:val="30"/>
          <w:rtl w:val="true"/>
        </w:rPr>
        <w:t>الت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GHz</w:t>
      </w:r>
      <w:r>
        <w:rPr>
          <w:szCs w:val="30"/>
          <w:rtl w:val="true"/>
        </w:rPr>
        <w:t>)</w:t>
      </w:r>
    </w:p>
    <w:p>
      <w:pPr>
        <w:pStyle w:val="Enumlev1"/>
        <w:tabs>
          <w:tab w:val="clear" w:pos="397"/>
          <w:tab w:val="left" w:pos="1559" w:leader="none"/>
        </w:tabs>
        <w:bidi w:val="1"/>
        <w:spacing w:before="0" w:after="120"/>
        <w:ind w:left="1559" w:right="0" w:hanging="595"/>
        <w:jc w:val="left"/>
        <w:rPr>
          <w:szCs w:val="30"/>
          <w:lang w:bidi="ar-EG"/>
        </w:rPr>
      </w:pP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position w:val="-4"/>
        </w:rPr>
        <w:t>p</w:t>
      </w:r>
      <w:r>
        <w:rPr>
          <w:rtl w:val="true"/>
        </w:rPr>
        <w:tab/>
      </w:r>
      <w:r>
        <w:rPr>
          <w:i/>
          <w:iCs/>
        </w:rPr>
        <w:t>p</w:t>
      </w:r>
      <w:r>
        <w:rPr/>
        <w:t> </w:t>
      </w:r>
      <w:r>
        <w:rPr>
          <w:i/>
          <w:iCs/>
        </w:rPr>
        <w:t>/</w:t>
      </w:r>
      <w:r>
        <w:rPr/>
        <w:t> 1013</w:t>
      </w:r>
    </w:p>
    <w:p>
      <w:pPr>
        <w:pStyle w:val="Enumlev1"/>
        <w:tabs>
          <w:tab w:val="clear" w:pos="397"/>
          <w:tab w:val="left" w:pos="1559" w:leader="none"/>
        </w:tabs>
        <w:bidi w:val="1"/>
        <w:spacing w:before="0" w:after="120"/>
        <w:ind w:left="1559" w:right="0" w:hanging="595"/>
        <w:jc w:val="left"/>
        <w:rPr>
          <w:szCs w:val="30"/>
          <w:lang w:val="en-US" w:bidi="ar-EG"/>
        </w:rPr>
      </w:pPr>
      <w:r>
        <w:rPr>
          <w:i/>
          <w:iCs/>
          <w:szCs w:val="30"/>
          <w:rtl w:val="true"/>
        </w:rPr>
        <w:t xml:space="preserve">= </w:t>
      </w:r>
      <w:r>
        <w:rPr>
          <w:i/>
          <w:iCs/>
          <w:szCs w:val="30"/>
        </w:rPr>
        <w:t>r</w:t>
      </w:r>
      <w:r>
        <w:rPr>
          <w:i/>
          <w:iCs/>
          <w:position w:val="-4"/>
          <w:szCs w:val="30"/>
        </w:rPr>
        <w:t>t</w:t>
      </w:r>
      <w:r>
        <w:rPr>
          <w:szCs w:val="30"/>
        </w:rPr>
        <w:t> </w:t>
      </w:r>
      <w:r>
        <w:rPr>
          <w:szCs w:val="30"/>
          <w:rtl w:val="true"/>
          <w:lang w:val="en-US" w:bidi="ar-EG"/>
        </w:rPr>
        <w:tab/>
      </w:r>
      <w:r>
        <w:rPr>
          <w:szCs w:val="30"/>
        </w:rPr>
        <w:t>288/(27 + </w:t>
      </w:r>
      <w:r>
        <w:rPr>
          <w:i/>
          <w:iCs/>
          <w:szCs w:val="30"/>
        </w:rPr>
        <w:t>t</w:t>
      </w:r>
      <w:r>
        <w:rPr>
          <w:szCs w:val="30"/>
        </w:rPr>
        <w:t xml:space="preserve"> )</w:t>
      </w:r>
    </w:p>
    <w:p>
      <w:pPr>
        <w:pStyle w:val="Enumlev1"/>
        <w:tabs>
          <w:tab w:val="clear" w:pos="397"/>
          <w:tab w:val="left" w:pos="1559" w:leader="none"/>
        </w:tabs>
        <w:bidi w:val="1"/>
        <w:spacing w:lineRule="auto" w:line="192" w:before="0" w:after="120"/>
        <w:ind w:left="1559" w:right="0" w:hanging="595"/>
        <w:jc w:val="left"/>
        <w:rPr/>
      </w:pPr>
      <w:r>
        <w:rPr>
          <w:i/>
          <w:iCs/>
          <w:szCs w:val="30"/>
        </w:rPr>
        <w:t>p</w:t>
      </w:r>
      <w:r>
        <w:rPr>
          <w:szCs w:val="30"/>
          <w:rtl w:val="true"/>
        </w:rPr>
        <w:t>:</w:t>
        <w:tab/>
      </w:r>
      <w:r>
        <w:rPr>
          <w:szCs w:val="30"/>
          <w:rtl w:val="true"/>
        </w:rPr>
        <w:t>الضغ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hPa</w:t>
      </w:r>
      <w:r>
        <w:rPr>
          <w:szCs w:val="30"/>
          <w:rtl w:val="true"/>
        </w:rPr>
        <w:t>)</w:t>
      </w:r>
    </w:p>
    <w:p>
      <w:pPr>
        <w:pStyle w:val="Enumlev1"/>
        <w:tabs>
          <w:tab w:val="clear" w:pos="397"/>
          <w:tab w:val="left" w:pos="1559" w:leader="none"/>
        </w:tabs>
        <w:bidi w:val="1"/>
        <w:spacing w:lineRule="auto" w:line="192" w:before="0" w:after="240"/>
        <w:ind w:left="1559" w:right="0" w:hanging="595"/>
        <w:jc w:val="both"/>
        <w:rPr>
          <w:szCs w:val="30"/>
          <w:lang w:val="en-US"/>
        </w:rPr>
      </w:pPr>
      <w:r>
        <w:rPr>
          <w:i/>
          <w:iCs/>
          <w:szCs w:val="30"/>
        </w:rPr>
        <w:t>t</w:t>
      </w:r>
      <w:r>
        <w:rPr>
          <w:szCs w:val="30"/>
          <w:rtl w:val="true"/>
        </w:rPr>
        <w:t>:</w:t>
        <w:tab/>
      </w:r>
      <w:r>
        <w:rPr>
          <w:szCs w:val="30"/>
          <w:rtl w:val="true"/>
        </w:rPr>
        <w:t>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Times New Roman"/>
          <w:szCs w:val="30"/>
        </w:rPr>
        <w:t>º</w:t>
      </w:r>
      <w:r>
        <w:rPr>
          <w:szCs w:val="30"/>
        </w:rPr>
        <w:t>C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ر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رائ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ص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val="en-US"/>
        </w:rPr>
        <w:t>ITU-R P.1510</w:t>
      </w:r>
      <w:r>
        <w:rPr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عند</w:t>
      </w:r>
      <w:r>
        <w:rPr>
          <w:rFonts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عدم</w:t>
      </w:r>
      <w:r>
        <w:rPr>
          <w:rFonts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توفر</w:t>
      </w:r>
      <w:r>
        <w:rPr>
          <w:rFonts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معطيات</w:t>
      </w:r>
      <w:r>
        <w:rPr>
          <w:rFonts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ملائمة</w:t>
      </w:r>
      <w:r>
        <w:rPr>
          <w:szCs w:val="30"/>
          <w:rtl w:val="true"/>
          <w:lang w:val="en-US"/>
        </w:rPr>
        <w:t>.</w:t>
      </w:r>
    </w:p>
    <w:p>
      <w:pPr>
        <w:pStyle w:val="Equation"/>
        <w:tabs>
          <w:tab w:val="clear" w:pos="794"/>
          <w:tab w:val="clear" w:pos="9696"/>
          <w:tab w:val="center" w:pos="4849" w:leader="none"/>
        </w:tabs>
        <w:bidi w:val="1"/>
        <w:spacing w:lineRule="auto" w:line="192" w:before="0" w:after="180"/>
        <w:jc w:val="left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i/>
          <w:iCs/>
          <w:vertAlign w:val="subscript"/>
        </w:rPr>
        <w:t>w</w:t>
      </w:r>
      <w:r>
        <w:rPr/>
        <w:t xml:space="preserve"> (dB/km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3a)</w:t>
        <w:tab/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2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lang w:val="en-US"/>
        </w:rPr>
        <w:tab/>
      </w:r>
    </w:p>
    <w:p>
      <w:pPr>
        <w:pStyle w:val="Normal"/>
        <w:bidi w:val="0"/>
        <w:spacing w:before="0" w:after="180"/>
        <w:rPr/>
      </w:pPr>
      <w:r>
        <w:rPr/>
        <w:t>with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3b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3c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3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ab/>
      </w:r>
    </w:p>
    <w:p>
      <w:pPr>
        <w:pStyle w:val="Equation"/>
        <w:tabs>
          <w:tab w:val="clear" w:pos="794"/>
          <w:tab w:val="clear" w:pos="9696"/>
          <w:tab w:val="center" w:pos="4849" w:leader="none"/>
        </w:tabs>
        <w:spacing w:before="0" w:after="240"/>
        <w:rPr>
          <w:lang w:val="fr-FR"/>
        </w:rPr>
      </w:pPr>
      <w:r>
        <w:rPr>
          <w:lang w:val="en-US"/>
        </w:rPr>
        <w:t>(23d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/m</w:t>
      </w:r>
      <w:r>
        <w:rPr>
          <w:position w:val="6"/>
          <w:sz w:val="16"/>
          <w:szCs w:val="19"/>
        </w:rPr>
        <w:t>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center" w:pos="4223" w:leader="none"/>
        </w:tabs>
        <w:spacing w:before="0" w:after="36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Hz 3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/m</w:t>
      </w:r>
      <w:r>
        <w:rPr>
          <w:vertAlign w:val="superscript"/>
        </w:rPr>
        <w:t>3</w:t>
      </w:r>
      <w:r>
        <w:rPr/>
        <w:t xml:space="preserve"> 7,5</w:t>
      </w:r>
      <w:r>
        <w:rPr>
          <w:rtl w:val="true"/>
        </w:rPr>
        <w:t>.</w:t>
      </w:r>
    </w:p>
    <w:p>
      <w:pPr>
        <w:pStyle w:val="Heading1"/>
        <w:keepNext w:val="false"/>
        <w:spacing w:before="0" w:after="36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وه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سير</w:t>
      </w:r>
    </w:p>
    <w:p>
      <w:pPr>
        <w:pStyle w:val="Heading2"/>
        <w:keepNext w:val="false"/>
        <w:spacing w:before="0" w:after="240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مسير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لأرض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240"/>
        <w:rPr/>
      </w:pPr>
      <w:r>
        <w:rPr>
          <w:lang w:val="en-US"/>
        </w:rPr>
        <w:t>(24)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lang w:val="en-US"/>
        </w:rPr>
        <w:tab/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position w:val="-4"/>
          <w:sz w:val="16"/>
          <w:szCs w:val="19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78485</wp:posOffset>
            </wp:positionH>
            <wp:positionV relativeFrom="paragraph">
              <wp:posOffset>760095</wp:posOffset>
            </wp:positionV>
            <wp:extent cx="5486400" cy="667448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2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6350</wp:posOffset>
                </wp:positionH>
                <wp:positionV relativeFrom="paragraph">
                  <wp:posOffset>1242695</wp:posOffset>
                </wp:positionV>
                <wp:extent cx="3419475" cy="5892800"/>
                <wp:effectExtent l="952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5892840"/>
                          <a:chOff x="0" y="0"/>
                          <a:chExt cx="3419640" cy="5892840"/>
                        </a:xfrm>
                      </wpg:grpSpPr>
                      <wps:wsp>
                        <wps:cNvSpPr txBox="1"/>
                        <wps:spPr>
                          <a:xfrm>
                            <a:off x="2339280" y="56408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ردد،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5640" y="755640"/>
                            <a:ext cx="1800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هين في اتجاه السمت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604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واء جاف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خار ماء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جم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02.6pt;width:328.75pt;height:459.25pt" coordorigin="2820,2052" coordsize="6575,9185">
                <v:shape id="shape_0" fillcolor="white" stroked="f" o:allowincell="f" style="position:absolute;left:7694;top:10840;width:1700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ردد، G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0;top:3147;width:2835;height:45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هين في اتجاه السمت 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52;width:1007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واء جاف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خار ماء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جمو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0"/>
          <w:sz w:val="20"/>
          <w:szCs w:val="28"/>
          <w:rtl w:val="true"/>
        </w:rPr>
        <w:t>التوهي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نوع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الغاز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جو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ind w:left="4110" w:right="0" w:hanging="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ضغط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hPa 1 013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4110" w:right="0" w:hanging="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حرارة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 xml:space="preserve">C </w:t>
      </w:r>
      <w:r>
        <w:rPr>
          <w:rFonts w:eastAsia="Symbol" w:cs="Symbol" w:ascii="Symbol" w:hAnsi="Symbol"/>
          <w:sz w:val="18"/>
          <w:szCs w:val="24"/>
        </w:rPr>
        <w:t></w:t>
      </w:r>
      <w:r>
        <w:rPr>
          <w:sz w:val="18"/>
          <w:szCs w:val="24"/>
        </w:rPr>
        <w:t>15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4110" w:right="0" w:hanging="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بخ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اء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g/m</w:t>
      </w:r>
      <w:r>
        <w:rPr>
          <w:sz w:val="18"/>
          <w:szCs w:val="24"/>
          <w:vertAlign w:val="superscript"/>
        </w:rPr>
        <w:t>3</w:t>
      </w:r>
      <w:r>
        <w:rPr>
          <w:sz w:val="18"/>
          <w:szCs w:val="24"/>
        </w:rPr>
        <w:t xml:space="preserve"> 7,5</w:t>
      </w:r>
      <w:r>
        <w:br w:type="page"/>
      </w:r>
    </w:p>
    <w:p>
      <w:pPr>
        <w:pStyle w:val="Heading2"/>
        <w:keepNext w:val="false"/>
        <w:spacing w:before="0" w:after="240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مسير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ائلة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5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0,5</w:t>
      </w:r>
      <w:r>
        <w:rPr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MHz 5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60"/>
        <w:rPr/>
      </w:pPr>
      <w:r>
        <w:rPr>
          <w:lang w:val="en-US"/>
        </w:rPr>
        <w:t>(25a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en-US"/>
        </w:rPr>
        <w:tab/>
      </w:r>
    </w:p>
    <w:p>
      <w:pPr>
        <w:pStyle w:val="Equation"/>
        <w:bidi w:val="1"/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/>
      </w:pPr>
      <w:r>
        <w:rPr>
          <w:lang w:val="en-US"/>
        </w:rPr>
        <w:t>(25b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/>
      </w:pPr>
      <w:r>
        <w:rPr>
          <w:lang w:val="en-US"/>
        </w:rPr>
        <w:t>(25c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>
          <w:lang w:val="en-US"/>
        </w:rPr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/>
      </w:pPr>
      <w:r>
        <w:rPr>
          <w:lang w:val="en-US"/>
        </w:rPr>
        <w:t>(25d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9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ab/>
      </w:r>
    </w:p>
    <w:p>
      <w:pPr>
        <w:pStyle w:val="Equation"/>
        <w:bidi w:val="1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jc w:val="both"/>
        <w:rPr/>
      </w:pPr>
      <w:r>
        <w:rPr>
          <w:lang w:val="en-US"/>
        </w:rPr>
        <w:t>(25e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when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 GHz</m:t>
        </m:r>
      </m:oMath>
      <w:r>
        <w:rPr>
          <w:lang w:val="en-US"/>
        </w:rPr>
        <w:tab/>
      </w:r>
    </w:p>
    <w:p>
      <w:pPr>
        <w:pStyle w:val="Equation"/>
        <w:bidi w:val="1"/>
        <w:spacing w:before="0" w:after="120"/>
        <w:jc w:val="left"/>
        <w:rPr>
          <w:lang w:val="en-US"/>
        </w:rPr>
      </w:pPr>
      <w:bookmarkStart w:id="1" w:name="F005"/>
      <w:bookmarkEnd w:id="1"/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26a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  <w:r>
        <w:rPr>
          <w:lang w:val="en-US"/>
        </w:rPr>
        <w:tab/>
      </w:r>
    </w:p>
    <w:p>
      <w:pPr>
        <w:pStyle w:val="Normal"/>
        <w:bidi w:val="0"/>
        <w:spacing w:before="0" w:after="180"/>
        <w:jc w:val="center"/>
        <w:rPr/>
      </w:pPr>
      <w:r>
        <w:rPr/>
        <w:t xml:space="preserve">for  </w:t>
      </w:r>
      <w:r>
        <w:rPr>
          <w:i/>
        </w:rPr>
        <w:t>f</w:t>
      </w:r>
      <w:r>
        <w:rPr/>
        <w:t xml:space="preserve">  </w:t>
      </w:r>
      <w:r>
        <w:rPr>
          <w:rFonts w:ascii="Symbol" w:hAnsi="Symbol"/>
          <w:sz w:val="24"/>
        </w:rPr>
        <w:t>£</w:t>
      </w:r>
      <w:r>
        <w:rPr/>
        <w:t xml:space="preserve">  350 GHz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240"/>
        <w:rPr>
          <w:lang w:val="en-US"/>
        </w:rPr>
      </w:pPr>
      <w:r>
        <w:rPr>
          <w:lang w:val="en-US"/>
        </w:rPr>
        <w:t>(26b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6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en-US"/>
        </w:rPr>
        <w:tab/>
      </w:r>
    </w:p>
    <w:p>
      <w:pPr>
        <w:pStyle w:val="Equation"/>
        <w:bidi w:val="1"/>
        <w:spacing w:before="0" w:after="240"/>
        <w:jc w:val="left"/>
        <w:rPr/>
      </w:pP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وارزم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ة</w:t>
      </w:r>
      <w:r>
        <w:rPr>
          <w:rtl w:val="true"/>
          <w:lang w:val="en-US"/>
        </w:rPr>
        <w:t>.</w:t>
      </w:r>
    </w:p>
    <w:p>
      <w:pPr>
        <w:pStyle w:val="Equation"/>
        <w:bidi w:val="1"/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رتفا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ج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خ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رتف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m 10</w:t>
      </w:r>
      <w:r>
        <w:rPr>
          <w:rtl w:val="true"/>
          <w:lang w:val="en-US" w:bidi="ar-EG"/>
        </w:rPr>
        <w:t>.</w:t>
      </w:r>
    </w:p>
    <w:p>
      <w:pPr>
        <w:pStyle w:val="Equation"/>
        <w:bidi w:val="1"/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240"/>
        <w:rPr>
          <w:lang w:val="en-US"/>
        </w:rPr>
      </w:pPr>
      <w:r>
        <w:rPr/>
        <w:t>(27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bidi w:val="1"/>
        <w:spacing w:before="0" w:after="240"/>
        <w:jc w:val="both"/>
        <w:rPr>
          <w:lang w:val="en-US" w:bidi="ar-EG"/>
        </w:rPr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83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 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bidi w:val="1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bidi w:val="1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Equation"/>
        <w:bidi w:val="1"/>
        <w:spacing w:before="0" w:after="0"/>
        <w:jc w:val="center"/>
        <w:rPr>
          <w:sz w:val="20"/>
          <w:szCs w:val="28"/>
          <w:lang w:val="en-US" w:bidi="ar-EG"/>
        </w:rPr>
      </w:pPr>
      <w:r>
        <w:rPr>
          <w:sz w:val="20"/>
          <w:szCs w:val="28"/>
          <w:rtl w:val="true"/>
          <w:lang w:val="en-US" w:bidi="ar-EG"/>
        </w:rPr>
      </w:r>
    </w:p>
    <w:p>
      <w:pPr>
        <w:pStyle w:val="Equation"/>
        <w:bidi w:val="1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</wp:posOffset>
                </wp:positionH>
                <wp:positionV relativeFrom="paragraph">
                  <wp:posOffset>-38735</wp:posOffset>
                </wp:positionV>
                <wp:extent cx="5592445" cy="8462010"/>
                <wp:effectExtent l="9525" t="1206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8462160"/>
                          <a:chOff x="0" y="0"/>
                          <a:chExt cx="5592600" cy="8462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34000" y="1532160"/>
                            <a:ext cx="2521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هين في اتجاه السمت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7708320"/>
                            <a:ext cx="89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رددات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6050880"/>
                            <a:ext cx="504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واء ج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151308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ى الق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0"/>
                            <a:ext cx="43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هين الكلي الناجم عن الهواء الجاف وبخار الماء على مستوى البحر في اتجاه الس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1973520"/>
                            <a:ext cx="36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خار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63108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7208640"/>
                            <a:ext cx="72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خار م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7957800"/>
                            <a:ext cx="2160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11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ضغط: hPa 1 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11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حرارة: C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11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بخار الماء: g/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5pt;margin-top:-3.05pt;width:529.65pt;height:666.3pt" coordorigin="-1150,-61" coordsize="10593,13326">
                <v:shape id="shape_0" fillcolor="white" stroked="f" o:allowincell="f" style="position:absolute;left:-1150;top:2352;width:3969;height:397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هين في اتجاه السمت 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9;top:12078;width:141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رددات (GH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3;top:9468;width:793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واء جا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0;top:2322;width:1586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ى القي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-61;width:6802;height:9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12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6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هين الكلي الناجم عن الهواء الجاف وبخار الماء على مستوى البحر في اتجاه السم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6;top:3047;width:566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خار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8;top:9877;width:566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0;top:11291;width:1133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خار 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7;top:12471;width:340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11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ضغط: hPa 1 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11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حرارة: C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11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بخار الماء: g/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7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8010" cy="84188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bookmarkStart w:id="2" w:name="F005"/>
      <w:bookmarkStart w:id="3" w:name="F005"/>
      <w:bookmarkEnd w:id="3"/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ind w:left="850" w:right="0" w:hanging="0"/>
        <w:jc w:val="righ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0</wp:posOffset>
                </wp:positionH>
                <wp:positionV relativeFrom="paragraph">
                  <wp:posOffset>-2372995</wp:posOffset>
                </wp:positionV>
                <wp:extent cx="6595110" cy="10184765"/>
                <wp:effectExtent l="0" t="0" r="12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10184760"/>
                          <a:chOff x="0" y="0"/>
                          <a:chExt cx="6595200" cy="10184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26000" y="1926000"/>
                            <a:ext cx="46807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24080" y="5913000"/>
                            <a:ext cx="7207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ردد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9968760"/>
                            <a:ext cx="234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هين في اتجاه السمت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94480" y="5710680"/>
                            <a:ext cx="46807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7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توهين الأكسجين باتجاه السمت في الارتفاعات المشار إليها والمحسوبة عند فواصل تبلغ MHz 5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 بما فيها مراكز الخط ( 0 km وkm 5 وkm 10 وkm 15 وkm 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1.55pt;margin-top:-35.25pt;width:826.8pt;height:650.35pt" coordorigin="-3031,-705" coordsize="16536,13007">
                <v:shape id="shape_0" fillcolor="white" stroked="f" o:allowincell="f" style="position:absolute;left:-3031;top:-704;width:7370;height:1304;mso-wrap-style:none;v-text-anchor:middle;rotation:270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1;top:5575;width:1134;height:340;mso-wrap-style:square;v-text-anchor:top;rotation:90" type="_x0000_t202">
                  <v:textbox style="layout-flow:vertical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ردد (GHz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5;top:11962;width:3684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هين في اتجاه السمت 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135;top:5256;width:7370;height:1134;mso-wrap-style:square;v-text-anchor:top;rotation:90" type="_x0000_t202">
                  <v:textbox style="layout-flow:vertical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7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توهين الأكسجين باتجاه السمت في الارتفاعات المشار إليها والمحسوبة عند فواصل تبلغ MHz 50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 بما فيها مراكز الخط ( 0 km وkm 5 وkm 10 وkm 15 وkm 2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580" w:dyaOrig="12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pt;height:612.25pt" filled="f" o:ole="">
            <v:imagedata r:id="rId9" o:title=""/>
          </v:shape>
          <o:OLEObject Type="Embed" ProgID="" ShapeID="ole_rId8" DrawAspect="Content" ObjectID="_1227895063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22"/>
          <w:tab w:val="clear" w:pos="1248"/>
          <w:tab w:val="clear" w:pos="1701"/>
        </w:tabs>
        <w:spacing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1.2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زوايا الارتفاع بين </w:t>
      </w:r>
      <w:r>
        <w:rPr>
          <w:rFonts w:cs="Times New Roman Bold;Times New Roman" w:ascii="Times New Roman Bold;Times New Roman" w:hAnsi="Times New Roman Bold;Times New Roman"/>
          <w:b/>
          <w:bCs/>
        </w:rPr>
        <w:t>º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º90</w:t>
      </w:r>
    </w:p>
    <w:p>
      <w:pPr>
        <w:pStyle w:val="Heading2"/>
        <w:keepNext w:val="false"/>
        <w:spacing w:before="0" w:after="240"/>
        <w:ind w:left="0" w:right="0" w:hanging="0"/>
        <w:jc w:val="both"/>
        <w:rPr/>
      </w:pPr>
      <w:r>
        <w:rPr>
          <w:rFonts w:cs="Times New Roman"/>
        </w:rPr>
        <w:t>1.1.2.2</w:t>
      </w:r>
      <w:r>
        <w:rPr>
          <w:rFonts w:cs="Times New Roman"/>
          <w:rtl w:val="true"/>
        </w:rPr>
        <w:tab/>
      </w:r>
      <w:r>
        <w:rPr>
          <w:rtl w:val="true"/>
        </w:rPr>
        <w:t>المسير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ضا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º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º9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>
          <w:lang w:val="en-US"/>
        </w:rPr>
      </w:pPr>
      <w:r>
        <w:rPr/>
        <w:t>(28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/>
      </w:pPr>
      <w:r>
        <w:rPr/>
        <w:t>(29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</w:r>
    </w:p>
    <w:p>
      <w:pPr>
        <w:pStyle w:val="Equation"/>
        <w:bidi w:val="1"/>
        <w:spacing w:before="0" w:after="240"/>
        <w:jc w:val="left"/>
        <w:rPr>
          <w:lang w:val="en-US"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>(P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3</w:t>
      </w:r>
      <w:r>
        <w:rPr>
          <w:rtl w:val="true"/>
          <w:lang w:val="en-US"/>
        </w:rPr>
        <w:t>.</w:t>
      </w:r>
    </w:p>
    <w:p>
      <w:pPr>
        <w:pStyle w:val="Heading2"/>
        <w:keepNext w:val="false"/>
        <w:spacing w:before="0" w:after="240"/>
        <w:ind w:left="0" w:right="0" w:hanging="0"/>
        <w:jc w:val="both"/>
        <w:rPr/>
      </w:pPr>
      <w:r>
        <w:rPr/>
        <w:t>2.1.2.2</w:t>
      </w:r>
      <w:r>
        <w:rPr>
          <w:rtl w:val="true"/>
        </w:rPr>
        <w:tab/>
      </w:r>
      <w:r>
        <w:rPr>
          <w:rtl w:val="true"/>
        </w:rPr>
        <w:t>المسير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ائلة</w:t>
      </w:r>
    </w:p>
    <w:p>
      <w:pPr>
        <w:pStyle w:val="Normal"/>
        <w:spacing w:lineRule="auto" w:line="192" w:before="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يم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’</w:t>
      </w:r>
      <w:r>
        <w:rPr>
          <w:i/>
          <w:iCs/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i/>
          <w:iCs/>
        </w:rPr>
        <w:t>h’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>
          <w:lang w:val="en-US"/>
        </w:rPr>
      </w:pPr>
      <w:r>
        <w:rPr/>
        <w:t>(30)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limUpp>
          <m:e/>
          <m:lim/>
        </m:limUpp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240"/>
        <w:rPr/>
      </w:pPr>
      <w:r>
        <w:rPr/>
        <w:t>(31)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limUpp>
          <m:e/>
          <m:lim/>
        </m:limUpp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ab/>
      </w:r>
    </w:p>
    <w:p>
      <w:pPr>
        <w:pStyle w:val="Equation"/>
        <w:bidi w:val="1"/>
        <w:spacing w:before="0" w:after="240"/>
        <w:jc w:val="both"/>
        <w:rPr>
          <w:spacing w:val="-4"/>
        </w:rPr>
      </w:pP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ث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فترا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س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آتي</w:t>
      </w:r>
      <w:r>
        <w:rPr>
          <w:spacing w:val="-4"/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240"/>
        <w:rPr>
          <w:lang w:val="en-US"/>
        </w:rPr>
      </w:pPr>
      <w:r>
        <w:rPr/>
        <w:t>(32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</w:r>
    </w:p>
    <w:p>
      <w:pPr>
        <w:pStyle w:val="Heading3"/>
        <w:keepNext w:val="false"/>
        <w:spacing w:lineRule="auto" w:line="192" w:before="0" w:after="240"/>
        <w:ind w:left="0" w:right="0" w:hanging="0"/>
        <w:jc w:val="both"/>
        <w:rPr/>
      </w:pPr>
      <w:r>
        <w:rPr>
          <w:b w:val="false"/>
          <w:b w:val="false"/>
          <w:bCs w:val="false"/>
          <w:spacing w:val="-4"/>
          <w:rtl w:val="true"/>
        </w:rPr>
        <w:t>وحيث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Symbol" w:hAnsi="Symbol" w:cs="Symbol"/>
          <w:spacing w:val="-4"/>
        </w:rPr>
        <w:t></w:t>
      </w:r>
      <w:r>
        <w:rPr>
          <w:spacing w:val="-4"/>
          <w:position w:val="-4"/>
          <w:sz w:val="16"/>
          <w:szCs w:val="19"/>
        </w:rPr>
        <w:t>1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للارتفا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i/>
          <w:iCs/>
          <w:spacing w:val="-4"/>
        </w:rPr>
        <w:t>h</w:t>
      </w:r>
      <w:r>
        <w:rPr>
          <w:b w:val="false"/>
          <w:bCs w:val="false"/>
          <w:spacing w:val="-4"/>
          <w:position w:val="-4"/>
          <w:sz w:val="16"/>
          <w:szCs w:val="19"/>
        </w:rPr>
        <w:t>1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للمحط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فضائية</w:t>
      </w:r>
      <w:r>
        <w:rPr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حيث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يفترض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مكافئ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لبخ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ماء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km 2</w:t>
      </w:r>
      <w:r>
        <w:rPr>
          <w:b w:val="false"/>
          <w:bCs w:val="false"/>
          <w:spacing w:val="-4"/>
          <w:rtl w:val="true"/>
        </w:rPr>
        <w:t xml:space="preserve"> (</w:t>
      </w:r>
      <w:r>
        <w:rPr>
          <w:b w:val="false"/>
          <w:b w:val="false"/>
          <w:bCs w:val="false"/>
          <w:spacing w:val="-4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ITU-R P.835</w:t>
      </w:r>
      <w:r>
        <w:rPr>
          <w:b w:val="false"/>
          <w:bCs w:val="false"/>
          <w:spacing w:val="-4"/>
          <w:rtl w:val="true"/>
        </w:rPr>
        <w:t>).</w:t>
      </w:r>
    </w:p>
    <w:p>
      <w:pPr>
        <w:pStyle w:val="Normal"/>
        <w:spacing w:lineRule="auto" w:line="192" w:before="0" w:after="36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ي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لبخ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غ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/>
        <w:t>hPa 1</w:t>
      </w:r>
      <w:r>
        <w:rPr>
          <w:sz w:val="12"/>
          <w:szCs w:val="14"/>
        </w:rPr>
        <w:t> </w:t>
      </w:r>
      <w:r>
        <w:rPr/>
        <w:t>013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6</w:t>
      </w:r>
      <w:r>
        <w:rPr>
          <w:rtl w:val="true"/>
        </w:rPr>
        <w:t>.</w:t>
      </w:r>
    </w:p>
    <w:p>
      <w:pPr>
        <w:pStyle w:val="Heading2"/>
        <w:keepNext w:val="false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>2.2.2</w:t>
      </w:r>
      <w:r>
        <w:rPr>
          <w:rtl w:val="true"/>
        </w:rPr>
        <w:tab/>
      </w:r>
      <w:r>
        <w:rPr>
          <w:rtl w:val="true"/>
        </w:rPr>
        <w:t>زوايا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5</w:t>
      </w:r>
    </w:p>
    <w:p>
      <w:pPr>
        <w:pStyle w:val="Heading2"/>
        <w:keepNext w:val="false"/>
        <w:spacing w:before="0" w:after="240"/>
        <w:ind w:left="0" w:right="0" w:hanging="0"/>
        <w:jc w:val="both"/>
        <w:rPr>
          <w:sz w:val="32"/>
        </w:rPr>
      </w:pPr>
      <w:r>
        <w:rPr>
          <w:rFonts w:cs="Times New Roman" w:ascii="Times New Roman" w:hAnsi="Times New Roman"/>
          <w:szCs w:val="22"/>
        </w:rPr>
        <w:t>1.2.2.2</w:t>
      </w:r>
      <w:r>
        <w:rPr>
          <w:rFonts w:cs="Times New Roman" w:ascii="Times New Roman" w:hAnsi="Times New Roman"/>
          <w:szCs w:val="22"/>
          <w:rtl w:val="true"/>
        </w:rPr>
        <w:tab/>
      </w:r>
      <w:r>
        <w:rPr>
          <w:sz w:val="32"/>
          <w:sz w:val="32"/>
          <w:rtl w:val="true"/>
        </w:rPr>
        <w:t>المسيرات</w:t>
      </w:r>
      <w:r>
        <w:rPr>
          <w:rFonts w:eastAsia="Times New Roman Bold;Times New Roman" w:cs="Times New Roman Bold;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eastAsia="Times New Roman Bold;Times New Roman" w:cs="Times New Roman Bold;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ضاء</w:t>
      </w:r>
    </w:p>
    <w:p>
      <w:pPr>
        <w:pStyle w:val="Equation"/>
        <w:bidi w:val="1"/>
        <w:spacing w:before="0" w:after="240"/>
        <w:jc w:val="left"/>
        <w:rPr/>
      </w:pP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ر</w:t>
      </w:r>
      <w:r>
        <w:rPr>
          <w:rtl w:val="true"/>
          <w:lang w:val="en-US"/>
        </w:rPr>
        <w:t>.</w:t>
      </w:r>
    </w:p>
    <w:p>
      <w:pPr>
        <w:pStyle w:val="Equation"/>
        <w:bidi w:val="1"/>
        <w:spacing w:lineRule="auto" w:line="184" w:before="0" w:after="240"/>
        <w:jc w:val="left"/>
        <w:rPr/>
      </w:pPr>
      <w:r>
        <w:rPr>
          <w:b/>
          <w:bCs/>
          <w:lang w:val="en-US"/>
        </w:rPr>
        <w:t>2.2.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سي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ائلة</w:t>
      </w:r>
    </w:p>
    <w:p>
      <w:pPr>
        <w:pStyle w:val="Equation"/>
        <w:bidi w:val="1"/>
        <w:spacing w:lineRule="auto" w:line="184" w:before="0" w:after="120"/>
        <w:jc w:val="left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m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20"/>
        <w:rPr>
          <w:lang w:val="en-US"/>
        </w:rPr>
      </w:pPr>
      <w:r>
        <w:rPr/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e>
            <m:limUp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ra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–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den>
                            </m:f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–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den>
                            </m:f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lim/>
            </m:limUpp>
          </m:e>
        </m:eqArr>
      </m:oMath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ind w:left="1559" w:right="0" w:hanging="567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8 500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ind w:left="1559" w:right="0" w:hanging="567"/>
        <w:jc w:val="both"/>
        <w:rPr>
          <w:lang w:bidi="ar-EG"/>
        </w:rPr>
      </w:pPr>
      <w:r>
        <w:rPr>
          <w:rFonts w:eastAsia="Symbol" w:cs="Symbol" w:ascii="Symbol" w:hAnsi="Symbol"/>
        </w:rPr>
        <w:t>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80"/>
        <w:ind w:left="1559" w:right="0" w:hanging="567"/>
        <w:jc w:val="both"/>
        <w:rPr/>
      </w:pPr>
      <w:r>
        <w:rPr/>
        <w:t>F</w:t>
      </w:r>
      <w:r>
        <w:rPr>
          <w:rtl w:val="true"/>
        </w:rPr>
        <w:t>:</w:t>
        <w:tab/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/>
        <w:t>(34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den>
        </m:f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/>
        <w:t>(35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>
          <w:lang w:val="en-US"/>
        </w:rPr>
      </w:pPr>
      <w:r>
        <w:rPr/>
        <w:t>(35b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/>
        <w:t>(35c)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Equation"/>
        <w:bidi w:val="1"/>
        <w:spacing w:lineRule="auto" w:line="192" w:before="0" w:after="180"/>
        <w:jc w:val="left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180"/>
        <w:rPr/>
      </w:pPr>
      <w:r>
        <w:rPr>
          <w:lang w:val="en-US"/>
        </w:rPr>
        <w:t>(36)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ab/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position w:val="-4"/>
          <w:sz w:val="16"/>
          <w:szCs w:val="19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position w:val="-4"/>
          <w:sz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position w:val="-4"/>
          <w:sz w:val="16"/>
          <w:szCs w:val="19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.</w:t>
      </w:r>
    </w:p>
    <w:p>
      <w:pPr>
        <w:pStyle w:val="Heading3"/>
        <w:keepNext w:val="false"/>
        <w:spacing w:lineRule="auto" w:line="184" w:before="0" w:after="240"/>
        <w:ind w:left="0" w:right="0" w:hanging="0"/>
        <w:jc w:val="both"/>
        <w:rPr>
          <w:szCs w:val="28"/>
        </w:rPr>
      </w:pPr>
      <w:r>
        <w:rPr>
          <w:rFonts w:cs="Times New Roman"/>
          <w:szCs w:val="22"/>
        </w:rPr>
        <w:t>3.2</w:t>
      </w:r>
      <w:r>
        <w:rPr>
          <w:szCs w:val="28"/>
          <w:rtl w:val="true"/>
        </w:rPr>
        <w:tab/>
      </w:r>
      <w:r>
        <w:rPr>
          <w:sz w:val="32"/>
          <w:sz w:val="32"/>
          <w:rtl w:val="true"/>
        </w:rPr>
        <w:t>التو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خ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ل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tabs>
          <w:tab w:val="clear" w:pos="9696"/>
          <w:tab w:val="left" w:pos="794" w:leader="none"/>
          <w:tab w:val="center" w:pos="4849" w:leader="none"/>
        </w:tabs>
        <w:spacing w:before="0" w:after="240"/>
        <w:rPr/>
      </w:pPr>
      <w:r>
        <w:rPr>
          <w:lang w:val="en-US"/>
        </w:rPr>
        <w:t>(37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e>
            </m:d>
          </m:den>
        </m:f>
      </m:oMath>
      <w:r>
        <w:rPr>
          <w:lang w:val="en-US"/>
        </w:rPr>
        <w:t xml:space="preserve">         dB</w:t>
        <w:tab/>
      </w:r>
    </w:p>
    <w:p>
      <w:pPr>
        <w:pStyle w:val="Equationlegend1"/>
        <w:bidi w:val="1"/>
        <w:spacing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legend1"/>
        <w:tabs>
          <w:tab w:val="clear" w:pos="1701"/>
          <w:tab w:val="clear" w:pos="1985"/>
          <w:tab w:val="left" w:pos="1559" w:leader="none"/>
          <w:tab w:val="left" w:pos="2268" w:leader="none"/>
        </w:tabs>
        <w:bidi w:val="1"/>
        <w:spacing w:before="0" w:after="120"/>
        <w:ind w:left="851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raditional Arabic"/>
          <w:sz w:val="22"/>
          <w:szCs w:val="30"/>
          <w:rtl w:val="true"/>
          <w:lang w:val="en-GB"/>
        </w:rPr>
        <w:tab/>
        <w:t>=</w:t>
      </w:r>
      <w:r>
        <w:rPr>
          <w:rFonts w:cs="Traditional Arabic"/>
          <w:sz w:val="22"/>
          <w:szCs w:val="30"/>
          <w:rtl w:val="true"/>
          <w:lang w:val="en-GB"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GHz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1"/>
        <w:tabs>
          <w:tab w:val="clear" w:pos="1701"/>
          <w:tab w:val="clear" w:pos="1985"/>
          <w:tab w:val="left" w:pos="1559" w:leader="none"/>
          <w:tab w:val="left" w:pos="2268" w:leader="none"/>
        </w:tabs>
        <w:bidi w:val="1"/>
        <w:spacing w:before="0" w:after="120"/>
        <w:ind w:left="851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sz w:val="22"/>
          <w:szCs w:val="30"/>
          <w:lang w:val="en-GB" w:bidi="ar-EG"/>
        </w:rPr>
        <w:t>θ</w:t>
      </w:r>
      <w:r>
        <w:rPr>
          <w:rFonts w:cs="Traditional Arabic"/>
          <w:sz w:val="22"/>
          <w:szCs w:val="30"/>
          <w:rtl w:val="true"/>
          <w:lang w:val="en-GB" w:bidi="ar-EG"/>
        </w:rPr>
        <w:tab/>
        <w:t>=</w:t>
        <w:tab/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ارتفاع</w:t>
      </w:r>
      <w:r>
        <w:rPr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الزاوية</w:t>
      </w:r>
      <w:r>
        <w:rPr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bidi="ar-EG"/>
        </w:rPr>
        <w:t>(</w:t>
      </w:r>
      <w:r>
        <w:rPr>
          <w:rFonts w:cs="Traditional Arabic"/>
          <w:sz w:val="22"/>
          <w:szCs w:val="30"/>
          <w:rtl w:val="true"/>
          <w:lang w:bidi="ar-EG"/>
        </w:rPr>
        <w:t>&lt;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1"/>
        <w:tabs>
          <w:tab w:val="clear" w:pos="1701"/>
          <w:tab w:val="clear" w:pos="1985"/>
          <w:tab w:val="left" w:pos="1559" w:leader="none"/>
          <w:tab w:val="left" w:pos="2268" w:leader="none"/>
        </w:tabs>
        <w:bidi w:val="1"/>
        <w:spacing w:before="0" w:after="120"/>
        <w:ind w:left="851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raditional Arabic"/>
          <w:sz w:val="22"/>
          <w:szCs w:val="30"/>
          <w:rtl w:val="true"/>
          <w:lang w:val="en-GB"/>
        </w:rPr>
        <w:tab/>
        <w:t>=</w:t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GHz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</w:rPr>
        <w:t>20,6</w:t>
      </w:r>
    </w:p>
    <w:p>
      <w:pPr>
        <w:pStyle w:val="Equationlegend1"/>
        <w:tabs>
          <w:tab w:val="clear" w:pos="1701"/>
          <w:tab w:val="clear" w:pos="1985"/>
          <w:tab w:val="left" w:pos="1559" w:leader="none"/>
          <w:tab w:val="left" w:pos="2268" w:leader="none"/>
        </w:tabs>
        <w:bidi w:val="1"/>
        <w:spacing w:before="0" w:after="120"/>
        <w:ind w:left="851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raditional Arabic"/>
          <w:sz w:val="22"/>
          <w:szCs w:val="30"/>
          <w:rtl w:val="true"/>
          <w:lang w:val="en-GB"/>
        </w:rPr>
        <w:tab/>
        <w:t>=</w:t>
        <w:tab/>
      </w:r>
      <w:r>
        <w:rPr>
          <w:rFonts w:cs="Traditional Arabic"/>
          <w:sz w:val="22"/>
          <w:szCs w:val="30"/>
        </w:rPr>
        <w:t>780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hPa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</w:rPr>
        <w:t>780</w:t>
      </w:r>
    </w:p>
    <w:p>
      <w:pPr>
        <w:pStyle w:val="Equationlegend1"/>
        <w:tabs>
          <w:tab w:val="clear" w:pos="1701"/>
          <w:tab w:val="clear" w:pos="1985"/>
          <w:tab w:val="left" w:pos="1559" w:leader="none"/>
          <w:tab w:val="left" w:pos="2268" w:leader="none"/>
        </w:tabs>
        <w:bidi w:val="1"/>
        <w:spacing w:before="0" w:after="120"/>
        <w:ind w:left="851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raditional Arabic"/>
          <w:sz w:val="22"/>
          <w:szCs w:val="30"/>
          <w:rtl w:val="true"/>
          <w:lang w:val="en-GB"/>
        </w:rPr>
        <w:tab/>
        <w:t>=</w:t>
        <w:tab/>
      </w: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g/m</w:t>
      </w:r>
      <w:r>
        <w:rPr>
          <w:rFonts w:cs="Traditional Arabic"/>
          <w:position w:val="12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1"/>
        <w:tabs>
          <w:tab w:val="clear" w:pos="1701"/>
          <w:tab w:val="clear" w:pos="1985"/>
          <w:tab w:val="left" w:pos="1559" w:leader="none"/>
          <w:tab w:val="left" w:pos="2268" w:leader="none"/>
        </w:tabs>
        <w:bidi w:val="1"/>
        <w:spacing w:before="0" w:after="120"/>
        <w:ind w:left="851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raditional Arabic"/>
          <w:sz w:val="22"/>
          <w:szCs w:val="30"/>
          <w:rtl w:val="true"/>
          <w:lang w:val="en-GB"/>
        </w:rPr>
        <w:tab/>
        <w:t>=</w:t>
      </w:r>
      <w:r>
        <w:rPr>
          <w:rFonts w:cs="Traditional Arabic"/>
          <w:sz w:val="22"/>
          <w:szCs w:val="30"/>
          <w:rtl w:val="true"/>
          <w:lang w:val="en-GB"/>
        </w:rPr>
        <w:tab/>
      </w:r>
      <w:r>
        <w:rPr>
          <w:rFonts w:cs="Traditional Arabic"/>
          <w:sz w:val="22"/>
          <w:szCs w:val="30"/>
          <w:rtl w:val="true"/>
        </w:rPr>
        <w:t>(°</w:t>
      </w:r>
      <w:r>
        <w:rPr>
          <w:rFonts w:cs="Traditional Arabic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822"/>
          <w:tab w:val="clear" w:pos="1248"/>
          <w:tab w:val="clear" w:pos="1701"/>
          <w:tab w:val="left" w:pos="1559" w:leader="none"/>
          <w:tab w:val="left" w:pos="2551" w:leader="none"/>
        </w:tabs>
        <w:spacing w:lineRule="auto" w:line="192" w:before="0" w:after="120"/>
        <w:ind w:left="2268" w:right="0" w:hanging="1417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>
          <w:i/>
          <w:iCs/>
        </w:rPr>
        <w:t>(P)</w:t>
      </w:r>
      <w:r>
        <w:rPr>
          <w:rtl w:val="true"/>
        </w:rPr>
        <w:tab/>
        <w:t>=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g/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6</w:t>
      </w:r>
      <w:r>
        <w:rPr>
          <w:rtl w:val="true"/>
        </w:rPr>
        <w:t xml:space="preserve"> (</w:t>
      </w:r>
      <w:r>
        <w:rPr/>
        <w:t>kg/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1559" w:leader="none"/>
          <w:tab w:val="left" w:pos="2551" w:leader="none"/>
        </w:tabs>
        <w:spacing w:lineRule="auto" w:line="192" w:before="0" w:after="600"/>
        <w:ind w:left="2269" w:right="0" w:hanging="1418"/>
        <w:jc w:val="both"/>
        <w:rPr/>
      </w:pPr>
      <w:r>
        <w:rPr>
          <w:rFonts w:cs="Times New Roman"/>
        </w:rPr>
        <w:t>γ</w:t>
      </w:r>
      <w:r>
        <w:rPr>
          <w:i/>
          <w:position w:val="-4"/>
          <w:sz w:val="16"/>
          <w:szCs w:val="16"/>
        </w:rPr>
        <w:t>W</w:t>
      </w:r>
      <w:r>
        <w:rPr/>
        <w:t xml:space="preserve"> (</w:t>
      </w:r>
      <w:r>
        <w:rPr>
          <w:i/>
        </w:rPr>
        <w:t>f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rFonts w:cs="Times New Roman"/>
        </w:rPr>
        <w:t>ρ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>
          <w:position w:val="-4"/>
          <w:sz w:val="32"/>
          <w:rtl w:val="true"/>
        </w:rPr>
        <w:t xml:space="preserve"> =</w:t>
        <w:tab/>
      </w:r>
      <w:r>
        <w:rPr>
          <w:position w:val="-4"/>
          <w:sz w:val="32"/>
          <w:sz w:val="32"/>
          <w:rtl w:val="true"/>
          <w:lang w:val="en-GB"/>
        </w:rPr>
        <w:t>التوهين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نوعي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كدال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للتردد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والضغط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وكثاف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بخار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ماء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ودرج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حرار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يتم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حسابه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ستناداً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إلى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معادل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rtl w:val="true"/>
        </w:rPr>
        <w:t>(</w:t>
      </w:r>
      <w:r>
        <w:rPr>
          <w:position w:val="-4"/>
        </w:rPr>
        <w:t>dB/km</w:t>
      </w:r>
      <w:r>
        <w:rPr>
          <w:position w:val="-4"/>
          <w:rtl w:val="true"/>
        </w:rPr>
        <w:t>) (</w:t>
      </w:r>
      <w:r>
        <w:rPr>
          <w:position w:val="-4"/>
        </w:rPr>
        <w:t>23a</w:t>
      </w:r>
      <w:r>
        <w:rPr>
          <w:position w:val="-4"/>
          <w:rtl w:val="true"/>
        </w:rPr>
        <w:t>)</w:t>
      </w:r>
      <w:r>
        <w:rPr>
          <w:position w:val="-4"/>
          <w:rtl w:val="true"/>
        </w:rPr>
        <w:t>.</w:t>
      </w:r>
    </w:p>
    <w:p>
      <w:pPr>
        <w:pStyle w:val="Normal"/>
        <w:spacing w:lineRule="auto" w:line="192" w:before="0" w:after="240"/>
        <w:jc w:val="center"/>
        <w:rPr/>
      </w:pPr>
      <w:r>
        <w:rPr>
          <w:rtl w:val="true"/>
        </w:rPr>
        <w:t>ــــــــــ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rtl w:val="true"/>
          <w:lang w:val="en-GB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M Joanna"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enter" w:pos="4819" w:leader="none"/>
        <w:tab w:val="right" w:pos="8306" w:leader="none"/>
      </w:tabs>
      <w:spacing w:lineRule="auto" w:line="240" w:before="0" w:after="240"/>
      <w:ind w:left="0" w:right="360" w:firstLine="360"/>
      <w:jc w:val="left"/>
      <w:rPr/>
    </w:pP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>التوصية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</w:rPr>
      <w:t>ITU-R P.676-6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both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both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  <w:tab w:val="center" w:pos="4820" w:leader="none"/>
      </w:tabs>
      <w:bidi w:val="0"/>
      <w:spacing w:lineRule="auto" w:line="240" w:before="0" w:after="240"/>
      <w:ind w:left="0" w:right="360" w:firstLine="360"/>
      <w:jc w:val="left"/>
      <w:rPr/>
    </w:pPr>
    <w:r>
      <w:rPr>
        <w:b/>
        <w:bCs/>
      </w:rPr>
      <w:tab/>
      <w:t>ITU-R P.676-6</w:t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  <w:tab w:val="left" w:pos="822" w:leader="none"/>
        <w:tab w:val="left" w:pos="1248" w:leader="none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raditional Arabic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  <w:tab w:val="left" w:pos="822" w:leader="none"/>
        <w:tab w:val="left" w:pos="1248" w:leader="none"/>
      </w:tabs>
      <w:spacing w:before="180" w:after="180"/>
      <w:ind w:left="0" w:right="0" w:hanging="0"/>
      <w:jc w:val="both"/>
      <w:outlineLvl w:val="1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822" w:leader="none"/>
        <w:tab w:val="left" w:pos="1248" w:leader="none"/>
      </w:tabs>
      <w:spacing w:before="120" w:after="12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822" w:leader="none"/>
        <w:tab w:val="left" w:pos="1248" w:leader="none"/>
      </w:tabs>
      <w:ind w:left="0" w:right="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22"/>
        <w:tab w:val="clear" w:pos="1248"/>
        <w:tab w:val="clear" w:pos="1701"/>
      </w:tabs>
      <w:spacing w:lineRule="auto" w:line="192" w:before="0" w:after="240"/>
      <w:ind w:left="0" w:right="0" w:hanging="0"/>
      <w:jc w:val="center"/>
      <w:outlineLvl w:val="4"/>
    </w:pPr>
    <w:rPr>
      <w:rFonts w:cs="Traditional Arabic"/>
      <w:b/>
      <w:bCs/>
      <w:sz w:val="22"/>
      <w:szCs w:val="3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25z0">
    <w:name w:val="WW8NumSt25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color w:val="auto"/>
      <w:kern w:val="0"/>
      <w:position w:val="0"/>
      <w:sz w:val="18"/>
      <w:sz w:val="18"/>
      <w:szCs w:val="24"/>
      <w:vertAlign w:val="baseline"/>
      <w:lang w:bidi="ar-SA"/>
    </w:rPr>
  </w:style>
  <w:style w:type="character" w:styleId="PageNumber">
    <w:name w:val="Page Number"/>
    <w:basedOn w:val="DefaultParagraphFont"/>
    <w:rPr/>
  </w:style>
  <w:style w:type="character" w:styleId="Style9">
    <w:name w:val="أ )"/>
    <w:basedOn w:val="DefaultParagraphFont"/>
    <w:qFormat/>
    <w:rPr>
      <w:spacing w:val="10"/>
    </w:rPr>
  </w:style>
  <w:style w:type="paragraph" w:styleId="Heading">
    <w:name w:val="Heading"/>
    <w:basedOn w:val="Normal"/>
    <w:next w:val="Normal"/>
    <w:qFormat/>
    <w:pPr>
      <w:tabs>
        <w:tab w:val="clear" w:pos="1701"/>
        <w:tab w:val="left" w:pos="822" w:leader="none"/>
        <w:tab w:val="left" w:pos="1248" w:leader="none"/>
        <w:tab w:val="left" w:pos="1673" w:leader="none"/>
        <w:tab w:val="decimal" w:pos="4876" w:leader="none"/>
      </w:tabs>
      <w:spacing w:lineRule="exact" w:line="400"/>
      <w:ind w:left="0" w:right="0" w:hanging="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22"/>
        <w:tab w:val="clear" w:pos="1701"/>
        <w:tab w:val="left" w:pos="12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1701"/>
        <w:tab w:val="left" w:pos="822" w:leader="none"/>
        <w:tab w:val="left" w:pos="1248" w:leader="none"/>
        <w:tab w:val="right" w:pos="9356" w:leader="dot"/>
      </w:tabs>
      <w:ind w:left="0" w:right="0" w:hanging="0"/>
      <w:jc w:val="both"/>
    </w:pPr>
    <w:rPr/>
  </w:style>
  <w:style w:type="paragraph" w:styleId="Style10">
    <w:name w:val="جدول"/>
    <w:basedOn w:val="Normal"/>
    <w:qFormat/>
    <w:pPr>
      <w:tabs>
        <w:tab w:val="clear" w:pos="1701"/>
        <w:tab w:val="left" w:pos="284" w:leader="none"/>
        <w:tab w:val="left" w:pos="822" w:leader="none"/>
        <w:tab w:val="left" w:pos="1248" w:leader="none"/>
      </w:tabs>
      <w:spacing w:lineRule="exact" w:line="280"/>
      <w:ind w:left="0" w:right="0" w:hanging="0"/>
      <w:jc w:val="both"/>
    </w:pPr>
    <w:rPr>
      <w:sz w:val="18"/>
      <w:szCs w:val="24"/>
      <w:vertAlign w:val="superscript"/>
    </w:rPr>
  </w:style>
  <w:style w:type="paragraph" w:styleId="Style11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b/>
      <w:bCs/>
      <w:sz w:val="26"/>
      <w:szCs w:val="36"/>
    </w:rPr>
  </w:style>
  <w:style w:type="paragraph" w:styleId="Footnote">
    <w:name w:val="Footnote Text"/>
    <w:basedOn w:val="Normal"/>
    <w:pPr>
      <w:tabs>
        <w:tab w:val="clear" w:pos="1701"/>
        <w:tab w:val="left" w:pos="425" w:leader="none"/>
        <w:tab w:val="left" w:pos="822" w:leader="none"/>
        <w:tab w:val="left" w:pos="1248" w:leader="none"/>
      </w:tabs>
      <w:ind w:left="425" w:right="0" w:hanging="425"/>
      <w:jc w:val="both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822"/>
        <w:tab w:val="clear" w:pos="1701"/>
        <w:tab w:val="left" w:pos="12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وسطي جدول"/>
    <w:basedOn w:val="Normal"/>
    <w:qFormat/>
    <w:pPr>
      <w:spacing w:before="60" w:after="120"/>
      <w:ind w:left="0" w:right="0" w:hanging="0"/>
      <w:jc w:val="center"/>
    </w:pPr>
    <w:rPr>
      <w:b/>
      <w:bCs/>
      <w:sz w:val="18"/>
      <w:szCs w:val="24"/>
    </w:rPr>
  </w:style>
  <w:style w:type="paragraph" w:styleId="2">
    <w:name w:val="وسطي2"/>
    <w:basedOn w:val="Normal"/>
    <w:qFormat/>
    <w:pPr>
      <w:spacing w:lineRule="auto" w:line="192" w:before="60" w:after="240"/>
      <w:ind w:left="0" w:right="0" w:hanging="0"/>
      <w:jc w:val="center"/>
    </w:pPr>
    <w:rPr>
      <w:b/>
      <w:bCs/>
      <w:sz w:val="24"/>
      <w:szCs w:val="32"/>
    </w:rPr>
  </w:style>
  <w:style w:type="paragraph" w:styleId="Style13">
    <w:name w:val="ملاحظة"/>
    <w:basedOn w:val="Normal"/>
    <w:next w:val="Normal"/>
    <w:qFormat/>
    <w:pPr>
      <w:spacing w:lineRule="auto" w:line="168"/>
      <w:ind w:left="0" w:right="0" w:hanging="0"/>
      <w:jc w:val="both"/>
    </w:pPr>
    <w:rPr>
      <w:sz w:val="18"/>
      <w:szCs w:val="24"/>
    </w:rPr>
  </w:style>
  <w:style w:type="paragraph" w:styleId="TableText">
    <w:name w:val="Table_Text"/>
    <w:basedOn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1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1701"/>
        <w:tab w:val="left" w:pos="822" w:leader="none"/>
        <w:tab w:val="left" w:pos="1248" w:leader="none"/>
        <w:tab w:val="left" w:pos="1673" w:leader="none"/>
        <w:tab w:val="decimal" w:pos="4876" w:leader="none"/>
        <w:tab w:val="right" w:pos="8306" w:leader="dot"/>
      </w:tabs>
      <w:spacing w:lineRule="exact" w:line="300"/>
      <w:ind w:left="400" w:right="0" w:hanging="400"/>
      <w:jc w:val="both"/>
    </w:pPr>
    <w:rPr/>
  </w:style>
  <w:style w:type="paragraph" w:styleId="Style14">
    <w:name w:val="شكل"/>
    <w:basedOn w:val="Normal"/>
    <w:next w:val="Normal"/>
    <w:qFormat/>
    <w:pPr>
      <w:keepNext w:val="true"/>
      <w:spacing w:lineRule="exact" w:line="300" w:before="0" w:after="120"/>
      <w:ind w:left="0" w:right="0" w:hanging="0"/>
      <w:jc w:val="center"/>
    </w:pPr>
    <w:rPr>
      <w:sz w:val="22"/>
      <w:szCs w:val="28"/>
    </w:rPr>
  </w:style>
  <w:style w:type="paragraph" w:styleId="Style15">
    <w:name w:val="قسم"/>
    <w:basedOn w:val="Normal"/>
    <w:next w:val="Normal"/>
    <w:qFormat/>
    <w:pPr>
      <w:ind w:left="1248" w:right="0" w:hanging="1248"/>
      <w:jc w:val="left"/>
    </w:pPr>
    <w:rPr>
      <w:sz w:val="24"/>
      <w:szCs w:val="32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sz w:val="18"/>
      <w:szCs w:val="21"/>
      <w:lang w:val="en-GB"/>
    </w:rPr>
  </w:style>
  <w:style w:type="paragraph" w:styleId="Style16">
    <w:name w:val="معادلة"/>
    <w:basedOn w:val="Normal"/>
    <w:qFormat/>
    <w:pPr>
      <w:tabs>
        <w:tab w:val="clear" w:pos="822"/>
        <w:tab w:val="clear" w:pos="1248"/>
        <w:tab w:val="clear" w:pos="1701"/>
        <w:tab w:val="center" w:pos="4909" w:leader="none"/>
        <w:tab w:val="right" w:pos="9729" w:leader="none"/>
      </w:tabs>
      <w:spacing w:before="120" w:after="120"/>
      <w:ind w:left="0" w:right="0" w:hanging="0"/>
      <w:jc w:val="both"/>
    </w:pPr>
    <w:rPr>
      <w:sz w:val="22"/>
      <w:szCs w:val="30"/>
    </w:rPr>
  </w:style>
  <w:style w:type="paragraph" w:styleId="Style17">
    <w:name w:val="إطار"/>
    <w:basedOn w:val="Normal"/>
    <w:qFormat/>
    <w:pPr>
      <w:spacing w:lineRule="auto" w:line="156" w:before="20" w:after="0"/>
      <w:ind w:left="0" w:right="0" w:hanging="0"/>
      <w:jc w:val="center"/>
    </w:pPr>
    <w:rPr>
      <w:sz w:val="18"/>
      <w:szCs w:val="24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822"/>
        <w:tab w:val="clear" w:pos="1248"/>
        <w:tab w:val="clear" w:pos="1701"/>
      </w:tabs>
      <w:bidi w:val="0"/>
      <w:spacing w:lineRule="auto" w:line="240" w:before="567" w:after="113"/>
      <w:jc w:val="center"/>
    </w:pPr>
    <w:rPr>
      <w:sz w:val="18"/>
      <w:szCs w:val="21"/>
      <w:lang w:val="en-GB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22"/>
        <w:tab w:val="clear" w:pos="1248"/>
        <w:tab w:val="clear" w:pos="1701"/>
      </w:tabs>
      <w:bidi w:val="0"/>
      <w:spacing w:lineRule="auto" w:line="240" w:before="0" w:after="0"/>
    </w:pPr>
    <w:rPr>
      <w:sz w:val="16"/>
      <w:szCs w:val="19"/>
      <w:lang w:val="en-GB"/>
    </w:rPr>
  </w:style>
  <w:style w:type="paragraph" w:styleId="Enumlev1">
    <w:name w:val="enumlev1"/>
    <w:basedOn w:val="Normal"/>
    <w:next w:val="Normal"/>
    <w:qFormat/>
    <w:pPr>
      <w:tabs>
        <w:tab w:val="clear" w:pos="822"/>
        <w:tab w:val="clear" w:pos="1248"/>
        <w:tab w:val="clear" w:pos="1701"/>
        <w:tab w:val="left" w:pos="397" w:leader="none"/>
      </w:tabs>
      <w:bidi w:val="0"/>
      <w:spacing w:lineRule="auto" w:line="240" w:before="86" w:after="0"/>
      <w:ind w:left="397" w:right="397" w:hanging="397"/>
    </w:pPr>
    <w:rPr>
      <w:szCs w:val="24"/>
      <w:lang w:val="en-GB"/>
    </w:rPr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righ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righ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szCs w:val="24"/>
      <w:lang w:val="en-GB"/>
    </w:rPr>
  </w:style>
  <w:style w:type="paragraph" w:styleId="FigureLegend">
    <w:name w:val="Figure_Legend"/>
    <w:basedOn w:val="TableLegend"/>
    <w:next w:val="FigureRemark"/>
    <w:qFormat/>
    <w:pPr>
      <w:jc w:val="righ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822"/>
        <w:tab w:val="clear" w:pos="1248"/>
        <w:tab w:val="clear" w:pos="1701"/>
        <w:tab w:val="center" w:pos="4849" w:leader="none"/>
        <w:tab w:val="right" w:pos="9696" w:leader="none"/>
      </w:tabs>
      <w:bidi w:val="0"/>
      <w:spacing w:lineRule="auto" w:line="240" w:before="720" w:after="68"/>
      <w:jc w:val="center"/>
    </w:pPr>
    <w:rPr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822"/>
        <w:tab w:val="clear" w:pos="1248"/>
        <w:tab w:val="clear" w:pos="1701"/>
        <w:tab w:val="center" w:pos="4849" w:leader="none"/>
        <w:tab w:val="right" w:pos="9696" w:leader="none"/>
      </w:tabs>
      <w:bidi w:val="0"/>
      <w:spacing w:lineRule="auto" w:line="240" w:before="0" w:after="0"/>
      <w:jc w:val="center"/>
    </w:pPr>
    <w:rPr>
      <w:szCs w:val="24"/>
      <w:lang w:val="en-GB"/>
    </w:rPr>
  </w:style>
  <w:style w:type="paragraph" w:styleId="AnnexTitle">
    <w:name w:val="Annex_Title"/>
    <w:basedOn w:val="Normal"/>
    <w:next w:val="Normalaftertitle"/>
    <w:qFormat/>
    <w:pPr>
      <w:tabs>
        <w:tab w:val="clear" w:pos="822"/>
        <w:tab w:val="clear" w:pos="1248"/>
        <w:tab w:val="clear" w:pos="1701"/>
        <w:tab w:val="left" w:pos="4849" w:leader="none"/>
        <w:tab w:val="right" w:pos="9696" w:leader="none"/>
      </w:tabs>
      <w:bidi w:val="0"/>
      <w:spacing w:lineRule="auto" w:line="240" w:before="136" w:after="200"/>
      <w:jc w:val="center"/>
    </w:pPr>
    <w:rPr>
      <w:b/>
      <w:bCs/>
      <w:sz w:val="24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</w:pPr>
    <w:rPr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822"/>
        <w:tab w:val="clear" w:pos="1248"/>
        <w:tab w:val="clear" w:pos="1701"/>
      </w:tabs>
      <w:bidi w:val="0"/>
      <w:spacing w:lineRule="auto" w:line="240" w:before="600" w:after="0"/>
      <w:jc w:val="center"/>
    </w:pPr>
    <w:rPr>
      <w:sz w:val="18"/>
      <w:szCs w:val="21"/>
      <w:lang w:val="en-GB"/>
    </w:rPr>
  </w:style>
  <w:style w:type="paragraph" w:styleId="RefText">
    <w:name w:val="Ref_Text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sz w:val="18"/>
      <w:szCs w:val="21"/>
      <w:lang w:val="en-GB"/>
    </w:rPr>
  </w:style>
  <w:style w:type="paragraph" w:styleId="Listitem">
    <w:name w:val="listitem"/>
    <w:basedOn w:val="Normal"/>
    <w:qFormat/>
    <w:pPr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  <w:jc w:val="left"/>
    </w:pPr>
    <w:rPr>
      <w:szCs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822"/>
        <w:tab w:val="clear" w:pos="1248"/>
        <w:tab w:val="clear" w:pos="1701"/>
        <w:tab w:val="center" w:pos="4849" w:leader="none"/>
        <w:tab w:val="right" w:pos="9696" w:leader="none"/>
      </w:tabs>
      <w:bidi w:val="0"/>
      <w:spacing w:lineRule="auto" w:line="240" w:before="720" w:after="0"/>
      <w:jc w:val="center"/>
    </w:pPr>
    <w:rPr>
      <w:szCs w:val="24"/>
      <w:lang w:val="en-GB"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left"/>
    </w:pPr>
    <w:rPr/>
  </w:style>
  <w:style w:type="paragraph" w:styleId="Headfoot">
    <w:name w:val="head_foot"/>
    <w:basedOn w:val="Normal"/>
    <w:next w:val="Normalaftertitle"/>
    <w:qFormat/>
    <w:pPr>
      <w:tabs>
        <w:tab w:val="clear" w:pos="822"/>
        <w:tab w:val="clear" w:pos="1248"/>
        <w:tab w:val="clear" w:pos="1701"/>
      </w:tabs>
      <w:bidi w:val="0"/>
      <w:spacing w:lineRule="auto" w:line="240" w:before="0" w:after="0"/>
    </w:pPr>
    <w:rPr>
      <w:color w:val="FF0000"/>
      <w:sz w:val="8"/>
      <w:szCs w:val="9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</w:tabs>
      <w:bidi w:val="0"/>
      <w:spacing w:lineRule="auto" w:line="240" w:before="227" w:after="0"/>
      <w:ind w:left="794" w:right="794" w:hanging="0"/>
      <w:jc w:val="left"/>
    </w:pPr>
    <w:rPr>
      <w:i/>
      <w:iCs/>
      <w:szCs w:val="24"/>
      <w:lang w:val="en-GB"/>
    </w:rPr>
  </w:style>
  <w:style w:type="paragraph" w:styleId="Deftitle">
    <w:name w:val="def title"/>
    <w:basedOn w:val="Heading2"/>
    <w:next w:val="Deftexte"/>
    <w:qFormat/>
    <w:pPr>
      <w:keepLines/>
      <w:numPr>
        <w:ilvl w:val="0"/>
        <w:numId w:val="0"/>
      </w:numPr>
      <w:tabs>
        <w:tab w:val="clear" w:pos="822"/>
        <w:tab w:val="clear" w:pos="1248"/>
        <w:tab w:val="left" w:pos="794" w:leader="none"/>
      </w:tabs>
      <w:bidi w:val="0"/>
      <w:spacing w:lineRule="auto" w:line="240" w:before="313" w:after="0"/>
      <w:ind w:left="794" w:right="794" w:hanging="794"/>
      <w:outlineLvl w:val="9"/>
    </w:pPr>
    <w:rPr>
      <w:szCs w:val="26"/>
      <w:lang w:val="en-GB"/>
    </w:rPr>
  </w:style>
  <w:style w:type="paragraph" w:styleId="Deftexte">
    <w:name w:val="def texte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szCs w:val="24"/>
      <w:lang w:val="en-GB"/>
    </w:rPr>
  </w:style>
  <w:style w:type="paragraph" w:styleId="Equation">
    <w:name w:val="Equation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center" w:pos="4849" w:leader="none"/>
        <w:tab w:val="right" w:pos="9696" w:leader="none"/>
      </w:tabs>
      <w:bidi w:val="0"/>
      <w:spacing w:lineRule="auto" w:line="240" w:before="140" w:after="40"/>
      <w:jc w:val="left"/>
    </w:pPr>
    <w:rPr>
      <w:sz w:val="22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822"/>
        <w:tab w:val="clear" w:pos="1248"/>
        <w:tab w:val="clear" w:pos="1701"/>
        <w:tab w:val="left" w:pos="1474" w:leader="none"/>
      </w:tabs>
      <w:bidi w:val="0"/>
      <w:spacing w:lineRule="auto" w:line="240" w:before="0" w:after="0"/>
      <w:ind w:left="1474" w:right="1474" w:hanging="1474"/>
      <w:jc w:val="left"/>
    </w:pPr>
    <w:rPr>
      <w:szCs w:val="24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6">
    <w:name w:val="heading"/>
    <w:basedOn w:val="Heading2"/>
    <w:qFormat/>
    <w:pPr>
      <w:keepLines/>
      <w:numPr>
        <w:ilvl w:val="0"/>
        <w:numId w:val="0"/>
      </w:numPr>
      <w:tabs>
        <w:tab w:val="clear" w:pos="822"/>
        <w:tab w:val="clear" w:pos="1248"/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794" w:right="794" w:hanging="794"/>
      <w:outlineLvl w:val="9"/>
    </w:pPr>
    <w:rPr>
      <w:szCs w:val="26"/>
      <w:lang w:val="en-GB"/>
    </w:rPr>
  </w:style>
  <w:style w:type="paragraph" w:styleId="Line">
    <w:name w:val="Line"/>
    <w:basedOn w:val="Normal"/>
    <w:next w:val="Normal"/>
    <w:qFormat/>
    <w:pPr>
      <w:tabs>
        <w:tab w:val="clear" w:pos="822"/>
        <w:tab w:val="clear" w:pos="1248"/>
        <w:tab w:val="clear" w:pos="1701"/>
      </w:tabs>
      <w:bidi w:val="0"/>
      <w:spacing w:lineRule="auto" w:line="240" w:before="159" w:after="0"/>
      <w:jc w:val="center"/>
    </w:pPr>
    <w:rPr>
      <w:szCs w:val="24"/>
      <w:lang w:val="en-GB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szCs w:val="24"/>
      <w:lang w:val="en-GB"/>
    </w:rPr>
  </w:style>
  <w:style w:type="paragraph" w:styleId="Note">
    <w:name w:val="Note"/>
    <w:basedOn w:val="Normal"/>
    <w:next w:val="Normal"/>
    <w:qFormat/>
    <w:pPr>
      <w:tabs>
        <w:tab w:val="clear" w:pos="822"/>
        <w:tab w:val="clear" w:pos="1248"/>
        <w:tab w:val="clear" w:pos="1701"/>
      </w:tabs>
      <w:bidi w:val="0"/>
      <w:spacing w:lineRule="auto" w:line="240" w:before="80" w:after="0"/>
    </w:pPr>
    <w:rPr>
      <w:szCs w:val="24"/>
      <w:lang w:val="en-GB"/>
    </w:rPr>
  </w:style>
  <w:style w:type="paragraph" w:styleId="Style18">
    <w:name w:val="Style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bidi w:val="0"/>
      <w:spacing w:lineRule="atLeast" w:line="318" w:before="340" w:after="0"/>
      <w:ind w:left="618" w:right="618" w:hanging="0"/>
    </w:pPr>
    <w:rPr>
      <w:rFonts w:ascii="M Joanna" w:hAnsi="M Joanna" w:cs="M Joanna"/>
      <w:i/>
      <w:iCs/>
      <w:sz w:val="28"/>
      <w:szCs w:val="33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822"/>
        <w:tab w:val="clear" w:pos="1248"/>
        <w:tab w:val="clear" w:pos="1701"/>
      </w:tabs>
      <w:bidi w:val="0"/>
      <w:spacing w:lineRule="auto" w:line="240" w:before="199" w:after="0"/>
    </w:pPr>
    <w:rPr>
      <w:szCs w:val="24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right"/>
    </w:pPr>
    <w:rPr>
      <w:color w:val="FFFFFF"/>
    </w:rPr>
  </w:style>
  <w:style w:type="paragraph" w:styleId="Titre">
    <w:name w:val="titre"/>
    <w:basedOn w:val="Normal"/>
    <w:qFormat/>
    <w:pPr>
      <w:tabs>
        <w:tab w:val="clear" w:pos="822"/>
        <w:tab w:val="clear" w:pos="1248"/>
        <w:tab w:val="clear" w:pos="1701"/>
        <w:tab w:val="decimal" w:pos="567" w:leader="none"/>
      </w:tabs>
      <w:bidi w:val="0"/>
      <w:spacing w:lineRule="auto" w:line="240" w:before="0" w:after="0"/>
      <w:jc w:val="left"/>
    </w:pPr>
    <w:rPr>
      <w:szCs w:val="24"/>
      <w:lang w:val="en-GB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rFonts w:ascii="MS Serif" w:hAnsi="MS Serif" w:cs="MS Serif"/>
      <w:b/>
      <w:bCs/>
      <w:sz w:val="24"/>
      <w:szCs w:val="28"/>
      <w:lang w:val="fr-FR"/>
    </w:rPr>
  </w:style>
  <w:style w:type="paragraph" w:styleId="Head">
    <w:name w:val="Head"/>
    <w:basedOn w:val="Normal"/>
    <w:qFormat/>
    <w:pPr>
      <w:tabs>
        <w:tab w:val="clear" w:pos="822"/>
        <w:tab w:val="clear" w:pos="1248"/>
        <w:tab w:val="clear" w:pos="1701"/>
        <w:tab w:val="left" w:pos="6663" w:leader="none"/>
      </w:tabs>
      <w:bidi w:val="0"/>
      <w:spacing w:lineRule="auto" w:line="240" w:before="0" w:after="0"/>
      <w:jc w:val="left"/>
    </w:pPr>
    <w:rPr>
      <w:rFonts w:ascii="MS Serif" w:hAnsi="MS Serif" w:cs="MS Serif"/>
      <w:sz w:val="24"/>
      <w:szCs w:val="28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822"/>
        <w:tab w:val="clear" w:pos="1248"/>
        <w:tab w:val="clear" w:pos="1701"/>
        <w:tab w:val="right" w:pos="9781" w:leader="none"/>
      </w:tabs>
      <w:bidi w:val="0"/>
      <w:spacing w:lineRule="auto" w:line="240" w:before="136" w:after="0"/>
      <w:jc w:val="left"/>
    </w:pPr>
    <w:rPr>
      <w:rFonts w:ascii="MS Serif" w:hAnsi="MS Serif" w:cs="MS Serif"/>
      <w:b/>
      <w:bCs/>
      <w:sz w:val="24"/>
      <w:szCs w:val="28"/>
      <w:lang w:val="fr-FR"/>
    </w:rPr>
  </w:style>
  <w:style w:type="paragraph" w:styleId="Infodoc">
    <w:name w:val="Infodoc"/>
    <w:basedOn w:val="Normal"/>
    <w:qFormat/>
    <w:pPr>
      <w:tabs>
        <w:tab w:val="clear" w:pos="822"/>
        <w:tab w:val="clear" w:pos="1248"/>
        <w:tab w:val="clear" w:pos="1701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ascii="MS Serif" w:hAnsi="MS Serif" w:cs="MS Serif"/>
      <w:sz w:val="24"/>
      <w:szCs w:val="28"/>
      <w:lang w:val="fr-FR"/>
    </w:rPr>
  </w:style>
  <w:style w:type="paragraph" w:styleId="Part1">
    <w:name w:val="Part"/>
    <w:basedOn w:val="Normal"/>
    <w:qFormat/>
    <w:pPr>
      <w:tabs>
        <w:tab w:val="clear" w:pos="822"/>
        <w:tab w:val="clear" w:pos="1248"/>
        <w:tab w:val="left" w:pos="1276" w:leader="none"/>
        <w:tab w:val="left" w:pos="1701" w:leader="none"/>
      </w:tabs>
      <w:bidi w:val="0"/>
      <w:spacing w:lineRule="auto" w:line="240" w:before="199" w:after="0"/>
      <w:ind w:left="1701" w:right="1701" w:hanging="1701"/>
      <w:jc w:val="left"/>
    </w:pPr>
    <w:rPr>
      <w:rFonts w:ascii="MS Serif" w:hAnsi="MS Serif" w:cs="MS Serif"/>
      <w:caps/>
      <w:sz w:val="24"/>
      <w:szCs w:val="28"/>
      <w:lang w:val="fr-FR"/>
    </w:rPr>
  </w:style>
  <w:style w:type="paragraph" w:styleId="Address">
    <w:name w:val="Address"/>
    <w:basedOn w:val="Normal"/>
    <w:qFormat/>
    <w:pPr>
      <w:tabs>
        <w:tab w:val="clear" w:pos="822"/>
        <w:tab w:val="clear" w:pos="1248"/>
        <w:tab w:val="clear" w:pos="1701"/>
        <w:tab w:val="left" w:pos="4820" w:leader="none"/>
        <w:tab w:val="left" w:pos="5529" w:leader="none"/>
      </w:tabs>
      <w:bidi w:val="0"/>
      <w:spacing w:lineRule="auto" w:line="240" w:before="136" w:after="0"/>
      <w:ind w:left="794" w:right="794" w:hanging="0"/>
      <w:jc w:val="left"/>
    </w:pPr>
    <w:rPr>
      <w:rFonts w:ascii="MS Serif" w:hAnsi="MS Serif" w:cs="MS Serif"/>
      <w:sz w:val="24"/>
      <w:szCs w:val="28"/>
      <w:lang w:val="fr-FR"/>
    </w:rPr>
  </w:style>
  <w:style w:type="paragraph" w:styleId="Qlist">
    <w:name w:val="Qlist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985" w:leader="none"/>
        <w:tab w:val="left" w:pos="2268" w:leader="none"/>
      </w:tabs>
      <w:bidi w:val="0"/>
      <w:spacing w:lineRule="auto" w:line="240" w:before="199" w:after="0"/>
      <w:ind w:left="2268" w:right="2268" w:hanging="2268"/>
      <w:jc w:val="left"/>
    </w:pPr>
    <w:rPr>
      <w:rFonts w:ascii="MS Serif" w:hAnsi="MS Serif" w:cs="MS Serif"/>
      <w:b/>
      <w:bCs/>
      <w:sz w:val="24"/>
      <w:szCs w:val="28"/>
      <w:lang w:val="fr-FR"/>
    </w:rPr>
  </w:style>
  <w:style w:type="paragraph" w:styleId="Keywords">
    <w:name w:val="Keywords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985" w:leader="none"/>
      </w:tabs>
      <w:bidi w:val="0"/>
      <w:spacing w:lineRule="auto" w:line="240" w:before="136" w:after="0"/>
      <w:ind w:left="794" w:right="794" w:hanging="794"/>
      <w:jc w:val="left"/>
    </w:pPr>
    <w:rPr>
      <w:rFonts w:ascii="MS Serif" w:hAnsi="MS Serif" w:cs="MS Serif"/>
      <w:sz w:val="24"/>
      <w:szCs w:val="28"/>
      <w:lang w:val="fr-FR"/>
    </w:rPr>
  </w:style>
  <w:style w:type="paragraph" w:styleId="ASN1">
    <w:name w:val="ASN.1"/>
    <w:basedOn w:val="Normal"/>
    <w:qFormat/>
    <w:pPr>
      <w:tabs>
        <w:tab w:val="clear" w:pos="822"/>
        <w:tab w:val="clear" w:pos="124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ascii="MS Serif" w:hAnsi="MS Serif" w:cs="MS Serif"/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822"/>
        <w:tab w:val="clear" w:pos="1248"/>
        <w:tab w:val="right" w:pos="1531" w:leader="none"/>
        <w:tab w:val="left" w:pos="1701" w:leader="none"/>
      </w:tabs>
      <w:bidi w:val="0"/>
      <w:spacing w:lineRule="auto" w:line="240" w:before="86" w:after="0"/>
      <w:ind w:left="1701" w:right="1701" w:hanging="1701"/>
      <w:jc w:val="left"/>
    </w:pPr>
    <w:rPr>
      <w:rFonts w:ascii="MS Serif" w:hAnsi="MS Serif" w:cs="MS Serif"/>
      <w:sz w:val="24"/>
      <w:szCs w:val="28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822"/>
        <w:tab w:val="clear" w:pos="1248"/>
        <w:tab w:val="clear" w:pos="1701"/>
      </w:tabs>
      <w:bidi w:val="0"/>
      <w:spacing w:lineRule="auto" w:line="240" w:before="480" w:after="0"/>
      <w:jc w:val="center"/>
    </w:pPr>
    <w:rPr>
      <w:rFonts w:ascii="MS Serif" w:hAnsi="MS Serif" w:cs="MS Serif"/>
      <w:caps/>
      <w:sz w:val="24"/>
      <w:szCs w:val="28"/>
      <w:lang w:val="fr-FR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re3">
    <w:name w:val="Titre 3"/>
    <w:basedOn w:val="Title3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822"/>
        <w:tab w:val="clear" w:pos="1248"/>
        <w:tab w:val="clear" w:pos="1701"/>
        <w:tab w:val="left" w:pos="993" w:leader="none"/>
      </w:tabs>
      <w:bidi w:val="0"/>
      <w:spacing w:lineRule="auto" w:line="240" w:before="0" w:after="0"/>
      <w:ind w:left="993" w:right="993" w:hanging="993"/>
      <w:jc w:val="left"/>
    </w:pPr>
    <w:rPr>
      <w:rFonts w:ascii="MS Serif" w:hAnsi="MS Serif" w:cs="MS Serif"/>
      <w:sz w:val="24"/>
      <w:szCs w:val="28"/>
      <w:lang w:val="fr-FR"/>
    </w:rPr>
  </w:style>
  <w:style w:type="paragraph" w:styleId="Source">
    <w:name w:val="Source"/>
    <w:basedOn w:val="Normal"/>
    <w:next w:val="Title1"/>
    <w:qFormat/>
    <w:pPr>
      <w:tabs>
        <w:tab w:val="clear" w:pos="822"/>
        <w:tab w:val="clear" w:pos="1248"/>
        <w:tab w:val="clear" w:pos="1701"/>
      </w:tabs>
      <w:bidi w:val="0"/>
      <w:spacing w:lineRule="auto" w:line="240" w:before="720" w:after="0"/>
      <w:jc w:val="center"/>
    </w:pPr>
    <w:rPr>
      <w:rFonts w:ascii="MS Serif" w:hAnsi="MS Serif" w:cs="MS Serif"/>
      <w:b/>
      <w:bCs/>
      <w:sz w:val="24"/>
      <w:szCs w:val="28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RecTitle1">
    <w:name w:val="Rec Title"/>
    <w:basedOn w:val="Normal"/>
    <w:next w:val="Heading1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MS Sans Serif" w:hAnsi="MS Sans Serif" w:cs="MS Sans Serif"/>
      <w:b/>
      <w:bCs/>
      <w:sz w:val="22"/>
      <w:lang w:val="en-GB"/>
    </w:rPr>
  </w:style>
  <w:style w:type="paragraph" w:styleId="Styles">
    <w:name w:val="styles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  <w:ind w:left="-567" w:right="-567" w:hanging="0"/>
      <w:jc w:val="left"/>
    </w:pPr>
    <w:rPr>
      <w:rFonts w:ascii="MS Sans Serif" w:hAnsi="MS Sans Serif" w:cs="MS Sans Serif"/>
      <w:b/>
      <w:bCs/>
      <w:sz w:val="22"/>
      <w:u w:val="single"/>
      <w:lang w:val="en-GB"/>
    </w:rPr>
  </w:style>
  <w:style w:type="paragraph" w:styleId="Prec">
    <w:name w:val="prec"/>
    <w:basedOn w:val="Normal"/>
    <w:qFormat/>
    <w:pPr>
      <w:tabs>
        <w:tab w:val="clear" w:pos="822"/>
        <w:tab w:val="clear" w:pos="1248"/>
        <w:tab w:val="clear" w:pos="1701"/>
      </w:tabs>
      <w:bidi w:val="0"/>
      <w:spacing w:lineRule="auto" w:line="240" w:before="136" w:after="0"/>
      <w:jc w:val="left"/>
    </w:pPr>
    <w:rPr>
      <w:rFonts w:ascii="MS Sans Serif" w:hAnsi="MS Sans Serif" w:cs="MS Sans Serif"/>
      <w:smallCaps/>
      <w:sz w:val="16"/>
      <w:szCs w:val="19"/>
      <w:lang w:val="en-GB"/>
    </w:rPr>
  </w:style>
  <w:style w:type="paragraph" w:styleId="WWFootnote">
    <w:name w:val="WW-Footnote"/>
    <w:basedOn w:val="Normal"/>
    <w:next w:val="Normal"/>
    <w:qFormat/>
    <w:pPr>
      <w:bidi w:val="0"/>
      <w:jc w:val="left"/>
    </w:pPr>
    <w:rPr>
      <w:rFonts w:ascii="CG Times;Times New Roman" w:hAnsi="CG Times;Times New Roman" w:cs="CG Times;Times New Roman"/>
      <w:sz w:val="18"/>
      <w:szCs w:val="21"/>
      <w:lang w:val="en-US" w:eastAsia="en-US"/>
    </w:rPr>
  </w:style>
  <w:style w:type="paragraph" w:styleId="Tabletext1">
    <w:name w:val="Table_text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</w:pPr>
    <w:rPr>
      <w:sz w:val="22"/>
      <w:szCs w:val="20"/>
      <w:lang w:val="fr-FR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Index7">
    <w:name w:val="Index 7"/>
    <w:basedOn w:val="Normal"/>
    <w:next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1698" w:right="1698" w:hanging="0"/>
      <w:textAlignment w:val="auto"/>
    </w:pPr>
    <w:rPr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1">
    <w:name w:val="Equation_legend"/>
    <w:basedOn w:val="NormalIndent"/>
    <w:qFormat/>
    <w:pPr>
      <w:tabs>
        <w:tab w:val="clear" w:pos="822"/>
        <w:tab w:val="clear" w:pos="1248"/>
        <w:tab w:val="right" w:pos="1701" w:leader="none"/>
        <w:tab w:val="left" w:pos="1985" w:leader="none"/>
      </w:tabs>
      <w:overflowPunct w:val="true"/>
      <w:autoSpaceDE w:val="true"/>
      <w:bidi w:val="0"/>
      <w:spacing w:lineRule="auto" w:line="240" w:before="80" w:after="0"/>
      <w:ind w:left="1985" w:right="0" w:hanging="1985"/>
      <w:textAlignment w:val="auto"/>
    </w:pPr>
    <w:rPr>
      <w:rFonts w:cs="Times New Roman"/>
      <w:sz w:val="24"/>
      <w:szCs w:val="24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360" w:after="120"/>
      <w:jc w:val="center"/>
      <w:textAlignment w:val="auto"/>
    </w:pPr>
    <w:rPr>
      <w:rFonts w:cs="Times New Roman"/>
      <w:sz w:val="24"/>
      <w:szCs w:val="24"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7:00Z</dcterms:created>
  <dc:creator>pawin</dc:creator>
  <dc:description/>
  <cp:keywords/>
  <dc:language>en-US</dc:language>
  <cp:lastModifiedBy>POOL</cp:lastModifiedBy>
  <cp:lastPrinted>2005-05-25T16:34:00Z</cp:lastPrinted>
  <dcterms:modified xsi:type="dcterms:W3CDTF">2005-05-25T14:37:00Z</dcterms:modified>
  <cp:revision>4</cp:revision>
  <dc:subject/>
  <dc:title>ÇáÞÓã þý10/11R-Aþ: ÇáÊÓÌíá ÇáÕæÊí</dc:title>
</cp:coreProperties>
</file>